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С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ывает юридическую помощь населению и организациям, дает квалифицированные юридические заключения и консультации, составляет и оформляет юридические документы. Принимает меры к пресечению нарушений законных прав и законных интересов граждан и организаций. Вскрывает и устанавливает факты правонарушений, определяет меры ответственности и наказания виновных. Интенсивность и характер общения юриста зависят от конкретного места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ласти примен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еющий данную специальность работает в органах юстиции, суда, прокуратуры, внутренних дел в качестве следователя, судьи, прокурора, адвоката, на предприятиях - в качестве юристконсуль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оминирующая профессиональная направлен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работу со знаковыми системами (тексты, цифры и т.п.), а также на работу с людьм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минирующие интерес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. История. Обществоведение. Русский язык и литература.</w:t>
              <w:br/>
              <w:t>Сопутствующие: Иностранный язык. Общественная деятельность. Военные специа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еобходимые качества, обеспечивающие успешность в професс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тность. Принципиальность. Грамотная, четкая, логичная устная и письменная речь. Умение убеждать, доказывать свою точку зр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едицинские огранич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рвно-психические расстройства. Низкий интеллек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У, ИнЕУ, КИПМО, Павлодарский гуманитарно-юридический институт Каз ГЮУ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17:00Z</dcterms:created>
  <dc:creator>Admin</dc:creator>
  <dc:description/>
  <cp:keywords/>
  <dc:language>en-US</dc:language>
  <cp:lastModifiedBy>Admin</cp:lastModifiedBy>
  <dcterms:modified xsi:type="dcterms:W3CDTF">2010-01-31T10:17:00Z</dcterms:modified>
  <cp:revision>2</cp:revision>
  <dc:subject/>
  <dc:title/>
</cp:coreProperties>
</file>