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t>Профессиональный  Лицей №15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Приглашает на обучение выпускников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средних школ по следующим специальностям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На базе 11 классов: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Специалист предприятий квалификации:</w:t>
      </w:r>
    </w:p>
    <w:p>
      <w:pPr>
        <w:pStyle w:val="Normal"/>
        <w:jc w:val="center"/>
        <w:rPr>
          <w:sz w:val="48"/>
        </w:rPr>
      </w:pPr>
      <w:r>
        <w:rPr>
          <w:b/>
          <w:sz w:val="48"/>
          <w:szCs w:val="48"/>
        </w:rPr>
        <w:t>Повар     -  официант  -    кондитер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 xml:space="preserve">Повар   -  официант  -кондитер     </w:t>
        <w:tab/>
        <w:tab/>
        <w:tab/>
        <w:tab/>
        <w:t xml:space="preserve">национальной кухни </w:t>
      </w:r>
      <w:r>
        <w:rPr>
          <w:sz w:val="32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обучение на государственном языке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  <w:t>Срок обучения – 1 год 10 месяцев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На базе 9 классов: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Кондитер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Повар-кондитер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0"/>
        </w:rPr>
      </w:pPr>
      <w:r>
        <w:rPr>
          <w:sz w:val="40"/>
        </w:rPr>
        <w:t>Обучение, питание бесплатное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Адрес: г. Павлодар, ул. Мира, 9/1.</w:t>
      </w:r>
    </w:p>
    <w:p>
      <w:pPr>
        <w:pStyle w:val="Normal"/>
        <w:rPr>
          <w:sz w:val="40"/>
        </w:rPr>
      </w:pPr>
      <w:r>
        <w:rPr>
          <w:sz w:val="40"/>
        </w:rPr>
        <w:t>Тел.: 56-06-19, 56-45-18, 56-40-45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25:00Z</dcterms:created>
  <dc:creator>Biblioteka</dc:creator>
  <dc:description/>
  <cp:keywords/>
  <dc:language>en-US</dc:language>
  <cp:lastModifiedBy>Biblioteka</cp:lastModifiedBy>
  <dcterms:modified xsi:type="dcterms:W3CDTF">2010-04-03T09:25:00Z</dcterms:modified>
  <cp:revision>2</cp:revision>
  <dc:subject/>
  <dc:title>Профессиональный  Лицей №15</dc:title>
</cp:coreProperties>
</file>