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6"/>
        <w:gridCol w:w="5720"/>
      </w:tblGrid>
      <w:tr>
        <w:trPr>
          <w:trHeight w:val="765" w:hRule="atLeast"/>
        </w:trPr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808080"/>
                <w:sz w:val="36"/>
                <w:szCs w:val="36"/>
              </w:rPr>
              <w:t>Электрогазосварщик</w:t>
            </w:r>
          </w:p>
        </w:tc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667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6611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6675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6611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FFFF"/>
              </w:rPr>
              <w:t>Родственные профессии, специальности: ЭЛЕКТРОСВАРЩИК, ГАЗОСВАРЩИК, СТАЛЕВАР, ГОРНОВОЙ, ГАЛЬВАНИК, КУЗНЕЦ, АРМАТУРЩИК...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Тип профессии: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По системе Климова - "Человек-техника". (Узнайте Ваш тип и класс профессий: </w:t>
            </w:r>
            <w:hyperlink r:id="rId7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экспресстестирование</w:t>
              </w:r>
            </w:hyperlink>
            <w:r>
              <w:rPr>
                <w:b/>
                <w:color w:val="000000"/>
                <w:sz w:val="20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тест акцентуации характера ("реки-метафоры")</w:t>
              </w:r>
            </w:hyperlink>
            <w:r>
              <w:rPr>
                <w:b/>
                <w:color w:val="000000"/>
                <w:sz w:val="20"/>
              </w:rPr>
              <w:t xml:space="preserve">, </w:t>
            </w:r>
            <w:hyperlink r:id="rId9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тест Кейрси</w:t>
              </w:r>
            </w:hyperlink>
            <w:r>
              <w:rPr>
                <w:b/>
                <w:color w:val="000000"/>
                <w:sz w:val="20"/>
              </w:rPr>
              <w:t xml:space="preserve">). </w:t>
              <w:br/>
              <w:t xml:space="preserve">По системе Голланда - </w:t>
            </w:r>
            <w:hyperlink r:id="rId10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реалистический</w:t>
              </w:r>
            </w:hyperlink>
            <w:r>
              <w:rPr>
                <w:b/>
                <w:color w:val="000000"/>
                <w:sz w:val="20"/>
              </w:rPr>
              <w:t xml:space="preserve"> (</w:t>
            </w:r>
            <w:hyperlink r:id="rId11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 xml:space="preserve"> конвенциональный </w:t>
              </w:r>
            </w:hyperlink>
            <w:r>
              <w:rPr>
                <w:b/>
                <w:color w:val="000000"/>
                <w:sz w:val="20"/>
              </w:rPr>
              <w:t xml:space="preserve">). (Узнайте Ваш </w:t>
            </w:r>
            <w:hyperlink r:id="rId12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тип профессии по Голланду</w:t>
              </w:r>
            </w:hyperlink>
            <w:r>
              <w:rPr>
                <w:b/>
                <w:color w:val="000000"/>
                <w:sz w:val="20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Класс профессии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color w:val="0000FF"/>
              </w:rPr>
              <w:instrText xml:space="preserve"> HYPERLINK "http://rodn-i-k.narod.ru/testhohuimogu.htm" \l "alg"</w:instrText>
            </w:r>
            <w:r>
              <w:rPr>
                <w:rStyle w:val="InternetLink"/>
                <w:sz w:val="20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u w:val="single"/>
              </w:rPr>
              <w:t>Исполнительский</w:t>
            </w:r>
            <w:r>
              <w:rPr>
                <w:rStyle w:val="InternetLink"/>
                <w:sz w:val="20"/>
                <w:u w:val="single"/>
                <w:b/>
                <w:color w:val="0000FF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(алгоритмический) </w:t>
            </w:r>
          </w:p>
        </w:tc>
      </w:tr>
      <w:tr>
        <w:trPr>
          <w:trHeight w:val="258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Содержание деятельности: </w:t>
            </w:r>
            <w:r>
              <w:rPr>
                <w:b/>
                <w:color w:val="000000"/>
                <w:sz w:val="20"/>
              </w:rPr>
              <w:t xml:space="preserve">Электрогазосварщик соединяет (сваривает) элементы металлоконструкций, трубопроводы, детали машин и механизмов с помощью сварочного аппарата. Собирает заготовки (узлы) конструкций, осуществляет их транспортировку в пределах рабочего места, налаживает сварочное оборудование, устанавливает требуемый режим сварки, осуществляет зрительный контроль швов. Предупреждает возникновение напряжений и деформаций в изделии. Основным орудием труда ручной сварки является электрод. В процессе деятельности электросварщик выполняет поступательные и колебательные перемещения электрода, регулирует температуру, длину дуги и образование шва. Для сварки тонкого металла, цветных металлов, их сплавов и чугуна используется газовая горелка, в которой происходит смещение горючего газа с кислородом и образование пламени. </w:t>
              <w:br/>
              <w:t xml:space="preserve">Газосварщик, кроме сварки, выполняет работы по резке деталей различной длины и по различным контурам, осуществляет наплавку, пайку и подогрев металла. </w:t>
              <w:br/>
            </w:r>
            <w:r>
              <w:rPr>
                <w:b/>
                <w:color w:val="808080"/>
                <w:sz w:val="20"/>
              </w:rPr>
              <w:t>Должен знать:</w:t>
            </w:r>
            <w:r>
              <w:rPr>
                <w:b/>
                <w:color w:val="000000"/>
                <w:sz w:val="20"/>
              </w:rPr>
              <w:t xml:space="preserve"> Химию. Физику (электричество, электротехника. Математику. Металловедение. Физические и химические свойства черных и цветных металлов. Способы их соединения в зависимости от размеров деталей. Устройство, принципы и режимы работы сварочных аппаратов. Свойства электродов и способы их подбора для различных марок свариваемых металлов. Правила подготовки деталей и узлов под сварку. Причины возникновения внутренних напряженностей и деформаций в свариваемых изделиях. Технические требования к качеству сварных соединений. Меры предупреждения брака и пути его устранения. </w:t>
            </w:r>
            <w:r>
              <w:rPr>
                <w:b/>
                <w:color w:val="808080"/>
                <w:sz w:val="20"/>
              </w:rPr>
              <w:br/>
              <w:t xml:space="preserve">Должен уметь: </w:t>
            </w:r>
            <w:r>
              <w:rPr>
                <w:b/>
                <w:color w:val="000000"/>
                <w:sz w:val="20"/>
              </w:rPr>
              <w:t>Правильно выбирать нужный режим сварки. Выполнять сварку различными способами и в различных пространственных положениях. Сваривать детали различных конфигураций и размеров. Заваривать раковины и другие дефекты в узлах и обшивках. Производить наплавку изношенных деталей. Осуществлять контроль режимов сварки. Производить приемку сварных соединений.</w:t>
            </w:r>
          </w:p>
        </w:tc>
      </w:tr>
      <w:tr>
        <w:trPr>
          <w:trHeight w:val="114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Условия труда: </w:t>
            </w:r>
            <w:r>
              <w:rPr>
                <w:b/>
                <w:color w:val="000000"/>
                <w:sz w:val="20"/>
              </w:rPr>
              <w:t>Работает как в помещении, так и на открытом воздухе. Возможно выполнение работ на высоте и в очень неудобных и опасных позах. Большая нагрузка на опорно-двигательный и зрительный аппарат. Для защиты от тепловых и световых излучений использует спецодежду и маску (щиток), имеющую защитные светофильтры. Режим работы в основном двухсменный. Темп работы свободный. Профессия имеет 1-6 разряды.</w:t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Доминирующие интересы: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ехника, металлообработка.</w:t>
              <w:br/>
            </w:r>
            <w:r>
              <w:rPr>
                <w:b/>
                <w:color w:val="808080"/>
                <w:sz w:val="20"/>
              </w:rPr>
              <w:t>Сопутствующие интересы:</w:t>
            </w:r>
            <w:r>
              <w:rPr>
                <w:b/>
                <w:color w:val="000000"/>
                <w:sz w:val="20"/>
              </w:rPr>
              <w:t xml:space="preserve"> Физика. Химия. Математика. Черчение. Строительство. ...</w:t>
            </w:r>
          </w:p>
        </w:tc>
      </w:tr>
      <w:tr>
        <w:trPr>
          <w:trHeight w:val="915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Области применения: </w:t>
            </w:r>
            <w:r>
              <w:rPr>
                <w:b/>
                <w:color w:val="000000"/>
                <w:sz w:val="20"/>
              </w:rPr>
              <w:t>Производственные предприятия, заводы, лаборатории по разработке и испытанию новых производственных образцов, строительство...</w:t>
              <w:br/>
            </w:r>
            <w:r>
              <w:rPr>
                <w:b/>
                <w:color w:val="808080"/>
                <w:sz w:val="20"/>
              </w:rPr>
              <w:t xml:space="preserve">Общение в труде: </w:t>
            </w:r>
            <w:r>
              <w:rPr>
                <w:b/>
                <w:color w:val="000000"/>
                <w:sz w:val="20"/>
              </w:rPr>
              <w:t>Труд сварщика в основном ручной, выполняется индивидуально, при минимальном деловом общении. Могут работать в бригадах, взаимодействуя со специалистами других профилей. В это случае им необходимо умение работать в команде, развитое чувство ответственности за работу бригады в целом, а также за качественное выполнение всей работы, производимой разными специалистами.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Доминирующая профессиональная направленность: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а работу с техникой, инструментами и чертежами (знаковыми системами).</w:t>
            </w:r>
          </w:p>
        </w:tc>
      </w:tr>
      <w:tr>
        <w:trPr>
          <w:trHeight w:val="120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Необходимые качества, обеспечивающие успешность в профессии: </w:t>
              <w:br/>
            </w:r>
            <w:r>
              <w:rPr>
                <w:b/>
                <w:color w:val="000000"/>
                <w:sz w:val="20"/>
              </w:rPr>
              <w:t>Физическая сила и выносливость. Острота зрения и световосприятия. Гибкость, подвижность рук, ног и всего тела. Развитый вестибулярный аппарат. Умение длительно сосредотачивать внимание. Хорошая зрительно-моторная координация. Пространственное воображение и техническое мышление. Аккуратность. Уравновешенность.</w:t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Медицинские ограничения: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ердечно-сосудистые заболевания. Заболевания дыхательных органов. Нарушения в работе опорно-двигательного аппарата (радикулит, остеохондроз...). Психические недуги и расстройства нервной системы. Раздражительность. Аллергические заболевания. Выраженные дефекты зрения и слуха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 xml:space="preserve">Востребованность специалистов: </w:t>
            </w:r>
            <w:r>
              <w:rPr>
                <w:b/>
                <w:color w:val="000000"/>
                <w:sz w:val="20"/>
              </w:rPr>
              <w:t xml:space="preserve">Высокая на рынке труда </w:t>
            </w:r>
          </w:p>
        </w:tc>
      </w:tr>
      <w:tr>
        <w:trPr>
          <w:trHeight w:val="180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Начальное профессиональное образование:</w:t>
            </w:r>
            <w:r>
              <w:rPr>
                <w:b/>
                <w:color w:val="000000"/>
                <w:sz w:val="20"/>
              </w:rPr>
              <w:t xml:space="preserve">  На производстве</w:t>
              <w:br/>
              <w:t>ПШ №13, ПЛ №7, ПЛ №9, ПШ №31.</w:t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Среднее специальное образование:</w:t>
            </w:r>
            <w:r>
              <w:rPr>
                <w:b/>
                <w:color w:val="000000"/>
                <w:sz w:val="20"/>
              </w:rPr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Высшее образование:</w:t>
            </w:r>
            <w:r>
              <w:rPr>
                <w:b/>
                <w:color w:val="000000"/>
                <w:sz w:val="20"/>
              </w:rPr>
              <w:t xml:space="preserve"> Как продолжение образования по техническим специальностям.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20"/>
              </w:rPr>
              <w:t>Возможность продолжения образования и перспективы профессионального роста:</w:t>
            </w:r>
            <w:r>
              <w:rPr>
                <w:b/>
                <w:color w:val="000000"/>
                <w:sz w:val="20"/>
              </w:rPr>
              <w:t xml:space="preserve"> Повышение сложности работ. Повышение разряда. Рост заработной платы. Административный рост: сварщик - бригадир – техник...</w:t>
              <w:br/>
              <w:t xml:space="preserve">Возможность переквалификации: повышение образовательного уровня в технических колледжах и институтах, предпринимательской деятельности. Переобучение на родственные професс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odn-i-k.narod.ru/testhohuimogu.htm" TargetMode="External"/><Relationship Id="rId8" Type="http://schemas.openxmlformats.org/officeDocument/2006/relationships/hyperlink" Target="http://rodn-i-k.narod.ru/t_akcent.htm" TargetMode="External"/><Relationship Id="rId9" Type="http://schemas.openxmlformats.org/officeDocument/2006/relationships/hyperlink" Target="http://rodn-i-k.narod.ru/t_keyrsi.htm" TargetMode="External"/><Relationship Id="rId10" Type="http://schemas.openxmlformats.org/officeDocument/2006/relationships/hyperlink" Target="http://rodn-i-k.narod.ru/as_prof/goll_real.htm" TargetMode="External"/><Relationship Id="rId11" Type="http://schemas.openxmlformats.org/officeDocument/2006/relationships/hyperlink" Target="http://rodn-i-k.narod.ru/as_prof/goll_konvenc.htm" TargetMode="External"/><Relationship Id="rId12" Type="http://schemas.openxmlformats.org/officeDocument/2006/relationships/hyperlink" Target="http://rodn-i-k.narod.ru/as_prof/goll_test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4:00Z</dcterms:created>
  <dc:creator>User8</dc:creator>
  <dc:description/>
  <dc:language>en-US</dc:language>
  <cp:lastModifiedBy>УПК-1</cp:lastModifiedBy>
  <dcterms:modified xsi:type="dcterms:W3CDTF">2008-11-27T11:55:00Z</dcterms:modified>
  <cp:revision>8</cp:revision>
  <dc:subject/>
  <dc:title>СВАРЩИК</dc:title>
</cp:coreProperties>
</file>