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у- время, потехе- час. Дискотека!!!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кой же отдых без дискотеки? Для ребят всего лагеря «Карусель» была организована дискотека в «Центре развития молодежных инициатив». Дети смогли потанцевать и просто послушать хорошую музык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350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7355" cy="388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20:00Z</dcterms:created>
  <dc:creator>lenovo</dc:creator>
  <dc:description/>
  <cp:keywords/>
  <dc:language>en-US</dc:language>
  <cp:lastModifiedBy>Prof</cp:lastModifiedBy>
  <dcterms:modified xsi:type="dcterms:W3CDTF">2017-06-16T10:53:00Z</dcterms:modified>
  <cp:revision>12</cp:revision>
  <dc:subject/>
  <dc:title>Отчет о проделанной работе 2 июня </dc:title>
</cp:coreProperties>
</file>