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ные парикмахеры. Рапунцел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3 июня ребята из отряда «Пять с плюсом» приняли участие в городском конкурсе юных парикмахеров «Рапунцель». Девочки показали своё мастерство в умении заплетать необычные косички. И пусть мы не заняли призового места, но масса положительных эмоций останется надолго. А также девочки узнали о новых прическа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52895" cy="374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90665" cy="373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8:20:00Z</dcterms:created>
  <dc:creator>lenovo</dc:creator>
  <dc:description/>
  <cp:keywords/>
  <dc:language>en-US</dc:language>
  <cp:lastModifiedBy>Prof</cp:lastModifiedBy>
  <dcterms:modified xsi:type="dcterms:W3CDTF">2017-06-16T11:01:00Z</dcterms:modified>
  <cp:revision>15</cp:revision>
  <dc:subject/>
  <dc:title>Отчет о проделанной работе 2 июня </dc:title>
</cp:coreProperties>
</file>