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на Витаминии - 19 июн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 на тему "В стране Витаминии" прошла в пришкольном лагере "На волне детства". Гульжан Нигматуллаевна с отрядом "Фиксики"  организовали загадки, подготовили ситуации, из которых нужно было найти выход.  А так же показали фрукты, в которых содержатся полезные витами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323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яды "Балапан" и "</w:t>
      </w:r>
      <w:r>
        <w:rPr>
          <w:rFonts w:cs="Times New Roman" w:ascii="Times New Roman" w:hAnsi="Times New Roman"/>
          <w:sz w:val="28"/>
          <w:szCs w:val="28"/>
          <w:lang w:val="en-US"/>
        </w:rPr>
        <w:t>Hogwarts</w:t>
      </w:r>
      <w:r>
        <w:rPr>
          <w:rFonts w:cs="Times New Roman" w:ascii="Times New Roman" w:hAnsi="Times New Roman"/>
          <w:sz w:val="28"/>
          <w:szCs w:val="28"/>
        </w:rPr>
        <w:t>" проявили свой талант в различных студиях в детском подростковом клубе "Балшуак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"Жигер", "Фиксики", "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" и "Витаминки" позабавились на разных аттракционах в парке Ю.А. Гагарина. Несмотря на жаркую погоду, дети резвились с интересом и увлечением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вершился спортивной эстафетой "Круг здоровья". Команда каждого отряда из шести человек состязались друг с другом выполняя различные задания: бег в мешках, бегом туда и обратно, прыжки на скакалках и.т.д.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Захарова</dc:creator>
  <dc:description/>
  <cp:keywords/>
  <dc:language>en-US</dc:language>
  <cp:lastModifiedBy>Захарова</cp:lastModifiedBy>
  <dcterms:modified xsi:type="dcterms:W3CDTF">2017-06-20T07:00:00Z</dcterms:modified>
  <cp:revision>4</cp:revision>
  <dc:subject/>
  <dc:title/>
</cp:coreProperties>
</file>