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2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о свидания, лагер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годня в ЛОЦ «На волне детства» СОШ № 14 прошло закрытие 1 сезона. Ребята подготовили и провели замечательный концерт! Показали самые лучшие номера за сезон, много пели, танцевали, показывали сценки и музыкальные клипы. Так же были подведены итоги. Самый активными оказались ребята из отрядов  "Витаминки" и "Балапан", самыми аккуратными – из  отрядов  "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Hogwarts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 и "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&amp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. Лучше всех ели дети из отряда "Фиксики", самыми дисциплинированными были ребята из отряда "Жигер". Наградой были сладкие призы от арендатора столовой. Также были вручены грамоты и индивидуальные призы самым актив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0157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744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635" cy="136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744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84450" cy="144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871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266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Захарова</dc:creator>
  <dc:description/>
  <cp:keywords/>
  <dc:language>en-US</dc:language>
  <cp:lastModifiedBy>User</cp:lastModifiedBy>
  <dcterms:modified xsi:type="dcterms:W3CDTF">2017-06-26T16:38:00Z</dcterms:modified>
  <cp:revision>4</cp:revision>
  <dc:subject/>
  <dc:title/>
</cp:coreProperties>
</file>