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екітемін</w:t>
      </w:r>
    </w:p>
    <w:p>
      <w:pPr>
        <w:pStyle w:val="Normal"/>
        <w:ind w:left="6732" w:firstLine="36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ЖЭТО МҚКК басшысының М.А.</w:t>
      </w:r>
    </w:p>
    <w:p>
      <w:pPr>
        <w:pStyle w:val="Normal"/>
        <w:ind w:left="6372" w:firstLine="708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______________ Ж. Темірова</w:t>
      </w:r>
    </w:p>
    <w:p>
      <w:pPr>
        <w:pStyle w:val="Normal"/>
        <w:ind w:left="6372" w:firstLine="708"/>
        <w:jc w:val="both"/>
        <w:rPr>
          <w:sz w:val="20"/>
          <w:szCs w:val="20"/>
          <w:lang w:val="kk-KZ"/>
        </w:rPr>
      </w:pPr>
      <w:r>
        <w:rPr>
          <w:sz w:val="18"/>
          <w:szCs w:val="18"/>
          <w:lang w:val="kk-KZ"/>
        </w:rPr>
        <w:t>2017 ж.________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7"/>
          <w:szCs w:val="17"/>
          <w:lang w:val="kk-KZ"/>
        </w:rPr>
        <w:t>БЖЭТО МҚКК 2017 жылғы ШІЛДЕ айына арналған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  <w:t>ЖҰМЫС ЖОСПАРЫ</w:t>
      </w:r>
    </w:p>
    <w:p>
      <w:pPr>
        <w:pStyle w:val="Normal"/>
        <w:ind w:left="360" w:hanging="0"/>
        <w:jc w:val="center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9"/>
        <w:gridCol w:w="34"/>
        <w:gridCol w:w="1384"/>
        <w:gridCol w:w="34"/>
        <w:gridCol w:w="1525"/>
        <w:gridCol w:w="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р/с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kk-KZ"/>
              </w:rPr>
              <w:t>Іс-шарал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Өткізу мерзім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Жауаптыл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Орындалғаны туралы белгі</w:t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kk-KZ"/>
              </w:rPr>
            </w:pPr>
            <w:r>
              <w:rPr>
                <w:b/>
                <w:sz w:val="17"/>
                <w:szCs w:val="17"/>
                <w:lang w:val="kk-KZ"/>
              </w:rPr>
              <w:t>1. Әкімшілік-өндірістік іс-шараларына шығарылатын мәселел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kk-KZ"/>
              </w:rPr>
              <w:t>Басшы жанындағы өндірістік отырысына шығарылатын мәселел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1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Жазғы уақытта ЭБК бөлімдерінде еңбек және қамтылу тәртібінің ұйымдастырылу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017 ж. 01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Ж. Темір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хаттама</w:t>
            </w:r>
          </w:p>
        </w:tc>
      </w:tr>
      <w:tr>
        <w:trPr/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.</w:t>
            </w:r>
            <w:r>
              <w:rPr>
                <w:rFonts w:cs="Times New Roman" w:ascii="Times New Roman" w:hAnsi="Times New Roman"/>
                <w:b/>
                <w:sz w:val="17"/>
                <w:szCs w:val="17"/>
                <w:lang w:val="kk-KZ"/>
              </w:rPr>
              <w:t xml:space="preserve"> Қызметтің негізгі бағытт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.1.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Педагог қызметкерлерінің біліктілігін арттыру бойынша жұмысы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.1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Есеп құжаттамасы сұрақтары бойынша ұстаздарға арналған дара кеңес берулері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ай көлемі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Ж. Теміров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З. Сарбас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хатт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.2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Бақылау-талдамалы қызмет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.2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Каникул уақытында ЕҚжҚ жүргізілуін бақыл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ай көлемі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.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бдрахманов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.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Шорох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анықта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.3.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Нұсқаулы – әдістемелік қызмет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.3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Отырыстар, семинарлар, дөңгелек үстелдер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bookmarkStart w:id="0" w:name="_Hlk408219419"/>
            <w:bookmarkEnd w:id="0"/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.3.1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 xml:space="preserve">«Қазақстан Республикасы білім берудің жаңартылған мазмұны көлемінде ҚБҰ әдістемелік жұмысын ұйымдастыру» ЖМ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017 ж. 13.07</w:t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әдістемелік бөлім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хаттама, сөз сөйлеу материалдары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3.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Әдістемелік өнімді құрастыр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3.2.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Баспаға материал дайындау: «Организация исследовательской работы» білім беру бағдарламасы, «Экскурсияларды құрастыру және жүргізу технологиясы» әдістемелік нұсқаулары, мониторингілік бақылау бағдарламасы, туристік-өлкетану және экологиялық-биологиялық бағыттар бойынша оқыту бейнематериалдарының жинағ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ай көлемі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әдістемелік бөлім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баспа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4.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исти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калық есеп бер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1" w:name="_Hlk408219535"/>
            <w:bookmarkEnd w:id="1"/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4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Style w:val="S0"/>
                <w:sz w:val="17"/>
                <w:szCs w:val="17"/>
                <w:lang w:val="kk-KZ"/>
              </w:rPr>
              <w:t>«</w:t>
            </w:r>
            <w:r>
              <w:rPr>
                <w:iCs/>
                <w:sz w:val="17"/>
                <w:szCs w:val="17"/>
                <w:lang w:val="kk-KZ"/>
              </w:rPr>
              <w:t>Балаларға қосымша білім беру бойынша қосымша білім беру ұйымдарына құжаттар қабылдау және оқуға қабылдау</w:t>
            </w:r>
            <w:r>
              <w:rPr>
                <w:rStyle w:val="S0"/>
                <w:sz w:val="17"/>
                <w:szCs w:val="17"/>
                <w:lang w:val="kk-KZ"/>
              </w:rPr>
              <w:t xml:space="preserve">» </w:t>
            </w:r>
            <w:r>
              <w:rPr>
                <w:sz w:val="17"/>
                <w:szCs w:val="17"/>
                <w:lang w:val="kk-KZ"/>
              </w:rPr>
              <w:t>МҚ еңгізу бойынша есепт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ай сайы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С. Сейітқанов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С. Шумил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есеп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4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Бөлім меңгерушілерінің есептер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ай сайы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бөлім меңгерушілер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есеп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5.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Өндірістік қызмет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5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Жазғы агротехникалық іс-шараларды орында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ай көлемі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М. Абдрахманов, бөлім меңгерушілер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6.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Бұқаралық іс-шарала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6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Спорттық шыңға өрмелеуден облыс Чемпионатына қатыс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2017 ж. </w:t>
            </w: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02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ей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нов,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ҚБ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есеп, 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6.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Мектеп жанындағы, бейінді лагерлерімен жұмыс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экскурси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ялар, шаралар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ай көлемі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.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Шорохова,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бөлім меңгерушілер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есеп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.6.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kk-KZ"/>
              </w:rPr>
              <w:t xml:space="preserve">Болашақ қаласы - </w:t>
            </w:r>
            <w:r>
              <w:rPr>
                <w:sz w:val="17"/>
                <w:szCs w:val="17"/>
              </w:rPr>
              <w:t>Астана»</w:t>
            </w:r>
            <w:r>
              <w:rPr>
                <w:sz w:val="17"/>
                <w:szCs w:val="17"/>
                <w:lang w:val="kk-KZ"/>
              </w:rPr>
              <w:t xml:space="preserve"> </w:t>
            </w:r>
            <w:r>
              <w:rPr>
                <w:sz w:val="17"/>
                <w:szCs w:val="17"/>
              </w:rPr>
              <w:t xml:space="preserve">викторина </w:t>
            </w:r>
            <w:r>
              <w:rPr>
                <w:sz w:val="17"/>
                <w:szCs w:val="17"/>
                <w:lang w:val="kk-KZ"/>
              </w:rPr>
              <w:t>байқау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7"/>
                <w:szCs w:val="17"/>
                <w:lang w:val="kk-KZ"/>
              </w:rPr>
              <w:t xml:space="preserve">2017 ж. </w:t>
            </w:r>
            <w:r>
              <w:rPr>
                <w:sz w:val="17"/>
                <w:szCs w:val="17"/>
              </w:rPr>
              <w:t>04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Н.</w:t>
            </w:r>
            <w:r>
              <w:rPr>
                <w:sz w:val="17"/>
                <w:szCs w:val="17"/>
                <w:lang w:val="kk-KZ"/>
              </w:rPr>
              <w:t xml:space="preserve"> </w:t>
            </w:r>
            <w:r>
              <w:rPr>
                <w:sz w:val="17"/>
                <w:szCs w:val="17"/>
              </w:rPr>
              <w:t>Моск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.6.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kk-KZ"/>
              </w:rPr>
              <w:t xml:space="preserve">Сүйікті қалам - </w:t>
            </w:r>
            <w:r>
              <w:rPr>
                <w:sz w:val="17"/>
                <w:szCs w:val="17"/>
              </w:rPr>
              <w:t>Астана»</w:t>
            </w:r>
            <w:r>
              <w:rPr>
                <w:sz w:val="17"/>
                <w:szCs w:val="17"/>
                <w:lang w:val="kk-KZ"/>
              </w:rPr>
              <w:t xml:space="preserve"> асфальтта суреттер сайы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7"/>
                <w:szCs w:val="17"/>
                <w:lang w:val="kk-KZ"/>
              </w:rPr>
              <w:t xml:space="preserve">2017 ж. </w:t>
            </w:r>
            <w:r>
              <w:rPr>
                <w:sz w:val="17"/>
                <w:szCs w:val="17"/>
              </w:rPr>
              <w:t>04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. Шорох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2.6.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kk-KZ"/>
              </w:rPr>
            </w:pPr>
            <w:r>
              <w:rPr>
                <w:sz w:val="17"/>
                <w:szCs w:val="17"/>
                <w:lang w:val="kk-KZ"/>
              </w:rPr>
              <w:t>Қала Күніне арналған шыңға өрмелеуден «СЮТур» БАК ашық Біріншіліг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2017 ж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4-15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Сей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6.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kk-KZ"/>
              </w:rPr>
              <w:t>Ертіс өз. қоймасы негізінде оқу-машықтану жорығ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2017 ж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20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.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ьяченко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рем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ес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6.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kk-KZ"/>
              </w:rPr>
              <w:t>Қазақстан алюминиі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»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kk-KZ"/>
              </w:rPr>
              <w:t xml:space="preserve"> АҚ мұражайына э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кскурси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kk-KZ"/>
              </w:rPr>
              <w:t>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келісім бойынш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. Шорох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БАҚ ақпар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6.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Жасыл ел»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аймақтық бағдарламасын іске асыру көлемінде экологиялық тәжірибес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ай көлемі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.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Шорохова,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бөлім меңгерушілер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есе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ru-MD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MD"/>
              </w:rPr>
              <w:t>2.6.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«Табыс шыңы», «Жаз – ғажайып маусым», «Атамекен» жазғы жобалары көлемінде шарала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ай көлемін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бөлім меңгерушілері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ҚБ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7"/>
                <w:szCs w:val="17"/>
                <w:lang w:val="kk-KZ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>есеп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17"/>
          <w:szCs w:val="17"/>
          <w:lang w:val="kk-KZ"/>
        </w:rPr>
      </w:pPr>
      <w:r>
        <w:rPr>
          <w:b/>
          <w:sz w:val="17"/>
          <w:szCs w:val="17"/>
          <w:lang w:val="kk-KZ"/>
        </w:rPr>
      </w:r>
    </w:p>
    <w:sectPr>
      <w:footerReference w:type="default" r:id="rId2"/>
      <w:type w:val="nextPage"/>
      <w:pgSz w:w="11906" w:h="16838"/>
      <w:pgMar w:left="567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             </w:t>
    </w:r>
    <w:r>
      <w:rPr/>
      <w:t xml:space="preserve">Годовой план работы ГККП "Детско-юношеский центр экологии и туризма"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left="-108" w:hanging="0"/>
    </w:pPr>
    <w:rPr>
      <w:b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4:00Z</dcterms:created>
  <dc:creator>USER</dc:creator>
  <dc:description/>
  <cp:keywords/>
  <dc:language>en-US</dc:language>
  <cp:lastModifiedBy>user</cp:lastModifiedBy>
  <cp:lastPrinted>2017-06-30T17:53:00Z</cp:lastPrinted>
  <dcterms:modified xsi:type="dcterms:W3CDTF">2017-06-30T11:57:00Z</dcterms:modified>
  <cp:revision>19</cp:revision>
  <dc:subject/>
  <dc:title/>
</cp:coreProperties>
</file>