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ҚР ІІМ ТЖ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Павлодар облысы Төтенше жағдайлар департамент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Павлодар қаласы Төтенше жағдайлар басқарм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Управление по чрезвычайным ситуация города Павлода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Департамент по чрезвычайным ситуация Павлод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КЧС МВД Р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щие принципы подготовки к ЧС природного и техногенного характера</w:t>
      </w:r>
    </w:p>
    <w:p>
      <w:pPr>
        <w:pStyle w:val="Normal"/>
        <w:spacing w:before="0" w:after="24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г. Павлодар</w:t>
      </w:r>
    </w:p>
    <w:p>
      <w:pPr>
        <w:pStyle w:val="TextBody"/>
        <w:jc w:val="center"/>
        <w:rPr>
          <w:rFonts w:ascii="Arbat" w:hAnsi="Arbat" w:cs="Arbat"/>
          <w:sz w:val="28"/>
          <w:szCs w:val="28"/>
        </w:rPr>
      </w:pPr>
      <w:r>
        <w:rPr>
          <w:sz w:val="28"/>
          <w:szCs w:val="28"/>
          <w:lang w:val="kk-KZ"/>
        </w:rPr>
        <w:t>2016</w:t>
      </w:r>
    </w:p>
    <w:p>
      <w:pPr>
        <w:pStyle w:val="Normal"/>
        <w:spacing w:before="0" w:after="240"/>
        <w:rPr>
          <w:rFonts w:ascii="Arbat" w:hAnsi="Arbat" w:cs="Arbat"/>
          <w:sz w:val="28"/>
          <w:szCs w:val="28"/>
        </w:rPr>
      </w:pPr>
      <w:r>
        <w:rPr>
          <w:rFonts w:cs="Arbat" w:ascii="Arbat" w:hAnsi="Arbat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инципы подготовки к ЧС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Style15"/>
        <w:spacing w:lineRule="atLeast" w:line="240" w:before="0" w:after="0"/>
        <w:ind w:right="17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ind w:right="175" w:firstLine="540"/>
        <w:jc w:val="both"/>
        <w:rPr/>
      </w:pPr>
      <w:r>
        <w:rPr/>
        <w:t>Чрезвычайные ситуации возникают неожиданно, поэтому требуют рациональных действий в условиях острого дефицита времени, быстро меняющейся обстановки, мощного психологического напряжения.</w:t>
      </w:r>
    </w:p>
    <w:p>
      <w:pPr>
        <w:pStyle w:val="Style15"/>
        <w:spacing w:lineRule="atLeast" w:line="240" w:before="0" w:after="0"/>
        <w:ind w:right="175" w:firstLine="540"/>
        <w:jc w:val="both"/>
        <w:rPr/>
      </w:pPr>
      <w:r>
        <w:rPr/>
        <w:t>Поэтому к любой возможной катастрофе лучше подготовиться заблаговременно – хотя бы в общих чертах. </w:t>
      </w:r>
    </w:p>
    <w:p>
      <w:pPr>
        <w:pStyle w:val="Style15"/>
        <w:spacing w:lineRule="atLeast" w:line="240" w:before="0" w:after="0"/>
        <w:ind w:right="175" w:firstLine="540"/>
        <w:jc w:val="both"/>
        <w:rPr/>
      </w:pPr>
      <w:r>
        <w:rPr/>
        <w:t>Что надо делать при ЧС в первую очередь?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1. Сохраняйте спокойствие. Главная опасность при любой ЧС кроется в поспешных действиях. Поэтому, прежде всего, сохраняйте спокойствие, обдумывайте свои действия. Используйте рекомендации чрезвычайных служб. 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 </w:t>
      </w:r>
      <w:r>
        <w:rPr/>
        <w:t xml:space="preserve">2. Составьте личный план реагирования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>В плане должны содержаться самые общие детали: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1. Где будете укрываться в случае опасности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2. Каким путем будете эвакуироваться, если оставаться на месте нельзя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3. Какие есть еще пути отступления, если первый из намеченных окажется заблокирован. 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4. Как будете эвакуироваться – на машине, лодке или иначе. Как поступите, если средство эвакуации сломалось в неподходящий момент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5. Какие предметы у вас должны быть под рукой, если придется укрываться в доме или ином убежище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6. Какие предметы возьмете с собой при эвакуации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Также нужно составить комплект необходимых вещей: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Аптечку первой помощи;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Консервированные продукты в банках и питьевую воду в пластиковых бутылках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Транзисторный приемник и электрический фонарик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Комплект запасных батареек для приемника и фонарика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Спички в герметичной коробке, зажигалку, бумагу на случай разжигания костра; 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Инструменты и столовые принадлежности, легкий туристский топорик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Лекарства, употребляемые членами семьи по медицинским показателям (если инструкция не требует их хранения в холодильнике)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Документы и деньги следует хранить в определенном месте. Тогда в нужный момент вы быстро дополните ими ваш комплект первой необходимости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На шкале  транзисторного приемника надо сделать пометки, при помощи которых вы сможете моментально определить, на какую волну настраиваться, чтобы поймать сообщения радиостанции, передающей инструкции для населения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Не берите ничего лишнего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7. Заранее подготовьте место  для оперативного сбора и хранения ценностей, оставляемых вами при эвакуации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8. Будьте готовы принять тревожные сообщения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Сигнал «Внимание всем!» означает, что всем необходимо включить радио или телевизоры и настроить на местную волну, чтобы получать сообщения о том, что происходит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Если какая-либо радиостанция или телеканал извещает о возможности какого-либо бедствия (ураган, наводнение и пр.), то уделите этому сообщению как можно больше внимания. Не исключено, что скоро вы услышите вой сирены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9. Получив тревожную информацию, не перегружайте линии связи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При ЧС звоните по телефону лишь чрезвычайным службам – извещайте их о раненых, сообщайте о какой-либо новой ЧС или ее угрозе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10. В спокойной и повседневной жизни обучайте и инструктируйте родных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11. Повышенное внимание уделяйте детям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12. При сообщениях о приближении бедствия никуда не выезжайте без крайней необходимости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Предметы потребления. Запас продуктов на случай бедствия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 xml:space="preserve">Выберите те продукты, которые: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Не требуют приготовления и не нуждаются в охлаждении в случае, если коммуникации будут нарушены;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Упакованы в консервные банки или пакеты, небольшие, чтобы их можно было съесть за один раз;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Не нуждаются в воде или требуют небольшого ее количества для приготовления, в случае, если водоснабжение нарушено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Не вызывают жажду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Годятся для членов вашей семьи, соблюдающих диету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Приборы для приготовления пищи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Можете использовать портативные плиты. Но никогда не применяйте угольные плиты внутри дома. При отсутствии хорошей вентиляции можно отравиться углекислым или угарным газом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Вода на случай бедствия: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Количество воды – около 4 литров в день на человека (запас должен быть на 3 дня). </w:t>
        <w:br/>
        <w:t xml:space="preserve">      Источники воды, существующие в вашем доме: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-Вода из водяного нагревателя; 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-Вода из бачка унитаза – предварительно очистите ее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-Вода, находящаяся в миске для животных; 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-Растаявшие кубики льда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-Соки в консервных банках и жидкости из различных консерв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-Вода из бассейнов и ванн.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НЕ ПОЛЬЗУЙТЕСЬ ВОДОЙ ИЗ: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>- Бойлеров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>- Отопительных систем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 xml:space="preserve">- Радиаторов; 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</w:t>
      </w:r>
      <w:r>
        <w:rPr/>
        <w:t>- Кроватей с водяными матрасами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Очистка воды: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Отцедите осадок или мелкие частицы, пропустив воду через несколько слоев марли или через бумажные фильтры. Затем воспользуйтесь одним из следующих методов очистки воды: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Прокипятите в течение 5 минут; 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 xml:space="preserve">Добавьте жидкий отбеливатель с 5,25%-ным содержанием гипохлорита натрия; 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Дайте воде отстояться в течении 30 минут. Вы должны почувствовать запах хлора. Если запаха нет, повторите процедуру и затем отстаивайте в течение 15 минут;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После того как бедствие миновало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Будьте осторожны, возвратившись в дом, находившийся в зоне ЧС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• </w:t>
      </w:r>
      <w:r>
        <w:rPr/>
        <w:t>Не входите в дома. Возможно, что здание было повреждено при бедствии и может обрушиться. Сначала здания должны осмотреть службы ЧС, чтобы определить, могут ли люди в них возвращаться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 • </w:t>
      </w:r>
      <w:r>
        <w:rPr/>
        <w:t>Если вы все же вынуждены войти в здание, ни при каких обстоятельствах не освещайте себе дорогу факелом или свечой. Не курите. Даже после наводнения имеется опасность пожара или взрыва. Причины этому могут быть разные. В первую очередь – утечка газа из поврежденных труб и разлившиеся огнеопасные вещества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Не включайте электроосвещение или какие-либо электроприборы. Проводка может оказаться поврежденной, а это приведет к возгоранию.</w:t>
      </w:r>
    </w:p>
    <w:p>
      <w:pPr>
        <w:pStyle w:val="Style15"/>
        <w:spacing w:lineRule="atLeast" w:line="240" w:before="0" w:after="0"/>
        <w:ind w:left="540" w:hanging="0"/>
        <w:jc w:val="both"/>
        <w:rPr/>
      </w:pPr>
      <w:r>
        <w:rPr/>
        <w:t>• </w:t>
      </w:r>
      <w:r>
        <w:rPr/>
        <w:t xml:space="preserve">Убедитесь, что в помещении не пахнет газом или химикатами. </w:t>
        <w:br/>
        <w:t>• Не приближайтесь к порванным проводам (в том числе телефонным)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Не торопитесь употреблять запасы продуктов – они могут быть зараженными или испорченными. То же самое касается водопроводной или колодезной воды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>• </w:t>
      </w:r>
      <w:r>
        <w:rPr/>
        <w:t>Никуда не выезжайте. Дороги могут быть повреждены или завалены. Особенно опасны после стихийного бедствия мосты.</w:t>
      </w:r>
    </w:p>
    <w:p>
      <w:pPr>
        <w:pStyle w:val="Style15"/>
        <w:spacing w:lineRule="atLeast" w:line="240" w:before="0" w:after="0"/>
        <w:ind w:firstLine="540"/>
        <w:jc w:val="both"/>
        <w:rPr/>
      </w:pPr>
      <w:r>
        <w:rPr/>
        <w:t xml:space="preserve">Представленные рекомендации помогут понять разумность безопасного поведения. Полученные знания спасут при ЧС, дадут возможность преодолеть их, не заплатив за это жизнью или здоровьем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13:00Z</dcterms:created>
  <dc:creator>User</dc:creator>
  <dc:description/>
  <cp:keywords/>
  <dc:language>en-US</dc:language>
  <cp:lastModifiedBy>User</cp:lastModifiedBy>
  <cp:lastPrinted>2011-09-26T10:42:00Z</cp:lastPrinted>
  <dcterms:modified xsi:type="dcterms:W3CDTF">2016-02-01T11:04:00Z</dcterms:modified>
  <cp:revision>4</cp:revision>
  <dc:subject/>
  <dc:title/>
</cp:coreProperties>
</file>