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18pt;width:732.7pt;height:445.9pt;mso-wrap-style:none;v-text-anchor:middle" type="_x0000_t136">
            <v:path textpathok="t"/>
            <v:textpath on="t" fitshape="t" string=" 2 сентября 2017 года  &#10; состоится торжественная линейка, &#10;посвященная Дню Знаний&#10;10.00ч -1,4,8,9,10,11 кл&#10;11.30ч -2,3,5,6,7 кл" style="font-family:&quot;Comic Sans MS&quot;;font-size:40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0950" cy="116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7:00Z</dcterms:created>
  <dc:creator>School</dc:creator>
  <dc:description/>
  <cp:keywords/>
  <dc:language>en-US</dc:language>
  <cp:lastModifiedBy>4</cp:lastModifiedBy>
  <cp:lastPrinted>2017-08-28T12:11:00Z</cp:lastPrinted>
  <dcterms:modified xsi:type="dcterms:W3CDTF">2017-08-28T07:12:00Z</dcterms:modified>
  <cp:revision>15</cp:revision>
  <dc:subject/>
  <dc:title/>
</cp:coreProperties>
</file>