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  <w:t xml:space="preserve">Дем алу гимнастика жаттығулар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kk-KZ"/>
        </w:rPr>
        <w:t>(желдің үрлеу суреті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kk-KZ"/>
        </w:rPr>
        <w:t>«Қатты жел»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kk-KZ"/>
        </w:rPr>
        <w:t>мұрыңмен терең дем аламыз, ауызбен үрлеп шығарамы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4603750" cy="2781300"/>
            <wp:effectExtent l="0" t="0" r="0" b="0"/>
            <wp:wrapTight wrapText="bothSides">
              <wp:wrapPolygon edited="0">
                <wp:start x="11186" y="-9744"/>
                <wp:lineTo x="11186" y="-8467"/>
                <wp:lineTo x="-1610" y="-8467"/>
                <wp:lineTo x="-1610" y="-1013"/>
                <wp:lineTo x="-1610" y="-1013"/>
                <wp:lineTo x="-1610" y="21615"/>
                <wp:lineTo x="21600" y="21615"/>
                <wp:lineTo x="21600" y="-1013"/>
                <wp:lineTo x="20681" y="-1013"/>
                <wp:lineTo x="20681" y="-8467"/>
                <wp:lineTo x="20681" y="-8467"/>
                <wp:lineTo x="20681" y="-9744"/>
                <wp:lineTo x="11186" y="-97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8" t="3112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Жел қалай соғады ? (Терең дем аламыз, шығарғанда үстел үстіндегі жапыраққа үрлейміз. Жапырақ арқарай ұшу кер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  <w:t>Артикуляциялық жаттығулар.</w:t>
      </w:r>
      <w:r>
        <w:rPr>
          <w:rFonts w:cs="Times New Roman" w:ascii="Times New Roman" w:hAnsi="Times New Roman"/>
          <w:color w:val="7030A0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kk-KZ"/>
        </w:rPr>
        <w:t>(Тіл,тіс суреттер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kk-KZ"/>
        </w:rPr>
        <w:t>«Мықты тіс»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kk-KZ"/>
        </w:rPr>
        <w:t>еріндер күлкіге тән сәл керіледі, тістерімізді көрсетемі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sz w:val="40"/>
          <w:szCs w:val="40"/>
          <w:lang w:val="kk-KZ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68275</wp:posOffset>
            </wp:positionV>
            <wp:extent cx="5881370" cy="2301875"/>
            <wp:effectExtent l="0" t="0" r="0" b="0"/>
            <wp:wrapTight wrapText="bothSides">
              <wp:wrapPolygon edited="0">
                <wp:start x="5642" y="0"/>
                <wp:lineTo x="5642" y="3102"/>
                <wp:lineTo x="-13967" y="3102"/>
                <wp:lineTo x="-13967" y="21245"/>
                <wp:lineTo x="-13967" y="21245"/>
                <wp:lineTo x="-13967" y="76311"/>
                <wp:lineTo x="21600" y="76311"/>
                <wp:lineTo x="21600" y="21245"/>
                <wp:lineTo x="20193" y="21245"/>
                <wp:lineTo x="20193" y="3102"/>
                <wp:lineTo x="20193" y="3102"/>
                <wp:lineTo x="20193" y="0"/>
                <wp:lineTo x="56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2" t="-9" r="-7" b="7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kk-KZ"/>
        </w:rPr>
        <w:t>Артикуляциялық жаттығулар</w:t>
      </w:r>
      <w:r>
        <w:rPr>
          <w:rFonts w:cs="Times New Roman" w:ascii="Times New Roman" w:hAnsi="Times New Roman"/>
          <w:b/>
          <w:i/>
          <w:sz w:val="40"/>
          <w:szCs w:val="40"/>
          <w:lang w:val="kk-KZ"/>
        </w:rPr>
        <w:t>.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(Тіл,тіс суреттер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kk-KZ"/>
        </w:rPr>
        <w:t>«Тіс тазалау»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kk-KZ"/>
        </w:rPr>
        <w:t>тілдің ұшымен, жоғарғы және астыңғы тістердің  үстімен жүргі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222250</wp:posOffset>
                </wp:positionV>
                <wp:extent cx="3998595" cy="365696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656880"/>
                          <a:chOff x="0" y="0"/>
                          <a:chExt cx="3998520" cy="36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78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0760" y="2324880"/>
                            <a:ext cx="348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5pt;width:314.9pt;height:287.95pt" coordorigin="900,350" coordsize="6298,5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50;width:6232;height:575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50;top:4011;width:547;height:2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3:00Z</dcterms:created>
  <dc:creator>Sad№6</dc:creator>
  <dc:description/>
  <cp:keywords/>
  <dc:language>en-US</dc:language>
  <cp:lastModifiedBy>Sad№6</cp:lastModifiedBy>
  <dcterms:modified xsi:type="dcterms:W3CDTF">2010-06-17T08:54:00Z</dcterms:modified>
  <cp:revision>2</cp:revision>
  <dc:subject/>
  <dc:title/>
</cp:coreProperties>
</file>