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844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420" w:leader="none"/>
          <w:tab w:val="center" w:pos="484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  <w:lang w:val="kk-KZ"/>
        </w:rPr>
        <w:t>Логопедтің сабақ жоспа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Тақырып:</w:t>
      </w: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«Ш» дыбысын қ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Мақсат:</w:t>
      </w: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Ш» дыбысын сөз ішінде анық айтуға үйр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Ш»  дыбысының артикуляциялық позициясын көрсетуге үйрет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Ш» дыбысын дұрыс шығаруға көмектесу, үйрету. Дем алу гимнастика жаттығулары арқылы ауыз қуысын «ш» дыбысының артикуляциясын дайында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Жаңа сөз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ғаш, шырша, ала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Көрнекіліктер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рман суреті, жапырақтар (табиғи материалдар), желдің үрлеу суреті,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тикуляциялық жаттығулар (тіл,тіс суреттер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Сабақ бары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>Ұйымдастыру кезеңі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) амандасу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әлеметсіздер ме, балалар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) сабаққа дайындалу кезеңі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- Мен шықтым орманға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Тауып алдым тұқымды ,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Жерге отырғыздым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Тұқымға су құйды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лаларды бір-бірден залдың ортасына  отырғызады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>2.Жалпы моторика және қол моторикасын дамытуға арналған жаттығула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Күн шықты, жерді жылытты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Ағаш өседі                                       -балалар ақырындап тұрады</w:t>
      </w:r>
    </w:p>
    <w:p>
      <w:pPr>
        <w:pStyle w:val="Normal"/>
        <w:tabs>
          <w:tab w:val="clear" w:pos="708"/>
          <w:tab w:val="center" w:pos="485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Жел ағашты тербетеді.                   –қолдарды тербетеміз</w:t>
      </w:r>
    </w:p>
    <w:p>
      <w:pPr>
        <w:pStyle w:val="Normal"/>
        <w:tabs>
          <w:tab w:val="clear" w:pos="708"/>
          <w:tab w:val="center" w:pos="485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Ағаштың тамыры мықты,               -аяқ басынан өкшеге дейін дөңгелет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Бұтақтары күнге тартылады           -қолымызды жоғарыға көтереміз</w:t>
      </w:r>
    </w:p>
    <w:p>
      <w:pPr>
        <w:pStyle w:val="Normal"/>
        <w:tabs>
          <w:tab w:val="clear" w:pos="708"/>
          <w:tab w:val="center" w:pos="485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Бұтақтарда жапырақ көп                 -саусақты сілкеміз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Орманда ағаш көп                            -жан-жақты көрсетемі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Жаңа сабақ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7030A0"/>
          <w:sz w:val="40"/>
          <w:szCs w:val="40"/>
          <w:lang w:val="kk-KZ"/>
        </w:rPr>
        <w:t>ОР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309816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Кәне балалар суретке қарайық! (орман суреті)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/>
        </w:rPr>
        <w:t>-Орманда нелер  тұрады? (түлкі, аю, торғай, үкі)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/>
        </w:rPr>
        <w:t>-Орманда не өседі? (Ағаш, ағаштар,саңырауқұлақтар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  <w:t>-Қандай ағаштар өседі?(Шырша, қайың, 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  <w:t>-Шырша қайда?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/>
        </w:rPr>
        <w:t>-Шыршаның түсі қандай?(жасыл)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kk-KZ"/>
        </w:rPr>
        <w:t>- Жапырақтардың түсі қандай? (сары) –табиғи материалдар (сарғайған жапырақтар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/>
        <w:drawing>
          <wp:inline distT="0" distB="0" distL="0" distR="0">
            <wp:extent cx="1623695" cy="164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337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Жапырақтар неге сары? (Өйткені күз келд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kk-KZ"/>
        </w:rPr>
        <w:t>«Күз» туралы тақпақ тыңдайық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з келд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пырақ сарғай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быр жауа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ты жел соғады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 xml:space="preserve">3. Демалу гимнастика жаттығулары.  </w:t>
      </w: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(желдің үрлеу суреті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«Қатты жел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Жел қалай соғады ? (Терең дем аламыз, шығарғанда үстел үстіндегі жапыраққа үрлейміз. Жапырақ арқарай ұшу кер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-Орманда қатты жел  соқты. Ағаштардың басы  қозғалды.(балала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рды жоғары көтеріп тербетеді: ш-ш-ш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Алдымен  дұрыстап «Ш» дыбысын қайталайық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>Артикуляциялық жаттығулар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Тіл,тіс суреттері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амен жұмы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ықты тіс»- тістерімізді көрсетемі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Тіс тазалау»- тілдің ұшымен, жоғарғы және астыңғы тістердің  үстімен жүргіз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>Дыбысты қою және әріппен салысты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ртикуляциялық профилін түсіндіру)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Ш» дыбысын дұрыс айтайық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Ш» дыбысы-дауыссыз дыбыс. Аузымызда кедергі кездес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Ш» дыбысының артикуляция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ілдің ұшы таңдайдың алдыңғы жағына көтеріледі, бірақ таңдайға тимейді, бүйірлері жоғары азуларға тиеді. Ерін аздап дөңгеленіп, алға қарай шығынқы келеді. Тістер не қысылған, не жақындаған кезде арасында 1-2 мм санылау қалады тыныс тілдің арасынан бір қалыпты шығады: алақанды  ауызға жақындатқанда жылы дем сезіле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лаларға «ш» дыбысын артикуляциясын көрсетіп, логопедпен бірге қайталайды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 xml:space="preserve">Сергіту сәті. «Ұшты-ұшты»ойы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лалар ұшатын затты естісе қол көтереді, ұшпайтын затты естігенді қолды көтермейд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ты-ұшты тұлпар ұш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ты-ұшты қаз ұш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ты-ұшты үйрек ұш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ты-ұшты бүйрек ұш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ты-ұшты ұшақ ұш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Ұшты-ұшты арба ұш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>7. «Ш» дыбысын автоматизациялау.</w:t>
      </w: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Енді кәне ұйқас тақпақ жаттайық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  <w:t>Ұйқас жаттау. «Алаш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Ша, ша, ш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Жерде жатыр алаш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Ша, ша, ш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Алашамыз тамаша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color w:val="FF0000"/>
          <w:sz w:val="28"/>
          <w:szCs w:val="28"/>
          <w:lang w:val="kk-KZ"/>
        </w:rPr>
        <w:t>Шы</w:t>
      </w:r>
      <w:r>
        <w:rPr>
          <w:rFonts w:cs="Arial" w:ascii="Arial" w:hAnsi="Arial"/>
          <w:b/>
          <w:color w:val="FF0000"/>
          <w:sz w:val="28"/>
          <w:szCs w:val="28"/>
          <w:lang w:val="kk-KZ"/>
        </w:rPr>
        <w:t>қ</w:t>
      </w:r>
      <w:r>
        <w:rPr>
          <w:b/>
          <w:color w:val="FF0000"/>
          <w:sz w:val="28"/>
          <w:szCs w:val="28"/>
          <w:lang w:val="kk-KZ"/>
        </w:rPr>
        <w:t>, шы</w:t>
      </w:r>
      <w:r>
        <w:rPr>
          <w:rFonts w:cs="Arial" w:ascii="Arial" w:hAnsi="Arial"/>
          <w:b/>
          <w:color w:val="FF0000"/>
          <w:sz w:val="28"/>
          <w:szCs w:val="28"/>
          <w:lang w:val="kk-KZ"/>
        </w:rPr>
        <w:t>қ</w:t>
      </w:r>
      <w:r>
        <w:rPr>
          <w:b/>
          <w:color w:val="FF0000"/>
          <w:sz w:val="28"/>
          <w:szCs w:val="28"/>
          <w:lang w:val="kk-KZ"/>
        </w:rPr>
        <w:t>, шы</w:t>
      </w:r>
      <w:r>
        <w:rPr>
          <w:rFonts w:cs="Arial" w:ascii="Arial" w:hAnsi="Arial"/>
          <w:b/>
          <w:color w:val="FF0000"/>
          <w:sz w:val="28"/>
          <w:szCs w:val="28"/>
          <w:lang w:val="kk-KZ"/>
        </w:rPr>
        <w:t>қ</w:t>
      </w:r>
      <w:r>
        <w:rPr>
          <w:b/>
          <w:color w:val="FF0000"/>
          <w:sz w:val="28"/>
          <w:szCs w:val="28"/>
          <w:lang w:val="kk-KZ"/>
        </w:rPr>
        <w:t>..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color w:val="FF0000"/>
          <w:sz w:val="28"/>
          <w:szCs w:val="28"/>
          <w:lang w:val="kk-KZ"/>
        </w:rPr>
        <w:t>Т</w:t>
      </w:r>
      <w:r>
        <w:rPr>
          <w:rFonts w:cs="Arial" w:ascii="Arial" w:hAnsi="Arial"/>
          <w:b/>
          <w:color w:val="FF0000"/>
          <w:sz w:val="28"/>
          <w:szCs w:val="28"/>
          <w:lang w:val="kk-KZ"/>
        </w:rPr>
        <w:t>ө</w:t>
      </w:r>
      <w:r>
        <w:rPr>
          <w:b/>
          <w:color w:val="FF0000"/>
          <w:sz w:val="28"/>
          <w:szCs w:val="28"/>
          <w:lang w:val="kk-KZ"/>
        </w:rPr>
        <w:t>рге шы</w:t>
      </w:r>
      <w:r>
        <w:rPr>
          <w:rFonts w:cs="Arial" w:ascii="Arial" w:hAnsi="Arial"/>
          <w:b/>
          <w:color w:val="FF0000"/>
          <w:sz w:val="28"/>
          <w:szCs w:val="28"/>
          <w:lang w:val="kk-KZ"/>
        </w:rPr>
        <w:t>қ</w:t>
      </w:r>
      <w:r>
        <w:rPr>
          <w:b/>
          <w:color w:val="FF0000"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Іш, іш, іш..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Сусын іш!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Arial"/>
          <w:b/>
          <w:b/>
          <w:color w:val="7030A0"/>
          <w:sz w:val="28"/>
          <w:szCs w:val="28"/>
          <w:lang w:val="kk-KZ"/>
        </w:rPr>
      </w:pPr>
      <w:r>
        <w:rPr>
          <w:rFonts w:cs="Arial" w:ascii="Times New Roman" w:hAnsi="Times New Roman"/>
          <w:b/>
          <w:color w:val="7030A0"/>
          <w:sz w:val="28"/>
          <w:szCs w:val="28"/>
          <w:lang w:val="kk-KZ"/>
        </w:rPr>
        <w:t>Қорытынды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  <w:t>-Балалар біз бүгін сабақта не істедік? (сурет қарадық, жаттығу істедік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  <w:t>-Қандай дыбысты дұрыс айтуға үйрендік?(«Ш»дыбысы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  <w:t>- Жақсы балалар!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Arial" w:ascii="Times New Roman" w:hAnsi="Times New Roman"/>
          <w:sz w:val="28"/>
          <w:szCs w:val="28"/>
          <w:lang w:val="kk-KZ"/>
        </w:rPr>
        <w:t>Балаларды бағалау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kk-KZ"/>
        </w:rPr>
        <w:t>Үй жұмысы</w:t>
      </w:r>
      <w:r>
        <w:rPr>
          <w:rFonts w:cs="Times New Roman" w:ascii="Times New Roman" w:hAnsi="Times New Roman"/>
          <w:color w:val="7030A0"/>
          <w:sz w:val="28"/>
          <w:szCs w:val="28"/>
          <w:lang w:val="kk-KZ"/>
        </w:rPr>
        <w:t>: «Ш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ыбысын артикуляциясын позициясын қайталау. «Алаша» ұйқасты жат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00:00Z</dcterms:created>
  <dc:creator>Admin</dc:creator>
  <dc:description/>
  <cp:keywords/>
  <dc:language>en-US</dc:language>
  <cp:lastModifiedBy>Sad№6</cp:lastModifiedBy>
  <dcterms:modified xsi:type="dcterms:W3CDTF">2010-06-17T08:54:00Z</dcterms:modified>
  <cp:revision>3</cp:revision>
  <dc:subject/>
  <dc:title/>
</cp:coreProperties>
</file>