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ОӨК қызметін ұйымдастыру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09"/>
        <w:gridCol w:w="14"/>
        <w:gridCol w:w="2538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Шара мазмұн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Мерзім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Жауаптылар 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агогикалық кеңестерді өткізу</w:t>
            </w:r>
            <w:r>
              <w:rPr/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а 1 р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ько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жанындағы жиналысты өткіз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на 1 р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ько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 жанындағы жиналысты өткіз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ына 1 рет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жоспарларын, шығындар сметасын бекіту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мыз-қыркүйек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ько И.В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бинеттердің, ЗТС жаңа оқу жылына дайындығы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нова М.А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топтарын жинақтау бойынша жұмыс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, қыркүй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мектептерімен келісім шарт жаса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каманова М.Д.</w:t>
            </w:r>
            <w:r>
              <w:rPr/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 тарификациясы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 кестеін құру және қала мектептерімен келісу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иль мұғалімдерінің 2-ОӨК бойынша кезекшілігін ұйымдастыру</w:t>
            </w:r>
            <w:r>
              <w:rPr/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ркүйек, қаңта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ңа жиын оқушыларына арналған дерекқорды құру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гізу кестесін қ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/о шеберлер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втоіс профилінің 1 жыл оқыту топтарының тізімдерін МАИ тіркеу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І мұғалімдер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баққа қатысуын бақыла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дайы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ңбекті қорғау</w:t>
            </w:r>
            <w:r>
              <w:rPr/>
              <w:t xml:space="preserve">, </w:t>
            </w:r>
            <w:r>
              <w:rPr>
                <w:lang w:val="kk-KZ"/>
              </w:rPr>
              <w:t>қауіпсіздік техникасы</w:t>
            </w:r>
            <w:r>
              <w:rPr/>
              <w:t xml:space="preserve">, </w:t>
            </w:r>
            <w:r>
              <w:rPr>
                <w:lang w:val="kk-KZ"/>
              </w:rPr>
              <w:t>оқу каюинеттеріндегі, шеберханаларындағы тәртіп ережелері бойынша нұсқау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ильде ата-аналар жиналысын өткізу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ла мектептерімен, ата-аналармен оқушылардың сабаққа қатысуы, үлгерімі бойынша бірлескен жұмыс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-тәлімгерл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бибағдар бойынша мектептермен бірлескен жұмыс жоспарларын келісу</w:t>
            </w:r>
            <w:r>
              <w:rPr/>
              <w:t>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-материалдық және өндірістік базасын дайындау, сақтау, рәсімдеу және нығай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нова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бдықтаудың, техникалық құралдардың техникалық қызмет көрсетуі, жөндеуі, профилактикасы және жаңарту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/о шеберлері, мұғалімд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аяқталуы бойынша шарал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ильдер бойынша жазғы өндірістік тәжірибені ұйымдастыру және өткіз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, маусы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зино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қорытындысы бойынша құжаттарды рәсімдеу, профиль оқушыларына біліктілік куәліктерін бер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, маусы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жұмыс талдауы</w:t>
            </w:r>
            <w:r>
              <w:rPr/>
              <w:t xml:space="preserve">, </w:t>
            </w:r>
            <w:r>
              <w:rPr>
                <w:lang w:val="kk-KZ"/>
              </w:rPr>
              <w:t>жаңа оқу жылына жоспарлау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, маусы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абинеттерін және ЗТС жөндеу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-шіл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н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i/>
          <w:i/>
          <w:sz w:val="28"/>
          <w:lang w:val="ru-MD"/>
        </w:rPr>
      </w:pPr>
      <w:r>
        <w:rPr>
          <w:b/>
          <w:i/>
          <w:sz w:val="28"/>
          <w:lang w:val="ru-MD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before="0" w:after="240"/>
      <w:ind w:left="45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240"/>
      <w:ind w:left="454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16:00Z</dcterms:created>
  <dc:creator>елена</dc:creator>
  <dc:description/>
  <dc:language>en-US</dc:language>
  <cp:lastModifiedBy>Пользователь</cp:lastModifiedBy>
  <cp:lastPrinted>2015-08-12T13:36:00Z</cp:lastPrinted>
  <dcterms:modified xsi:type="dcterms:W3CDTF">2019-10-28T04:16:00Z</dcterms:modified>
  <cp:revision>2</cp:revision>
  <dc:subject/>
  <dc:title>Исходя из анализа учебно-воспитательного процесса за 2002-2003 учебный год педагогический коллектив ставит перед собой следующие цели и задачи:</dc:title>
</cp:coreProperties>
</file>