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.3. Б</w:t>
      </w:r>
      <w:r>
        <w:rPr>
          <w:b/>
          <w:sz w:val="28"/>
          <w:szCs w:val="28"/>
          <w:lang w:val="kk-KZ"/>
        </w:rPr>
        <w:t>іліктілік емтиханға дайындалу және өткіз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lang w:val="kk-KZ"/>
        </w:rPr>
        <w:t>Міндеттер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Біліктілік емтихандардың өткізуін ұйымдастыру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Емтиханға жіберілген оқушылардың барынша көп санын қамтамасыз ету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Емтихан нәтижелері бойынша  </w:t>
      </w:r>
      <w:r>
        <w:rPr/>
        <w:t xml:space="preserve">100% </w:t>
      </w:r>
      <w:r>
        <w:rPr>
          <w:lang w:val="kk-KZ"/>
        </w:rPr>
        <w:t xml:space="preserve">біліктілік куәліктерін алуын қамтамасыз ету </w:t>
      </w:r>
    </w:p>
    <w:p>
      <w:pPr>
        <w:pStyle w:val="Normal"/>
        <w:ind w:left="72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р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Шаралар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ауаптылар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қу жылының аяқталуы және емтихандарды өткізу туралы 2-ОӨК бойынша бұйрықтарды дайында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ь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Ж Д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лық ұжыммн біліктілік емтихандарды өткізу бойынша нұсқаулы-әдістемелік жиналысты өткі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Ж ДО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kk-KZ"/>
              </w:rPr>
              <w:t>сын</w:t>
            </w:r>
            <w:r>
              <w:rPr>
                <w:sz w:val="22"/>
                <w:szCs w:val="22"/>
              </w:rPr>
              <w:t xml:space="preserve">, 7-10 </w:t>
            </w:r>
            <w:r>
              <w:rPr>
                <w:sz w:val="22"/>
                <w:szCs w:val="22"/>
                <w:lang w:val="kk-KZ"/>
              </w:rPr>
              <w:t>сынып оқушыларымен топтарда жиналыс өткі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ұғалімдер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Біліктілік емтихандар туралы ақпарат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 xml:space="preserve"> фойедегі стендті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кабинеттердегі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  <w:lang w:val="kk-KZ"/>
              </w:rPr>
              <w:t>Емтиханға дайындал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бұрышын рәсімде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Ж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ұғалімде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мтихан кестесі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емтихан комиссиясының тізімдерін құр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Ж Д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мтихан материалын бекіт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әдіст.кеңе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9-11 </w:t>
            </w:r>
            <w:r>
              <w:rPr>
                <w:sz w:val="22"/>
                <w:szCs w:val="22"/>
                <w:lang w:val="kk-KZ"/>
              </w:rPr>
              <w:t>сын оқушыларының емтиханға жіберілуі туралы есепті құру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Ж ДО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Мұғалімде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лық кеңе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Оқушыларды бітіру емтихандарына жіберу тур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11 сыныптардағы емтихан құжаттамасын дайында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тоқсан, жыл дерекқорын толты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 журналдарын толтыру, жиынтық тізімдемені дайынд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Ж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ұғалім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9 сыныптардағы емтихан құжаттамасын дайында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тоқсан, жыл дерекқорын толты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ынып журналдарын толтыру, жиынтық тізімдемені дайындау жылдық қорытынды және емтиханға жіберу хатт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Ж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ұғалім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материалын қайталауды ұйымдасты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ұғалімде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қу материалын қайталауды және емтихан дайындығын бақыла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Ж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азинов С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мтихан кезіндегі мұғалімдердің және ата-аналардың кезекшілігін ұйымдастыр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Кестені құру және бекіт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овоселова С.Л.</w:t>
            </w:r>
          </w:p>
        </w:tc>
      </w:tr>
      <w:tr>
        <w:trPr>
          <w:trHeight w:val="4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удиторияны емтиханға дайында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ұғалімдер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 сыныптардағы біліктілік емтихандарды өткі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Емтихан </w:t>
            </w:r>
            <w:r>
              <w:rPr>
                <w:sz w:val="22"/>
                <w:szCs w:val="22"/>
              </w:rPr>
              <w:t>комисси</w:t>
            </w:r>
            <w:r>
              <w:rPr>
                <w:sz w:val="22"/>
                <w:szCs w:val="22"/>
                <w:lang w:val="kk-KZ"/>
              </w:rPr>
              <w:t>сы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9 сыныптардағы біліктілік емтихандарды өткі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мтихан </w:t>
            </w:r>
            <w:r>
              <w:rPr>
                <w:sz w:val="22"/>
                <w:szCs w:val="22"/>
              </w:rPr>
              <w:t>комиссия</w:t>
            </w:r>
            <w:r>
              <w:rPr>
                <w:sz w:val="22"/>
                <w:szCs w:val="22"/>
                <w:lang w:val="kk-KZ"/>
              </w:rPr>
              <w:t>с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іліктілік емтихандарының қорытындысын шығар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ектеп бойынша қорытынды бар хаттарды жібер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Мұғалімдер тәлімгерлер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едагогикалық кеңе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Біліктілік емтихандарының қорытындылары туралы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іліктілік куәліктерді толтыру бойынша кеңес беру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Ж Д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Мұғалімдер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ұжаттарды беру тіркеу кітаптарын толтыр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Г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3:00Z</dcterms:created>
  <dc:creator>SamLab.ws</dc:creator>
  <dc:description/>
  <cp:keywords/>
  <dc:language>en-US</dc:language>
  <cp:lastModifiedBy>User</cp:lastModifiedBy>
  <cp:lastPrinted>2011-08-05T11:15:00Z</cp:lastPrinted>
  <dcterms:modified xsi:type="dcterms:W3CDTF">2019-10-24T05:20:00Z</dcterms:modified>
  <cp:revision>4</cp:revision>
  <dc:subject/>
  <dc:title/>
</cp:coreProperties>
</file>