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4. Үлгермеушілікті жеңу бойынша жұмыс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lang w:val="kk-KZ"/>
        </w:rPr>
      </w:pPr>
      <w:r>
        <w:rPr>
          <w:i/>
          <w:lang w:val="kk-KZ"/>
        </w:rPr>
        <w:t>Мінде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Демалыс кезінде қосымша сабақтарды ұйымдасты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ОӨК-да сабақты көп босатқан оқушылар саны бар мектептермен, бірлесіп жұмыс істеу жүйесін ұйымдас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Мұғалімнің үлгермейтін оқушылармен жеке жұмысты бақылау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9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76"/>
        <w:gridCol w:w="2393"/>
        <w:gridCol w:w="23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р/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мет 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Оқушылардың ОӨК босату себебінен үлгермеушілік туралы ескерту бойынша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ОТЖ Д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- сабаққа қатысу және үлгерім табелі арқылы мектептің сынып жетекшілеріне уақытында хабардар 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әр сабақ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kk-KZ"/>
              </w:rPr>
            </w:pPr>
            <w:r>
              <w:rPr>
                <w:lang w:val="kk-KZ"/>
              </w:rPr>
              <w:t>- сынып жетекшілеріне арналған оқушылардың сабақты босату туралы ескертулері бар ОӨК қабылдау бөлмесінде тіркелген мектептерге хат (аты-жөні бойынша, босатқан күнд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rPr>
                <w:lang w:val="kk-KZ"/>
              </w:rPr>
            </w:pPr>
            <w:r>
              <w:rPr>
                <w:lang w:val="kk-KZ"/>
              </w:rPr>
              <w:t>Қажет болғанда (2 босатудан кө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lang w:val="kk-KZ"/>
              </w:rPr>
              <w:t>- босатқан күндерді растайтын құжаттардың есебі (анықтама, түсініктеме және т.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- мектеп әкімшілігімен бірлесіп жұмыс жас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Қажет болғ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ОТЖ Д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Демалыс кезінде оқушылармен қосымша сабақтарды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Қараша, қаңтар, наур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ОТЖ Д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Сабақты дәлелді себеппен босатқан оқушылармен жеке сабақтарды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Қажет болғ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қырман залының жұмы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Кітапханаш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4:00Z</dcterms:created>
  <dc:creator>SamLab.ws</dc:creator>
  <dc:description/>
  <dc:language>en-US</dc:language>
  <cp:lastModifiedBy>User</cp:lastModifiedBy>
  <cp:lastPrinted>2015-07-22T14:32:00Z</cp:lastPrinted>
  <dcterms:modified xsi:type="dcterms:W3CDTF">2018-06-29T08:14:00Z</dcterms:modified>
  <cp:revision>2</cp:revision>
  <dc:subject/>
  <dc:title/>
</cp:coreProperties>
</file>