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4.1. 2</w:t>
      </w:r>
      <w:r>
        <w:rPr>
          <w:b/>
          <w:sz w:val="28"/>
          <w:szCs w:val="28"/>
          <w:lang w:val="kk-KZ"/>
        </w:rPr>
        <w:t>-ОӨК педагогикалық кеңест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559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b/>
                <w:lang w:val="kk-KZ"/>
              </w:rPr>
              <w:t>р/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дагогикалық кеңес тақырып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  <w:r>
              <w:rPr>
                <w:lang w:val="kk-KZ"/>
              </w:rPr>
              <w:t xml:space="preserve"> оқу жылындағы ОТП талдауы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-ОӨК оқу-тәрбиелік жұмыс жоспарын, педагогикалық кеңес жоспарын, әдістемелік кеңес, 2019-2020 оқу жылына арналған әдістемелік кеңес құрамын бекіту</w:t>
            </w:r>
            <w:r>
              <w:rPr/>
              <w:t xml:space="preserve">. </w:t>
            </w:r>
            <w:r>
              <w:rPr>
                <w:lang w:val="kk-KZ"/>
              </w:rPr>
              <w:t>ПК хатшысын сайлау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019-2020 о.ж. басталуы туралы жоғары тұрған органдарының нормативті құжаттарын зерттеу, </w:t>
            </w:r>
            <w:r>
              <w:rPr/>
              <w:t xml:space="preserve"> ИМП «</w:t>
            </w:r>
            <w:r>
              <w:rPr>
                <w:lang w:val="kk-KZ"/>
              </w:rPr>
              <w:t>2019-2020 оқу жылында Республиканың жалпы білім беру мектептеріндегі білім процессін ұйымдастырудың ерекшеліктері туралы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ӨК бойынша бұйрықтарымен танысу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жартыжылдық оқу-тәрбиелік процесс нәтижелері. 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ектептің Даму Бағдарламасын жүзеге асыру туралы </w:t>
            </w:r>
            <w:r>
              <w:rPr/>
              <w:t>(</w:t>
            </w:r>
            <w:r>
              <w:rPr>
                <w:lang w:val="kk-KZ"/>
              </w:rPr>
              <w:t>аралық мониторинг қорытындылары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0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 xml:space="preserve">Табыс жағдайын ұйымдастыру әдіс тәсілдері оқушыларды  әлеуметтендірудің  негізгі шар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  <w:r>
              <w:rPr/>
              <w:t>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ТЖ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ды корытынды емтиханға жіберу турал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ліктілік емтихандарының қорытындылары және ОӨК бітіру турал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6:00Z</dcterms:created>
  <dc:creator>SamLab.ws</dc:creator>
  <dc:description/>
  <cp:keywords/>
  <dc:language>en-US</dc:language>
  <cp:lastModifiedBy>User</cp:lastModifiedBy>
  <cp:lastPrinted>2015-04-13T11:33:00Z</cp:lastPrinted>
  <dcterms:modified xsi:type="dcterms:W3CDTF">2019-10-24T05:39:00Z</dcterms:modified>
  <cp:revision>6</cp:revision>
  <dc:subject/>
  <dc:title/>
</cp:coreProperties>
</file>