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kk-KZ"/>
        </w:rPr>
        <w:t>Директор жанындағы жинал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67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үні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з сөйлегендер</w:t>
            </w:r>
          </w:p>
        </w:tc>
      </w:tr>
      <w:tr>
        <w:trPr>
          <w:trHeight w:val="194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ТП ұйымдастыру</w:t>
            </w:r>
            <w:r>
              <w:rPr/>
              <w:t xml:space="preserve">. </w:t>
            </w:r>
            <w:r>
              <w:rPr>
                <w:lang w:val="kk-KZ"/>
              </w:rPr>
              <w:t>Мұғалімдер тарификация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ектептермен келісім шарт жасау нәтижесі</w:t>
            </w:r>
            <w:r>
              <w:rPr/>
              <w:t xml:space="preserve">. 8-11 </w:t>
            </w:r>
            <w:r>
              <w:rPr>
                <w:lang w:val="kk-KZ"/>
              </w:rPr>
              <w:t>сыныптарын жинақтауы</w:t>
            </w:r>
            <w:r>
              <w:rPr/>
              <w:t xml:space="preserve">, </w:t>
            </w:r>
            <w:r>
              <w:rPr>
                <w:lang w:val="kk-KZ"/>
              </w:rPr>
              <w:t>қабылдау туралы бұйрықта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езекшілік пен өткізу жүйесін ұйымдастыру туралы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ОӨК жарғымен, тәртіп ережелерімен таныстыру бойынша оқушылармен топтарда жиналыс ө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ӨК, оқу кабинеттерінің санитарлы-гигиеналық жағдайы тур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тоіс профиль оқушыларының құжатамасының нәтижелері туралы, ГАИ тірке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ңа жиын оқушыларының дерек қорынынң қалыптастыруы тура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ілім беру процессінің ұйымдарында ҚР тіл туралы Заңының жүзеге асыруы тура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ӨК ақпараттандыруы бойынша жоспарының жүзеге асыруы тура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олледждермен,кәсіптік лицейлермен, КМ, ЖОО-мен келісім шарт жасау нәтижесі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қа қатысудың бақылау жүйесі туралы. Қазан айындағы, 1 тоқсандағы сабаққа қатысу нәтижелер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Р білім беру ұйымдарында тілдер занын жүзеге асыр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арамандық жүргі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бибағдар-тәрбиелі жұмыс жоспарының орындалуы турал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 жылының аяқталуы бойынша нормативті базамен таныс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 тоқсандағы МШБ нәтижелері турал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тоқсандағы сабаққа қатысу нәтижел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орынба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П жылдық нәтижелері туралы</w:t>
            </w:r>
            <w:r>
              <w:rPr/>
              <w:t xml:space="preserve">: </w:t>
            </w:r>
            <w:r>
              <w:rPr>
                <w:lang w:val="kk-KZ"/>
              </w:rPr>
              <w:t>жылдық оқу жоспарларының және бағдарламаларының орындалуы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аттестаттау нәтижел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зғы тәжірибені ұйымдастыру турал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таң есептіліктегі құжаттарды толтыру туралы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рынбасар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0:00Z</dcterms:created>
  <dc:creator>SamLab.ws</dc:creator>
  <dc:description/>
  <cp:keywords/>
  <dc:language>en-US</dc:language>
  <cp:lastModifiedBy>User</cp:lastModifiedBy>
  <cp:lastPrinted>2013-07-04T15:06:00Z</cp:lastPrinted>
  <dcterms:modified xsi:type="dcterms:W3CDTF">2019-10-24T05:40:00Z</dcterms:modified>
  <cp:revision>5</cp:revision>
  <dc:subject/>
  <dc:title/>
</cp:coreProperties>
</file>