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sz w:val="28"/>
          <w:szCs w:val="28"/>
          <w:lang w:val="kk-KZ"/>
        </w:rPr>
        <w:t>Директор орынбасары жанындағы жиналыс</w:t>
      </w:r>
      <w:r>
        <w:rPr>
          <w:b/>
          <w:sz w:val="28"/>
          <w:szCs w:val="28"/>
        </w:rPr>
        <w:t xml:space="preserve">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80"/>
        <w:gridCol w:w="1525"/>
      </w:tblGrid>
      <w:tr>
        <w:trPr>
          <w:trHeight w:val="3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змұ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з сөйлегендер</w:t>
            </w:r>
          </w:p>
        </w:tc>
      </w:tr>
      <w:tr>
        <w:trPr>
          <w:trHeight w:val="188" w:hRule="atLeast"/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ам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инеттердің оқу жылына дайындығы туралы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-жинақтау туралы</w:t>
            </w:r>
            <w:r>
              <w:rPr/>
              <w:t xml:space="preserve">. </w:t>
            </w:r>
            <w:r>
              <w:rPr>
                <w:lang w:val="kk-KZ"/>
              </w:rPr>
              <w:t>Мектептермен келісім шарт жасау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2017-2018 о.ж. арналған педагогикалық қызметкерлердің жұмыс бағдарламаларының талдау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тоқсандарға, жартыжылдықтарға арналған күнтізбелі-тақырыптық жоспарлауды өңдеу, келісу және бекіту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құжаттамасын(журналдар) жүргізудің бірыңғай талаптарының сақталуы туралы нұсқ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 кабинеттеріндегі санитарлы-гигиеналық тәртіпті, ҚТ және ӨҚ сақтау бойынша  САНПиН нормалары мен талаптарын орындау турал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втоістің» екінші жыл оқытудың 11 сыныптардағы нөлдік бақылау жұмысын жүрг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сынып оқушыларымен сауалнаманы және диагностиканы өткіз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  <w:tr>
        <w:trPr>
          <w:trHeight w:val="217" w:hRule="atLeast"/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тегі сабаққа қатысу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тегі МШБ нәтижелері тура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І оқушыларының медициналық комиссиядан өтуі тура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 тоқсанның аяқталуына дайындық туралы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үзгі демалыстағы жұмыс жоспары турал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ер айлығын ұйымдастыру және өткізу тур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  <w:tr>
        <w:trPr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 құжаттамасын бақылау нәтижелері туралы (сынып журналдары, ҚТ бойынша журналдар, дәптерлер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дағы сабаққа атысу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қы түрі бойынша рейд нәтижелері тура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емалыс уақытында оқушылармен қосымша сабақтарды ұйымдастыру тура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  <w:tr>
        <w:trPr>
          <w:trHeight w:val="74" w:hRule="atLeast"/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дағы сабаққа қатысу нәтижелері туралы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дағы МШБ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тоқсанның аяқталуына дайы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ы демалыстағы жұмыс жоспары туралы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ер айлығын дайындау және өткіз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қы түрі бойынша рейд нәтижелері тур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әндер бойынша оқыту сапасы, аралық аттестаттау нәтижелері туралы 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 құжаттамасын рәсімдеу және жүргізу туралы (журналдар, КТЖ, сабақ жоспарлары)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тоқсандағы сабаққа қатысу нәтижелері турал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kk-KZ"/>
              </w:rPr>
              <w:t>Кабинеттердің рәсімделуі бойынша  СанПиН талаптарының орындалуы, ҚТ және ОТ сақталуы тура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kk-KZ"/>
              </w:rPr>
              <w:t>Кәсіптер айлығын ұйымдастыру және өткізу тур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құжаттамасын бақылауының нәтижелері (сынып журналдары, ҚТ бойынша журнал, дәптерле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дағы сабаққа қатысу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дағы МШБ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әсіп үздігі» байқауын дайындау және өткіз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әсіптер айлығын дайындау және өткізу тур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дағы сабаққа қатысу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дағы МШБ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ған курстары бойынша қайталауды ұйымдастыр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тоқсанның ұйымшыл аяқталуы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гі демалыс кезіндегі жұмыс жоспары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ер айлығын ұйымдастыру және өткіз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 мектептерінің сынып жетекшілерімен семинар-пркатикумды өткізу тур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  <w:tr>
        <w:trPr>
          <w:trHeight w:val="327" w:hRule="atLeast"/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әуі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2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құжаттамасының жағдайы туралы</w:t>
            </w:r>
            <w:r>
              <w:rPr/>
              <w:t>: журнал</w:t>
            </w:r>
            <w:r>
              <w:rPr>
                <w:lang w:val="kk-KZ"/>
              </w:rPr>
              <w:t>дар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дағы сабаққа қатысу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дағы МШБ нәтижелер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ктілік емтихандарды ұйымдастыру және оларға дайындал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кезіндегі кезекшілікті ұйымдастыр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тқы түрі бойынша рейд нәтижелері тур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  <w:tr>
        <w:trPr>
          <w:trHeight w:val="189" w:hRule="atLeast"/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тегі әдістемелік қызмет жұмысының нәтижелері тура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 тоқсан, жыл МШБ нәтижелері туралы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ық кәсібибағдар жұмыс нәтижелері тур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3:00Z</dcterms:created>
  <dc:creator>SamLab.ws</dc:creator>
  <dc:description/>
  <cp:keywords/>
  <dc:language>en-US</dc:language>
  <cp:lastModifiedBy>User</cp:lastModifiedBy>
  <cp:lastPrinted>2013-07-04T15:06:00Z</cp:lastPrinted>
  <dcterms:modified xsi:type="dcterms:W3CDTF">2019-10-24T05:40:00Z</dcterms:modified>
  <cp:revision>5</cp:revision>
  <dc:subject/>
  <dc:title/>
</cp:coreProperties>
</file>