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Нормативті құжаттарды орындауды және ОТП ұйымдастыруды бақыл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kk-KZ"/>
        </w:rPr>
      </w:pPr>
      <w:r>
        <w:rPr>
          <w:rFonts w:cs="Times New Roman" w:ascii="Times New Roman" w:hAnsi="Times New Roman"/>
          <w:b/>
          <w:i/>
          <w:szCs w:val="24"/>
          <w:lang w:val="kk-KZ"/>
        </w:rPr>
        <w:t>Мақса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2-ОӨК ОТП ұйымдастыру үшін нормативті құжаттардың орындалуын бақыла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Оқу процессін ұйымдастырудағы дұрыс және теріс үрдістерді айқындау, уақытында шараны қолдану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51"/>
        <w:gridCol w:w="3260"/>
        <w:gridCol w:w="5103"/>
        <w:gridCol w:w="850"/>
        <w:gridCol w:w="892"/>
        <w:gridCol w:w="1660"/>
        <w:gridCol w:w="99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ны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мазмұ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мақс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түр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қылау әдіс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Кім тексер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Шығы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ыркүйе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ңа қабылданаған оқ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ңа қабыданған топтарды толымд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тізімін келісу. Уақытында қабылдау. Келісім- шарт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оқышулардың сабаққа қатысу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баққа қатысуды бақылау, шараны қолдану үшін сабаққа қатыспайтын оқушыларды анық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Т және ӨҚ санитарлы гигиеналық тәртіб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кабинет т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жірибе, информатика, ЗТС кабинеттерінде ҚТ бойынша құжаттама, сте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жұмыс орнындағы ҚТ танысып, нұсқау журналына жазып қою, стендтердің бар бо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рекқ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К барлық оқушыларына мәлем банк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рекқорды уақытында тол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Қ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ңа қабылданған оқуш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,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мен ұйымдастырылған жиналы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-ОӨК жарғымен танысу, оқушылардың тәртіп ережелерімен танысу сұрақтары бойынша оқушылармен ұйымдастырылыған жинал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ткізу жүйесін ұйымдас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ңа қабылданған оқушыларға арналған өткізу парағ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ңа қабылданған оқушыларға өткізу қағазын уақытында рәсімд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аз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сабаққа қатысу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баққа қатысу талдауы. Қатыспаған оқушыларға уақытында шара қолдану. Сабаққа қатысу мониторинг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АИ тірк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І 10 сыны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АИ тіркелу үшін тізімд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АИ тіркелу үшін құжатарды уақытында рәсімд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жірибелік жүргізуді ұйымдас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ұжаттама: жүргізу кестесі, жол парағ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жірибелік жүргізуді өту үшін құжаттарды уақытында рәсімд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араш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сабаққа қатысу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 тоқсанның сабаққа қатысу талд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рекқ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 тоқсан нәтижелерін дерекқорға енгі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рекқорды уақытында толықтыру. Қорыты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Қ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нитарлық-гигиеналық тәрті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кабинетт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кабинеттерінде санитарлық-гигиеналық нормалар мен талаптардың орында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Ш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 құрам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озғалысқа сай тізімді түз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оқушылар тізімі, сынып журналдарындағы парақтарда тү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ізімдер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бойынша нәт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арлығ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Үлгерім, сабаққа қатысу, төлем нәтиже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ла мектептері бойынша 1 тоқсанның нәтижелерін шығару, мектептерге хат арқылы хабардар 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Ха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сабаққа қатысу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тоқсанның сабаққа қатысу талд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 құрам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озғалысқа сай тізімдерді түз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оқушылар тізімі, сынып журналдарындағы парақтарда тү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ізім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тоқсанның алдын ала нәтиж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дын ала қорытылмағ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үмкін қорытылмаған оқушылардың тізімін құру. Мектептерге хабардар 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хат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ектеп бойынша нәтижел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арлы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Үлгерім, сабаққа қатысу, төлем нәтиже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ла мектептері бойынша 2 тоқсанның нәтижелерін шығару, мектептерге хат арқылы хабардар 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Ха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рекқ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тоқсан нәтижелерін дерекқорға енгі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рекқорды уақытында толықтыру. Қорыты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Қ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аңта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ынып бойынша сабаққа қаты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атысуды бақылау. Жасалған жұмыстың талдауы. Мониторин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Ақп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ынып бойынша сабаққа қатысу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тысуды бақылау. Сынып жетекшілерінің уақытында шара қолдан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нитарлы-гигиеналық тәрті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кабинетт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кабинеттерінде санитарлы гигиеналық нормалардың орында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Ш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Науры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сабаққа қаты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тысуды бақылау. Сынып жетекшілерінің уақытында шара қолдануы. 3 тоқсанның сабаққа қатысу талд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рекқ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 тоқсан нәтижелерін дерекқорға енгі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рекқорды уақытында толықтыру. Қорыты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сабаққа қатысу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абаққа қатысуды бақылау. «Тәуекел тобымен» жұмы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нитарлы-гигиеналық тәрті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кабинетт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кабинеттерінде санитарлы гигиеналық нормалардың орында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ІМ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зғы тәжірибені ұйымдастыру бойынша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жазғы тәжірибес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зғы тәжірибені ұйымдастыру бойынша жұмыст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Ө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мтиханға жібері туралы алдын ала нәтиже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дын ала қорытылмаға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мтиханға жіберілмеуі мүмкін оқушылардың тізімін құру. Мектептерге хабардар 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Ха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Мамы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лардың сабаққа қаты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 бойынша сабаққа қатысу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тысуды бақылау. Қатысу бойынша жылдық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рекқ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 тоқсанның, жыл нәтижелерін дерекқорға енгі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рекқорды уақытында толықтыру. Қорыты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,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Ж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8:00Z</dcterms:created>
  <dc:creator>елена</dc:creator>
  <dc:description/>
  <cp:keywords/>
  <dc:language>en-US</dc:language>
  <cp:lastModifiedBy>User</cp:lastModifiedBy>
  <cp:lastPrinted>2015-08-12T13:46:00Z</cp:lastPrinted>
  <dcterms:modified xsi:type="dcterms:W3CDTF">2019-10-24T05:23:00Z</dcterms:modified>
  <cp:revision>6</cp:revision>
  <dc:subject/>
  <dc:title>Контроль за осуществлением всеобуча</dc:title>
</cp:coreProperties>
</file>