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ьд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ік курстардың стандартының орындалу сапасын бақыла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kk-KZ"/>
        </w:rPr>
        <w:t>Міндеті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у-тәрбиелік процесстің жағдайын диагностикадан өткізу, ауытқуларды уақытына анықтауы, түзетуді өткіз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ушылардың оқу материалын игеру деңгейін бақыла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рофильдік курстар бойынша оқытудың нәтижелілігін бақыла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Үлгермейтін оқушылармен жұмысты бақылау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1134"/>
        <w:gridCol w:w="2410"/>
        <w:gridCol w:w="4252"/>
        <w:gridCol w:w="1276"/>
        <w:gridCol w:w="1560"/>
        <w:gridCol w:w="170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Бақылау ны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сынып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Бақылау форм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Бақылау мақс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Бақылау түрі/форм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Кім тексер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Нәтиже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</w:tc>
      </w:tr>
      <w:tr>
        <w:trPr>
          <w:trHeight w:val="30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kk-KZ"/>
              </w:rPr>
              <w:t xml:space="preserve">Қыркүйе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10 сын оқыту нәтижелілігі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/2 </w:t>
            </w:r>
            <w:r>
              <w:rPr>
                <w:rFonts w:cs="Times New Roman" w:ascii="Times New Roman" w:hAnsi="Times New Roman"/>
                <w:sz w:val="22"/>
                <w:lang w:val="kk-KZ"/>
              </w:rPr>
              <w:t>ж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Бақылау жұмысы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lang w:val="kk-KZ"/>
              </w:rPr>
              <w:t>нөлдік бақылау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В</w:t>
            </w: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 категориялы АІ жүргізушісі</w:t>
            </w:r>
            <w:r>
              <w:rPr>
                <w:rFonts w:cs="Times New Roman" w:ascii="Times New Roman" w:hAnsi="Times New Roman"/>
                <w:sz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 профилінің 10 сыныптағы оқыту курсының ББД қалыптастыру деңгейінің талдау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/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ӨЖ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Б/ж талдауы</w:t>
            </w:r>
            <w:r>
              <w:rPr>
                <w:rFonts w:cs="Times New Roman" w:ascii="Times New Roman" w:hAnsi="Times New Roman"/>
                <w:sz w:val="22"/>
              </w:rPr>
              <w:t>, мониторинг</w:t>
            </w:r>
          </w:p>
        </w:tc>
      </w:tr>
      <w:tr>
        <w:trPr>
          <w:trHeight w:val="33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kk-KZ"/>
              </w:rPr>
              <w:t xml:space="preserve">Қазан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Оқушылардың үлгерім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1 тоқсанның бақылау жұмыст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1 тоқсандағы оқыту нәтижелілігін зерттеу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/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ӨЖ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Анықтама-талда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</w:r>
          </w:p>
        </w:tc>
      </w:tr>
      <w:tr>
        <w:trPr>
          <w:trHeight w:val="42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kk-KZ"/>
              </w:rPr>
              <w:t xml:space="preserve">Қараш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Жеке жұмысты ұйымдастыр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>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Үлгерімі нашар оқушылармен жұмы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Демалыс кезінде үлгерімі нашар оқушылармен жеке жұмысты ұйымдасты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ӨЖ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Есеп </w:t>
            </w:r>
          </w:p>
        </w:tc>
      </w:tr>
      <w:tr>
        <w:trPr>
          <w:trHeight w:val="43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kk-KZ"/>
              </w:rPr>
              <w:t xml:space="preserve">Желтоқсан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kk-KZ"/>
              </w:rPr>
              <w:t>Оқыту профильдері бойынша оқушылардың оқу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>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1 жартыжылдықтың бақылау жұмыст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-11 </w:t>
            </w:r>
            <w:r>
              <w:rPr>
                <w:rFonts w:cs="Times New Roman" w:ascii="Times New Roman" w:hAnsi="Times New Roman"/>
                <w:sz w:val="22"/>
                <w:lang w:val="kk-KZ"/>
              </w:rPr>
              <w:t>сыныптарының білім жүйесінің диагностик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/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Талда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.ПС</w:t>
            </w:r>
          </w:p>
        </w:tc>
      </w:tr>
      <w:tr>
        <w:trPr>
          <w:trHeight w:val="4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 xml:space="preserve">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Оқу нәтижелілігі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2 тоқсандағы оқу жағдайының талдауы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ониторин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Әңгімелесу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1 тоқсан нәтижесі бойынша қорытылмаған оқушылардың үлгерімін бақыла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Есеп </w:t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kk-KZ"/>
              </w:rPr>
              <w:t xml:space="preserve">Қаңт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Жеке жұмысы ұйымдастыр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Үлгерімі нашар оқушылармен жұмы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kk-KZ"/>
              </w:rPr>
              <w:t>Демалыс кезінде үлгерімі нашар оқушылармен жеке жұмысты ұйымд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Есеп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kk-KZ"/>
              </w:rPr>
              <w:t xml:space="preserve">Ақп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Педагог-психолог профилі бойынша оқушылардың оқу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Әкімшілік бақылау жұмы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Оқыған бөлімдер қорытындысы бойынша оқу нәтижелілігін зертте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/П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«Көлік құралдарының жүргізушісі» профилі бойынша оқушылардың оқу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Әкімшілік бақылау жұмысы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2"/>
              </w:rPr>
              <w:t xml:space="preserve"> /10 </w:t>
            </w:r>
            <w:r>
              <w:rPr>
                <w:rFonts w:cs="Times New Roman" w:ascii="Times New Roman" w:hAnsi="Times New Roman"/>
                <w:sz w:val="22"/>
                <w:lang w:val="kk-KZ"/>
              </w:rPr>
              <w:t>сын топтарындағы оқушылардың оқу сапасының талд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/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kk-KZ"/>
              </w:rPr>
              <w:t xml:space="preserve">Науры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Оқыту профильдері бойынша оқушылардың оқу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 xml:space="preserve">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Оқу нәтижелілігі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3 тоқсандағы оқу жағдайының талдау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/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ониторинг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Жеке жұмысты ұйымдастыр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Үлгерімі нашар оқушылармен жұмы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Демалыс кезінде үлгерімі нашар оқушылармен жеке жұмысты ұйымд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Есеп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kk-KZ"/>
              </w:rPr>
              <w:t xml:space="preserve">Сәуір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Біліктілік емтихандарына дайындық диагностикасы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Емтихан алдындағы жұмы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Оқушылардың біліктілік емтихандарына дайындалу деңгей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/П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ӘК хаттама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Оқу нәтижелілігін зерттеу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11 сынып оқушыларының қорытынды аттестаттау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Профильдік курстағы оқушылардың оқу деңгейінің талдау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/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ӨЖ ДО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ПК хаттамасы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kk-KZ"/>
              </w:rPr>
              <w:t xml:space="preserve">Мамыр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10 сыныптардағы профильдер бойынша оқу нәтижелілігі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Бақылау жұмыст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Оқушылардың жылдық оқу деңгейін тексеру (екі жылдық оқы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</w:rPr>
              <w:t>Т/П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ӨЖ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Талдау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Біліктілік емтихандарына дайындық диагностика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>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Емтихан алдындағы жұмы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Оқушылардың біліктілік емтихандарына дайындалу деңгей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/П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Есеп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Оқу нәтижелілігін зертте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7,9,10 сынып оқушыларының қорытынды аттестаттау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Профильдік курстағы оқушылардың оқу деңгейінің талд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/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ПК хаттамас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2D050"/>
          <w:sz w:val="28"/>
          <w:szCs w:val="28"/>
        </w:rPr>
        <w:t>Профильд</w:t>
      </w:r>
      <w:r>
        <w:rPr>
          <w:rFonts w:cs="Times New Roman" w:ascii="Times New Roman" w:hAnsi="Times New Roman"/>
          <w:b/>
          <w:color w:val="92D050"/>
          <w:sz w:val="28"/>
          <w:szCs w:val="28"/>
          <w:lang w:val="kk-KZ"/>
        </w:rPr>
        <w:t>ік курстардың стандартының орындалу сапасын бақылау</w:t>
      </w:r>
      <w:r>
        <w:rPr>
          <w:rFonts w:cs="Times New Roman" w:ascii="Times New Roman" w:hAnsi="Times New Roman"/>
          <w:b/>
          <w:color w:val="92D05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2D050"/>
          <w:sz w:val="32"/>
          <w:szCs w:val="32"/>
        </w:rPr>
      </w:pPr>
      <w:r>
        <w:rPr>
          <w:rFonts w:cs="Times New Roman" w:ascii="Times New Roman" w:hAnsi="Times New Roman"/>
          <w:b/>
          <w:color w:val="92D05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4F6228"/>
          <w:lang w:val="kk-KZ"/>
        </w:rPr>
        <w:t>Міндеті</w:t>
      </w:r>
      <w:r>
        <w:rPr>
          <w:rFonts w:cs="Times New Roman" w:ascii="Times New Roman" w:hAnsi="Times New Roman"/>
          <w:i/>
          <w:color w:val="4F62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92D050"/>
          <w:lang w:val="kk-KZ"/>
        </w:rPr>
      </w:pPr>
      <w:r>
        <w:rPr>
          <w:rFonts w:cs="Times New Roman" w:ascii="Times New Roman" w:hAnsi="Times New Roman"/>
          <w:color w:val="92D050"/>
          <w:lang w:val="kk-KZ"/>
        </w:rPr>
        <w:t>Оқу-тәрбиелік процесстің жағдайын диагностикадан өткізу, ауытқуларды уақытына анықтауы, түзетуді өткіз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92D050"/>
          <w:lang w:val="kk-KZ"/>
        </w:rPr>
      </w:pPr>
      <w:r>
        <w:rPr>
          <w:rFonts w:cs="Times New Roman" w:ascii="Times New Roman" w:hAnsi="Times New Roman"/>
          <w:color w:val="92D050"/>
          <w:lang w:val="kk-KZ"/>
        </w:rPr>
        <w:t>Оқушылардың оқу материалын игеру деңгейін бақыла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92D050"/>
          <w:lang w:val="kk-KZ"/>
        </w:rPr>
      </w:pPr>
      <w:r>
        <w:rPr>
          <w:rFonts w:cs="Times New Roman" w:ascii="Times New Roman" w:hAnsi="Times New Roman"/>
          <w:color w:val="92D050"/>
          <w:lang w:val="kk-KZ"/>
        </w:rPr>
        <w:t>Профильдік курстар бойынша оқытудың нәтижелілігін бақыла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92D050"/>
        </w:rPr>
      </w:pPr>
      <w:r>
        <w:rPr>
          <w:rFonts w:cs="Times New Roman" w:ascii="Times New Roman" w:hAnsi="Times New Roman"/>
          <w:color w:val="92D050"/>
          <w:lang w:val="kk-KZ"/>
        </w:rPr>
        <w:t>Үлгермейтін оқушылармен жұмысты бақыла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60"/>
        <w:gridCol w:w="1260"/>
        <w:gridCol w:w="1260"/>
        <w:gridCol w:w="1465"/>
        <w:gridCol w:w="1260"/>
        <w:gridCol w:w="1260"/>
        <w:gridCol w:w="1260"/>
        <w:gridCol w:w="1260"/>
        <w:gridCol w:w="1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kk-KZ"/>
              </w:rPr>
              <w:t>Бақылау мазмұ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800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6228"/>
                <w:lang w:val="kk-KZ"/>
              </w:rPr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  <w:t xml:space="preserve">Қыркүй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6228"/>
                <w:lang w:val="kk-KZ"/>
              </w:rPr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  <w:t xml:space="preserve">Қаз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6228"/>
                <w:lang w:val="kk-KZ"/>
              </w:rPr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  <w:t xml:space="preserve">Қараш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6228"/>
                <w:lang w:val="kk-KZ"/>
              </w:rPr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  <w:t xml:space="preserve">Желтоқс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6228"/>
                <w:lang w:val="kk-KZ"/>
              </w:rPr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  <w:t xml:space="preserve">Қаңт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6228"/>
                <w:lang w:val="kk-KZ"/>
              </w:rPr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  <w:t xml:space="preserve">Ақп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6228"/>
                <w:lang w:val="kk-KZ"/>
              </w:rPr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  <w:t xml:space="preserve">Науры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6228"/>
                <w:lang w:val="kk-KZ"/>
              </w:rPr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  <w:t xml:space="preserve">Сәуі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6228"/>
                <w:lang w:val="kk-KZ"/>
              </w:rPr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  <w:t xml:space="preserve">Мамыр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  <w:t>Өткен жылдың оқу нәтижелілігі</w:t>
            </w:r>
            <w:r>
              <w:rPr>
                <w:rFonts w:cs="Times New Roman" w:ascii="Times New Roman" w:hAnsi="Times New Roman"/>
                <w:color w:val="4F6228"/>
              </w:rPr>
              <w:t xml:space="preserve"> (</w:t>
            </w:r>
            <w:r>
              <w:rPr>
                <w:rFonts w:cs="Times New Roman" w:ascii="Times New Roman" w:hAnsi="Times New Roman"/>
                <w:color w:val="4F6228"/>
                <w:lang w:val="kk-KZ"/>
              </w:rPr>
              <w:t>нөлдік бақылаулар</w:t>
            </w:r>
            <w:r>
              <w:rPr>
                <w:rFonts w:cs="Times New Roman" w:ascii="Times New Roman" w:hAnsi="Times New Roman"/>
                <w:color w:val="4F62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  <w:color w:val="9BBB5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4F6228"/>
                <w:lang w:val="kk-KZ"/>
              </w:rPr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  <w:t>Үлгерімі нашар оқушылармен жеке жұмыс</w:t>
            </w:r>
          </w:p>
          <w:p>
            <w:pPr>
              <w:pStyle w:val="Normal"/>
              <w:rPr>
                <w:rFonts w:ascii="Times New Roman" w:hAnsi="Times New Roman" w:cs="Times New Roman"/>
                <w:color w:val="4F6228"/>
                <w:lang w:val="kk-KZ"/>
              </w:rPr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  <w:t>Оқыту профилі бойынша оқушылардың оқу жетістіктерінің деңгейі</w:t>
            </w:r>
            <w:r>
              <w:rPr>
                <w:rFonts w:cs="Times New Roman" w:ascii="Times New Roman" w:hAnsi="Times New Roman"/>
                <w:color w:val="4F6228"/>
              </w:rPr>
              <w:t xml:space="preserve"> (</w:t>
            </w:r>
            <w:r>
              <w:rPr>
                <w:rFonts w:cs="Times New Roman" w:ascii="Times New Roman" w:hAnsi="Times New Roman"/>
                <w:color w:val="4F6228"/>
                <w:lang w:val="kk-KZ"/>
              </w:rPr>
              <w:t>әкімшілік бақылау жұмыстары</w:t>
            </w:r>
            <w:r>
              <w:rPr>
                <w:rFonts w:cs="Times New Roman" w:ascii="Times New Roman" w:hAnsi="Times New Roman"/>
                <w:color w:val="4F62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  <w:t>Оқушылардың білім деңгейінің диагностикасы</w:t>
            </w:r>
            <w:r>
              <w:rPr>
                <w:rFonts w:cs="Times New Roman" w:ascii="Times New Roman" w:hAnsi="Times New Roman"/>
                <w:color w:val="4F6228"/>
              </w:rPr>
              <w:t xml:space="preserve">  (</w:t>
            </w:r>
            <w:r>
              <w:rPr>
                <w:rFonts w:cs="Times New Roman" w:ascii="Times New Roman" w:hAnsi="Times New Roman"/>
                <w:color w:val="4F6228"/>
                <w:lang w:val="kk-KZ"/>
              </w:rPr>
              <w:t>тоқсан нәтижелері бойынша бақылау жұмыстары</w:t>
            </w:r>
            <w:r>
              <w:rPr>
                <w:rFonts w:cs="Times New Roman" w:ascii="Times New Roman" w:hAnsi="Times New Roman"/>
                <w:color w:val="4F62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4F6228"/>
                <w:lang w:val="kk-KZ"/>
              </w:rPr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  <w:t>Профильдер бойынша оқушылардың білім сапасының мониторингі</w:t>
            </w:r>
          </w:p>
          <w:p>
            <w:pPr>
              <w:pStyle w:val="Normal"/>
              <w:rPr>
                <w:rFonts w:ascii="Times New Roman" w:hAnsi="Times New Roman" w:cs="Times New Roman"/>
                <w:color w:val="4F6228"/>
                <w:lang w:val="kk-KZ"/>
              </w:rPr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4F6228"/>
                <w:lang w:val="kk-KZ"/>
              </w:rPr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  <w:t>Біліктілік емтихандарына дайындық диагностик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6228"/>
                <w:lang w:val="kk-KZ"/>
              </w:rPr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F6228"/>
                <w:lang w:val="kk-KZ"/>
              </w:rPr>
              <w:t>Оқушылардың қорытынды аттестаттауы.</w:t>
            </w:r>
            <w:r>
              <w:rPr>
                <w:rFonts w:cs="Times New Roman" w:ascii="Times New Roman" w:hAnsi="Times New Roman"/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  <w:color w:val="4F6228"/>
                <w:lang w:val="kk-KZ"/>
              </w:rPr>
              <w:t>Біліктілік емтихандар</w:t>
            </w:r>
            <w:r>
              <w:rPr>
                <w:rFonts w:cs="Times New Roman" w:ascii="Times New Roman" w:hAnsi="Times New Roman"/>
                <w:color w:val="4F62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2:00Z</dcterms:created>
  <dc:creator>елена</dc:creator>
  <dc:description/>
  <cp:keywords/>
  <dc:language>en-US</dc:language>
  <cp:lastModifiedBy>User</cp:lastModifiedBy>
  <cp:lastPrinted>2014-11-26T16:58:00Z</cp:lastPrinted>
  <dcterms:modified xsi:type="dcterms:W3CDTF">2019-10-24T05:25:00Z</dcterms:modified>
  <cp:revision>5</cp:revision>
  <dc:subject/>
  <dc:title>Состояние преподавания учебных предметов</dc:title>
</cp:coreProperties>
</file>