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қыту сапасын мен әдісемелік жұмыс нәтижелерін бақыла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kk-KZ"/>
        </w:rPr>
        <w:t>Міндеті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644" w:right="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kk-KZ"/>
        </w:rPr>
        <w:t>Педагогикалық қызмет нәтижесін зерттеу, білім процессін ұйымдастырудағы оңжәне теріс үрдістерін анықтау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94" w:leader="none"/>
        </w:tabs>
        <w:ind w:left="644" w:right="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Бақылау процессінде педагогикалық қызметкерлерге әдістемелік көмек көрсет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644" w:right="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551"/>
        <w:gridCol w:w="4678"/>
        <w:gridCol w:w="1134"/>
        <w:gridCol w:w="142"/>
        <w:gridCol w:w="1134"/>
        <w:gridCol w:w="1701"/>
        <w:gridCol w:w="1542"/>
        <w:gridCol w:w="236"/>
        <w:gridCol w:w="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ны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ыны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мазмұ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Бақылау мақс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түрі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әд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Кім тексерд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Шығыс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1577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ыркүйе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 процес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ә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 топтарындағы психологиялық клим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аңа жиын оқушыларының бейімделу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/П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,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нықтам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аза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 процес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0 сын. Оқу нәтижеліліг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«Автоіс» профилінің 10 сынып оқу курсындағы ББД қалыптасу деңгейінің талдау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/В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Б/ж талдауы</w:t>
            </w:r>
            <w:r>
              <w:rPr>
                <w:rFonts w:cs="Times New Roman" w:ascii="Times New Roman" w:hAnsi="Times New Roman"/>
                <w:sz w:val="22"/>
              </w:rPr>
              <w:t>, мониторин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7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араша 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әнді оқы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сқа профиль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ұғалімнің сабақтағы жұмы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-таным белсенділігін арттыру мақсатында сабақта оқытудың белсенды әдістерін қолд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ІМК анық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елтоқсан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 процесс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ыту әдістеме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шылар білімінің беріктігін қалыптастыратын, мұғалімнің тиімді әдістері мен тәсілдерін қолдануы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ІМК анық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7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аңтар </w:t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 процес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Басқа профильд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баққа қатысу және талдау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рофильдік курстардың оқыту жағдай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Оқушылар білімді игеруді бақылауының әдістері мен тәсілдерін ұйымдастыру нәтижелілігі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,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ІМК анық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7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Ақпа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 процес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Басқа профильд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баққа қатысу және талдау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рофильдік курстардың оқыту жағдай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Оқушылардың білім есебінің жүйесі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Оқушылардың сабақтағы өзіндік жұмыстары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,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ІМК анық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әнді оқы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І профи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ыту әдістеме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Оқушылардың білім есебінің жүйесі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Оқушылардың «КҚ жүргізушісі» профиль сабақтарындағы өзіндік жұмыст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ІМК анық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7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Наурыз 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 процес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ұғалімнің сабақтағы жұмы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kk-KZ"/>
              </w:rPr>
              <w:t>Алдында оқыған материалдың қайталауын жүйелендіру. Емтиханға дайынды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,А,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ІМК анық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7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Сәуір 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 процес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10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ыныптардағы саба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лдында оқыған материалдың қайталауын жүйелендіру. Емтиханға дайынд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,А,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ІМК анық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-тәрбиелі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Профильдердегі байқаул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әсіп үздіг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байқауының талд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,А,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ІМК анық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7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Мамыр </w:t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рытынды аттестаттауға дайынд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ұғалімдердің көшіру сынып оқушыларымен жұм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рытынды аттестаттауғадайындалу бойынша көшіру сынып оқушыларымен жұмысты ұйымдасты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К хаттам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Бұйрық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7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4:00Z</dcterms:created>
  <dc:creator>елена</dc:creator>
  <dc:description/>
  <cp:keywords/>
  <dc:language>en-US</dc:language>
  <cp:lastModifiedBy>User</cp:lastModifiedBy>
  <cp:lastPrinted>2014-08-27T14:02:00Z</cp:lastPrinted>
  <dcterms:modified xsi:type="dcterms:W3CDTF">2019-10-24T05:26:00Z</dcterms:modified>
  <cp:revision>6</cp:revision>
  <dc:subject/>
  <dc:title>Состояние преподавания учебных предметов</dc:title>
</cp:coreProperties>
</file>