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М</w:t>
      </w:r>
      <w:r>
        <w:rPr>
          <w:b/>
          <w:i/>
          <w:lang w:val="kk-KZ"/>
        </w:rPr>
        <w:t>ектеп құжаттамасын жүргізуді бақылау</w:t>
      </w:r>
    </w:p>
    <w:p>
      <w:pPr>
        <w:pStyle w:val="Normal"/>
        <w:rPr/>
      </w:pPr>
      <w:r>
        <w:rPr>
          <w:b/>
          <w:i/>
          <w:sz w:val="20"/>
          <w:lang w:val="kk-KZ"/>
        </w:rPr>
        <w:t>Міндеті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kk-KZ"/>
        </w:rPr>
        <w:t xml:space="preserve">Мектеп құжаттамасын жүргізудегі талаптардың сақталуы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kk-KZ"/>
        </w:rPr>
        <w:t>Мектеп құжаттамасын жүргізуіндегі нормативті талаптарының орындалуы туралы ақпратты жинау және талдауы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  <w:lang w:val="kk-KZ"/>
        </w:rPr>
        <w:t>Мұғалімдерге әдістемелік көмек көрсету</w:t>
      </w:r>
      <w:r>
        <w:rPr>
          <w:sz w:val="20"/>
        </w:rPr>
        <w:t xml:space="preserve"> </w:t>
      </w:r>
    </w:p>
    <w:tbl>
      <w:tblPr>
        <w:tblW w:w="15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2693"/>
        <w:gridCol w:w="4961"/>
        <w:gridCol w:w="993"/>
        <w:gridCol w:w="141"/>
        <w:gridCol w:w="709"/>
        <w:gridCol w:w="284"/>
        <w:gridCol w:w="1417"/>
        <w:gridCol w:w="1559"/>
        <w:gridCol w:w="2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қылау 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қылау мазмұ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қылау мақс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қылау түрі/форма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қылау әд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ім тексер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Шығыс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ыркүйе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ғдарламалар</w:t>
            </w:r>
            <w:r>
              <w:rPr>
                <w:sz w:val="20"/>
              </w:rPr>
              <w:t>, КТ</w:t>
            </w:r>
            <w:r>
              <w:rPr>
                <w:sz w:val="20"/>
                <w:lang w:val="kk-KZ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Бағдарламалардың, КТЖ сәйкестілігін тексер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Профиль бойынша күнтізбелі-тақырыптық жоспарлаудың, бағдарламалардың құру сапасын анықтау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Ә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ынып журналдар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Журналдарды рәсімдеу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урналдарды толтыру және бірыңғай талаптарды сақтау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kk-KZ"/>
              </w:rPr>
              <w:t>Бұйрыққа сай оқушылар тізімін толты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Нұсқау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н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әжірибелік жүрг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kk-KZ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үргізу кестесін текс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ө/о шеберлерінің жүргізу кестесін құр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ОӨ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хат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Ә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Т бойынша журнал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Барлығ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Нұсқауды тірке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е проведение инструктажа с уч-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ОӨ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ынып журналдар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урналдарды жүргізуді бақыла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Уақытында толтыруы, сабақта сұрау жүйелігі, ағымды бағалардың бол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нықтама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раш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ынып журна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ынып журналдарымен жұмы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Профильдер бойынша оқу бағдарламасының орындалуы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kk-KZ"/>
              </w:rPr>
              <w:t>1 тоқсан бағаларының объективті қойылуы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,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Дәптерл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kk-KZ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Оқушылар дәптерлерін тексер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Оқушылар дәптерлерін жүргізудегі бірыңғай талаптарының орындалуы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елтоқс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тоқсанның оқу бағдарламасының орындал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рлығ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2 тоқсандағы профильдер бойынша оқу бағдарламасының орындалуы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2 тоқсандағы профильдер бойынша оқу бағдарламасының орындалуы, тақырыптан қалып қою себептері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/П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ынып журналдар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рлығ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ынып журналдарымен жұмы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оқу бағдарламасының орындалуы, Журналдарды жүргізудегі бірыңғай талаптарды сақталу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, 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ңта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 жартыжылдыққа арналған КТ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рлығ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2 жартыжылдыққа жоспарлау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2 жартыжылдыққа арналған күнтізбелі-тақырыптық жоспарлауды түзету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ӘК хат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бақ жоспа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рлығ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Мұғалімдердің сабақ жоспарлар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1 жартыжылдықтағы сабақ жоспарларын жүргізу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Ақпан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Т бойынша журнал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Барлығ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ұсқауды тірке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2 жартыжылдыққа арналған нұсқауды уақытында өткізу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азинов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ынып журна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рлығ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Журналмен жұмысты тексер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Журналдарды толтыру кезінде қос тілділіктің сақталуы</w:t>
            </w:r>
            <w:r>
              <w:rPr>
                <w:sz w:val="20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Мазмұн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үй тапсырмасының сипаттамасы мен көлемі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kk-KZ"/>
              </w:rPr>
              <w:t>оқушылардың сабаққа қатысуы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,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Дәптерл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сқа профильд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Оқушылар дәптерлерін тексер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Оқушылардың жұмыс дәптерлерін жүргізудегі бірыңғай талаптарының орындалуы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Наурыз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 тоқсанның оқу бағдарламасының орындал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рлығ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3 тоқсандағы профильдер бойынша оқу бағдарламасының орындалу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3 тоқсандағы профильдер бойынша оқу бағдарламасының орындалуы, тақырыптан қалып қою себептері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/П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ынып журналдар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рлығ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lang w:val="kk-KZ"/>
              </w:rPr>
              <w:t>Мұғалімдердің сабақ жоспарларын текс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Емтиханның алдын ала нәтижелер талдауы, 3 тоқсан бағаларын қоюдың объективтілігі. Алдағы тексеру кезінде берілген ұсынымдардың орындалу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, Б, 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бақ жоспа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Мұғалімд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ынып журналдарымен жұмы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3 тоқсандағы сабақ жоспарларының жүргізу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Сәуі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Емтихан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Емтихан материал</w:t>
            </w:r>
            <w:r>
              <w:rPr>
                <w:sz w:val="20"/>
              </w:rPr>
              <w:t>.</w:t>
            </w:r>
            <w:r>
              <w:rPr>
                <w:sz w:val="20"/>
                <w:lang w:val="kk-KZ"/>
              </w:rPr>
              <w:t>текс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Емтихан материалдарын бекі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ӘК хатт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ынып журна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ынып журналдарын тексер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абақтағы ілеспе және қорытынды қайталауды ұйымдастыру, сабақта өткен жазуларды уақытында рәсімдеу</w:t>
            </w:r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,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Емтихан хатт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Емтихан  хаттамаларын рәсімде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Емтихан хаттамаларын толтыру бойынша талаптардың сақтау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амы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Емтихан хатт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Емтихан  хаттамаларын рәсімде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Емтихан хаттамаларын толтыру бойынша талаптардың сақтау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ынып журна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ынып журналдарын тексеру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қушылардың жылдық үлгерім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емтиханға жібер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қорытынды аттестаттаудың объективтілігі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kk-KZ"/>
              </w:rPr>
              <w:t>Қайталауды ұйымдаст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 сынып оқуш. тәжіриб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арлығ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Тәжірибе жоспарларын, бөлу тізімдерін тексеру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Оқушылардың жазғы тәжірибесін ұйымдастыру бойынша жұмысты уақытында өткізуді бақыла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ОӨЖ Д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Маусы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Қатаң есептілік құжатт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іліктілік куәліктер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сенімхатта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куәліктерді беру кіта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алаптарға сай қатаң есептілік құжаттарды толтыру, куәліктерді беру кітабын толт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Нұсқау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ынып журна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ынып журналдарын тексеру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қу материалының орындалуы және оқушылардың жылдық үлгерім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қорытынды аттестаттаудың объективтілігі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kk-KZ"/>
              </w:rPr>
              <w:t xml:space="preserve">Журналдарды рәсімдеу бойынша жұмыстың негізгі кемшіліктерді анықта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нықтам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ІМ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ылдық ес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 xml:space="preserve">Барлығы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Мұғалім құжаттамасы</w:t>
            </w:r>
            <w:r>
              <w:rPr>
                <w:sz w:val="20"/>
              </w:rPr>
              <w:t>(портфолио, мониторинг</w:t>
            </w:r>
            <w:r>
              <w:rPr>
                <w:sz w:val="20"/>
                <w:lang w:val="kk-KZ"/>
              </w:rPr>
              <w:t>тік</w:t>
            </w:r>
            <w:r>
              <w:rPr>
                <w:sz w:val="20"/>
              </w:rPr>
              <w:t xml:space="preserve"> портфель, </w:t>
            </w:r>
            <w:r>
              <w:rPr>
                <w:sz w:val="20"/>
                <w:lang w:val="kk-KZ"/>
              </w:rPr>
              <w:t>топтармен жұмыс және т.б</w:t>
            </w:r>
            <w:r>
              <w:rPr>
                <w:sz w:val="20"/>
              </w:rPr>
              <w:t>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Әр мұғалімнің жұмыс талда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Ж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ылдық талда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24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1</dc:creator>
  <dc:description/>
  <cp:keywords/>
  <dc:language>en-US</dc:language>
  <cp:lastModifiedBy>User</cp:lastModifiedBy>
  <cp:lastPrinted>2014-09-02T16:49:00Z</cp:lastPrinted>
  <dcterms:modified xsi:type="dcterms:W3CDTF">2019-10-24T05:28:00Z</dcterms:modified>
  <cp:revision>5</cp:revision>
  <dc:subject/>
  <dc:title>План работы</dc:title>
</cp:coreProperties>
</file>