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Проверочный тес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Тесты в двух вариантах в распечатанном виде раздаются учащимся. Ответы нужно записать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листочках и в тетрадях: листочки сдаются на проверку учителю; ответы в тетради проверяю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и учащиеся по заранее подготовленным ответам на обороте доск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Любой прямоугольник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Если в четырехугольнике диагонали перпендикулярны, то этот четырехугольник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Ромб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 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диагонали точкой пересечения делятся пополам 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взаимно перпендикулярны и точкой пересечения делятся попола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отиволежащие углы равны, а противолежащие стороны параллель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юбой ромб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прямоугольник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Если в параллелограмме диагонали перпендикулярны, то этот параллелограм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Прямоугольник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противолежащие стороны параллельны, а диагонал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точкой пересечения делятся пополам и являются биссектрисами его углов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два угла прямые и две стороны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ы к тесту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в; 2) г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риант: 1)в; 2) а; 3) </w:t>
      </w:r>
      <w:r>
        <w:rPr>
          <w:rFonts w:eastAsia="Times New Roman" w:cs="Helvetica" w:ascii="inherit;Times New Roman" w:hAnsi="inherit;Times New Roman"/>
          <w:color w:val="000000"/>
          <w:spacing w:val="4"/>
          <w:kern w:val="0"/>
          <w:sz w:val="28"/>
          <w:szCs w:val="28"/>
          <w:lang w:val="ru-RU" w:eastAsia="ru-RU"/>
        </w:rPr>
        <w:t>а.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Y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оверка домашнего задания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дин из учащихся готовит на доске решение дополнительной домашней задачи на этап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теоретической самостоятельной работы. Учащиеся, справившиеся с решениями задачи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ряют свое решение. Задание для учащихся, не справившихся с дополнительной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машней задачей: внимательно выслушать решение задачи и разобраться в плане реш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задач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=3, 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 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Т.к. КВ= АК:2, АВ=АК+КВ=АК+АК:2=3*АК:2=3, то АК=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АК=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 xml:space="preserve">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онтролирующие вопросы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чем нужно находить  ВКС?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чему КВ=½ АК?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чему  АВ=3/2АК?                                                            Д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Y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Решение задач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Задачи на готовых чертежах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6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6"/>
          <w:kern w:val="0"/>
          <w:sz w:val="28"/>
          <w:szCs w:val="28"/>
          <w:lang w:val="ru-RU" w:eastAsia="ru-RU"/>
        </w:rPr>
        <w:t>Y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>.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остоятельная работа обучающего характер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и выполнении работы учитель контролирует работу менее подготовленных учащихся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казывая при это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еобходимую индивидуальную помощь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 окончании работы проводится самопроверка. Самопроверку можно осуществить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ледующим образо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пособ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ранее подготовить решение на распечатанных листочках и по окончании работы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аздать листочки каждому ученику, ученик проверяет свое решение , исправляет ошибк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пособ –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о окончании работы объявить ответы к задачам,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ченик должен найти свои ошибк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случае расхождения его ответов от верных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9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. Найти сторону ВС, если СЕ=4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 диагонал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Через точку пересечения 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ые. Докажите, что точки пересечения 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YII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одведение итогов урок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ыставить оценки за работу на уроке и выполнение домашнего задания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машнее задани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зучить п. 47, вопросы 16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20;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ить задачи 415(б), 413(а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5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7. Диагонали взаимно перпендикулярны 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5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7. Диагонали взаимно перпендикуляр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ограмм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ольник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Противолежащие стороны параллельны 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Все стороны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3. Противолежащие углы равны, сумма соседних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глов равна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4. Все углы прямы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5. Диагонали пересекаются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6. Диагонали равн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7. Диагонали взаимно перпендикулярны и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ми его угл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+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г;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а; 3) а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г;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а; 3) а.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г;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а; 3) а.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г;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а; 3) а.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г; 3) 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: 1) в; 2) а; 3) а.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Любой прямоугольник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Если в четырехугольнике диагонали перпендикулярны, то этот четырехугольник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Ромб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 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диагонали точкой пересечения делятся пополам 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взаимно перпендикулярны и точкой пересечения делятся попола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отиволежащие углы равны, а противолежащие стороны параллельн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юбой ромб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прямоугольник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Если в параллелограмме диагонали перпендикулярны, то этот параллелограм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Прямоугольник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противолежащие стороны параллельны, а диагонал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точкой пересечения делятся пополам и являются биссектрисами его углов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два угла прямые и две стороны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Любой прямоугольник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Если в четырехугольнике диагонали перпендикулярны, то этот четырехугольник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Ромб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 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диагонали точкой пересечения делятся пополам 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взаимно перпендикулярны и точкой пересечения делятся попола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отиволежащие углы равны,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отиволежащие стороны параллель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3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юбой ромб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прямоугольник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Если в параллелограмме диагонали перпендикулярны, то этот параллелограм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Прямоугольник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противолежащие стороны параллельны, а диагонал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точкой пересечения делятся пополам и являются биссектрисами его углов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два угла прямые и две стороны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Любой прямоугольник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Если в четырехугольнике диагонали перпендикулярны, то этот четырехугольник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Ромб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 …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диагонали точкой пересечения делятся пополам 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взаимно перпендикулярны и точкой пересечения делятся попол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отиволежащие углы равны, а противолежащие стороны параллель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риант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4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Любой ромб является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квадрат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прямоугольник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араллелограммом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Если в параллелограмме диагонали перпендикулярны, то этот параллелограм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ромб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квадрат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прямоугольник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. Прямоугольник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это четырехугольник, в котором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противолежащие стороны параллельны, а диагонали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диагонали точкой пересечения делятся пополам и являются биссектрисами его углов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два угла прямые и две стороны равны;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г) нет правильного отве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Задачи на готовых чертежах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1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Найт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Д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Helvetica" w:ascii="ff3;Times New Roman" w:hAnsi="ff3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параллелограмм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MNPK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оведена высота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NE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, приче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NME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5 раз больш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E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&lt;MNP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. Найти сторону ВС, если СЕ=4 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5 см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30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 и диагональ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Через точку пересечения 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ые. Докажите, что точки пересечения 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. Найти сторону ВС, если СЕ=4 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5 см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 и диагональ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Через точку пересечения 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ые. Докажите, что точки пересечения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9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. Найти сторону ВС, если СЕ=4 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5 см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 и диагональ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Через точку пересечения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ые. Докажите, что точки пересечения 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. Найти сторону ВС, если СЕ=4 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5 см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 и диагональ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Через точку пересечения 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ые. Докажите, что точки пересечения 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I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. Найти сторону ВС, если СЕ=4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5 см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1. Найдите углы ромба, если его диагонали составляют с его стороной углы, один из которых на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30° меньше другог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ол между диагоналями прямоугольника равен 80º. Найдите углы между диагональю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а и его сторонами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В ромбе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 угла ВАС пересекает сторону ВС и диагональ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соответственно  в точках М 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. Найдите угол 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, ес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12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2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. Через точку пересечения диагоналей квадрата проведены две взаимно перпендикулярны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ые. Докажите, что точки пересечения этих прямых со сторонами квадрата являютс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ершинами еще одного квадрат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 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=3, К 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 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Т.к. КВ= АК:2, АВ=АК+КВ=АК+АК:2=3*АК:2=3, то АК=2.                 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АК=2.                                                                            А                              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 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=3, К 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 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) Т.к. КВ= АК:2, АВ=АК+КВ=АК+АК:2=3*АК:2=3, то АК=2.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АК=2.                                                                            А                              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 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=3, К 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 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Т.к. КВ= АК:2, АВ=АК+КВ=АК+АК:2=3*АК:2=3, то АК=2.                 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АК=2.                                                                            А                              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 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=3, К 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 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Т.к. КВ= АК:2, АВ=АК+КВ=АК+АК:2=3*АК:2=3, то АК=2.                 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АК=2.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                              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 сторонах АВ и СД прямоугольника АВСД взяты точки К и М так, что АКС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ь АС составляет со стороной АВ угол 30°. Найдите сторону ромба, если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ибольшая сторона прямоугольника равна 3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=3, К АВ, М СД,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АС=30°,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А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(рис.1)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) АК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, тогда АК=КС,  АК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значит КСА =  КАС=30°,  АКС=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20°,  ВКС = 6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)  К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ый, в нем ВКС=60°,  КСВ = 30°, тогд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=КС:2= АК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) Т.к. КВ= АК:2, АВ=АК+КВ=АК+АК:2=3*АК:2=3, то АК=2.                 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АК=2.                                                                            А                              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ополнительная задача: Докажите, что биссектрисы всех четырех  углов прямоугольника ( не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являющегося квадратом) при пересечении образуют 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____________________________________________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задач самостоятельной работ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>I-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1.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Е= 4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ВС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т.к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(по условию задачи)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ВС=5 см.(1° свойств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а)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,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–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1.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оскольку противолежащие углы 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Дано: АВС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ОВ=80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АВ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, &lt;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                       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Диагонали прямоугольника равны и точкой пересечения делятся пополам, значи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О=ВД:2 =АС:2= АО и  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>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ВА= 5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прямоугольнике все углы прямые, тогда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 =9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50º= 40º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50º, 4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-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С в точке 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М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точк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N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ромбе противолежащие углы равны и диагонали являются биссектрисами ег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4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4"/>
          <w:kern w:val="0"/>
          <w:sz w:val="28"/>
          <w:szCs w:val="28"/>
          <w:lang w:val="ru-RU" w:eastAsia="ru-RU"/>
        </w:rPr>
        <w:t>уг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лов, т.е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. к. А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биссектрис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, 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А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 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 АМС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=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&lt;120º =6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СА:2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 =4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диагонали взаимно перпендикулярны, тре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=90° -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 = 5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 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  &lt;</w:t>
      </w:r>
      <w:r>
        <w:rPr>
          <w:rFonts w:eastAsia="Times New Roman" w:cs="Helvetica" w:ascii="inherit;Times New Roman" w:hAnsi="inherit;Times New Roman"/>
          <w:color w:val="000000"/>
          <w:spacing w:val="-5"/>
          <w:kern w:val="0"/>
          <w:sz w:val="28"/>
          <w:szCs w:val="28"/>
          <w:lang w:val="ru-RU" w:eastAsia="ru-RU"/>
        </w:rPr>
        <w:t>В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 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6"/>
          <w:kern w:val="0"/>
          <w:sz w:val="28"/>
          <w:szCs w:val="28"/>
          <w:lang w:val="ru-RU" w:eastAsia="ru-RU"/>
        </w:rPr>
        <w:t>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50°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(20°+50°) = 110°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1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С∩ВД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┴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М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∩МК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ь: МНКР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 ВМО= ДКО по стороне и прилежащим к ней углам (ВО=ДО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В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О =45°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ОМ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М), тогдаВМ= КД, значит АМ=СК (АМ=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М, СК= 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, ВМ= КД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=СД),ОМ=О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з равенства  СОН и  АОР аналогично получаем СР= АР, ВН= РД,  ОН= ОР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четырехугольнике МНКР диагонали взаимно перпендикулярны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 (ОМ=ОК, ОН=ОР), тогда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О  =   ДОР  =   СОК=   ВОН по двум сторонам и углу между ними (ОА=ОД=ОС=ОВ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=РД=КС=ВН,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ДО 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С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ВО), тогда МО=РО=ОК=Н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ромбе МНКР диагонали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авны (МК=МО+ОК =НО+РО= НР), значит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задач самостоятельной работ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>I-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   Дано: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Е= 4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ВС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т.к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 (по условию задачи)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ВС=5 см.(1° свойств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а).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60º, 120º,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120º.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–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Дано: АВС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ОВ=80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АВ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, &lt;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                       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Диагонали прямоугольника равны и точкой пересечения делятся пополам, значи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О=ВД:2 =АС:2= АО и  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>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ВА= 5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прямоугольнике все углы прямые, тогда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 =9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50º= 40º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50º, 4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-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С в точке 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М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точк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N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В ромбе противолежащие углы равны и диагонали являются биссектрисами ег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лов, т.е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. к. А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биссектрис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, 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А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 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 АМС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=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&lt;120º =6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СА:2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 =4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диагонали взаимно перпендикулярны, треугольник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=90° -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 = 5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 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  &lt;</w:t>
      </w:r>
      <w:r>
        <w:rPr>
          <w:rFonts w:eastAsia="Times New Roman" w:cs="Helvetica" w:ascii="inherit;Times New Roman" w:hAnsi="inherit;Times New Roman"/>
          <w:color w:val="000000"/>
          <w:spacing w:val="-5"/>
          <w:kern w:val="0"/>
          <w:sz w:val="28"/>
          <w:szCs w:val="28"/>
          <w:lang w:val="ru-RU" w:eastAsia="ru-RU"/>
        </w:rPr>
        <w:t>В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 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6"/>
          <w:kern w:val="0"/>
          <w:sz w:val="28"/>
          <w:szCs w:val="28"/>
          <w:lang w:val="ru-RU" w:eastAsia="ru-RU"/>
        </w:rPr>
        <w:t>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50°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(20°+50°) = 110°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1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С∩ВД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┴М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∩МК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ь: МНКР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 ВМО= ДКО по стороне и прилежащим к ней углам (ВО=ДО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В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О =45°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ОМ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М), тогдаВМ= КД, значит АМ=СК (АМ=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М, СК= </w:t>
      </w:r>
      <w:r>
        <w:rPr>
          <w:rFonts w:eastAsia="Times New Roman" w:cs="Helvetica" w:ascii="inherit;Times New Roman" w:hAnsi="inherit;Times New Roman"/>
          <w:color w:val="000000"/>
          <w:spacing w:val="9"/>
          <w:kern w:val="0"/>
          <w:sz w:val="28"/>
          <w:szCs w:val="28"/>
          <w:lang w:val="ru-RU" w:eastAsia="ru-RU"/>
        </w:rPr>
        <w:t>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, ВМ= КД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=СД),ОМ=О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з равенства  СОН и  АОР аналогично получаем СР= АР, ВН= РД,  ОН= ОР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четырехугольнике МНКР диагонали взаимно перпендикулярны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 (ОМ=ОК, ОН=ОР), тогда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О  =   ДОР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   СОК=   ВОН по двум сторонам и углу между ними (ОА=ОД=ОС=ОВ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=РД=КС=ВН,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ДО 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С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ВО), тогда МО=РО=ОК=Н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МНКР диагонали  равны (МК=МО+ОК =НО+РО= НР), значит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задач самостоятельной работ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>I-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1.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ано: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Е= 4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ВС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т.к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 (по условию задачи)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ВС=5 см.(1° свойств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а).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= 60º, а т. к. диагонали ромба являются биссектрисами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–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Дано: АВС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ОВ=80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АВ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, &lt;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                       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Диагонали прямоугольника равны и точкой пересечения делятся пополам, значи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О=ВД:2 =АС:2= АО и  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>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ВА= 5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прямоугольнике все углы прямые, тогда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 =9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50º= 40º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50º, 4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-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С в точке 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М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точк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N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В ромбе противолежащие углы равны и диагонали являются биссектрисами ег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лов, т.е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. к. А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биссектрис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, 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А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 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 АМС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=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&lt;120º =6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СА:2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 =4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диагонали взаимно перпендикулярны, треугольник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=90° -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 = 5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 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  &lt;</w:t>
      </w:r>
      <w:r>
        <w:rPr>
          <w:rFonts w:eastAsia="Times New Roman" w:cs="Helvetica" w:ascii="inherit;Times New Roman" w:hAnsi="inherit;Times New Roman"/>
          <w:color w:val="000000"/>
          <w:spacing w:val="-5"/>
          <w:kern w:val="0"/>
          <w:sz w:val="28"/>
          <w:szCs w:val="28"/>
          <w:lang w:val="ru-RU" w:eastAsia="ru-RU"/>
        </w:rPr>
        <w:t>В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 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6"/>
          <w:kern w:val="0"/>
          <w:sz w:val="28"/>
          <w:szCs w:val="28"/>
          <w:lang w:val="ru-RU" w:eastAsia="ru-RU"/>
        </w:rPr>
        <w:t>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50°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(20°+50°) = 110°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1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С∩ВД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┴М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∩МК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ь: МНКР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 ВМО= ДКО по стороне и прилежащим к ней углам (ВО=ДО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В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О =45°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ОМ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М), тогдаВМ= КД, значит АМ=СК (АМ=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М, СК= 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, ВМ= КД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=СД),ОМ=О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з равенства  СОН и  АОР аналогично получаем СР= АР, ВН= РД,  ОН= ОР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четырехугольнике МНКР диагонали взаимно перпендикулярны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 (ОМ=ОК, ОН=ОР), тогда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О  =   ДОР  =   СОК=   ВОН по двум сторонам и углу между ними (ОА=ОД=ОС=ОВ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=РД=КС=ВН,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ДО 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С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ВО), тогда МО=РО=ОК=Н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МНКР диагонали  равны (МК=МО+ОК =НО+РО= НР), значит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задач самостоятельной работ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>I-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   Дано: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Е= 4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ВС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т.к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4"/>
          <w:kern w:val="0"/>
          <w:sz w:val="28"/>
          <w:szCs w:val="28"/>
          <w:lang w:val="ru-RU" w:eastAsia="ru-RU"/>
        </w:rPr>
        <w:t>па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ллелограмм (по условию задачи)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ВС=5 см.(1° свойств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а).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–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Дано: АВС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ОВ=80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АВ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, &lt;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                       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Диагонали прямоугольника равны и точкой пересечения делятся пополам, значи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О=ВД:2 =АС:2= АО и  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>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ВА= 5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прямоугольнике все углы прямые, тогда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 =9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50º= 40º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50º, 4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-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С в точке 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М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точк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N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В ромбе противолежащие углы равны и диагонали являются биссектрисами ег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лов, т.е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. к. А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биссектрис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, 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А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 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 АМС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=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&lt;120º =6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СА:2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 =4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диагонали взаимно перпендикулярны, треугольник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=90° -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 = 5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 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  &lt;</w:t>
      </w:r>
      <w:r>
        <w:rPr>
          <w:rFonts w:eastAsia="Times New Roman" w:cs="Helvetica" w:ascii="inherit;Times New Roman" w:hAnsi="inherit;Times New Roman"/>
          <w:color w:val="000000"/>
          <w:spacing w:val="-5"/>
          <w:kern w:val="0"/>
          <w:sz w:val="28"/>
          <w:szCs w:val="28"/>
          <w:lang w:val="ru-RU" w:eastAsia="ru-RU"/>
        </w:rPr>
        <w:t>В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 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6"/>
          <w:kern w:val="0"/>
          <w:sz w:val="28"/>
          <w:szCs w:val="28"/>
          <w:lang w:val="ru-RU" w:eastAsia="ru-RU"/>
        </w:rPr>
        <w:t>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50°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(20°+50°) = 110°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т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вет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>В=11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С∩ВД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┴М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Р∩МК в точке 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ь: МНКР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 ВМО= ДКО по стороне и прилежащим к ней углам (ВО=ДО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В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О =45°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ОМ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ОМ), тогдаВМ= КД, значит АМ=СК (АМ=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М, СК= 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КД, ВМ= КД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=СД),ОМ=О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Из равенства  СОН и  АОР аналогично получаем СР= АР, ВН= РД,  ОН= ОР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четырехугольнике МНКР диагонали взаимно перпендикулярны и точкой пересечения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делятся пополам (ОМ=ОК, ОН=ОР), тогда МНКР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О  =   ДОР  =   СОК=   ВОН по двум сторонам и углу между ними (ОА=ОД=ОС=ОВ,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М=РД=КС=ВН,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ДО 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СО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ВО), тогда МО=РО=ОК=НО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МНКР диагонали  равны (МК=МО+ОК =НО+РО= НР), значит МНКР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квадрат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 задач самостоятельной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абот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>I-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   Дано: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араллелограм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Е=5 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Е= 4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spacing w:val="-3"/>
          <w:kern w:val="0"/>
          <w:sz w:val="28"/>
          <w:szCs w:val="28"/>
          <w:lang w:val="ru-RU" w:eastAsia="ru-RU"/>
        </w:rPr>
        <w:t>с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 ВС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т.к. ВСЕ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F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 (по условию задачи)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F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Е=ВС=5 см.(1° свойств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араллелограмма).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2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= 60º, а т. к. диагонали ромб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4;Times New Roman" w:hAnsi="ff4;Times New Roman" w:eastAsia="Times New Roman" w:cs="Helvetica"/>
          <w:color w:val="000000"/>
          <w:spacing w:val="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4;Times New Roman" w:hAnsi="ff4;Times New Roman"/>
          <w:color w:val="000000"/>
          <w:spacing w:val="1"/>
          <w:kern w:val="0"/>
          <w:sz w:val="28"/>
          <w:szCs w:val="28"/>
          <w:lang w:val="ru-RU" w:eastAsia="ru-RU"/>
        </w:rPr>
        <w:t>II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–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&lt; 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Найти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?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Диагонали ромба взаимно перпендикулярны, поэтому   АО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усть в АОВ </w:t>
      </w:r>
      <w:r>
        <w:rPr>
          <w:rFonts w:eastAsia="Times New Roman" w:cs="Helvetica" w:ascii="ff2;Times New Roman" w:hAnsi="ff2;Times New Roman"/>
          <w:color w:val="000000"/>
          <w:spacing w:val="-3"/>
          <w:kern w:val="0"/>
          <w:sz w:val="28"/>
          <w:szCs w:val="28"/>
          <w:lang w:val="ru-RU" w:eastAsia="ru-RU"/>
        </w:rPr>
        <w:t xml:space="preserve">&lt;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х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х+30º, значит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О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 = х+х+30º= 90º, и х=3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= 3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О= 60º, а т. к. диагонали ромба являются биссектрисами его углов, т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120º,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ВС=6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оскольку противолежащие углы в ромбе равны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ДС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С=60º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= 120º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60º, 120º,60º, 12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2. Дано: АВС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прямоугольни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ОВ=80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АВ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, &lt; 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Д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                          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Times New Roman" w:cs="Helvetica"/>
        </w:rPr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eastAsia="Times New Roman" w:cs="Helvetica"/>
          <w:color w:val="999999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inherit;Times New Roman" w:hAnsi="inherit;Times New Roman"/>
          <w:color w:val="999999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ешение: Диагонали прямоугольника равны и точкой пересечения делятся пополам, значит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О=ВД:2 =АС:2= АО и  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обедренный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-1"/>
          <w:kern w:val="0"/>
          <w:sz w:val="28"/>
          <w:szCs w:val="28"/>
          <w:lang w:val="ru-RU" w:eastAsia="ru-RU"/>
        </w:rPr>
        <w:t>О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-3"/>
          <w:kern w:val="0"/>
          <w:sz w:val="28"/>
          <w:szCs w:val="28"/>
          <w:lang w:val="ru-RU" w:eastAsia="ru-RU"/>
        </w:rPr>
        <w:t>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ВА= 5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прямоугольнике все углы прямые, тогда: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ОАД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-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АВ =9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50º= 40º.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Ответ: 50º, 40º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4;Times New Roman" w:cs="ff4;Times New Roman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inherit;Times New Roman" w:hAnsi="inherit;Times New Roman"/>
          <w:color w:val="000000"/>
          <w:spacing w:val="1"/>
          <w:kern w:val="0"/>
          <w:sz w:val="28"/>
          <w:szCs w:val="28"/>
          <w:lang w:val="ru-RU" w:eastAsia="ru-RU"/>
        </w:rPr>
        <w:t>III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- </w:t>
      </w:r>
      <w:r>
        <w:rPr>
          <w:rFonts w:eastAsia="Times New Roman" w:cs="Helvetica" w:ascii="ff5;Times New Roman" w:hAnsi="ff5;Times New Roman"/>
          <w:color w:val="000000"/>
          <w:kern w:val="0"/>
          <w:sz w:val="28"/>
          <w:szCs w:val="28"/>
          <w:lang w:val="ru-RU" w:eastAsia="ru-RU"/>
        </w:rPr>
        <w:t>уровень</w:t>
      </w:r>
      <w:r>
        <w:rPr>
          <w:rFonts w:eastAsia="Times New Roman" w:cs="Helvetica" w:ascii="inherit;Times New Roman" w:hAnsi="inheri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4;Times New Roman" w:hAnsi="ff4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1. Дано: АВС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омб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spacing w:val="-1"/>
          <w:kern w:val="0"/>
          <w:sz w:val="28"/>
          <w:szCs w:val="28"/>
          <w:lang w:val="ru-RU" w:eastAsia="ru-RU"/>
        </w:rPr>
        <w:t>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биссектрис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С в точке 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М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САМ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ff2;Times New Roman" w:cs="ff2;Times New Roman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С= 120º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М∩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D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точке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N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2;Times New Roman" w:hAnsi="ff2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________________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Найти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?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Решение: В ромбе противолежащие углы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равны и диагонали являются биссектрисами его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углов, т.е.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Д:2 =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С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Т. к. АМ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биссектрис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АС, 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СА, то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 :2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В  АМС 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+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СА= 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&lt;120º =6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МАС=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СА:2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С =4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ромбе диагонали взаимно перпендикулярны, треугольник АОВ –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прямоугольный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АВО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=90° - 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АО = 50°.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  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  &lt;</w:t>
      </w:r>
      <w:r>
        <w:rPr>
          <w:rFonts w:eastAsia="Times New Roman" w:cs="Helvetica" w:ascii="inherit;Times New Roman" w:hAnsi="inherit;Times New Roman"/>
          <w:color w:val="000000"/>
          <w:spacing w:val="-5"/>
          <w:kern w:val="0"/>
          <w:sz w:val="28"/>
          <w:szCs w:val="28"/>
          <w:lang w:val="ru-RU" w:eastAsia="ru-RU"/>
        </w:rPr>
        <w:t>В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=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МАС = 20°,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inherit;Times New Roman" w:hAnsi="inherit;Times New Roman"/>
          <w:color w:val="000000"/>
          <w:spacing w:val="6"/>
          <w:kern w:val="0"/>
          <w:sz w:val="28"/>
          <w:szCs w:val="28"/>
          <w:lang w:val="ru-RU" w:eastAsia="ru-RU"/>
        </w:rPr>
        <w:t>АВ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=50°, тогда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80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 xml:space="preserve">-(20°+50°) = 110°.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 xml:space="preserve">Ответ: 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&lt;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Helvetica" w:ascii="ff2;Times New Roman" w:hAnsi="ff2;Times New Roman"/>
          <w:color w:val="000000"/>
          <w:kern w:val="0"/>
          <w:sz w:val="28"/>
          <w:szCs w:val="28"/>
          <w:lang w:val="ru-RU" w:eastAsia="ru-RU"/>
        </w:rPr>
        <w:t>N</w:t>
      </w: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  <w:t>В=110°.</w:t>
      </w:r>
    </w:p>
    <w:p>
      <w:pPr>
        <w:pStyle w:val="Normal"/>
        <w:rPr>
          <w:rFonts w:ascii="ff1;Times New Roman" w:hAnsi="ff1;Times New Roman" w:eastAsia="Times New Roman" w:cs="Helvetica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Helvetica" w:ascii="ff1;Times New Roman" w:hAnsi="ff1;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15">
    <w:name w:val="_"/>
    <w:qFormat/>
    <w:rPr/>
  </w:style>
  <w:style w:type="character" w:styleId="Ff3">
    <w:name w:val="ff3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Ff5">
    <w:name w:val="ff5"/>
    <w:qFormat/>
    <w:rPr/>
  </w:style>
  <w:style w:type="character" w:styleId="Ls3">
    <w:name w:val="ls3"/>
    <w:qFormat/>
    <w:rPr/>
  </w:style>
  <w:style w:type="character" w:styleId="Ls9">
    <w:name w:val="ls9"/>
    <w:qFormat/>
    <w:rPr/>
  </w:style>
  <w:style w:type="character" w:styleId="Ls6">
    <w:name w:val="ls6"/>
    <w:qFormat/>
    <w:rPr/>
  </w:style>
  <w:style w:type="character" w:styleId="Lsa">
    <w:name w:val="lsa"/>
    <w:qFormat/>
    <w:rPr/>
  </w:style>
  <w:style w:type="character" w:styleId="Lsb">
    <w:name w:val="ls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3:00Z</dcterms:created>
  <dc:creator>Алена</dc:creator>
  <dc:description/>
  <cp:keywords/>
  <dc:language>en-US</dc:language>
  <cp:lastModifiedBy>Алена</cp:lastModifiedBy>
  <dcterms:modified xsi:type="dcterms:W3CDTF">2017-10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