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емі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3 ЖОМ ММ директоры</w:t>
            </w:r>
          </w:p>
          <w:p>
            <w:pPr>
              <w:pStyle w:val="Normal"/>
              <w:rPr/>
            </w:pPr>
            <w:r>
              <w:rPr/>
              <w:t>__________ З.Ж. Оразалинов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2017 ж. «___» _____________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firstLine="4231"/>
              <w:rPr>
                <w:lang w:val="kk-KZ"/>
              </w:rPr>
            </w:pPr>
            <w:r>
              <w:rPr>
                <w:lang w:val="kk-KZ"/>
              </w:rPr>
              <w:t>Утверждаю:</w:t>
            </w:r>
          </w:p>
          <w:p>
            <w:pPr>
              <w:pStyle w:val="Normal"/>
              <w:ind w:firstLine="4231"/>
              <w:rPr>
                <w:lang w:val="kk-KZ"/>
              </w:rPr>
            </w:pPr>
            <w:r>
              <w:rPr>
                <w:lang w:val="kk-KZ"/>
              </w:rPr>
              <w:t>Директор ГУ СОШ №43</w:t>
            </w:r>
          </w:p>
          <w:p>
            <w:pPr>
              <w:pStyle w:val="Normal"/>
              <w:ind w:firstLine="4231"/>
              <w:rPr/>
            </w:pPr>
            <w:r>
              <w:rPr/>
              <w:t>________ Оразалинова З.Ж.</w:t>
            </w:r>
          </w:p>
          <w:p>
            <w:pPr>
              <w:pStyle w:val="Normal"/>
              <w:ind w:firstLine="4231"/>
              <w:rPr>
                <w:lang w:val="kk-KZ"/>
              </w:rPr>
            </w:pPr>
            <w:r>
              <w:rPr/>
              <w:t>«___» ____________ 2017 г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авлодар қал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43 ЖОМ ММ кітапхан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2017 – 2018 оқу жылы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48"/>
          <w:szCs w:val="32"/>
          <w:lang w:val="kk-KZ"/>
        </w:rPr>
      </w:pPr>
      <w:r>
        <w:rPr>
          <w:b/>
          <w:sz w:val="48"/>
          <w:szCs w:val="32"/>
          <w:lang w:val="kk-KZ"/>
        </w:rPr>
        <w:t>6-01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библиотеки ГУ СОШ №43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.Павлодара на 2017 – 2018 учебный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Мектеп кітапханасы жұмысының мақсаты мен міндеттер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Цели и задачи работы школьной библиотеки</w:t>
      </w:r>
    </w:p>
    <w:p>
      <w:pPr>
        <w:pStyle w:val="Normal"/>
        <w:jc w:val="center"/>
        <w:rPr/>
      </w:pPr>
      <w:r>
        <w:rPr>
          <w:b/>
          <w:i/>
          <w:lang w:val="kk-KZ"/>
        </w:rPr>
        <w:t>(Из инструктивно-методического письма «Об особенностях организации образовательного процесса в общеобразовательных школах республики казахстан в 2017-2018 учебном году», разработанного Национальной академией образования имени И. Алтынсарина)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Миссия школьной библиотеки XXI века заключается в формировании воспитания информационной культуры личности учащегося, воспитание у них правильного отношения к тому, что их окружает, признание личности ребенка, его прав на образование, свободу, счастье, социальную защиту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сновная цель школьной библиотеки, как важного подразделения школы – создание условий для формирования духовно богатой, нравственной и физически здоровой личности школьника с высоким уровнем духовно-нравственного и гражданского самосознания, развитым интеллектом, творческими способностями, устойчивыми навыками здорового образа жизни, навыками работы с учебными, информационными ресурсами, а также создание и поддержание условий для результативного учебно-воспитательного процесса. </w:t>
      </w:r>
    </w:p>
    <w:p>
      <w:pPr>
        <w:pStyle w:val="Normal"/>
        <w:ind w:firstLine="720"/>
        <w:rPr>
          <w:lang w:val="kk-KZ"/>
        </w:rPr>
      </w:pPr>
      <w:r>
        <w:rPr>
          <w:u w:val="single"/>
          <w:lang w:val="kk-KZ"/>
        </w:rPr>
        <w:t>Цели работы школьной библиотеки</w:t>
      </w:r>
      <w:r>
        <w:rPr>
          <w:lang w:val="kk-KZ"/>
        </w:rPr>
        <w:t xml:space="preserve"> в условиях обновления содержания образования отражают необходимость интенсивного внедрения передовых педагогических подходов, новых информационных технологий в работу. На этой основе школьная библиотека осуществляет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иблиотечно-информационное обслуживание пользователей: учащихся и педагогов, обеспечивает их права на свободное и бесплатное пользование всеми имеющимися учебными, методическими и другими дополнительными обычными и медиаресурсами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совершенствование номенклатуры предоставляемых библиотекой услуг на основе внедрения новых информационных технологий, организация комфортной для учащихся и педагогов учебной библиотечной среды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воспитание гражданского, патриотического, гуманистического самосознания, экологической грамотности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развитие творческого потенциала пользователей, воспитание информационной культуры учителей и учащихся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организация систематического чтения обучающихся, развивающего досуга с учетом их культурных, возрастных и индивидуальных особенностей.</w:t>
      </w:r>
    </w:p>
    <w:p>
      <w:pPr>
        <w:pStyle w:val="Normal"/>
        <w:ind w:firstLine="720"/>
        <w:rPr>
          <w:u w:val="single"/>
          <w:lang w:val="kk-KZ"/>
        </w:rPr>
      </w:pPr>
      <w:r>
        <w:rPr>
          <w:u w:val="single"/>
          <w:lang w:val="kk-KZ"/>
        </w:rPr>
        <w:t>Основные задачи библиотеки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1. Поддержка, укрепление и развитие целей образования, изначально поставленных перед школой и закрепленных в ее учебной программе.</w:t>
      </w:r>
    </w:p>
    <w:p>
      <w:pPr>
        <w:pStyle w:val="Normal"/>
        <w:ind w:firstLine="720"/>
        <w:rPr/>
      </w:pPr>
      <w:r>
        <w:rPr/>
        <w:t>2. Обеспечение учебно-воспитательного процесса и самообразования путем библиотечного и информационно-библиографического обслуживания. Оказание помощи учителям и учащимся в образовательных проектах.</w:t>
      </w:r>
    </w:p>
    <w:p>
      <w:pPr>
        <w:pStyle w:val="Normal"/>
        <w:ind w:firstLine="720"/>
        <w:rPr/>
      </w:pPr>
      <w:r>
        <w:rPr/>
        <w:t>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20"/>
        <w:rPr>
          <w:lang w:val="kk-KZ"/>
        </w:rPr>
      </w:pPr>
      <w:r>
        <w:rPr/>
        <w:t>4.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ind w:firstLine="720"/>
        <w:rPr/>
      </w:pPr>
      <w:r>
        <w:rPr/>
        <w:t>5. Воспитание у учащихся информационной культуры, любви к книге, культуры чтения, умение пользоваться библиотекой, развитие творческого мышления. Развитие и поддержание у детей привычки читать, учиться и получать от этого удовлетворение. Содействие самообразованию.</w:t>
      </w:r>
    </w:p>
    <w:p>
      <w:pPr>
        <w:pStyle w:val="Normal"/>
        <w:ind w:firstLine="720"/>
        <w:rPr/>
      </w:pPr>
      <w:r>
        <w:rPr/>
        <w:t>6. 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различные формы коммуникации.</w:t>
      </w:r>
    </w:p>
    <w:p>
      <w:pPr>
        <w:pStyle w:val="Normal"/>
        <w:ind w:firstLine="720"/>
        <w:rPr/>
      </w:pPr>
      <w:r>
        <w:rPr/>
        <w:t>7. Сбор, накопление и обработка информации и доведение ее до пользователя. Проведение внеклассной работы и библиотечных мероприятий на базе источников информации, имеющихся в библиотеке.</w:t>
      </w:r>
    </w:p>
    <w:p>
      <w:pPr>
        <w:pStyle w:val="Normal"/>
        <w:ind w:firstLine="720"/>
        <w:rPr/>
      </w:pPr>
      <w:r>
        <w:rPr/>
        <w:t>8. Формирование книжного фонда школьной библиотеки с целью обеспечения учебно-воспитательного процесса. Информационное наполнение образовательного пространства школы.</w:t>
      </w:r>
    </w:p>
    <w:p>
      <w:pPr>
        <w:pStyle w:val="Normal"/>
        <w:ind w:firstLine="720"/>
        <w:rPr/>
      </w:pPr>
      <w:r>
        <w:rPr/>
        <w:t>9. Развитие содержательного общения между пользователями, воспитание культуры общения.</w:t>
      </w:r>
    </w:p>
    <w:p>
      <w:pPr>
        <w:pStyle w:val="Normal"/>
        <w:ind w:firstLine="720"/>
        <w:rPr/>
      </w:pPr>
      <w:r>
        <w:rPr/>
        <w:t>10. Пропаганда литературы на государственном языке и языках других народов, проживающих в Республике Казахстан.</w:t>
      </w:r>
    </w:p>
    <w:p>
      <w:pPr>
        <w:pStyle w:val="Normal"/>
        <w:ind w:firstLine="720"/>
        <w:rPr/>
      </w:pPr>
      <w:r>
        <w:rPr/>
        <w:t>11. Изучение и формирование читательских интересов.</w:t>
      </w:r>
    </w:p>
    <w:p>
      <w:pPr>
        <w:pStyle w:val="Normal"/>
        <w:ind w:firstLine="720"/>
        <w:rPr/>
      </w:pPr>
      <w:r>
        <w:rPr/>
        <w:t>12. Организация мероприятий, которые способствуют повышению культурной и социальной осведомленности и восприимчивости. Использование ИКТ при проведении школьных мероприяти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сновные функции библиотеки:</w:t>
      </w:r>
    </w:p>
    <w:p>
      <w:pPr>
        <w:pStyle w:val="Default"/>
        <w:numPr>
          <w:ilvl w:val="0"/>
          <w:numId w:val="2"/>
        </w:numPr>
        <w:rPr/>
      </w:pPr>
      <w:r>
        <w:rPr>
          <w:i/>
        </w:rPr>
        <w:t>Образовательная</w:t>
      </w:r>
      <w:r>
        <w:rPr/>
        <w:t xml:space="preserve"> – призвана поддержать и обеспечивать образовательные цели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Информационная </w:t>
      </w:r>
      <w:r>
        <w:rPr/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ультурная </w:t>
      </w:r>
      <w:r>
        <w:rPr/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textAlignment w:val="baseline"/>
        <w:rPr/>
      </w:pPr>
      <w:r>
        <w:rPr>
          <w:i/>
          <w:iCs/>
        </w:rPr>
        <w:t xml:space="preserve">Воспитательная </w:t>
      </w:r>
      <w:r>
        <w:rPr/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Аккумулирующая </w:t>
      </w:r>
      <w:r>
        <w:rPr/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Сервисная </w:t>
      </w:r>
      <w:r>
        <w:rPr/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Просветительская </w:t>
      </w:r>
      <w:r>
        <w:rPr/>
        <w:t>-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  <w:iCs/>
        </w:rPr>
        <w:t xml:space="preserve">Методическая </w:t>
      </w:r>
      <w:r>
        <w:rPr>
          <w:iCs/>
        </w:rPr>
        <w:t xml:space="preserve">– </w:t>
      </w:r>
      <w:r>
        <w:rPr/>
        <w:t>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Учебная</w:t>
      </w:r>
      <w:r>
        <w:rPr/>
        <w:t xml:space="preserve"> – </w:t>
      </w:r>
      <w:r>
        <w:rPr/>
        <w:t>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Социальная</w:t>
      </w:r>
      <w:r>
        <w:rPr/>
        <w:t xml:space="preserve"> – </w:t>
      </w:r>
      <w:r>
        <w:rPr/>
        <w:t>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деятельности библиотеки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 обновление фонда библиотеки в соответствии с образовательными программами и его научная обработка. Фонд библиотеки состоит из книг, периодических изданий, брошюр, нетрадиционных носителей информации и является по своему составу универсальным.</w:t>
      </w:r>
    </w:p>
    <w:p>
      <w:pPr>
        <w:pStyle w:val="Normal"/>
        <w:numPr>
          <w:ilvl w:val="0"/>
          <w:numId w:val="5"/>
        </w:numPr>
        <w:rPr/>
      </w:pPr>
      <w:r>
        <w:rPr/>
        <w:t>Ведение справочно-библиографического аппарата: каталогов и картотек, как традиционных, так и в электронном варианте.</w:t>
      </w:r>
    </w:p>
    <w:p>
      <w:pPr>
        <w:pStyle w:val="Normal"/>
        <w:ind w:firstLine="720"/>
        <w:rPr/>
      </w:pPr>
      <w:r>
        <w:rPr/>
        <w:t>3.    Информационно-библиографическое обслуживание учащихся, педагогов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чтения и творческому чте</w:t>
        <w:softHyphen/>
        <w:t>нию. Привитие навыков и умени</w:t>
      </w:r>
      <w:r>
        <w:rPr>
          <w:lang w:val="kk-KZ"/>
        </w:rPr>
        <w:t>я</w:t>
      </w:r>
      <w:r>
        <w:rPr/>
        <w:t xml:space="preserve"> поиска информации.</w:t>
      </w:r>
    </w:p>
    <w:p>
      <w:pPr>
        <w:pStyle w:val="Normal"/>
        <w:ind w:firstLine="720"/>
        <w:rPr/>
      </w:pPr>
      <w:r>
        <w:rPr/>
        <w:t>4. 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Normal"/>
        <w:ind w:firstLine="720"/>
        <w:rPr/>
      </w:pPr>
      <w:r>
        <w:rPr/>
        <w:t>5. Обслуживание читателей на абонементе, в читальном зале и по межбиблиотечному абонементу.</w:t>
      </w:r>
    </w:p>
    <w:p>
      <w:pPr>
        <w:pStyle w:val="Normal"/>
        <w:ind w:firstLine="720"/>
        <w:rPr/>
      </w:pPr>
      <w:r>
        <w:rPr/>
        <w:t>6. Осуществление научной обработки изданий, ведение суммарно</w:t>
      </w:r>
      <w:r>
        <w:rPr>
          <w:lang w:val="kk-KZ"/>
        </w:rPr>
        <w:t>го</w:t>
      </w:r>
      <w:r>
        <w:rPr/>
        <w:t xml:space="preserve"> и индивидуального учета книг и других носителей информации.</w:t>
      </w:r>
    </w:p>
    <w:p>
      <w:pPr>
        <w:pStyle w:val="Normal"/>
        <w:ind w:firstLine="720"/>
        <w:rPr/>
      </w:pPr>
      <w:r>
        <w:rPr/>
        <w:t>7. Проведение уроков, кружков по пропаганде библиотечно-библиографических знаний.</w:t>
      </w:r>
    </w:p>
    <w:p>
      <w:pPr>
        <w:pStyle w:val="Normal"/>
        <w:ind w:firstLine="720"/>
        <w:rPr/>
      </w:pPr>
      <w:r>
        <w:rPr/>
        <w:t>8. Совершенствование на основе анализа основных направлений деятельности библиотеки с целью внедрения новых информационных и библиотечных технологий.</w:t>
      </w:r>
    </w:p>
    <w:p>
      <w:pPr>
        <w:pStyle w:val="Normal"/>
        <w:ind w:firstLine="720"/>
        <w:rPr/>
      </w:pPr>
      <w:r>
        <w:rPr/>
        <w:t>9. Учет запросов читателей в библиотечно-информационном обслуживании в соответствии с установленным порядком</w:t>
      </w:r>
    </w:p>
    <w:p>
      <w:pPr>
        <w:pStyle w:val="Normal"/>
        <w:ind w:firstLine="720"/>
        <w:rPr/>
      </w:pPr>
      <w:r>
        <w:rPr/>
        <w:t>10. Популяризация литературы с помощью индивидуальных, групповых и массовых форм работы.</w:t>
      </w:r>
    </w:p>
    <w:p>
      <w:pPr>
        <w:pStyle w:val="Normal"/>
        <w:ind w:firstLine="720"/>
        <w:rPr/>
      </w:pPr>
      <w:r>
        <w:rPr/>
        <w:t>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ind w:firstLine="720"/>
        <w:rPr/>
      </w:pPr>
      <w:r>
        <w:rPr/>
        <w:t>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720"/>
        <w:rPr/>
      </w:pPr>
      <w:r>
        <w:rPr/>
        <w:t>13. Взаимодействие с библиотеками школ города с целью эффективного использования библиотечных ресурсов.</w:t>
      </w:r>
    </w:p>
    <w:p>
      <w:pPr>
        <w:pStyle w:val="Normal"/>
        <w:ind w:firstLine="720"/>
        <w:rPr/>
      </w:pPr>
      <w:r>
        <w:rPr/>
        <w:t>14. Исключение из библиотечного фонда непрофильной и излишней литературы в соответствии с действующими нормативными правовыми актами.</w:t>
      </w:r>
    </w:p>
    <w:p>
      <w:pPr>
        <w:pStyle w:val="Normal"/>
        <w:ind w:firstLine="720"/>
        <w:rPr/>
      </w:pPr>
      <w:r>
        <w:rPr/>
        <w:t>15. Информирование читателей о деятельности библиотеки.</w:t>
      </w:r>
    </w:p>
    <w:p>
      <w:pPr>
        <w:pStyle w:val="Normal"/>
        <w:ind w:firstLine="720"/>
        <w:rPr/>
      </w:pPr>
      <w:r>
        <w:rPr/>
        <w:t>16. Привлечение читателей (в том числе учащихся) к работе библиотеки.</w:t>
      </w:r>
    </w:p>
    <w:p>
      <w:pPr>
        <w:pStyle w:val="Normal"/>
        <w:ind w:firstLine="720"/>
        <w:rPr/>
      </w:pPr>
      <w:r>
        <w:rPr/>
        <w:t>17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Организация работы по сохранности библиотечного фонда.</w:t>
      </w:r>
    </w:p>
    <w:p>
      <w:pPr>
        <w:pStyle w:val="Normal"/>
        <w:ind w:firstLine="720"/>
        <w:rPr/>
      </w:pPr>
      <w:r>
        <w:rPr/>
        <w:t>18. Вести воспитательную и образовательную работу согласно «Государственной программе развития образования и науки Республики Казахстан на 2016-2019 гг.», инструктивно-методического письма «Об особенностях организации образовательного процесса в общеобразовательных школах республики Казахстан в 2017-2018 учебном году», Общенациональной патриотической идее «Мәңгілік ел», программе «Туған жер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ітапхана жұмыстарының сандық көрсеткіштері</w:t>
      </w:r>
    </w:p>
    <w:p>
      <w:pPr>
        <w:pStyle w:val="Normal"/>
        <w:ind w:left="-426" w:firstLine="426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оличественные показатели библиотечной работ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татистикалық көрсеткіштер /  Статистические показатели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10"/>
        <w:gridCol w:w="2126"/>
        <w:gridCol w:w="709"/>
        <w:gridCol w:w="709"/>
        <w:gridCol w:w="708"/>
        <w:gridCol w:w="709"/>
        <w:gridCol w:w="2126"/>
      </w:tblGrid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ұмыс көрсеткіштері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оказатели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Есеп 2016-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-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у тоқсандар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чебные четвер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ітаптар қоры                             Книж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 саны               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ырмандар саны            Количество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lang w:val="kk-KZ"/>
              </w:rPr>
              <w:t>Оның ішінде жастары бойынша    В том числе по возра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-4 сыныптар 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-6 сыныптар  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-8 сыныптар 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-11 сыныптар  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Басқалары     Проч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луші саны                   Количество пос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ітап берілуі                                    Книговыда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ылым                                              Чита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тысушылар                               Посеща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Үндеу                                             Обраща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Ақпараттық – библиографиялық және жаппай жұмыс </w:t>
      </w:r>
    </w:p>
    <w:p>
      <w:pPr>
        <w:pStyle w:val="Normal"/>
        <w:jc w:val="center"/>
        <w:rPr/>
      </w:pPr>
      <w:r>
        <w:rPr/>
        <w:t>Информационно-библиографическая и массовая работ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6-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рмелер (барлығы) /  Выставки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е по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терін қарастыру (барлығы) /</w:t>
            </w:r>
            <w:r>
              <w:rPr>
                <w:lang w:val="kk-KZ"/>
              </w:rPr>
              <w:t xml:space="preserve">  </w:t>
            </w:r>
            <w:r>
              <w:rPr/>
              <w:t>Просмот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</w:t>
            </w:r>
            <w:r>
              <w:rPr>
                <w:lang w:val="kk-KZ"/>
              </w:rPr>
              <w:t>терді</w:t>
            </w:r>
            <w:r>
              <w:rPr/>
              <w:t xml:space="preserve"> ауызша шолуы (барлығы) </w:t>
            </w:r>
            <w:r>
              <w:rPr>
                <w:lang w:val="kk-KZ"/>
              </w:rPr>
              <w:t xml:space="preserve">/ </w:t>
            </w:r>
            <w:r>
              <w:rPr/>
              <w:t>Устные обзо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қырман конференциялары  / </w:t>
            </w:r>
            <w:r>
              <w:rPr>
                <w:lang w:val="kk-KZ"/>
              </w:rPr>
              <w:t xml:space="preserve">   </w:t>
            </w:r>
            <w:r>
              <w:rPr/>
              <w:t>Читательские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зша  журналдар  / Устные 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</w:t>
            </w:r>
            <w:r>
              <w:rPr>
                <w:lang w:val="kk-KZ"/>
              </w:rPr>
              <w:t>ң</w:t>
            </w:r>
            <w:r>
              <w:rPr/>
              <w:t>гімелесулер (топтық) / Беседы (группо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 композициясы / Литературная</w:t>
            </w:r>
            <w:r>
              <w:rPr>
                <w:lang w:val="kk-KZ"/>
              </w:rPr>
              <w:t xml:space="preserve">  </w:t>
            </w:r>
            <w:r>
              <w:rPr/>
              <w:t>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би шаралар, ойындар ...    / Литературные праздники, игры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ықтамалар(барлығы) / Справки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йнефильмдерді қарау / 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тар кеңесінде жаңа әдебиет туралы сөз сөйлеу /     </w:t>
            </w:r>
            <w:r>
              <w:rPr/>
              <w:t xml:space="preserve">Выступления перед педагогами о новой литератур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сқалар /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Кітапхан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>-библиограф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 xml:space="preserve"> білімд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</w:rPr>
        <w:t xml:space="preserve"> насихатт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Пропаганда библиотечно-библиографических знаний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6-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кеңестер / Индивидуальные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ітапхана ішіндегі экскурсия /</w:t>
            </w:r>
            <w:r>
              <w:rPr>
                <w:lang w:val="kk-KZ"/>
              </w:rPr>
              <w:t xml:space="preserve"> </w:t>
            </w:r>
            <w:r>
              <w:rPr/>
              <w:t>Экскурсия п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ханалық сабақтар / Библиотеч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ңгімелесулер /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жинақтау           /           </w:t>
      </w:r>
      <w:r>
        <w:rPr/>
        <w:t>Комплектова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кен басылымдар саны (оқулықтардан басқасы) /</w:t>
            </w:r>
          </w:p>
          <w:p>
            <w:pPr>
              <w:pStyle w:val="Normal"/>
              <w:rPr/>
            </w:pPr>
            <w:r>
              <w:rPr/>
              <w:t>Кол-во поступивших изданий (кроме учебников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оқулықтар саны / Количество поступивших учеб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 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электрондық құралдар /</w:t>
            </w:r>
          </w:p>
          <w:p>
            <w:pPr>
              <w:pStyle w:val="Normal"/>
              <w:rPr/>
            </w:pPr>
            <w:r>
              <w:rPr/>
              <w:t>Количество поступивших электронных пособий (аудиокниг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тер мен журналдар / Газет и журналов:</w:t>
            </w:r>
          </w:p>
          <w:p>
            <w:pPr>
              <w:pStyle w:val="Normal"/>
              <w:jc w:val="center"/>
              <w:rPr/>
            </w:pPr>
            <w:r>
              <w:rPr/>
              <w:t>барлығы, данамен / всего в экземплярах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тен шығарылған басылымдар саны  /  Количество выбывших изданий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кітаптар</w:t>
            </w:r>
            <w:r>
              <w:rPr>
                <w:lang w:val="en-US"/>
              </w:rPr>
              <w:t xml:space="preserve"> /книг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оқулықтар</w:t>
            </w:r>
            <w:r>
              <w:rPr>
                <w:lang w:val="en-US"/>
              </w:rPr>
              <w:t xml:space="preserve"> / учебники</w:t>
            </w:r>
          </w:p>
          <w:p>
            <w:pPr>
              <w:pStyle w:val="Normal"/>
              <w:ind w:firstLine="1767"/>
              <w:rPr/>
            </w:pPr>
            <w:r>
              <w:rPr/>
              <w:t>- электрондық / электр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Әдебиет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ерді</w:t>
      </w:r>
      <w:r>
        <w:rPr>
          <w:rFonts w:cs="KZ Times New Roman;Times New Roman" w:ascii="KZ Times New Roman;Times New Roman" w:hAnsi="KZ Times New Roman;Times New Roman"/>
          <w:b/>
        </w:rPr>
        <w:t xml:space="preserve"> өңдеу / </w:t>
      </w:r>
      <w:r>
        <w:rPr/>
        <w:t>Обработка литературы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6-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жүйелеу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истемат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каталогтеу 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изация лит-ры (на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тер мен картотекаларды өңдеу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едактирование каталогов и картотек (кар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ұйымдастыру және сақтау / </w:t>
      </w:r>
      <w:r>
        <w:rPr/>
        <w:t>Организация и хране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6-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мөлшері</w:t>
            </w:r>
            <w:r>
              <w:rPr>
                <w:lang w:val="kk-KZ"/>
              </w:rPr>
              <w:t xml:space="preserve"> </w:t>
            </w:r>
            <w:r>
              <w:rPr/>
              <w:t>(оқу жылының басына) / Объем фонда (всего на начало учебного года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ның ішінде оқу әдебиеті / В том числе учеб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орналастыру</w:t>
            </w:r>
            <w:r>
              <w:rPr>
                <w:lang w:val="kk-KZ"/>
              </w:rPr>
              <w:t xml:space="preserve"> </w:t>
            </w:r>
            <w:r>
              <w:rPr/>
              <w:t>(дана) / Расстанов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 тексеру (дана) / Провер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ң орналасуын тексеру (дана)  /Проверка расстановки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еттерді  түптеу (дана) / Переплет литературы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Помещение библиотеки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16-2017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17-2018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17-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тапхананың жалпы алаңы (шаршы метр) / </w:t>
            </w:r>
          </w:p>
          <w:p>
            <w:pPr>
              <w:pStyle w:val="Normal"/>
              <w:rPr/>
            </w:pPr>
            <w:r>
              <w:rPr/>
              <w:t>Общая площадь библиотеки 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ың алаңы / Площадь чи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дағы орындар саны</w:t>
            </w:r>
            <w:r>
              <w:rPr>
                <w:lang w:val="kk-KZ"/>
              </w:rPr>
              <w:t xml:space="preserve"> </w:t>
            </w:r>
            <w:r>
              <w:rPr/>
              <w:t>(саны)</w:t>
            </w:r>
            <w:r>
              <w:rPr>
                <w:lang w:val="kk-KZ"/>
              </w:rPr>
              <w:t xml:space="preserve"> </w:t>
            </w:r>
            <w:r>
              <w:rPr/>
              <w:t>/ Кол-во мест в читальном зале (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ітап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</w:rPr>
              <w:t>оймасының алаңы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Площадь книгохранен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негізгі қор /основной фонда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оқу қо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/ учеб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ІІІ. Оқырмандарға қызмет көрсету жұмысын ұйымдастыру мазмұн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ІІ. </w:t>
      </w:r>
      <w:r>
        <w:rPr>
          <w:b/>
          <w:sz w:val="28"/>
          <w:szCs w:val="28"/>
        </w:rPr>
        <w:t>Содержание и организация работы по обслуживанию читател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еке жұмыс / </w:t>
      </w:r>
      <w:r>
        <w:rPr>
          <w:b/>
          <w:szCs w:val="28"/>
          <w:lang w:val="kk-KZ"/>
        </w:rPr>
        <w:t>Индивидуальн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қу нұсқау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i/>
              </w:rPr>
              <w:t>Руководство чт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бслуживание учащихся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комендательные бесе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при записи в библиотек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 выдаче кни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прочитанном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новин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сульт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ра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/>
              <w:t>Помощь читателям в выборе произведений печати и других докумен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доставл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/>
              <w:t>информации о литературе в соответствии с интересами и потребностями чита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дбор и рекомендация литературы по теме читательского запро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мощь читателю в овладении навыками самостоятельного выбора книг (систематическая пропаганда библиотечно-библиографиче</w:t>
              <w:softHyphen/>
              <w:t>ских знаний, обучение читателя методом ориентации в библиотечном фонде и СБА библиоте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читателям в процессе чтения и восприятия прочитанного (беседы о прочитанном, обучение читателей методам рациональ</w:t>
              <w:softHyphen/>
              <w:t>ного чтения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конкурсах чтения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гласно план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читательских конференциях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  <w:t>- «Мои любимые книги»</w:t>
            </w:r>
          </w:p>
          <w:p>
            <w:pPr>
              <w:pStyle w:val="Normal"/>
              <w:rPr/>
            </w:pPr>
            <w:r>
              <w:rPr/>
              <w:t>- проекты или отзывы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Разработка и проведение программы летнего чт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Кітапхана активімен жұмыс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Работа с активом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школьного библиотечного совета (папка 6-01/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ть актив библиот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лами актива проводить ремонт книг, подшивку журналов и газ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рейду по проверке состояния школьных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проведению массовых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Юный лингвист» по выпуску школьной газеты «Большая перемен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ставление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зан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уск газе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ого отряда «Мастерская информационно-ресурсного центр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занятия по библиотечно-библиографическим знани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zCs w:val="28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воспитательная работа на тему (определяется школо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-</w:t>
            </w:r>
            <w:r>
              <w:rPr>
                <w:color w:val="000000"/>
              </w:rPr>
              <w:t xml:space="preserve"> участие во многих мероприятиях школьной библиотеки</w:t>
            </w:r>
            <w:r>
              <w:rPr>
                <w:color w:val="000000"/>
                <w:lang w:val="kk-KZ"/>
              </w:rPr>
              <w:t xml:space="preserve"> для лагер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ырмандар қызығушылығын зерделе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i/>
              </w:rPr>
              <w:t>Изучение интересов ч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Анализ материалов библиотечной статис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әрбие және жаппай жұмысы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Воспитательная и массовая работа</w:t>
      </w:r>
    </w:p>
    <w:p>
      <w:pPr>
        <w:pStyle w:val="Normal"/>
        <w:rPr/>
      </w:pPr>
      <w:r>
        <w:rPr/>
        <w:t>В течение учебного года необходимо организовать и провести комплекс массовых библиотечных мероприятий по семи направлениям на тему: «Семь незыблемых основ общенациональной идеи «Мәнгілік Ел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4481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DFDFD" w:val="clear"/>
                <w:lang w:val="kk-KZ"/>
              </w:rPr>
            </w:pPr>
            <w:r>
              <w:rPr>
                <w:b/>
                <w:shd w:fill="FDFDFD" w:val="clear"/>
                <w:lang w:val="kk-KZ"/>
              </w:rPr>
              <w:t>Іс-шара атауы, формасы және құрам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, форма мероприятия и континген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 бағ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т интересов к будущей профессии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ңбекке тәрбиелеу және кәсіптік бағыттау. Трудовое воспитание и профориентац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100-летие партии Алаш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Expo-2</w:t>
            </w:r>
            <w:r>
              <w:rPr/>
              <w:t>0</w:t>
            </w:r>
            <w:r>
              <w:rPr>
                <w:lang w:val="en-US"/>
              </w:rPr>
              <w:t>17</w:t>
            </w:r>
            <w:r>
              <w:rPr>
                <w:lang w:val="kk-KZ"/>
              </w:rPr>
              <w:t>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Книги-юбиляры 2017 г.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резиденттің Қазақстан халқына жолдауы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та заңым-айбарым!»/ «Символ согласия и гарант стабильности»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Туған өлкем – кең арнам» - </w:t>
            </w:r>
            <w:r>
              <w:rPr/>
              <w:t>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Ана тілі қасиетті мұра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Бір ел – бір кітап</w:t>
            </w:r>
            <w:r>
              <w:rPr/>
              <w:t>»</w:t>
            </w:r>
            <w:r>
              <w:rPr>
                <w:lang w:val="kk-KZ"/>
              </w:rPr>
              <w:t xml:space="preserve"> (С. Торайгыров)</w:t>
            </w:r>
            <w:r>
              <w:rPr/>
              <w:t xml:space="preserve">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– День семьи –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Бір ел – бір кітап</w:t>
            </w:r>
            <w:r>
              <w:rPr/>
              <w:t xml:space="preserve">» </w:t>
            </w:r>
            <w:r>
              <w:rPr>
                <w:lang w:val="kk-KZ"/>
              </w:rPr>
              <w:t>(С. Торайгыров)</w:t>
            </w:r>
            <w:r>
              <w:rPr/>
              <w:t xml:space="preserve">  - литературный час, 10-11 кл. </w:t>
            </w:r>
            <w:r>
              <w:rPr>
                <w:lang w:val="kk-KZ"/>
              </w:rPr>
              <w:t xml:space="preserve">к </w:t>
            </w:r>
            <w:r>
              <w:rPr/>
              <w:t>17 сентября – День языков народов Казахстана (третье воскресенье сентябр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Я тебе расскажу...» - поэтический час, 8 кл к 25 сентября – 80 лет (1937) со дня рождения поэта, журналиста В. Г. Семерьяно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ұхтар Əуезов – көркем сөздің пірі» - бенефис, 9 кл к 28 сентября - 120 лет со дня рождения (1897-1961) казахского писателя Мухтара Ауэзо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октября – Международный день пожилых людей </w:t>
            </w:r>
            <w:r>
              <w:rPr/>
              <w:t xml:space="preserve"> –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«Вам знаком зверек такой» - викторина к 4 октября – Всемирному дню защиты животных, 2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«Носители информации с древнейших времен и до наших дней, создание книги» 3 кл, библиотечный ур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Мы не будем унывать» - цикл мероприятий на осенних каникулах </w:t>
            </w:r>
            <w:r>
              <w:rPr>
                <w:lang w:val="kk-KZ"/>
              </w:rPr>
              <w:t>(3 ноября - 130 лет со дня рождения (1887-1964) русского поэта Самуила Яковлевича Маршака, 6 ноября – 165 лет со дня рождения русского писателя Дмитрия Мамина-Сибиряка (1852–1912)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к жизнь понимаю...» - книжная выставка к 8 ноября – 105 лет (1912-2002) со дня рождения поэта, краеведа Д. Прийма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а – твой друг» - библиотечный урок, 2 кл. к 27 ноября – 70 лет со дня рождения русского писателя и поэта Григория Бенционовича Остера (р. 1947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захстанский тенге» - беседа, 3 кл к 15 ноября – День национальной валюты тенг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Не укорачивай себе жизнь» </w:t>
            </w:r>
            <w:r>
              <w:rPr>
                <w:lang w:val="kk-KZ"/>
              </w:rPr>
              <w:t>– книжная выставка, обзор к 19 ноября (третий четверг ноября)  – Международному деню отказа от кур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индгрен в борьбе за права ребёнка» к 110</w:t>
            </w:r>
            <w:r>
              <w:rPr>
                <w:lang w:val="kk-KZ"/>
              </w:rPr>
              <w:t>-</w:t>
            </w:r>
            <w:r>
              <w:rPr/>
              <w:t>летию</w:t>
            </w:r>
          </w:p>
          <w:p>
            <w:pPr>
              <w:pStyle w:val="Normal"/>
              <w:rPr/>
            </w:pPr>
            <w:r>
              <w:rPr/>
              <w:t>А. Линдгрен и к 20 ноября - Всемирный день ребёнка. В этот день в 1959 году была принята «Декларация прав ребёнка», а в 1989 году —«Конвенция прав ребёнка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 xml:space="preserve">Эти книги знают все”  библиотечный урок по словарям и справочникам,  5 кл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Первого Президента РК» - классный час, 3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үлдей бер менің туған Республикам!</w:t>
            </w:r>
            <w:r>
              <w:rPr/>
              <w:t xml:space="preserve">»  - </w:t>
            </w:r>
            <w:r>
              <w:rPr>
                <w:lang w:val="kk-KZ"/>
              </w:rPr>
              <w:t>книжная выставка к Независимости Казахстан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ни были первыми» - исторический вираж, посвященный Независимости Казахстана, 8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пешите делать добро» - час информации, 4 кл. к 20 декабря - Международный день солидарности люде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олшебница Зима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ороз и солнце; день чудесный» - </w:t>
            </w:r>
            <w:r>
              <w:rPr/>
              <w:t xml:space="preserve">цикл мероприятий на зимних каникулах  (1 января - День былинного богатыря Ильи Муромца, </w:t>
            </w:r>
            <w:r>
              <w:rPr>
                <w:lang w:val="kk-KZ"/>
              </w:rPr>
              <w:t>12 января 2018 года - 390 лет со дня рождения Ш. Перро, французского писателя (1628–1703)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Книги – юбиляры-2018» - тематическая по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поведник – эталон природы» - брейн-ринг к 11 января - Дню заповедников и национальных парков, 4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 xml:space="preserve">«Книги – юбиляры-2018» - </w:t>
            </w:r>
            <w:r>
              <w:rPr/>
              <w:t>чемпионат по чтению, 6 кл</w:t>
            </w:r>
            <w:r>
              <w:rPr>
                <w:lang w:val="kk-KZ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оющий нерв эпохи» - музыкальная выставка к 25 января – 80 лет со дня рождения поэта актёра Владимира Семёновича Высоцкого (1938–1980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Виды изданий» 4 кл, библиотечный урок</w:t>
            </w:r>
            <w:r>
              <w:rPr>
                <w:lang w:val="kk-KZ"/>
              </w:rPr>
              <w:t xml:space="preserve"> к 85-летию со дня выхода в свет первого номера республиканской детской газеты «Дружные ребята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«Необыкновенные путешествия Жюля Верна» - литературный глобус, 7 кл к </w:t>
            </w:r>
            <w:r>
              <w:rPr>
                <w:lang w:val="kk-KZ"/>
              </w:rPr>
              <w:t>9 февраля 2018 года - 190 лет со дня рождения Жюля Верна, французского писателя (1828–1905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иблиотеки и Интернет как источники информационных ресурсов общества» - библитечный урок, 6 кл к 13 февраля (Первый вторник февраля) - Всемирный день безопасного Интерне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Эхо афганской войны» - книжная выставка к 15 февраля 2018 года - День памяти воинов-интернационалистов (15.02.1989 - последняя колонна советских войск покинула территорию Афганистан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ниги, несущие добро» - книжная выставка к 17 февраля - Дню спонтанного проявления доброт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Язык – живая душа народа» - книжная выставка к 21 февраля - Международный день родного язы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Школьная библиотека» - экскурсия, 1 кл. к 3 марта - Всемирному дню писателя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ружим с книгой» - посвящение в читатели 1 кл. к 13 марта 2018 года - 105 лет со дня рождения С.В. Михалкова, русского поэта, баснописца, переводчика и драматурга (1913–2009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Как выбирать и читать книги» библиотечный урок к 21 марта – Всемирному дню поэзии, 5 кл</w:t>
            </w:r>
            <w:r>
              <w:rPr>
                <w:lang w:val="kk-KZ"/>
              </w:rPr>
              <w:t>.</w:t>
            </w:r>
            <w:r>
              <w:rPr/>
              <w:t xml:space="preserve">   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биғатты аяланызжар! = Берегите природу!» - книжная выставка, обзор к 21 марта - Всемирному дню Зем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окровища рук человеческих» (народные художественные промыслы Казахстана) – тематическая полка к 22 Науры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Неделя детской книги» - </w:t>
            </w:r>
            <w:r>
              <w:rPr/>
              <w:t xml:space="preserve">цикл мероприятий на весенних каникулах, все желающие </w:t>
            </w:r>
            <w:r>
              <w:rPr>
                <w:lang w:val="kk-KZ"/>
              </w:rPr>
              <w:t>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огулка по Павлодару» - интерактивная экскурсия к 4 апреля – дню присвоения городу названия и статус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Туған ж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аш друг – здоровье» - книжная выставка к 7 апреля – Всемирному дню здоровь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расный, желтый, зеленый» - книжная выста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еке тұлғаға көмек. В помощь социализации лич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Утро космической эры» - книжная выставка, обзор к 12 апреля – Всемирный день авиации и космонавтик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</w:t>
            </w:r>
            <w:r>
              <w:rPr>
                <w:shd w:fill="FFFFFF" w:val="clear"/>
              </w:rPr>
              <w:t>Библиотека как информационно-поисковая система</w:t>
            </w:r>
            <w:r>
              <w:rPr>
                <w:shd w:fill="FFFFFF" w:val="clear"/>
                <w:lang w:val="kk-KZ"/>
              </w:rPr>
              <w:t>»</w:t>
            </w:r>
            <w:r>
              <w:rPr>
                <w:lang w:val="kk-KZ"/>
              </w:rPr>
              <w:t xml:space="preserve"> - библиотечный урок, 8кл. К 23 апреля 2018 года - Всемирный день книги и авторского пра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ь единства народов Казахстана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Профессия – Родину защищать» - тематическая пол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Мәңгілік 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Войны священные страницы» - книжная выставка, обз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амять тревожную пишу» - литературно-историческая композиция, 7 к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Ведение библиотечных уроков на летних каникулах в профильном отряде «МИРЦ»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кл мероприятий по программе летнего чтения (по отдельному плану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Ақпараттық және анықтамалық-библиографиялық жұмы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IV. </w:t>
      </w:r>
      <w:r>
        <w:rPr/>
        <w:t>Информационная и справочно-библиографическ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нықтамалық-библиографиялық аппаратты ұйымдастыру және жүргізу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Организация и ведение справочно-библиографического аппарата (С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справочных и библиографических изданий, рекомендательных списков литерату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буклетов к юбилейным датам, по заявкам к классным часам и праздник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5 сентября - 200 лет со дня рождения (1817-1875)  русского писателя, поэта, драматурга Алексея Константиновича Толст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9 сентября - 75 лет со дня рождения (1942-2013) казахского писателя, прозаика Дукенбая Досжа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1 сентября – 135 лет со дня рождения русского писателя Бориса Степановича Житкова (1882–1938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1 сентября - 155 лет со дня рождения (1862-1910) американского писателя  О</w:t>
            </w:r>
            <w:r>
              <w:rPr>
                <w:rFonts w:ascii="Tahoma" w:hAnsi="Tahoma" w:cs="Tahoma"/>
                <w:rtl w:val="true"/>
                <w:lang w:val="kk-KZ"/>
              </w:rPr>
              <w:t>ۥ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ен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5 сентября – 80 лет (1937) со дня рождения поэта, журналиста В. Г. Семерьян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8 сентября - 120 лет со дня рождения (1897-1961) казахского писателя Мухтара Ауэз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8 октября - 125 лет со дня рождения (1892-1941) русской поэтессы Марины Цветаев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1 октября – 90 лет (1927-2001) со дня рождения писателя, журналиста, краеведа С. П. Шевченк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3 ноября - 130 лет со дня рождения (1887-1964) русского поэта Самуила Яковлевича Марша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6 ноября – 165 лет со дня рождения русского писателя Дмитрия Мамина-Сибиряка (1852–1912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7 ноября - 105 лет со дня рождения (1912-2001) писателя, кинодраматурга Дмитрия Снег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8 ноября – 105 лет (1912-2002) со дня рождения поэта, краеведа Д. Прийма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4 ноября - 110 лет со дня рождения (1907-2002) шведской писательницы Астрид Анны Эмили Линдгре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7 ноября – 70 лет со дня рождения русск писателя и поэта Григория Бенционовича Остера (р. 1947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9 ноября - 115 лет со дня рождения (1902-1984) народн писателя Казахстана Габидена Мустаф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30 ноября - 350 лет со дня рождения (1667-1745) английского писателя Джонотана Свиф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0 декабря - 80 лет со дня рождения (1937) казахского писателя Бахыта Мустаф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0 декабря - 75 лет со дня рождения (1942) казахского писателя, драматурга Дулата Исабек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2 декабря - 80 лет со дня рождения (1937) русского писателя Эдуарда Николаевича Успенск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6 декабря - 110 лет со дня рождения (1907-2003) народн писателя Казахстана, поэта Дихана Абиле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31 декабря – 105 лет (1912-1966) со дня рождения писателя З. Ж. Шашк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018 год - 925 лет со дня рождения мыслителя, поэта Ходжа Ахмет Ясави (1093-1166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018 год – 215 лет со дня рождения казахского поэта и батыра Махамбета Утемису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018 год - со дня рождения казахского народного поэта, историка, этнографа, переводчика, собирателя устного народного творчества Машхура Жусупа Копеева (1858-1931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 января – 125 лет со дня рождения советского военноначальника, Героя Советского Союза Ивана Панфилова (1893-1941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3 января 2018 года - 115 лет со дня рождения А.А. Бека, русского писателя (1903–1972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0 января – 135 лет со дня рождения писателя Алексея Николаевича Толстого (1883–1945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2 января – 390 лет со дня рождения французского писателя Шарля Перро (1628–1703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9 января – 85 лет со дня рождения детского поэта Нурхана Жанаева (1933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9 января 2018 года - 155 лет со дня рождения А.С. Серафимовича, русского писателя (1863–1949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2 января 2018 года - 230 лет со дня рождения Д. Байрона, английского поэта (1788–1824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2 января 2018 года - 135 лет со дня рождения С.М. Беляева, русского писателя (1883–1953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3 января 2018 года - 235 лет со дня рождения Стендаля (А. М. Бейля), француз писателя (1783–1842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3 января 2018 года - 115 лет со дня рождения Джорджа Оруэлла (Эрик Блэр), английского писателя (1903–1950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5 января – 80 лет со дня рождения поэта актёра Владимира Семёновича Высоцкого (1938–1980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 февраля – 80 лет со дня рождения писателя Марала Скакбаева (1938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4 февраля 2018 года - 145 лет со дня рождения М.М. Пришвина, русского писателя (1873–1954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9 февраля 2018 года - 235 лет со дня рождения В.А. Жуковского, русского поэта (1783–1852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9 февраля 2018 года - 190 лет со дня рождения Жюля Верна, французского писателя (1828–1905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7 февраля 2018 года - 105 лет со дня рождения И. Шоу, американского писателя (1913–1984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7 марта – 70 лет со дня рождения казахского и советского поэта, журналиста Жараскана Абдираше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3 марта 2018 года - 130 лет со дня рождения А.С. Макаренко, совет педагога и писателя (1888–1939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3 марта 2018 года - 105 лет со дня рождения С.В. Михалкова, русского поэта, баснописца, переводчика и драматурга (1913–2009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7 марта – 110 лет со дня рождения русского и писателя Бориса Николаевича Полевого (1908–198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8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 xml:space="preserve"> марта – 150 лет со дня рождения писателя и драматурга Максима Горького (1868–1936)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30 марта 2018 года - 175 лет со дня рождения К.М. Станюковича, русского писателя (1843–1903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 xml:space="preserve">1 апреля 2018 года - 90 лет со дня рождения В.Д. Берестова, русского поэта (1928–1998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4 апреля 2018 года - 200 лет со дня рождения М. Рида, английского писателя (1818–1883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2 апреля – 195 лет со дня рождения драматурга Александра Николаевича Островского (1823–1886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15 апреля 2018 года - 85 лет со дня рождения Б.Н. Стругацкого, русского писателя–фантаста (1933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 xml:space="preserve">24 апреля 2018 года - 110 лет со дня рождения В.В. Чаплиной, детской писательницы (1908–1994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12 мая 2018 года - 85 лет со дня рождения А.А. Вознесенского (1933–2010), современ русского поэ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27 мая 2018 года - 115 лет со дня рождения Е.А. Благининой (1903–1989), детской поэте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к юбилейным 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чных каталогов и картотек, предназначенных для поиска информации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  <w:r>
              <w:rPr>
                <w:lang w:val="kk-KZ"/>
              </w:rPr>
              <w:t>дение</w:t>
            </w:r>
            <w:r>
              <w:rPr/>
              <w:t xml:space="preserve"> картотек</w:t>
            </w:r>
            <w:r>
              <w:rPr>
                <w:lang w:val="kk-KZ"/>
              </w:rPr>
              <w:t>и</w:t>
            </w:r>
            <w:r>
              <w:rPr/>
              <w:t xml:space="preserve"> учебников, картотек</w:t>
            </w:r>
            <w:r>
              <w:rPr>
                <w:lang w:val="kk-KZ"/>
              </w:rPr>
              <w:t>и</w:t>
            </w:r>
            <w:r>
              <w:rPr/>
              <w:t xml:space="preserve"> газетных и журнальных ста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библиотеке «Календаря знаменательных дат».</w:t>
            </w:r>
          </w:p>
          <w:p>
            <w:pPr>
              <w:pStyle w:val="Normal"/>
              <w:rPr/>
            </w:pPr>
            <w:r>
              <w:rPr/>
              <w:t>Ежемесячно информир</w:t>
            </w:r>
            <w:r>
              <w:rPr>
                <w:lang w:val="kk-KZ"/>
              </w:rPr>
              <w:t>овать</w:t>
            </w:r>
            <w:r>
              <w:rPr/>
              <w:t xml:space="preserve"> о юбилейных событиях, а также рассказыва</w:t>
            </w:r>
            <w:r>
              <w:rPr>
                <w:lang w:val="kk-KZ"/>
              </w:rPr>
              <w:t>ть</w:t>
            </w:r>
            <w:r>
              <w:rPr/>
              <w:t xml:space="preserve"> о писателях-юбиляр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тематических пап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ярно информировать о работе библиотек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/>
              </w:rPr>
              <w:t>Создани</w:t>
            </w: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 xml:space="preserve"> электронного каталога</w:t>
            </w:r>
            <w:r>
              <w:rPr>
                <w:b/>
                <w:lang w:val="kk-KZ"/>
              </w:rPr>
              <w:t xml:space="preserve"> (</w:t>
            </w:r>
            <w:r>
              <w:rPr>
                <w:lang w:val="kk-KZ"/>
              </w:rPr>
              <w:t>приоритетное направлени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Ведение учета справок в специальной «Книге учета библиографических справ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формление библиотеки для раскрытия фонда и на двух язы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шыларға анықтамалық-библиографиялық және ақпараттық қызмет көрсету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устных или письмен</w:t>
              <w:softHyphen/>
              <w:t>ных) на запрос:</w:t>
            </w:r>
          </w:p>
          <w:p>
            <w:pPr>
              <w:pStyle w:val="Normal"/>
              <w:rPr/>
            </w:pPr>
            <w:r>
              <w:rPr/>
              <w:t xml:space="preserve">- тематический (наличие документов на определенную тему), </w:t>
            </w:r>
          </w:p>
          <w:p>
            <w:pPr>
              <w:pStyle w:val="Normal"/>
              <w:rPr/>
            </w:pPr>
            <w:r>
              <w:rPr/>
              <w:t xml:space="preserve">- фактографический (получение сведений об объектах, событиях, процессах, датах и т.д.), </w:t>
            </w:r>
          </w:p>
          <w:p>
            <w:pPr>
              <w:pStyle w:val="Normal"/>
              <w:rPr/>
            </w:pPr>
            <w:r>
              <w:rPr/>
              <w:t xml:space="preserve">- адресно-библиографический (установление наличия определенного издания в фонде библиотеке)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- справка об обеспеченности учебникам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массового информационно-библиографическое обслуживания (организация выставок новых поступлений и тематических выставок, открытых просмотров)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коллективного информационно-библиографическое обслуживания (библиографические обзоры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информирования (избирательное распространение информации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абонементе:</w:t>
            </w:r>
          </w:p>
          <w:p>
            <w:pPr>
              <w:pStyle w:val="Normal"/>
              <w:rPr/>
            </w:pPr>
            <w:r>
              <w:rPr/>
              <w:t>а) рекомендательные и рекламные беседы о новых книгах,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х и журналах, поступивших в библиотеку;</w:t>
            </w:r>
          </w:p>
          <w:p>
            <w:pPr>
              <w:pStyle w:val="Normal"/>
              <w:rPr/>
            </w:pPr>
            <w:r>
              <w:rPr/>
              <w:t>б) с вновь записавшимися читателями о правилах</w:t>
            </w:r>
            <w:r>
              <w:rPr>
                <w:lang w:val="kk-KZ"/>
              </w:rPr>
              <w:t xml:space="preserve"> </w:t>
            </w:r>
            <w:r>
              <w:rPr/>
              <w:t>поведения в библиотеке, о культуре чтения кни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итателей методике эффективного использования библиотечных фондов, СБА, ориентации в системе библиографических пособий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рат мәдениетін тәрбиелеу (кітапханалық-библиографиялық сабақта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информационной культуры (библиотечно-библиографические уро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именя</w:t>
            </w:r>
            <w:r>
              <w:rPr>
                <w:lang w:val="kk-KZ"/>
              </w:rPr>
              <w:t>ть</w:t>
            </w:r>
            <w:r>
              <w:rPr/>
              <w:t xml:space="preserve"> такие формы как: </w:t>
            </w:r>
          </w:p>
          <w:p>
            <w:pPr>
              <w:pStyle w:val="Normal"/>
              <w:rPr/>
            </w:pPr>
            <w:r>
              <w:rPr/>
              <w:t xml:space="preserve">- устные (индивидуальные и групповые консультации), </w:t>
            </w:r>
          </w:p>
          <w:p>
            <w:pPr>
              <w:pStyle w:val="Normal"/>
              <w:rPr/>
            </w:pPr>
            <w:r>
              <w:rPr/>
              <w:t>-наглядные (открытый доступ к книжным фондам, библиотечные плакаты различного назначения, схемы-алго</w:t>
              <w:softHyphen/>
              <w:t>ритмы поиска литературы)</w:t>
            </w:r>
          </w:p>
          <w:p>
            <w:pPr>
              <w:pStyle w:val="Normal"/>
              <w:rPr/>
            </w:pPr>
            <w:r>
              <w:rPr/>
              <w:t xml:space="preserve">-комплексные (уроки, экскурсии)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казание индивидуальной помощи в подборе материалов для рефератов, сообщений, классных часов, оформления стенгазет и др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Участие в подготовке и проведении предметных недел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szCs w:val="28"/>
                <w:lang w:val="kk-KZ"/>
              </w:rPr>
              <w:t>Педагогтарға</w:t>
            </w:r>
            <w:r>
              <w:rPr>
                <w:i/>
                <w:lang w:val="kk-KZ"/>
              </w:rPr>
              <w:t xml:space="preserve"> анықтамалық-библиографиялық және ақпараттық қызмет көрсету </w:t>
            </w:r>
          </w:p>
          <w:p>
            <w:pPr>
              <w:pStyle w:val="Default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налогичное, как у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водить до сведения педагогического коллектива Приказы по учебника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/>
              <w:t>О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подборе материала для декад по предме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И</w:t>
            </w:r>
            <w:r>
              <w:rPr/>
              <w:t>нформирова</w:t>
            </w:r>
            <w:r>
              <w:rPr>
                <w:lang w:val="kk-KZ"/>
              </w:rPr>
              <w:t>ть</w:t>
            </w:r>
            <w:r>
              <w:rPr/>
              <w:t xml:space="preserve"> о новых поступлен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нформировать </w:t>
            </w:r>
            <w:r>
              <w:rPr/>
              <w:t>о мерах повышения эффек</w:t>
              <w:softHyphen/>
              <w:t>тивности работы библиоте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 педсов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организации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едлага</w:t>
            </w:r>
            <w:r>
              <w:rPr>
                <w:lang w:val="kk-KZ"/>
              </w:rPr>
              <w:t>ть</w:t>
            </w:r>
            <w:r>
              <w:rPr/>
              <w:t xml:space="preserve"> мероприятия, проводимые школьной библиотекой и библиотеками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>Выступления на педсовет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lang w:val="kk-KZ"/>
        </w:rPr>
        <w:t>Кітапхана қорын қалыптасты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V. </w:t>
      </w:r>
      <w:r>
        <w:rPr>
          <w:b/>
          <w:sz w:val="28"/>
          <w:lang w:val="kk-KZ"/>
        </w:rPr>
        <w:t>Формирование библиотечного фон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ое проведение обработки и регистрации поступающей литерату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учет поступлений документов: подразделение на документы постоянного, длительного и временного хранения;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биб</w:t>
              <w:softHyphen/>
              <w:t>лиотечного фонда», «Инвентарные книги учета библиотечного фонда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 xml:space="preserve">Обеспечение свободного доступа в библиотеке </w:t>
            </w:r>
          </w:p>
          <w:p>
            <w:pPr>
              <w:pStyle w:val="Default"/>
              <w:rPr/>
            </w:pPr>
            <w:r>
              <w:rPr/>
              <w:t>- к художественному фонду</w:t>
            </w:r>
          </w:p>
          <w:p>
            <w:pPr>
              <w:pStyle w:val="Default"/>
              <w:rPr/>
            </w:pPr>
            <w:r>
              <w:rPr/>
              <w:t>- к фонду периодики</w:t>
            </w:r>
          </w:p>
          <w:p>
            <w:pPr>
              <w:pStyle w:val="Default"/>
              <w:rPr/>
            </w:pPr>
            <w:r>
              <w:rPr/>
              <w:t>- к персональному компьюте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изданий читателя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ьной расстановки фонда на стеллажах </w:t>
            </w:r>
            <w:r>
              <w:rPr>
                <w:lang w:val="en-US"/>
              </w:rPr>
              <w:t>c</w:t>
            </w:r>
            <w:r>
              <w:rPr/>
              <w:t xml:space="preserve"> учетом таблиц ББ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новых раздел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работы по сохранности фон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еское списание фонда с учетом ветхости, морального износа и срока хран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аганда активного участия в акции «Подари книгу школе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1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2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онда от пыли, насекомых и грызунов. Очистка от пыли произ</w:t>
              <w:softHyphen/>
              <w:t>водиться один раз в год с помощью бытового пылесоса и влажной уборки стеллаж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ежемесячные санитарные д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е число каждого месяца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</w:t>
      </w:r>
      <w:r>
        <w:rPr>
          <w:b/>
          <w:sz w:val="28"/>
          <w:lang w:val="kk-KZ"/>
        </w:rPr>
        <w:t>Оқу қорымен жұмыс жа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Работа с учебным фонд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и техническая обработка поступивших учебных пособ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учет поступлений учебных пособий: подразделение на учебники, методические пособия, тетради, таблицы и карты, 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учебного фонда», «Учетные карточки учебников», «Журнал регистрации учетных карточек библиотечного фонда школьных учебников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тановка и хранение фонда учебников в отдельном помещении на стеллажах по класс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обеспеченности учащихся школы учебник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учебников </w:t>
            </w:r>
          </w:p>
          <w:p>
            <w:pPr>
              <w:pStyle w:val="Normal"/>
              <w:rPr/>
            </w:pPr>
            <w:r>
              <w:rPr/>
              <w:t xml:space="preserve">- подсчет, </w:t>
            </w:r>
          </w:p>
          <w:p>
            <w:pPr>
              <w:pStyle w:val="Normal"/>
              <w:rPr/>
            </w:pPr>
            <w:r>
              <w:rPr/>
              <w:t xml:space="preserve">- распределение учебников по контингенту, </w:t>
            </w:r>
          </w:p>
          <w:p>
            <w:pPr>
              <w:pStyle w:val="Normal"/>
              <w:rPr/>
            </w:pPr>
            <w:r>
              <w:rPr/>
              <w:t>- выдача по графи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журнала выдачи учебник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и передача учебников из школы в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учителей и учащихся о новых поступлениях учебников и учебных пособ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 учебников по причине: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ветхие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устаревшие по содержанию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не соответствующие новым учебным программам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одноразов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боты по сохранности учебного фонда </w:t>
            </w:r>
          </w:p>
          <w:p>
            <w:pPr>
              <w:pStyle w:val="Default"/>
              <w:rPr/>
            </w:pPr>
            <w:r>
              <w:rPr/>
              <w:t>- рейды по классам с проверкой состояния учебни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проводить беседы о бережном отношении к книгам и учебника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в «Уголке читателя» находятся мини-плакаты «Единые требования к сохранности учебника» и «Берегите книгу»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ием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kk-KZ"/>
              </w:rPr>
            </w:pPr>
            <w:r>
              <w:rPr/>
              <w:t>Контроль над своевременным возвратом в библиотеку выданных изданий с помощью классных руковод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мелкому ремонту и переплету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вместная работа с заместителями директора школы по формированию заказа на учебно-методическую литерату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январь, 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Ақпараттық технологияларды меңге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>(кітапханалық-ақпараттық үрдістерді автоматтандыру және механикаландыру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Внедр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автоматизация и механизация библиотечно-информационных процес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остава фонда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Ведение картотеки документов на электронных носителя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Формирование фонда документов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Наряду с бумажным вариантом документооборота, ведение суммарного и индивидуального учета аудио-визуальных документов основного и учебного в электронном  каталог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/>
            </w:pPr>
            <w:r>
              <w:rPr>
                <w:b/>
                <w:szCs w:val="28"/>
              </w:rPr>
              <w:t>Вед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</w:rPr>
              <w:t xml:space="preserve">и редактирование электронного каталога основного и учебного фондов с помощью «Автоматизированной информационной  библиотечной системы  </w:t>
            </w:r>
            <w:r>
              <w:rPr>
                <w:b/>
                <w:szCs w:val="28"/>
                <w:lang w:val="en-US"/>
              </w:rPr>
              <w:t>MARK</w:t>
            </w: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lang w:val="en-US"/>
              </w:rPr>
              <w:t>SGL</w:t>
            </w:r>
            <w:r>
              <w:rPr>
                <w:b/>
                <w:szCs w:val="28"/>
              </w:rPr>
              <w:t xml:space="preserve"> – версия для школьных библиоте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Формирование  справочно-библиографического аппарата в электронном вид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полнение и редактирование алфавитного и систематических каталог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дактирование картотеки периодических изданий и тематических карт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роведение библиотечно-библиографических уроков для учащихся, продвижение книг и повышение интереса к чтению с применением новых информационных технолог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учебного </w:t>
            </w: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педагогических работников и школьников с мультимедиа ресурсами, имеющимися в фондах школьных библи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вободного доступа педагогических работников к компьютерному  оборудованию школьной библиотеки для работы с  мультимедиа ресурсами и электронными каталог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школьникам возможности работы с мультимедиа ресурс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работа с методистами по библиотечным фондам, библиотекарями других школ по созданию  корпоративного электронного каталог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Работа с сайтом школы: систематическое пополнение раздела «Библиотека» и «Новости» на сайте школ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Кітапхана жарнамасы. Материалдық-техникалық базасын нығайт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Реклама библиотеки. Укрепление материально-технической баз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Создание фирменного стиля, комфортной сред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родвижение мероприятий с помощью объяв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Мектептің басқа құрылымдық бөлімшелері және сыртқы ұйымдармен өзара қарым-қатынас жас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Взаимодействие с другими структурными подразделениями школы и внешними организациям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сти работу совместно с Детской библиотекой №4, с Центральной городской библиотекой, с Детской областной библиотеко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Предоставлять помощь библиотекам в работе с читателя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Кітапхана қызметкерлерінің біліктілігін арттыр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Повышение квалификации работников библиоте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учение на курсах повышения квалификации, в т. ч. дистанцио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самообразованию: чтение профессиональных печатных и интернет-изданий, посещение семинаров, мастер-классов коллег, участие в конкурсах, самостоятельное освоение нов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ыступления на семинарах, методических объединениях, конференц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подготовке массовых мероприятий (если работники библиотеки сами пишут их сценари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С</w:t>
            </w:r>
            <w:r>
              <w:rPr>
                <w:bCs/>
                <w:szCs w:val="28"/>
              </w:rPr>
              <w:t>овершенствовать традиционные библиотечные технологии, применять новые формы работы (введение мультимедиа презентаций на мероприятиях</w:t>
            </w:r>
            <w:r>
              <w:rPr>
                <w:bCs/>
                <w:szCs w:val="28"/>
                <w:lang w:val="kk-KZ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оставила: заведующая библиотекой                                                  Куклина М.П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yandex-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6:00Z</dcterms:created>
  <dc:creator>Гость</dc:creator>
  <dc:description/>
  <cp:keywords/>
  <dc:language>en-US</dc:language>
  <cp:lastModifiedBy>1</cp:lastModifiedBy>
  <cp:lastPrinted>2017-10-09T10:41:00Z</cp:lastPrinted>
  <dcterms:modified xsi:type="dcterms:W3CDTF">2017-10-09T04:59:00Z</dcterms:modified>
  <cp:revision>59</cp:revision>
  <dc:subject/>
  <dc:title/>
</cp:coreProperties>
</file>