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ЖҚТБ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kk-KZ"/>
        </w:rPr>
        <w:t>мен оның алдын а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5-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ақырыпт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АҚТҚ инфекциясы мен ЖҚТБ туралы түсінік. АҚТҚ мен ЖҚТБ арасындағы айырмашылық. Инфекцияның жұғу жолдары (қан және қан өнімдері арқылы, жыныстық жолмен, анадан балағ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Қ жұқпайды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қол алысу, сүйісу, қансорғыш жәндіктер, қоғамдық дәретханалар, жуынатын бөлме, жеке гигиена заттарын пайдалану және т.б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дамның АҚТҚ инфекциясы жайлы хабардар болуы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kk-KZ"/>
              </w:rPr>
              <w:t xml:space="preserve"> оның алдын алу мен ақпаратты таратуда басты қару. Өз әрекеттері үшін жауапкершілік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kk-KZ"/>
              </w:rPr>
              <w:t xml:space="preserve"> денсаулық кепілі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шақорлық пен маскүнемдік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kk-KZ"/>
              </w:rPr>
              <w:t xml:space="preserve">бұл әрекеттері үшін жауапкершілікті азайтып, үйренуге әкеліп соғатын аурулар.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lang w:val="kk-KZ"/>
        </w:rPr>
        <w:t>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ақырып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иянды әдетте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Темекінің қасиеттері, оның зияны немесе пайдасы. Есірткі және уытты заттар – денсаулыққа қауіпті факторлар, ішімдік – азғырушы және адам өлтіруш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ҚТҚ/ЖҚТБ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kk-KZ"/>
              </w:rPr>
              <w:t xml:space="preserve">жауапсыз әрекеттерден пайда болатын аурулар. Кез келген зиянды әдетке қалай «жоқ» деп жауап беруге болады. АҚТҚ инфекциясының жұғуының алдын ал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ренинг «</w:t>
            </w:r>
            <w:r>
              <w:rPr>
                <w:rFonts w:cs="Times New Roman" w:ascii="Times New Roman" w:hAnsi="Times New Roman"/>
                <w:lang w:val="kk-KZ"/>
              </w:rPr>
              <w:t>Қалай «Жоқ!» деуге болады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7-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ақырып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емекі шегудің тарихы. Темекі шегуге байланысты қате тұжырымдар. Ағза үшін ерте темекі шегу мен ішімдіктің салдары. Аздап темекі шег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сірткінің ағзаға зиянды әсері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Есірткі, балалар және ЖҚТБ. ЖҚТБ жайлы деректер мен ойдан шығарған тұжырымдар. АҚТҚ/ЖҚТ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ны емдеуге жаңашыл көзқарас. Аурудың белгілері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ҚТБ жұқтырған адамға әлеуметтік көмек. ЖҚТБ-мен ауыратын адамға қоғам мен отбасының қатынасы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8-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пт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Қ/ЖҚТБ алдын алу сұрақтарымен таныс болудың маңызы. АҚТҚ/ЖҚТБ анықтамаларындағы өзгешеліктер. АҚТҚ инфекциясы мінез-құлық ауруы ретінде. АҚТҚ инфекциясы жайлы аңыздар мен адасушылықта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сірткілер, ЖҚТБ және қазіргі заман. ЖҚТБ вирусы жайлы түсінік және оның ерекшеліктері. АҚТҚ/ЖҚТБ таралуының тарихы. ЖҚТБ-мен ауыратын адамның қиыншылықтары. АҚТҚ инфекциясының таралуын қалай тоқтатуға болад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денелермен АҚТҚ/ЖҚТБ тестілеу. Денсаулығың мен өмірің өз қолыңда.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en-US"/>
        </w:rPr>
        <w:t>-c</w:t>
      </w:r>
      <w:r>
        <w:rPr>
          <w:rFonts w:cs="Times New Roman" w:ascii="Times New Roman" w:hAnsi="Times New Roman"/>
          <w:b/>
        </w:rPr>
        <w:t>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ақырып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емдегі жаһандық АҚТҚ/ЖҚТБ эпидемиясы жайлы мәліметтер. Қазақстандағы ЖҚТБ мәселелері. Қазақстан республикасында АҚТҚ инфекциясының таралу факторлары мен жолда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іне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құлық, жыныстық жолмен берілетін аурулар және ЖҚТБ арасындағы байланыс. ЖҚТБ таралуы мен қауіпті топтар. Жыныстық қатынастарды кеш бастаудың пайдасына келтірілетін дәйектер.  Махаббатсыз жыныстық қатынас. Ерте жастағы жыныстық қатынастарға қалай «Жоқ!» деймі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ҚТҚ мен ЖЖБ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 xml:space="preserve">дің есірткіні пайдалану мен ерте жастағы жыныстық қатынастардың байланы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денелерге АҚТҚ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 xml:space="preserve">ны тестілеу. Ерте тестілеудің кейбір ерекшеліктері.(иммунологиялық «терезе» кезеңі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Есіркі мен қазіргі қоғ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10-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ақырып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Қ/ЖҚТБ мен нашақорлық аймақтарындағы мемлекеттік саясат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республикасындағы ЖҚТҚ жаппай таралуы мәселесі. Нашақорлық, маскүнемдік, ЖҚТҚ инфекциясы таралуымен күрес бойынша мемлекеттік бағдарламаларды сарала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шақорлықтың құқықтық аспектілері. Есірткілер мен құқықбұзушылықт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ныстық жолмен таралатын инфекциялар. Тәуекел факторлары мен жыныстық жолмен берілетін аурулардың ауруларының алдын алу. ЖЖБИ және олардың емдеу белгілері. Жыныстық қатынастан тартыну. Қауіпсіз жыныстық қатын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іргі замандағы АҚТҚ/ЖҚТБ.</w:t>
            </w:r>
            <w:r>
              <w:rPr>
                <w:rFonts w:cs="Times New Roman" w:ascii="Times New Roman" w:hAnsi="Times New Roman"/>
              </w:rPr>
              <w:t xml:space="preserve"> АИТВ жұқтырған және ЖҚТБ-мен ауыратындар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кемсі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ирус қалыптарын анықтаудағы қиындықтар. Жыныстық құқықта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lang w:val="kk-KZ"/>
        </w:rPr>
        <w:t>сынып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ақырып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ИТВ әлеуметтік құқықтық аспеткілері. АИТВ жұқтырғандар мен ЖҚТБ-мен ауыратындарға деген қатына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Қан құю орталықтарының рөлі, қан арқылы берілетін инфекциялардың алдын алу ережелерін сақт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ИТВ таралу жолдары, ЖЖБЖ, ішімдіктің, темекі шегуд мен нашақорлықтың зияны жайлы хабардарлықты арттыруда жастар ұйымдарының рөлі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Зиянды әдеттер мен ана болудың арақайшылықтары.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ТВ жұқтырғандарды кемсіту мен стигма. ЖИТВ және жұмы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ТВ мен ана болу. ЖҚТБ мен бала денсаулығы. Расталған ЖҚТБ жұқтырған адамға  диагнозбен келісуге қалай көмектесуге болады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Әдебиеттер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семирный доклад по мониторингу Образования Для Всех. - изд-во ЮНЕСКО, 2003/4. - 40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формация ВОЗ по продвижению здоровья в школах. - Изд-во ЮНЕСКО, документ 6-68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ИЧ/СПИД и права человека // В кн.: Международные руководящие принципы (пер. с англ.). - ООН, Нью-Йорк и Женева, 1998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энди Микуленчак. СПИД и ВИЧ-инфекция: информация для сотрудников ООН и членов их семей. - изд-во ЮНЭЙДС, Женева, Швейцария, 2001.-55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Рязанова Г.Л., Шуратов И.Х., Псарева В.К. Антитела к вирусу иммунодефицита человека // В кн.: Иммунодефицита и HLA - система. - Ташкент, 1989. - С. 125-128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Хаитов Р.М., Игнатьева ГА. СПИД. - М„ 1992. - 351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М.К.Сапарбеков и др. Эпидемиология и профилактика ВИЧ-инфекции в Казахстане. - Алматы, 2000. - 174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жахметова К.Ж. и др. Методические рекомендации для учителей по работе с родителями в целях профилактики наркомании, алкоголизма и табакокурения. - изд-во «Раритет», Алматы, 2003. – 37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лотникова М.М., Рязанова Г.Л., Калинич Н.Ф. Руководство для преподавателей по проблеме СПИДа и его профилактике (применение интерактивных методик обучения в школе). - Алматы, 2002. - 94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Ю.Дорожкина Л.А.и др. Руководство для преподавателей по профилактике ВИЧ/СПИДа в школьных условиях.- Алматы, 2004,- 108 с.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1. П.Ниязбеков Н.С., Касымбеков М.А., Курбанов К.Т. Роль анонимного</w:t>
      </w:r>
      <w:r>
        <w:rPr>
          <w:rFonts w:cs="Times New Roman" w:ascii="Times New Roman" w:hAnsi="Times New Roman"/>
        </w:rPr>
        <w:t xml:space="preserve"> опроса и обследования в профилактике ВИЧ-инфекции //Здравоохранение Казахстана. - 1996. - № 10. - с. 22-23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Аканов А.А. Пути решения проблемы здравоохранения // в сб.: Окружающая среда и здоровье населения. - Алматы, 1997. - С. 11-12. 13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. Касаткина В.Н., Щеплягиной Л.А. Здоровье: Учебно-методическое пособие для учителей 1-11 классов- </w:t>
      </w:r>
      <w:r>
        <w:rPr>
          <w:rFonts w:cs="Times New Roman" w:ascii="Times New Roman" w:hAnsi="Times New Roman"/>
          <w:sz w:val="20"/>
          <w:szCs w:val="20"/>
        </w:rPr>
        <w:t xml:space="preserve">Ярославль:ДИА-пресс, 2001,435 с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ВИЧ и: СПИД будет ли найдена вакцина? // Универсальный иллюстрированный справочник для всей семьи Древо познания № 67. С-81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Лаума Мицане Визма Микельсон Здоровье: социальные знания в 8 классе - изд-во «RaKa», Рига, 2001 г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Дорожкина Л.А. Демеуова М.Е. Байсугурова В.Ю. Плотникова М.М. Руководство для преподавателей по профилактике ВИЧ/СПИД в школьных условиях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Е. Яшина, Д. Камалдинов., О. Петрова, О. Аврукина. Я хочу провести тренинг - НГОО «Гуманитарный проект», ЮНИСЕФ, Новосибирск, 2001 - 206 с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Немоляева З.А. Захарова В.И. Нравственно - половое воспитание детей. - Алматы, 2002. ~ 105 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ҚТБ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мен оның алдын ал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5-</w:t>
      </w:r>
      <w:r>
        <w:rPr/>
        <w:t>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пт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Қ инфекциясы мен ЖҚТБ туралы түсінік. АҚТҚ мен ЖҚТБ арасындағы айырмашылық. Инфекцияның жұғу жолдары (қан және қан өнімдері арқылы, жыныстық жолмен, анадан балағ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ТҚ жұқпай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 алысу, сүйісу, қансорғыш жәндіктер, қоғамдық дәретханалар, жуынатын бөлме, жеке гигиена заттарын пайдалану және т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амның АҚТҚ инфекциясы жайлы хабардар болу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ның алдын алу мен ақпаратты таратуда басты қару. Өз әрекеттері үшін жауапкерші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нсаулық кепілі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шақорлық пен маскүнемд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ұл әрекеттері үшін жауапкершілікті азайтып, үйренуге әкеліп соғатын аурулар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п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иянды әдет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мекінің қасиеттері, оның зияны немесе пайдасы. Есірткі және уытты заттар – денсаулыққа қауіпті факторлар, ішімдік – азғырушы және адам өлтіруш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Қ/ЖҚТ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уапсыз әрекеттерден пайда болатын аурулар. Кез келген зиянды әдетке қалай «жоқ» деп жауап беруге болады. АҚТҚ инфекциясының жұғуының алдын ал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ай «Жоқ!» деуге бола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7-</w:t>
      </w:r>
      <w:r>
        <w:rPr/>
        <w:t>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п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мекі шегудің тарихы. Темекі шегуге байланысты қате тұжырымдар. Ағза үшін ерте темекі шегу мен ішімдіктің салдары. Аздап темекі шег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сірткінің ағзаға зиянды әсері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ірткі, балалар және ЖҚТБ. ЖҚТБ жайлы деректер мен ойдан шығарған тұжырымдар. АҚТҚ/ЖҚТ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 емдеуге жаңашыл көзқарас. Аурудың белгіл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ҚТБ жұқтырған адамға әлеуметтік көмек. ЖҚТБ-мен ауыратын адамға қоғам мен отбасының қатынасы. 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8-</w:t>
      </w:r>
      <w:r>
        <w:rPr/>
        <w:t>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т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ТҚ/ЖҚТБ алдын алу сұрақтарымен таныс болудың маңызы. АҚТҚ/ЖҚТБ анықтамаларындағы өзгешеліктер. АҚТҚ инфекциясы мінез-құлық ауруы ретінде. АҚТҚ инфекциясы жайлы аңыздар мен адасушылықта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сірткілер, ЖҚТБ және қазіргі заман. ЖҚТБ вирусы жайлы түсінік және оның ерекшеліктері. АҚТҚ/ЖҚТБ таралуының тарихы. ЖҚТБ-мен ауыратын адамның қиыншылықтары. АҚТҚ инфекциясының таралуын қалай тоқтатуға болад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тиденелермен АҚТҚ/ЖҚТБ тестілеу. Денсаулығың мен өмірің өз қолыңда.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c</w:t>
      </w:r>
      <w:r>
        <w:rPr/>
        <w:t>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п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лемдегі жаһандық АҚТҚ/ЖҚТБ эпидемиясы жайлы мәліметтер. Қазақстандағы ЖҚТБ мәселелері. Қазақстан республикасында АҚТҚ инфекциясының таралу факторлары мен жолда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лық, жыныстық жолмен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ілетін аурулар және ЖҚТБ арасындағы байланыс. ЖҚТБ таралуы мен қауіпті топтар. Жыныстық қатынастарды кеш бастаудың пайдасына келтірілетін дәйектер.  Махаббатсыз жыныстық қатынас. Ерте жастағы жыныстық қатынастарға қалай «Жоқ!» деймі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Қ мен ЖЖ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ің есірткіні пайдалану мен ерте жастағы жыныстық қатынастардың байланы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тиденелерге АҚТ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ы тестілеу. Ерте тестілеудің кейбір ерекшеліктері.(иммунологиялық «терезе» кезеңі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іркі мен қазіргі қоғ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0-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п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ТҚ/ЖҚТБ мен нашақорлық аймақтарындағы мемлекеттік саяса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республикасындағы ЖҚТҚ жаппай таралуы мәселесі. Нашақорлық, маскүнемдік, ЖҚТҚ инфекциясы таралуымен күрес бойынша мемлекеттік бағдарламаларды сарала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шақорлықтың құқықтық аспектілері. Есірткілер мен құқықбұзушылықт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ныстық жолмен таралатын инфекциялар. Тәуекел факторлары мен жыныстық жолмен берілетін аурулардың ауруларының алдын алу. ЖЖБИ және олардың емдеу белгілері. Жыныстық қатынастан тартыну. Қауіпсіз жыныстық қатын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дағы АҚТҚ/ЖҚТ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ИТВ жұқтырған және ЖҚТБ-мен ауыратынд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сі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рус қалыптарын анықтаудағы қиындықтар. Жыныстық құқық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ыны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п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ИТВ әлеуметтік құқықтық аспеткілері. АИТВ жұқтырғандар мен ЖҚТБ-мен ауыратындарға деген қатына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 құю орталықтарының рөлі, қан арқылы берілетін инфекциялардың алдын алу ережелерін сақта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ИТВ таралу жолдары, ЖЖБЖ, ішімдіктің, темекі шегуд мен нашақорлықтың зияны жайлы хабардарлықты арттыруда жастар ұйымдарының рөлі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иянды әдеттер мен ана болудың арақайшылықтары.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ТВ жұқтырғандарды кемсіту мен стигма. ЖИТВ және жұмы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ТВ мен ана болу. ЖҚТБ мен бала денсаулығы. Расталған ЖҚТБ жұқтырған адамға  диагнозбен келісуге қалай көмектесуге болады. 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3:00Z</dcterms:created>
  <dc:creator>Пользователь</dc:creator>
  <dc:description/>
  <dc:language>en-US</dc:language>
  <cp:lastModifiedBy>User</cp:lastModifiedBy>
  <cp:lastPrinted>2016-10-08T12:21:00Z</cp:lastPrinted>
  <dcterms:modified xsi:type="dcterms:W3CDTF">2018-01-23T11:13:00Z</dcterms:modified>
  <cp:revision>2</cp:revision>
  <dc:subject/>
  <dc:title/>
</cp:coreProperties>
</file>