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в формировании здоровья и развития ребенка в дошкольной орган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лабкова Т.В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етодист ясли – сада № 1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, физически подготовленного подрастающего поколения – основная задача работы нашего дошкольного учреждения. Поэтому приоритетным направлением деятельности санаторного детского сада выбрана физкультурно – оздоровительная работа. Проблему «здоровья» мы рассматриваем в широком социальном спектре, включающем физическое, психологическое и духовно – нравственное здоровь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едагогического коллектива направлена на комплексное решение проблем гармоничного развития детей, в том числе снижения заболеваемости и воспитания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 для кого не секрет, что здоровье дошкольников зависит от состояния окружающей среды, здоровья родителей и наследственности, условий жизни и воспитания ребенка в семье и образовательном учреждении, организации медицинской помощи, климатически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оне экологической и социальной напряженности в Павлодарской области, на фоне небывалого роста болезней «цивилизации», чтобы быть здоровым, нужно овладеть искусством его сохранения и укрепления. Этому искусству  мы и  уделяем как можно больше внимания. Кроме того, нужно постоянно помнить о том, что сейчас идеально здоровых людей немного. Не следует также забывать, что тольк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группой педагогов и медиков нашего детского сада разработана модель валеологизации учебно – воспитательного пространства и оздоровления детей.  Понятие «здоровье ребенка» мы разделяем на здоровье физическое, психологическое, социальное и духовно – нравствен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 физическое</w:t>
      </w:r>
      <w:r>
        <w:rPr>
          <w:sz w:val="28"/>
          <w:szCs w:val="28"/>
        </w:rPr>
        <w:t xml:space="preserve"> –совершенство саморегуляции в организме, гармония физиологических процессов, максимальная адаптация к окружающей среде (педагогическое определе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 психологическое</w:t>
      </w:r>
      <w:r>
        <w:rPr>
          <w:sz w:val="28"/>
          <w:szCs w:val="28"/>
        </w:rPr>
        <w:t xml:space="preserve"> –высокое сознание, развитое мышление, большая внутренняя и моральная сила, пробуждающая к созидательной деятельности (педагогическое определе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 социальное</w:t>
      </w:r>
      <w:r>
        <w:rPr>
          <w:sz w:val="28"/>
          <w:szCs w:val="28"/>
        </w:rPr>
        <w:t xml:space="preserve"> –моральное самообладание, адекватная оценка своего «Я», самоопределение личности в оптимальных социальных условиях микро- и макросреды (семье, детском саду) (педагогическое определе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 нравственное</w:t>
      </w:r>
      <w:r>
        <w:rPr>
          <w:sz w:val="28"/>
          <w:szCs w:val="28"/>
        </w:rPr>
        <w:t xml:space="preserve"> – это комплекс характеристик мотивационной и потребностно – информационной сферы жизнедеятельности,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, любви, милосердия и крас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нами была разработана модель оздоровления детей.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здоровье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здоровительной работы нашего детского сада слагается из следующих блоков: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 – профилактический – направлен на повышение сопротивляемости организма к туберкулезной инфекции:  контролируемая химиопрофилактика; рациональное полноценное питание; витаминотерапия; иммун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ый – включает в себя: медико – педагогический контроль на физзанятиях; распределение двигательной активности; инновационные формы и методы оздоровления; валеологизацию детей 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ий  - направлен на создание эмоционального комфорта: щадящая адаптация, тренинги, релаксы, психомоторная коррекция, уроки тишины, доброты, крас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оздоровительной работы нашего детского сада показывает, что кроме создания благоприятных условий для развития здорового ребенка, необходимо формировать у дошкольников и их родителей знаний по валеологии. Главная идея и цель которых: помочь ребенку вырасти крепким и здоровым, дать малышу понять, что здоровье – главная ценность жизни человека. Все это мы не сможем сделать без помощи родителей, поэтому в систему нашей работы входит «красной нитью» – работа с родителями и их валеолог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ы и методы работы с деть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сследование отечественных и зарубежных педагогов свидетельствует о том, что необходим поиск новых методов в оздоровлении детей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. Наряду с общепринятыми методами и приемами оздоровления (дыхательная гимнастика, упражнения для профилактики сколиоза и плоскостопия и т.д.) мы используем следующие формы:</w:t>
      </w:r>
    </w:p>
    <w:p>
      <w:pPr>
        <w:pStyle w:val="2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здоровьесбережения</w:t>
      </w:r>
    </w:p>
    <w:p>
      <w:pPr>
        <w:pStyle w:val="2"/>
        <w:spacing w:lineRule="auto" w:line="24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оду в детском саду была разработана программа здоровьебережения для ослабленных детей в детском саду санаторного типа, рецензированная  отделом образовательных и международных программ ОЦФЗОЖ.</w:t>
      </w:r>
    </w:p>
    <w:p>
      <w:pPr>
        <w:pStyle w:val="2"/>
        <w:spacing w:lineRule="auto" w:line="24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программы: сохранение и укрепление здоровья детей через здоровьесберегающие технологии, формирование у родителей, педагогов и детей ответственности в деле сохранения собственного здоровья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Наша традиция – быть здоровыми» - адаптированная парциальная программа Т.Г. Кареповой, И.Ю. Жукови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Вокруг детей с самого раннего детства необходимо создавать такую учебно – воспитательную среду, которая была бы насыщена атрибутами, символикой, терминологией, знаниями, ритуалами и обычаями валеологического характера. Это приводит к формированию потребностей вести здоровый образ жизни, к сознательной охране своего здоровья и здоровья окружающих людей, к овладению необходимыми для этого практическими навыками и умениями. Таким образом, ЗОЖ должен стать достоянием нации, государства, неотъемлимой частью жизни людей.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2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игательные разминки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м направлением в организации двигательной активности детей в нашем детском саду является работа психолога Деймунд Т.Ю., основанная  на  комплексной программе психомоторной коррекции (авторы Воробьева Е.А., Сафронова Е.В.). Занятие представляет собой разминку, составленную в определенной последовательности. Именно такая последовательность обеспечивает проработку всех отделов и функциональных связей головного мозга, активизирует психическую деятельность ребенка, повышает уровень его работоспособности. Разминка занимает порядка 10-15 минут и всегда сопровождается вхождением в определенный образ, например, «Мы в цирке», «Мишки», «Зима»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намический «час»</w:t>
      </w:r>
      <w:r>
        <w:rPr>
          <w:sz w:val="28"/>
          <w:szCs w:val="28"/>
        </w:rPr>
        <w:t xml:space="preserve"> (во время прогу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еский «час» - организуется воспитателем на дневной прогулке. Его длительность: 18-20 минут для детей младших и средних групп, 20-25 минут – для детей старшего дошкольного возраста. Упор делается на основной вид деятельности детей – иг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здоровительно-игровой «час»</w:t>
      </w:r>
      <w:r>
        <w:rPr>
          <w:sz w:val="28"/>
          <w:szCs w:val="28"/>
        </w:rPr>
        <w:t xml:space="preserve"> - его цель: развивать двигательную активность детей, формировать культуру движений, способствовать повышению эмоционального тонуса и укреплению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о – игровой «час» проводится во второй половине дня после дневного сна. Его длительность: 8-10 минут в младших и средних группах и 10-12 минут – в старших груп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с» двигательного твор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ас» двигательного творчества стимулирует активность детей. Он проводится во второй половине дня, как обобщающее занятие по физкультуре. Дети должны сами выбрать вид двигательной активности, спортивный инвентарь, могут чувствовать себя хозяевами в спортивном зале освоить его пространство. Для «часа» двигательного творчества используются разнообразные виды движений: ритмическая гимнастика, веселые тренинги, творческие задания, импровизации, подвижны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уг радости», круг «От сердца к сердцу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могает ребенку, в процессе проведения любой деятельности, почувствовать себя принятым в большой дружеский круг и активно принимать других, пользоваться доверием группы и не бояться доверять окружающ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деятельности ясли – сада по оздор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часто болеющих детей  и эпизодов острой заболеваемости, предотвращение развития хрон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лительности заболеваний и пропусков по болезни одним ребенком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дето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детей, их общей рабо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коррекция физического и псих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каждого дошколь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нятий цен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увства эмоционального благополучия, положительного самоощущения, инициативности и любознательности, осмысленной произвольности действий и поступков, способности к творческому самовыра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етентности в сфере отношений к окружающему миру, людям, собственному организму и живой природе, а также коррекция у отдельных детей психических и физических недостатков и свободное  вхождение их в мир детства, непринужденное общение с ровес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едагогического просвещения и гигиенического воспита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а рецензия  ПОЦФЗОЖ  на работу ясли – сада в отношении здоровьесб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к Всемирному дню борьбы с туберкулезом «Дети за здоровое будущее» - совместно с Областным Комитетом – Филиалом Красного Полумесяца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родской семинар «Расти здоровым, малыш!» - совместно с ОЦФЗОЖ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проектов ко Дню семьи «Моя семья» - совместно с Департаментом по защ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6:00Z</dcterms:created>
  <dc:creator>ДС111</dc:creator>
  <dc:description/>
  <cp:keywords/>
  <dc:language>en-US</dc:language>
  <cp:lastModifiedBy>Пользователь</cp:lastModifiedBy>
  <cp:lastPrinted>2015-08-27T12:54:00Z</cp:lastPrinted>
  <dcterms:modified xsi:type="dcterms:W3CDTF">2017-10-17T11:38:00Z</dcterms:modified>
  <cp:revision>16</cp:revision>
  <dc:subject/>
  <dc:title/>
</cp:coreProperties>
</file>