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>
          <w:b/>
          <w:b/>
        </w:rPr>
      </w:pPr>
      <w:r>
        <w:rPr/>
        <w:t>Т.Б. Веневит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работы с одаренными детьми на 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УВР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чебных способностей учащихся развития каждого мотивированного ребенка </w:t>
            </w:r>
          </w:p>
          <w:p>
            <w:pPr>
              <w:pStyle w:val="Normal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базы данных учащихся, имеющих повышенную мотивацию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– предметники, руководители МО, ЗД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утришкольного тура предметных олимпиад, формирование списков на участие в городских предметных олимпиад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ыберд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ья на сайт о результатах школьных предметных олимпи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УВ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ыберд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индивидуальной работы с детьми с повышенными учебными способностями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городской олимпиаде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учащихся в школьной предметной олимпиаде 5- 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учащихся в городской предметной олимпиаде 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учащихся в Казахстанских Интернет Олимпиадах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областных и Республиканских интеллектуальных конкурсах по линии Ертыс Дарыны:  </w:t>
            </w:r>
          </w:p>
          <w:p>
            <w:pPr>
              <w:pStyle w:val="Normal"/>
              <w:rPr/>
            </w:pPr>
            <w:r>
              <w:rPr/>
              <w:t>Ак бота, Пони, Ертыс Дарын, Алтын ас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Международных  интеллектуальных конкурсах: Русский медвежонок, Кенгуру, </w:t>
            </w:r>
            <w:r>
              <w:rPr>
                <w:lang w:val="en-US"/>
              </w:rPr>
              <w:t>Bebras</w:t>
            </w:r>
            <w:r>
              <w:rPr/>
              <w:t>, Английский бульдог, Золотое руно, 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школьного Н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УВР Кайкенова А.А., руководитель НОУ Шиш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курсе исследовательских проектов «Зер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УВР Кайкенова А.А., 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курсе научных проектов 5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УВР Кайкенова А.А., руководитель Н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научно – практических конференц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 Кайкенова А.А., руководитель НОУ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пецкурса «Научные основы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преподаватель ИнЕУ Сатынская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спецкурса «Управление проектами в деятельности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преподаватель ИнЕУ Утил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Школы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ИнЕУ, доцент, КПН Даниярова Ж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научно – практической конференции среди учащихся 8-11 классов в рамках эксперимента (старта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кенова А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шло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«Портфолио достижений» учащих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ад дости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9:00Z</dcterms:created>
  <dc:creator>User</dc:creator>
  <dc:description/>
  <cp:keywords/>
  <dc:language>en-US</dc:language>
  <cp:lastModifiedBy>4</cp:lastModifiedBy>
  <cp:lastPrinted>2017-10-16T16:52:00Z</cp:lastPrinted>
  <dcterms:modified xsi:type="dcterms:W3CDTF">2017-10-18T08:10:00Z</dcterms:modified>
  <cp:revision>56</cp:revision>
  <dc:subject/>
  <dc:title>План работы с "Одаренными детьми"</dc:title>
</cp:coreProperties>
</file>