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rPr>
          <w:b/>
          <w:b/>
          <w:sz w:val="32"/>
          <w:szCs w:val="32"/>
        </w:rPr>
      </w:pPr>
      <w:r>
        <w:rPr>
          <w:b/>
          <w:sz w:val="32"/>
          <w:szCs w:val="32"/>
        </w:rPr>
        <w:t xml:space="preserve">С. В. Никулин - Пособие по истории Казахстана </w:t>
      </w:r>
    </w:p>
    <w:p>
      <w:pPr>
        <w:pStyle w:val="Style14"/>
        <w:rPr>
          <w:b/>
          <w:b/>
          <w:sz w:val="32"/>
          <w:szCs w:val="32"/>
        </w:rPr>
      </w:pPr>
      <w:r>
        <w:rPr>
          <w:b/>
          <w:sz w:val="32"/>
          <w:szCs w:val="32"/>
        </w:rPr>
      </w:r>
    </w:p>
    <w:p>
      <w:pPr>
        <w:pStyle w:val="Style14"/>
        <w:rPr/>
      </w:pPr>
      <w:r>
        <w:rPr>
          <w:rStyle w:val="Font7"/>
        </w:rPr>
        <w:t>Древняя история делится на три периода Самый продолжительный -</w:t>
      </w:r>
      <w:r>
        <w:rPr>
          <w:rStyle w:val="Font7"/>
          <w:b/>
          <w:bCs/>
        </w:rPr>
        <w:t xml:space="preserve"> каменный век </w:t>
      </w:r>
      <w:r>
        <w:rPr>
          <w:rStyle w:val="Font3"/>
        </w:rPr>
        <w:t>сменяется</w:t>
      </w:r>
      <w:r>
        <w:rPr>
          <w:rStyle w:val="Font7"/>
          <w:b/>
          <w:bCs/>
        </w:rPr>
        <w:t xml:space="preserve"> бронзовым</w:t>
      </w:r>
      <w:r>
        <w:rPr>
          <w:rStyle w:val="Font7"/>
        </w:rPr>
        <w:t xml:space="preserve"> веком. Смена бронзовых орудий труда железными явилась началом </w:t>
      </w:r>
      <w:r>
        <w:rPr>
          <w:rStyle w:val="Font6"/>
          <w:b/>
          <w:bCs/>
        </w:rPr>
        <w:t>раннего</w:t>
      </w:r>
      <w:r>
        <w:rPr>
          <w:rStyle w:val="Font7"/>
          <w:b/>
          <w:bCs/>
        </w:rPr>
        <w:t xml:space="preserve"> железного века.</w:t>
      </w:r>
      <w:r>
        <w:rPr>
          <w:rStyle w:val="Font7"/>
        </w:rPr>
        <w:t xml:space="preserve"> (VIII в. до н.э.-III в. до н.э.).</w:t>
      </w:r>
      <w:r>
        <w:rPr>
          <w:rStyle w:val="Font7"/>
          <w:b/>
          <w:bCs/>
        </w:rPr>
        <w:t xml:space="preserve"> Поздний железный век</w:t>
      </w:r>
      <w:r>
        <w:rPr>
          <w:rStyle w:val="Font7"/>
        </w:rPr>
        <w:t xml:space="preserve"> включает III </w:t>
      </w:r>
      <w:r>
        <w:rPr>
          <w:rStyle w:val="Font0"/>
        </w:rPr>
        <w:t>в.</w:t>
      </w:r>
      <w:r>
        <w:rPr>
          <w:rStyle w:val="Font4"/>
          <w:b/>
          <w:bCs/>
          <w:smallCaps/>
        </w:rPr>
        <w:t xml:space="preserve"> до н.э</w:t>
      </w:r>
      <w:r>
        <w:rPr>
          <w:rStyle w:val="Font7"/>
          <w:b/>
          <w:bCs/>
          <w:smallCaps/>
        </w:rPr>
        <w:t>.-VI в</w:t>
      </w:r>
      <w:r>
        <w:rPr>
          <w:rStyle w:val="Font4"/>
          <w:b/>
          <w:bCs/>
          <w:smallCaps/>
        </w:rPr>
        <w:t>. н. э.</w:t>
      </w:r>
    </w:p>
    <w:p>
      <w:pPr>
        <w:pStyle w:val="Heading1"/>
        <w:rPr/>
      </w:pPr>
      <w:r>
        <w:rPr/>
        <w:t>КАМЕННЫЙ ВЕК</w:t>
      </w:r>
    </w:p>
    <w:p>
      <w:pPr>
        <w:pStyle w:val="Style14"/>
        <w:rPr/>
      </w:pPr>
      <w:r>
        <w:rPr>
          <w:rStyle w:val="Font6"/>
          <w:b/>
          <w:bCs/>
        </w:rPr>
        <w:t>Археология</w:t>
      </w:r>
      <w:r>
        <w:rPr>
          <w:rStyle w:val="Font7"/>
        </w:rPr>
        <w:t xml:space="preserve"> - наука, изучающая историческое прошлое человечества по </w:t>
      </w:r>
      <w:r>
        <w:rPr>
          <w:rStyle w:val="Font6"/>
        </w:rPr>
        <w:t>вещественным</w:t>
      </w:r>
      <w:r>
        <w:rPr>
          <w:rStyle w:val="Font7"/>
        </w:rPr>
        <w:t xml:space="preserve"> историческим источникам.</w:t>
      </w:r>
    </w:p>
    <w:p>
      <w:pPr>
        <w:pStyle w:val="Style14"/>
        <w:rPr/>
      </w:pPr>
      <w:r>
        <w:rPr>
          <w:rStyle w:val="Font7"/>
        </w:rPr>
        <w:t>Археологи делят каменный век на три периода:</w:t>
      </w:r>
      <w:r>
        <w:rPr>
          <w:rStyle w:val="Font7"/>
          <w:b/>
          <w:bCs/>
        </w:rPr>
        <w:t xml:space="preserve"> палеолит</w:t>
      </w:r>
      <w:r>
        <w:rPr>
          <w:rStyle w:val="Font7"/>
        </w:rPr>
        <w:t xml:space="preserve"> (древний каменный век) -2,5 млн -12 тысяч лег до н.э.,</w:t>
      </w:r>
      <w:r>
        <w:rPr>
          <w:rStyle w:val="Font7"/>
          <w:b/>
          <w:bCs/>
        </w:rPr>
        <w:t xml:space="preserve"> мезолит</w:t>
      </w:r>
      <w:r>
        <w:rPr>
          <w:rStyle w:val="Font7"/>
        </w:rPr>
        <w:t xml:space="preserve"> (средний каменный век) - 12-5 тысяч лет до н.э., </w:t>
      </w:r>
      <w:r>
        <w:rPr>
          <w:rStyle w:val="Font6"/>
          <w:b/>
          <w:bCs/>
        </w:rPr>
        <w:t>неолит</w:t>
      </w:r>
      <w:r>
        <w:rPr>
          <w:rStyle w:val="Font7"/>
        </w:rPr>
        <w:t xml:space="preserve"> (новокаменный век) - 5-3 тысячи лет до н.э. Каждый из этих периодов отличается от предыдущего более совершенными орудиями труда Первые орудия труда человек изготавливал из </w:t>
      </w:r>
      <w:r>
        <w:rPr>
          <w:u w:val="single"/>
        </w:rPr>
        <w:t>камня,</w:t>
      </w:r>
      <w:r>
        <w:rPr>
          <w:rStyle w:val="Font7"/>
        </w:rPr>
        <w:t xml:space="preserve"> поэтому этот период назван «каменным веком».</w:t>
      </w:r>
    </w:p>
    <w:p>
      <w:pPr>
        <w:pStyle w:val="Heading2"/>
        <w:rPr/>
      </w:pPr>
      <w:r>
        <w:rPr/>
        <w:t>ПАЛЕОЛИТ (ДРЕВНЕКАМЕННЫЙ ВЕК) 2,5 МЛН.-12 ТЫС. ДО Н.Э.</w:t>
      </w:r>
    </w:p>
    <w:p>
      <w:pPr>
        <w:pStyle w:val="Style14"/>
        <w:rPr/>
      </w:pPr>
      <w:r>
        <w:rPr>
          <w:rStyle w:val="Font7"/>
        </w:rPr>
        <w:t>Самая продолжительная в истории человечества эпоха - палеолит или древнекаменный век. Палеолит продолжался с 2 млн. 500 тыс. лет до н.э. по 12 тыс. до н.э. Палеолит делится на верхний и нижний палеолит. Хронологические рамки</w:t>
      </w:r>
      <w:r>
        <w:rPr>
          <w:rStyle w:val="Font7"/>
          <w:b/>
          <w:bCs/>
        </w:rPr>
        <w:t xml:space="preserve"> нижнего палеолита - 2 млн.500 тыс. лет до н.э.- 40-35 тыс. лет до н.э.,</w:t>
      </w:r>
      <w:r>
        <w:rPr>
          <w:rStyle w:val="Font7"/>
        </w:rPr>
        <w:t xml:space="preserve"> а</w:t>
      </w:r>
      <w:r>
        <w:rPr>
          <w:rStyle w:val="Font7"/>
          <w:b/>
          <w:bCs/>
        </w:rPr>
        <w:t xml:space="preserve"> верхнего палеолита - 40-12 тыс. до н.э.</w:t>
      </w:r>
      <w:r>
        <w:rPr>
          <w:rStyle w:val="Font7"/>
        </w:rPr>
        <w:t xml:space="preserve"> Некоторые ученые выделяют еще и средний палеолит -</w:t>
      </w:r>
      <w:r>
        <w:rPr>
          <w:rStyle w:val="Font7"/>
          <w:b/>
          <w:bCs/>
        </w:rPr>
        <w:t xml:space="preserve"> мустье</w:t>
      </w:r>
      <w:r>
        <w:rPr>
          <w:rStyle w:val="Font7"/>
        </w:rPr>
        <w:t xml:space="preserve"> (140-40 тыс. до н.э.).</w:t>
      </w:r>
    </w:p>
    <w:p>
      <w:pPr>
        <w:pStyle w:val="Heading2"/>
        <w:rPr/>
      </w:pPr>
      <w:r>
        <w:rPr/>
        <w:t>Ранний (нижний) палеолит (2 млн. 500 тыс.-140 тыс. до н.э.)</w:t>
      </w:r>
    </w:p>
    <w:p>
      <w:pPr>
        <w:pStyle w:val="Style14"/>
        <w:rPr/>
      </w:pPr>
      <w:r>
        <w:rPr>
          <w:rStyle w:val="Font7"/>
        </w:rPr>
        <w:t>Человек сформировался в результате длительного эволюционного развития. Древнейшим человеком был</w:t>
      </w:r>
      <w:r>
        <w:rPr>
          <w:rStyle w:val="Font7"/>
          <w:b/>
          <w:bCs/>
        </w:rPr>
        <w:t xml:space="preserve"> австралопитек</w:t>
      </w:r>
      <w:r>
        <w:rPr>
          <w:rStyle w:val="Font7"/>
        </w:rPr>
        <w:t xml:space="preserve"> (2,6 млн. лет назад), остатки скелетов которого нашли в Южной и Восточной Африке, в Австралии.</w:t>
      </w:r>
    </w:p>
    <w:p>
      <w:pPr>
        <w:pStyle w:val="Style14"/>
        <w:rPr/>
      </w:pPr>
      <w:r>
        <w:rPr>
          <w:rStyle w:val="Font7"/>
        </w:rPr>
        <w:t>Ученые назвали первого человека</w:t>
      </w:r>
      <w:r>
        <w:rPr>
          <w:rStyle w:val="Font7"/>
          <w:b/>
          <w:bCs/>
        </w:rPr>
        <w:t xml:space="preserve"> «человеком умелым»,</w:t>
      </w:r>
      <w:r>
        <w:rPr>
          <w:rStyle w:val="Font7"/>
        </w:rPr>
        <w:t xml:space="preserve"> его останки были найдены в </w:t>
      </w:r>
      <w:r>
        <w:rPr>
          <w:u w:val="single"/>
        </w:rPr>
        <w:t>Африке, в Кени</w:t>
      </w:r>
      <w:r>
        <w:rPr>
          <w:rStyle w:val="Font7"/>
        </w:rPr>
        <w:t xml:space="preserve">и. Он жил 1 млн. 750 тыс. лет назад. Одним из древнейших людей был </w:t>
      </w:r>
      <w:r>
        <w:rPr>
          <w:rStyle w:val="Font7"/>
          <w:b/>
          <w:bCs/>
        </w:rPr>
        <w:t>питекантроп</w:t>
      </w:r>
      <w:r>
        <w:rPr>
          <w:rStyle w:val="Font7"/>
        </w:rPr>
        <w:t xml:space="preserve"> (1 млн лет назад), его скелет впервые был найден на </w:t>
      </w:r>
      <w:r>
        <w:rPr>
          <w:u w:val="single"/>
        </w:rPr>
        <w:t>острове Ява</w:t>
      </w:r>
      <w:r>
        <w:rPr>
          <w:rStyle w:val="Font7"/>
        </w:rPr>
        <w:t xml:space="preserve"> в 1891 году. Следующим был</w:t>
      </w:r>
      <w:r>
        <w:rPr>
          <w:rStyle w:val="Font7"/>
          <w:b/>
          <w:bCs/>
        </w:rPr>
        <w:t xml:space="preserve"> синантроп</w:t>
      </w:r>
      <w:r>
        <w:rPr>
          <w:rStyle w:val="Font7"/>
        </w:rPr>
        <w:t xml:space="preserve"> - «китайский человек», т.к. его останки найдены в </w:t>
      </w:r>
      <w:r>
        <w:rPr>
          <w:u w:val="single"/>
        </w:rPr>
        <w:t>Китае</w:t>
      </w:r>
      <w:r>
        <w:rPr>
          <w:rStyle w:val="Font7"/>
        </w:rPr>
        <w:t>. Синантропы жили 200-500 тысяч лет назад. Питекантроп и синантроп получили в науке название</w:t>
      </w:r>
      <w:r>
        <w:rPr>
          <w:rStyle w:val="Font7"/>
          <w:b/>
          <w:bCs/>
        </w:rPr>
        <w:t xml:space="preserve"> «людей прямоходящих».</w:t>
      </w:r>
    </w:p>
    <w:p>
      <w:pPr>
        <w:pStyle w:val="Style14"/>
        <w:rPr/>
      </w:pPr>
      <w:r>
        <w:rPr>
          <w:rStyle w:val="Font7"/>
        </w:rPr>
        <w:t>По мнению ученых, первые древние люди проникли на территорию Казахстана из Европы, Азии и из Сибири. Это произошло примерно миллион лет назад. Орудия труда найдены в долине реки</w:t>
      </w:r>
      <w:r>
        <w:rPr>
          <w:rStyle w:val="Font7"/>
          <w:i/>
          <w:iCs/>
        </w:rPr>
        <w:t xml:space="preserve"> Арыстанды</w:t>
      </w:r>
      <w:r>
        <w:rPr>
          <w:rStyle w:val="Font7"/>
        </w:rPr>
        <w:t xml:space="preserve"> в </w:t>
      </w:r>
      <w:r>
        <w:rPr>
          <w:u w:val="single"/>
        </w:rPr>
        <w:t>Жамбылской</w:t>
      </w:r>
      <w:r>
        <w:rPr>
          <w:rStyle w:val="Font7"/>
        </w:rPr>
        <w:t xml:space="preserve"> области и в горах</w:t>
      </w:r>
      <w:r>
        <w:rPr>
          <w:rStyle w:val="Font7"/>
          <w:i/>
          <w:iCs/>
        </w:rPr>
        <w:t xml:space="preserve"> Каратау</w:t>
      </w:r>
      <w:r>
        <w:rPr>
          <w:rStyle w:val="Font7"/>
        </w:rPr>
        <w:t xml:space="preserve"> в </w:t>
      </w:r>
      <w:r>
        <w:rPr>
          <w:u w:val="single"/>
        </w:rPr>
        <w:t>Южном Казахстане</w:t>
      </w:r>
      <w:r>
        <w:rPr>
          <w:rStyle w:val="Font7"/>
        </w:rPr>
        <w:t xml:space="preserve">. Первые люди, проникшие на территорию Казахстана, были современниками </w:t>
      </w:r>
      <w:r>
        <w:rPr>
          <w:rStyle w:val="Font7"/>
          <w:i/>
          <w:iCs/>
        </w:rPr>
        <w:t>питекантропа.</w:t>
      </w:r>
    </w:p>
    <w:p>
      <w:pPr>
        <w:pStyle w:val="Style14"/>
        <w:rPr/>
      </w:pPr>
      <w:r>
        <w:rPr>
          <w:rStyle w:val="Font7"/>
        </w:rPr>
        <w:t xml:space="preserve">Первыми жилищами древних людей были </w:t>
      </w:r>
      <w:r>
        <w:rPr>
          <w:u w:val="single"/>
        </w:rPr>
        <w:t>пещеры</w:t>
      </w:r>
      <w:r>
        <w:rPr>
          <w:rStyle w:val="Font7"/>
        </w:rPr>
        <w:t xml:space="preserve">. Люди объединялись в </w:t>
      </w:r>
      <w:r>
        <w:rPr>
          <w:rStyle w:val="Font7"/>
          <w:i/>
          <w:iCs/>
        </w:rPr>
        <w:t>человеческое стадо</w:t>
      </w:r>
      <w:r>
        <w:rPr>
          <w:rStyle w:val="Font7"/>
        </w:rPr>
        <w:t xml:space="preserve"> для совместной </w:t>
      </w:r>
      <w:r>
        <w:rPr>
          <w:u w:val="single"/>
        </w:rPr>
        <w:t>добычи пищи и защиты от зверей</w:t>
      </w:r>
      <w:r>
        <w:rPr>
          <w:rStyle w:val="Font7"/>
        </w:rPr>
        <w:t xml:space="preserve">. Занимались </w:t>
      </w:r>
      <w:r>
        <w:rPr>
          <w:u w:val="single"/>
        </w:rPr>
        <w:t>собир</w:t>
      </w:r>
      <w:r>
        <w:rPr>
          <w:rStyle w:val="Font7"/>
        </w:rPr>
        <w:t xml:space="preserve">ательством и загонной </w:t>
      </w:r>
      <w:r>
        <w:rPr>
          <w:u w:val="single"/>
        </w:rPr>
        <w:t>охотой</w:t>
      </w:r>
      <w:r>
        <w:rPr>
          <w:rStyle w:val="Font7"/>
        </w:rPr>
        <w:t>. Охотились на мамонтов, бизонов, маралов, диких лошадей.</w:t>
      </w:r>
    </w:p>
    <w:p>
      <w:pPr>
        <w:pStyle w:val="Style14"/>
        <w:rPr/>
      </w:pPr>
      <w:r>
        <w:rPr/>
      </w:r>
    </w:p>
    <w:p>
      <w:pPr>
        <w:pStyle w:val="Style14"/>
        <w:rPr/>
      </w:pPr>
      <w:r>
        <w:rPr>
          <w:rStyle w:val="Font7"/>
        </w:rPr>
        <w:t>Первое каменное орудие труда-</w:t>
      </w:r>
      <w:r>
        <w:rPr>
          <w:u w:val="single"/>
        </w:rPr>
        <w:t>рубило</w:t>
      </w:r>
      <w:r>
        <w:rPr>
          <w:rStyle w:val="Font7"/>
        </w:rPr>
        <w:t>. Камень оббивали, откалывая от него куски с одной стороны, и получали острый зубчатый край. Археологи такое орудие труда назвали чоппер. Камень, у которого обработаны две стороны -</w:t>
      </w:r>
      <w:r>
        <w:rPr>
          <w:rStyle w:val="Font7"/>
          <w:b/>
          <w:bCs/>
        </w:rPr>
        <w:t xml:space="preserve"> чоппинг.</w:t>
      </w:r>
      <w:r>
        <w:rPr>
          <w:rStyle w:val="Font7"/>
        </w:rPr>
        <w:t xml:space="preserve"> Ручное рубило -массивное каменное орудие до 20 сантиметров в длину и весом более 1 кг.</w:t>
      </w:r>
    </w:p>
    <w:p>
      <w:pPr>
        <w:pStyle w:val="Style14"/>
        <w:rPr/>
      </w:pPr>
      <w:r>
        <w:rPr>
          <w:rStyle w:val="Font7"/>
        </w:rPr>
        <w:t xml:space="preserve">В </w:t>
      </w:r>
      <w:r>
        <w:rPr>
          <w:u w:val="single"/>
        </w:rPr>
        <w:t>Южном Казахстане</w:t>
      </w:r>
      <w:r>
        <w:rPr>
          <w:rStyle w:val="Font7"/>
        </w:rPr>
        <w:t xml:space="preserve"> (хребет</w:t>
      </w:r>
      <w:r>
        <w:rPr>
          <w:rStyle w:val="Font7"/>
          <w:b/>
          <w:bCs/>
        </w:rPr>
        <w:t xml:space="preserve"> Каратау</w:t>
      </w:r>
      <w:r>
        <w:rPr>
          <w:rStyle w:val="Font7"/>
        </w:rPr>
        <w:t xml:space="preserve"> вблизи Жамбыла) археолог</w:t>
      </w:r>
      <w:r>
        <w:rPr>
          <w:rStyle w:val="Font7"/>
          <w:b/>
          <w:bCs/>
          <w:i/>
          <w:iCs/>
        </w:rPr>
        <w:t xml:space="preserve"> Х.А. Алпысбаев</w:t>
      </w:r>
      <w:r>
        <w:rPr>
          <w:rStyle w:val="Font7"/>
        </w:rPr>
        <w:t xml:space="preserve"> в 1958 г. нашел стоянки первобытного человека древнекаменного века</w:t>
      </w:r>
    </w:p>
    <w:p>
      <w:pPr>
        <w:pStyle w:val="Style14"/>
        <w:rPr/>
      </w:pPr>
      <w:r>
        <w:rPr>
          <w:rStyle w:val="Font7"/>
        </w:rPr>
        <w:t>Самые древние из стоянок каменного века -</w:t>
      </w:r>
      <w:r>
        <w:rPr>
          <w:rStyle w:val="Font7"/>
          <w:b/>
          <w:bCs/>
        </w:rPr>
        <w:t xml:space="preserve"> Шакпаката</w:t>
      </w:r>
      <w:r>
        <w:rPr>
          <w:rStyle w:val="Font7"/>
        </w:rPr>
        <w:t xml:space="preserve"> на полуострове </w:t>
      </w:r>
      <w:r>
        <w:rPr>
          <w:u w:val="single"/>
        </w:rPr>
        <w:t xml:space="preserve">Мангистау, </w:t>
      </w:r>
      <w:r>
        <w:rPr>
          <w:rStyle w:val="Font7"/>
          <w:b/>
          <w:bCs/>
        </w:rPr>
        <w:t>Арыстанды</w:t>
      </w:r>
      <w:r>
        <w:rPr>
          <w:rStyle w:val="Font7"/>
        </w:rPr>
        <w:t xml:space="preserve"> (Жамбылская обл.). Найденные там орудия труда относятся к нижнему палеолиту.</w:t>
      </w:r>
    </w:p>
    <w:p>
      <w:pPr>
        <w:pStyle w:val="Style14"/>
        <w:rPr/>
      </w:pPr>
      <w:r>
        <w:rPr>
          <w:rStyle w:val="Font7"/>
        </w:rPr>
        <w:t>На местах стоянок были найдены рубила, зубила, бифасы, ножи, скребки, а также много различных наконечников.</w:t>
      </w:r>
      <w:r>
        <w:rPr>
          <w:rStyle w:val="Font7"/>
          <w:i/>
          <w:iCs/>
        </w:rPr>
        <w:t xml:space="preserve"> Бифас</w:t>
      </w:r>
      <w:r>
        <w:rPr>
          <w:rStyle w:val="Font7"/>
        </w:rPr>
        <w:t xml:space="preserve"> - примитивное каменное орудие, обработанное с обеих сторон. Наконечники изготавливались из отщепов, иногда их обрабатывали</w:t>
      </w:r>
      <w:r>
        <w:rPr>
          <w:rStyle w:val="Font7"/>
          <w:b/>
          <w:bCs/>
        </w:rPr>
        <w:t xml:space="preserve"> ретушью</w:t>
      </w:r>
      <w:r>
        <w:rPr>
          <w:rStyle w:val="Font7"/>
        </w:rPr>
        <w:t xml:space="preserve"> (заострение каменной заготовки посредством обработки ее краев мелкими зубчиками (наподобие пилы).</w:t>
      </w:r>
    </w:p>
    <w:p>
      <w:pPr>
        <w:pStyle w:val="Style14"/>
        <w:rPr/>
      </w:pPr>
      <w:r>
        <w:rPr>
          <w:rStyle w:val="Font7"/>
        </w:rPr>
        <w:t>Скребки были продолговаты, остроконечны и представляли собой длинный прямоугольник. Они тоже обрабатывались ретушью. Археологи находят обработанные с двух сторон большие камни -</w:t>
      </w:r>
      <w:r>
        <w:rPr>
          <w:rStyle w:val="Font7"/>
          <w:i/>
          <w:iCs/>
        </w:rPr>
        <w:t xml:space="preserve"> нуклеусы.</w:t>
      </w:r>
      <w:r>
        <w:rPr>
          <w:rStyle w:val="Font7"/>
        </w:rPr>
        <w:t xml:space="preserve"> На стоянках</w:t>
      </w:r>
      <w:r>
        <w:rPr>
          <w:rStyle w:val="Font7"/>
          <w:b/>
          <w:bCs/>
        </w:rPr>
        <w:t xml:space="preserve"> Бориказган. Шабакты</w:t>
      </w:r>
      <w:r>
        <w:rPr>
          <w:rStyle w:val="Font7"/>
        </w:rPr>
        <w:t xml:space="preserve"> в Жамбылской области было найдено более</w:t>
      </w:r>
      <w:r>
        <w:rPr>
          <w:rStyle w:val="Font7"/>
          <w:b/>
          <w:bCs/>
        </w:rPr>
        <w:t xml:space="preserve"> 5000</w:t>
      </w:r>
      <w:r>
        <w:rPr>
          <w:rStyle w:val="Font7"/>
        </w:rPr>
        <w:t xml:space="preserve"> каменных орудий труда - это рубила и остроконечники.</w:t>
      </w:r>
    </w:p>
    <w:p>
      <w:pPr>
        <w:pStyle w:val="Heading2"/>
        <w:rPr/>
      </w:pPr>
      <w:r>
        <w:rPr/>
        <w:t>Средний палеолит (мустье, 140-40 тыс. до н.э.)</w:t>
      </w:r>
    </w:p>
    <w:p>
      <w:pPr>
        <w:pStyle w:val="Style14"/>
        <w:rPr/>
      </w:pPr>
      <w:r>
        <w:rPr>
          <w:rStyle w:val="Font7"/>
        </w:rPr>
        <w:t>Древнего человека, жившего в среднем палеолите, т.е.</w:t>
      </w:r>
      <w:r>
        <w:rPr>
          <w:rStyle w:val="Font7"/>
          <w:b/>
          <w:bCs/>
        </w:rPr>
        <w:t xml:space="preserve"> 100-40 тыс. лет до н.э.,</w:t>
      </w:r>
      <w:r>
        <w:rPr>
          <w:rStyle w:val="Font7"/>
        </w:rPr>
        <w:t xml:space="preserve"> ученые называют</w:t>
      </w:r>
      <w:r>
        <w:rPr>
          <w:rStyle w:val="Font7"/>
          <w:b/>
          <w:bCs/>
        </w:rPr>
        <w:t xml:space="preserve"> неандерталец.</w:t>
      </w:r>
      <w:r>
        <w:rPr>
          <w:rStyle w:val="Font7"/>
        </w:rPr>
        <w:t xml:space="preserve"> Это следующий за питекантропом и синантропом вид древнего человека. Его останки впервые были найдены в </w:t>
      </w:r>
      <w:r>
        <w:rPr>
          <w:u w:val="single"/>
        </w:rPr>
        <w:t>Германии</w:t>
      </w:r>
      <w:r>
        <w:rPr>
          <w:rStyle w:val="Font7"/>
        </w:rPr>
        <w:t xml:space="preserve"> в местности Неандерталь. Скелет неандертальского мальчика был найден в Узбекистане, в местечке </w:t>
      </w:r>
      <w:r>
        <w:rPr>
          <w:u w:val="single"/>
        </w:rPr>
        <w:t>Тешикташ</w:t>
      </w:r>
      <w:r>
        <w:rPr>
          <w:rStyle w:val="Font7"/>
        </w:rPr>
        <w:t>.</w:t>
      </w:r>
    </w:p>
    <w:p>
      <w:pPr>
        <w:pStyle w:val="Style14"/>
        <w:rPr/>
      </w:pPr>
      <w:r>
        <w:rPr>
          <w:rStyle w:val="Font7"/>
        </w:rPr>
        <w:t>Вначале люди использовали и сохраняли естественный огонь, возникший от попадания молнии в дерево. Постепенно неандерталец научился добывать огонь, высекая искру камнем или трением деревянной палочки о кусок дерева Умерших хоронили по определенным правилам: клали покойного набок, руки под голову. Использовали красную краску - охру.</w:t>
      </w:r>
    </w:p>
    <w:p>
      <w:pPr>
        <w:pStyle w:val="Style14"/>
        <w:rPr/>
      </w:pPr>
      <w:r>
        <w:rPr>
          <w:rStyle w:val="Font7"/>
        </w:rPr>
        <w:t>Около</w:t>
      </w:r>
      <w:r>
        <w:rPr>
          <w:rStyle w:val="Font7"/>
          <w:b/>
          <w:bCs/>
        </w:rPr>
        <w:t xml:space="preserve"> 100 тысяч лет</w:t>
      </w:r>
      <w:r>
        <w:rPr>
          <w:rStyle w:val="Font7"/>
        </w:rPr>
        <w:t xml:space="preserve"> назад на Земле наступило резкое похолодание. На севере Евразии образовался гигантский ледник толщиной до двух километров. От холода людей спасали пещеры и огонь.</w:t>
      </w:r>
    </w:p>
    <w:p>
      <w:pPr>
        <w:pStyle w:val="Heading2"/>
        <w:rPr/>
      </w:pPr>
      <w:r>
        <w:rPr/>
        <w:t>Поздний (верхний) палеолит (40-12 тыс. до н.э.)</w:t>
      </w:r>
    </w:p>
    <w:p>
      <w:pPr>
        <w:pStyle w:val="Style14"/>
        <w:rPr/>
      </w:pPr>
      <w:r>
        <w:rPr>
          <w:rStyle w:val="Font7"/>
        </w:rPr>
        <w:t xml:space="preserve">В период верхнего палеолита, 40-12 тысяч лет назад, начался новый этап развития человечества. 35-40 тысяч лет назад появился «человек разумный» - homo sapiens, т.е. человек современного вида. Впервые его останки были обнаружены в пещере Кро-Маньон во </w:t>
      </w:r>
      <w:r>
        <w:rPr>
          <w:u w:val="single"/>
        </w:rPr>
        <w:t>Франции</w:t>
      </w:r>
      <w:r>
        <w:rPr>
          <w:rStyle w:val="Font7"/>
        </w:rPr>
        <w:t>. Поэтому «человека разумного» ученые назвали</w:t>
      </w:r>
      <w:r>
        <w:rPr>
          <w:rStyle w:val="Font7"/>
          <w:b/>
          <w:bCs/>
        </w:rPr>
        <w:t xml:space="preserve"> кроманьонец.</w:t>
      </w:r>
    </w:p>
    <w:p>
      <w:pPr>
        <w:pStyle w:val="Style14"/>
        <w:rPr/>
      </w:pPr>
      <w:r>
        <w:rPr>
          <w:rStyle w:val="Font7"/>
        </w:rPr>
        <w:t xml:space="preserve">«Человек разумный» ходил прямо, владел членораздельной речью. В этот период древние люди начали развиваться духовно - </w:t>
      </w:r>
      <w:r>
        <w:rPr>
          <w:u w:val="single"/>
        </w:rPr>
        <w:t>появились наскальные рисунки, зарождаются религиозные представления</w:t>
      </w:r>
      <w:r>
        <w:rPr>
          <w:rStyle w:val="Font7"/>
        </w:rPr>
        <w:t>.</w:t>
      </w:r>
    </w:p>
    <w:p>
      <w:pPr>
        <w:pStyle w:val="Style14"/>
        <w:rPr/>
      </w:pPr>
      <w:r>
        <w:rPr>
          <w:rStyle w:val="Font7"/>
        </w:rPr>
        <w:t>Человеческое стадо превратилось в</w:t>
      </w:r>
      <w:r>
        <w:rPr>
          <w:rStyle w:val="Font7"/>
          <w:b/>
          <w:bCs/>
        </w:rPr>
        <w:t xml:space="preserve"> родовую общину</w:t>
      </w:r>
      <w:r>
        <w:rPr>
          <w:rStyle w:val="Font7"/>
        </w:rPr>
        <w:t xml:space="preserve"> - коллектив кровных родственников. Основные работы в родовой общине выполняли женщины: приготовление пищи, шитье одежды, собирательство и т.д. Все имели равные права. Общими для всех были земля, жилища, орудия труда. Вопросы жизни и деятельности внутри рода решались на общем собрании. Старейшины решали спорные вопросы, распределяли места для охоты, выпаса скота. Часто несколько родов объединялись между собой, во главе таких родовых объединений избирались вожди.</w:t>
      </w:r>
    </w:p>
    <w:p>
      <w:pPr>
        <w:pStyle w:val="Style14"/>
        <w:rPr/>
      </w:pPr>
      <w:r>
        <w:rPr/>
      </w:r>
    </w:p>
    <w:p>
      <w:pPr>
        <w:pStyle w:val="Style14"/>
        <w:rPr/>
      </w:pPr>
      <w:r>
        <w:rPr>
          <w:rStyle w:val="Font7"/>
        </w:rPr>
        <w:t>Обнаружены многочисленные стоянки -</w:t>
      </w:r>
      <w:r>
        <w:rPr>
          <w:rStyle w:val="Font7"/>
          <w:b/>
          <w:bCs/>
        </w:rPr>
        <w:t xml:space="preserve"> Шульбинка</w:t>
      </w:r>
      <w:r>
        <w:rPr>
          <w:rStyle w:val="Font7"/>
        </w:rPr>
        <w:t xml:space="preserve"> в </w:t>
      </w:r>
      <w:r>
        <w:rPr>
          <w:u w:val="single"/>
        </w:rPr>
        <w:t>Восточном Казахстане,</w:t>
      </w:r>
      <w:r>
        <w:rPr>
          <w:rStyle w:val="Font7"/>
        </w:rPr>
        <w:t xml:space="preserve"> на берегах реки</w:t>
      </w:r>
      <w:r>
        <w:rPr>
          <w:rStyle w:val="Font7"/>
          <w:b/>
          <w:bCs/>
        </w:rPr>
        <w:t xml:space="preserve"> Арыстанды</w:t>
      </w:r>
      <w:r>
        <w:rPr>
          <w:rStyle w:val="Font7"/>
        </w:rPr>
        <w:t xml:space="preserve"> в </w:t>
      </w:r>
      <w:r>
        <w:rPr>
          <w:u w:val="single"/>
        </w:rPr>
        <w:t>Южном Казахстане</w:t>
      </w:r>
      <w:r>
        <w:rPr>
          <w:rStyle w:val="Font7"/>
        </w:rPr>
        <w:t>. Было найдено большое количество скребков, остроконечников, резцов, изготовленных 25 тысяч лет назад.</w:t>
      </w:r>
    </w:p>
    <w:p>
      <w:pPr>
        <w:pStyle w:val="Style14"/>
        <w:rPr/>
      </w:pPr>
      <w:r>
        <w:rPr>
          <w:rStyle w:val="Font7"/>
        </w:rPr>
        <w:t>На стоянке</w:t>
      </w:r>
      <w:r>
        <w:rPr>
          <w:rStyle w:val="Font7"/>
          <w:b/>
          <w:bCs/>
        </w:rPr>
        <w:t xml:space="preserve"> Семизбугы</w:t>
      </w:r>
      <w:r>
        <w:rPr>
          <w:rStyle w:val="Font7"/>
        </w:rPr>
        <w:t xml:space="preserve"> в </w:t>
      </w:r>
      <w:r>
        <w:rPr>
          <w:u w:val="single"/>
        </w:rPr>
        <w:t>Центральном Казахстане</w:t>
      </w:r>
      <w:r>
        <w:rPr>
          <w:rStyle w:val="Font7"/>
        </w:rPr>
        <w:t xml:space="preserve"> обнаружены скребки прямой формы и изогнутые каменные ножи. Наиболее крупным памятником древнекаменного века в </w:t>
      </w:r>
      <w:r>
        <w:rPr>
          <w:u w:val="single"/>
        </w:rPr>
        <w:t>Центральном Казахстане</w:t>
      </w:r>
      <w:r>
        <w:rPr>
          <w:rStyle w:val="Font7"/>
        </w:rPr>
        <w:t xml:space="preserve"> является стоянка</w:t>
      </w:r>
      <w:r>
        <w:rPr>
          <w:rStyle w:val="Font7"/>
          <w:b/>
          <w:bCs/>
        </w:rPr>
        <w:t xml:space="preserve"> Батпак.</w:t>
      </w:r>
      <w:r>
        <w:rPr>
          <w:rStyle w:val="Font7"/>
        </w:rPr>
        <w:t xml:space="preserve"> Ее культурный слой залегает на глубине 6 метров. Возраст стоянки - 30-25 тысячелетий назад. Найдено более</w:t>
      </w:r>
      <w:r>
        <w:rPr>
          <w:rStyle w:val="Font7"/>
          <w:b/>
          <w:bCs/>
          <w:smallCaps/>
        </w:rPr>
        <w:t xml:space="preserve"> 300</w:t>
      </w:r>
      <w:r>
        <w:rPr>
          <w:rStyle w:val="Font7"/>
        </w:rPr>
        <w:t xml:space="preserve"> древних орудий труда. Скребки, резцы, острия изготавливались из каменных отщепов.</w:t>
      </w:r>
    </w:p>
    <w:p>
      <w:pPr>
        <w:pStyle w:val="Heading2"/>
        <w:rPr/>
      </w:pPr>
      <w:r>
        <w:rPr/>
        <w:t>МЕЗОЛИТ (СРЕДНЕКАМЕННЫЙ ВЕК, 12-5 ТЫС. ДО Н.Э.)</w:t>
      </w:r>
    </w:p>
    <w:p>
      <w:pPr>
        <w:pStyle w:val="Style14"/>
        <w:rPr/>
      </w:pPr>
      <w:r>
        <w:rPr>
          <w:rStyle w:val="Font7"/>
          <w:b/>
          <w:bCs/>
        </w:rPr>
        <w:t>13 тысяч лет</w:t>
      </w:r>
      <w:r>
        <w:rPr>
          <w:rStyle w:val="Font7"/>
        </w:rPr>
        <w:t xml:space="preserve"> назад началось таяние ледника Под влиянием солнца начали формироваться растения и животные современного типа</w:t>
      </w:r>
    </w:p>
    <w:p>
      <w:pPr>
        <w:pStyle w:val="Style14"/>
        <w:rPr/>
      </w:pPr>
      <w:r>
        <w:rPr>
          <w:rStyle w:val="Font7"/>
        </w:rPr>
        <w:t>В эпоху мезолита человек научился делать</w:t>
      </w:r>
      <w:r>
        <w:rPr>
          <w:rStyle w:val="Font7"/>
          <w:b/>
          <w:bCs/>
        </w:rPr>
        <w:t xml:space="preserve"> микролиты</w:t>
      </w:r>
      <w:r>
        <w:rPr>
          <w:rStyle w:val="Font7"/>
        </w:rPr>
        <w:t xml:space="preserve"> - мелкие каменные орудия, тонкие пластины длиной 1-2 сантиметра, служившие наконечниками стрел и вкладными лезвиями в костяных, деревянных или роговых орудиях.</w:t>
      </w:r>
    </w:p>
    <w:p>
      <w:pPr>
        <w:pStyle w:val="Style14"/>
        <w:rPr/>
      </w:pPr>
      <w:r>
        <w:rPr>
          <w:rStyle w:val="Font7"/>
        </w:rPr>
        <w:t>Особенностью мезолита является изобретение</w:t>
      </w:r>
      <w:r>
        <w:rPr>
          <w:rStyle w:val="Font7"/>
          <w:b/>
          <w:bCs/>
        </w:rPr>
        <w:t xml:space="preserve"> лука</w:t>
      </w:r>
      <w:r>
        <w:rPr>
          <w:rStyle w:val="Font7"/>
        </w:rPr>
        <w:t xml:space="preserve"> и стрел. Охота превратилась в основное занятие древних людей, в эпоху мезолита исчезли крупные животные - мамонт, шерстистый носорог, а также крупные стадные животные. Лук позволял охотиться на мелкую дичь. Люди меняли места обитания, следуя за мигрировавшими животными. Мезолитические охотники жили по берегам рек Иртыш, Есиль (Ишим), Тобол, Торгай, Жайык (Урал).</w:t>
      </w:r>
    </w:p>
    <w:p>
      <w:pPr>
        <w:pStyle w:val="Style14"/>
        <w:rPr/>
      </w:pPr>
      <w:r>
        <w:rPr>
          <w:rStyle w:val="Font7"/>
        </w:rPr>
        <w:t>В Казахстане известны более</w:t>
      </w:r>
      <w:r>
        <w:rPr>
          <w:rStyle w:val="Font7"/>
          <w:b/>
          <w:bCs/>
        </w:rPr>
        <w:t xml:space="preserve"> 20</w:t>
      </w:r>
      <w:r>
        <w:rPr>
          <w:rStyle w:val="Font7"/>
        </w:rPr>
        <w:t xml:space="preserve"> мезолитических стоянок. Жилища сооружали из вкопанных в землю жердей, покрыв их шкурами животных. Остатки подобного жилища были обнаружены на берегу р. Есиль (Ишим).</w:t>
      </w:r>
    </w:p>
    <w:p>
      <w:pPr>
        <w:pStyle w:val="Style14"/>
        <w:rPr/>
      </w:pPr>
      <w:r>
        <w:rPr/>
      </w:r>
    </w:p>
    <w:p>
      <w:pPr>
        <w:pStyle w:val="Style14"/>
        <w:rPr/>
      </w:pPr>
      <w:r>
        <w:rPr>
          <w:rStyle w:val="Font7"/>
          <w:b/>
          <w:bCs/>
        </w:rPr>
        <w:t>В 8 тыс. до н.э.</w:t>
      </w:r>
      <w:r>
        <w:rPr>
          <w:rStyle w:val="Font7"/>
        </w:rPr>
        <w:t xml:space="preserve"> на всей территории Казахстана установился благоприятный климат. В конце мезолита начался процесс </w:t>
      </w:r>
      <w:r>
        <w:rPr>
          <w:u w:val="single"/>
        </w:rPr>
        <w:t>одомашнивания диких животных</w:t>
      </w:r>
      <w:r>
        <w:rPr>
          <w:rStyle w:val="Font7"/>
        </w:rPr>
        <w:t xml:space="preserve"> и окультуривания некоторых растений. Были приручены овца, коза, корова, свинья, лошадь, собака</w:t>
      </w:r>
    </w:p>
    <w:p>
      <w:pPr>
        <w:pStyle w:val="Style14"/>
        <w:rPr/>
      </w:pPr>
      <w:r>
        <w:rPr>
          <w:rStyle w:val="Font7"/>
        </w:rPr>
        <w:t>Окрепла родовая община Роды объединялись в племена Возникло разделение труда между мужчинами и женщинами: мужчины занимались охотой, а женщины - собирательством.</w:t>
      </w:r>
    </w:p>
    <w:p>
      <w:pPr>
        <w:pStyle w:val="Style14"/>
        <w:rPr/>
      </w:pPr>
      <w:r>
        <w:rPr>
          <w:rStyle w:val="Font7"/>
        </w:rPr>
        <w:t>Около</w:t>
      </w:r>
      <w:r>
        <w:rPr>
          <w:rStyle w:val="Font7"/>
          <w:b/>
          <w:bCs/>
        </w:rPr>
        <w:t xml:space="preserve"> 10</w:t>
      </w:r>
      <w:r>
        <w:rPr>
          <w:rStyle w:val="Font7"/>
        </w:rPr>
        <w:t xml:space="preserve"> тысяч лет назад люди стали заниматься земледелием. Развитие собирательства привело к возникновению примитивного земледелия. Появились мотыга, серп и зернотерка из камня. Из занятия охотой возникло скотоводство.</w:t>
      </w:r>
    </w:p>
    <w:p>
      <w:pPr>
        <w:pStyle w:val="Heading2"/>
        <w:rPr/>
      </w:pPr>
      <w:r>
        <w:rPr/>
        <w:t>НЕОЛИТ (НОВОКАМЕННЫЙ ВЕК, 5-3 ТЫС. ДО Н.Э.)</w:t>
      </w:r>
    </w:p>
    <w:p>
      <w:pPr>
        <w:pStyle w:val="Style14"/>
        <w:rPr/>
      </w:pPr>
      <w:r>
        <w:rPr>
          <w:u w:val="single"/>
        </w:rPr>
        <w:t>Наивысшего уровня обработка камня</w:t>
      </w:r>
      <w:r>
        <w:rPr>
          <w:rStyle w:val="Font7"/>
        </w:rPr>
        <w:t xml:space="preserve"> достигла в период неолита, 5 тыс. лет до н.э.</w:t>
      </w:r>
    </w:p>
    <w:p>
      <w:pPr>
        <w:pStyle w:val="Style14"/>
        <w:rPr/>
      </w:pPr>
      <w:r>
        <w:rPr>
          <w:rStyle w:val="Font7"/>
        </w:rPr>
        <w:t xml:space="preserve">В новокаменном веке древние люди стали заниматься </w:t>
      </w:r>
      <w:r>
        <w:rPr>
          <w:u w:val="single"/>
        </w:rPr>
        <w:t>ткачеством,</w:t>
      </w:r>
      <w:r>
        <w:rPr>
          <w:rStyle w:val="Font7"/>
        </w:rPr>
        <w:t xml:space="preserve"> шить одежду, покрывать керамическую посуду орнаментом. Был изобретен ткацкий станок. Еще одним крупным достижением эпохи неолита стало изготовление глиняной</w:t>
      </w:r>
      <w:r>
        <w:rPr>
          <w:rStyle w:val="Font7"/>
          <w:i/>
          <w:iCs/>
        </w:rPr>
        <w:t xml:space="preserve"> (керамической) </w:t>
      </w:r>
      <w:r>
        <w:rPr>
          <w:rStyle w:val="Font7"/>
        </w:rPr>
        <w:t>посуды. Именно поэтому эпоху неолита иногда называют «</w:t>
      </w:r>
      <w:r>
        <w:rPr>
          <w:u w:val="single"/>
        </w:rPr>
        <w:t>эпохой глиняных горшков</w:t>
      </w:r>
      <w:r>
        <w:rPr>
          <w:rStyle w:val="Font7"/>
        </w:rPr>
        <w:t>».</w:t>
      </w:r>
    </w:p>
    <w:p>
      <w:pPr>
        <w:pStyle w:val="Style14"/>
        <w:rPr/>
      </w:pPr>
      <w:r>
        <w:rPr>
          <w:rStyle w:val="Font7"/>
        </w:rPr>
        <w:t xml:space="preserve">Неолитические охотники постоянно передвигались за животными, и поэтому их поселения были временными. Обычно стоянки располагались по берегам рек и озер. Самые древние неолитические стоянки относятся к </w:t>
      </w:r>
      <w:r>
        <w:rPr>
          <w:u w:val="single"/>
        </w:rPr>
        <w:t>5 тысячелетию</w:t>
      </w:r>
      <w:r>
        <w:rPr>
          <w:rStyle w:val="Font7"/>
        </w:rPr>
        <w:t xml:space="preserve"> до н.э. Это</w:t>
      </w:r>
      <w:r>
        <w:rPr>
          <w:rStyle w:val="Font7"/>
          <w:b/>
          <w:bCs/>
        </w:rPr>
        <w:t xml:space="preserve"> Усть-Нарым</w:t>
      </w:r>
      <w:r>
        <w:rPr>
          <w:rStyle w:val="Font7"/>
        </w:rPr>
        <w:t xml:space="preserve"> в </w:t>
      </w:r>
      <w:r>
        <w:rPr>
          <w:u w:val="single"/>
        </w:rPr>
        <w:t>Восточно-Казахстанской</w:t>
      </w:r>
      <w:r>
        <w:rPr>
          <w:rStyle w:val="Font7"/>
        </w:rPr>
        <w:t xml:space="preserve"> области,</w:t>
      </w:r>
      <w:r>
        <w:rPr>
          <w:rStyle w:val="Font7"/>
          <w:b/>
          <w:bCs/>
        </w:rPr>
        <w:t xml:space="preserve"> Караганда, Зеленая Балка</w:t>
      </w:r>
      <w:r>
        <w:rPr>
          <w:rStyle w:val="Font7"/>
        </w:rPr>
        <w:t xml:space="preserve"> в </w:t>
      </w:r>
      <w:r>
        <w:rPr>
          <w:u w:val="single"/>
        </w:rPr>
        <w:t>Центральном Казахстане.</w:t>
      </w:r>
      <w:r>
        <w:rPr>
          <w:rStyle w:val="Font7"/>
          <w:b/>
          <w:bCs/>
        </w:rPr>
        <w:t xml:space="preserve"> Пеньки</w:t>
      </w:r>
      <w:r>
        <w:rPr>
          <w:rStyle w:val="Font7"/>
        </w:rPr>
        <w:t xml:space="preserve"> в Северном Казахстане. На стоянке</w:t>
      </w:r>
      <w:r>
        <w:rPr>
          <w:rStyle w:val="Font7"/>
          <w:b/>
          <w:bCs/>
        </w:rPr>
        <w:t xml:space="preserve"> Пеньки</w:t>
      </w:r>
      <w:r>
        <w:rPr>
          <w:rStyle w:val="Font7"/>
        </w:rPr>
        <w:t xml:space="preserve"> в большом количестве встречаются каменные рубила, плоские ножи, скребки из каменных пластин. В </w:t>
      </w:r>
      <w:r>
        <w:rPr>
          <w:u w:val="single"/>
        </w:rPr>
        <w:t xml:space="preserve">Северном </w:t>
      </w:r>
      <w:r>
        <w:rPr>
          <w:rStyle w:val="Font7"/>
        </w:rPr>
        <w:t xml:space="preserve">Прибалхашье встречается очень много предметов, сделанных из кремния: резцы, пластины, нуклеусы и наконечники стрел. На стоянках Центрального Казахстана </w:t>
      </w:r>
      <w:r>
        <w:rPr>
          <w:rStyle w:val="Font7"/>
          <w:b/>
          <w:bCs/>
        </w:rPr>
        <w:t>Караганда, Зеленая Балка</w:t>
      </w:r>
      <w:r>
        <w:rPr>
          <w:rStyle w:val="Font7"/>
        </w:rPr>
        <w:t xml:space="preserve"> обнаружено огромное скопление костей животных - древние жители занимались скотоводством. Основным занятием оставалась охота</w:t>
      </w:r>
    </w:p>
    <w:p>
      <w:pPr>
        <w:pStyle w:val="Style14"/>
        <w:rPr/>
      </w:pPr>
      <w:r>
        <w:rPr>
          <w:rStyle w:val="Font7"/>
        </w:rPr>
        <w:t>На территории Казахстана найдено более</w:t>
      </w:r>
      <w:r>
        <w:rPr>
          <w:rStyle w:val="Font7"/>
          <w:b/>
          <w:bCs/>
        </w:rPr>
        <w:t xml:space="preserve"> 500</w:t>
      </w:r>
      <w:r>
        <w:rPr>
          <w:rStyle w:val="Font7"/>
        </w:rPr>
        <w:t xml:space="preserve"> неолитических стоянок древних людей. В </w:t>
      </w:r>
      <w:r>
        <w:rPr>
          <w:u w:val="single"/>
        </w:rPr>
        <w:t>Приаралье</w:t>
      </w:r>
      <w:r>
        <w:rPr>
          <w:rStyle w:val="Font7"/>
        </w:rPr>
        <w:t xml:space="preserve"> были найдены наконечники копий, плоские ножи, наконечники стрел. В </w:t>
      </w:r>
      <w:r>
        <w:rPr>
          <w:u w:val="single"/>
        </w:rPr>
        <w:t>Жезказганском</w:t>
      </w:r>
      <w:r>
        <w:rPr>
          <w:rStyle w:val="Font7"/>
        </w:rPr>
        <w:t xml:space="preserve"> регионе найдено более</w:t>
      </w:r>
      <w:r>
        <w:rPr>
          <w:rStyle w:val="Font7"/>
          <w:b/>
          <w:bCs/>
        </w:rPr>
        <w:t xml:space="preserve"> 150</w:t>
      </w:r>
      <w:r>
        <w:rPr>
          <w:rStyle w:val="Font7"/>
        </w:rPr>
        <w:t xml:space="preserve"> стоянок, могильников. Стены могил укреплены каменными плитами. Хоронили головой на северо-запад, это говорит о вере в загробную жизнь.</w:t>
      </w:r>
    </w:p>
    <w:p>
      <w:pPr>
        <w:pStyle w:val="Style14"/>
        <w:rPr/>
      </w:pPr>
      <w:r>
        <w:rPr/>
      </w:r>
    </w:p>
    <w:p>
      <w:pPr>
        <w:pStyle w:val="Style14"/>
        <w:rPr/>
      </w:pPr>
      <w:r>
        <w:rPr>
          <w:rStyle w:val="Font7"/>
        </w:rPr>
        <w:t>В Восточном Казахстане часто встречаются мелкие каменные клинья. Они вставлялись в острие или лезвие</w:t>
      </w:r>
      <w:r>
        <w:rPr>
          <w:rStyle w:val="Font7"/>
          <w:i/>
          <w:iCs/>
        </w:rPr>
        <w:t xml:space="preserve"> </w:t>
      </w:r>
      <w:r>
        <w:rPr>
          <w:i/>
          <w:iCs/>
          <w:u w:val="single"/>
        </w:rPr>
        <w:t>составных</w:t>
      </w:r>
      <w:r>
        <w:rPr>
          <w:rStyle w:val="Font7"/>
        </w:rPr>
        <w:t xml:space="preserve"> орудий с деревянными или костяными</w:t>
      </w:r>
    </w:p>
    <w:p>
      <w:pPr>
        <w:pStyle w:val="Style14"/>
        <w:rPr/>
      </w:pPr>
      <w:r>
        <w:rPr>
          <w:rStyle w:val="Font7"/>
        </w:rPr>
        <w:t>рукоятками.</w:t>
      </w:r>
    </w:p>
    <w:p>
      <w:pPr>
        <w:pStyle w:val="Style14"/>
        <w:rPr/>
      </w:pPr>
      <w:r>
        <w:rPr>
          <w:rStyle w:val="Font7"/>
        </w:rPr>
        <w:t>Охота и собирательство используют готовые природные богатства, ничего не производя. Такое хозяйство называется</w:t>
      </w:r>
      <w:r>
        <w:rPr>
          <w:rStyle w:val="Font7"/>
          <w:i/>
          <w:iCs/>
        </w:rPr>
        <w:t xml:space="preserve"> присваивающим.</w:t>
      </w:r>
      <w:r>
        <w:rPr>
          <w:rStyle w:val="Font7"/>
        </w:rPr>
        <w:t xml:space="preserve"> В неолите люди перешли к </w:t>
      </w:r>
      <w:r>
        <w:rPr>
          <w:rStyle w:val="Font7"/>
          <w:b/>
          <w:bCs/>
        </w:rPr>
        <w:t>производящему хозяйству</w:t>
      </w:r>
      <w:r>
        <w:rPr>
          <w:rStyle w:val="Font7"/>
        </w:rPr>
        <w:t xml:space="preserve"> — земледелию и скотоводству. Это событие называют </w:t>
      </w:r>
      <w:r>
        <w:rPr>
          <w:rStyle w:val="Font7"/>
          <w:b/>
          <w:bCs/>
        </w:rPr>
        <w:t>неолитической революцией.</w:t>
      </w:r>
      <w:r>
        <w:rPr>
          <w:rStyle w:val="Font7"/>
        </w:rPr>
        <w:t xml:space="preserve"> Теперь люди сами производили все необходимые для себя продукты, уменьшилась зависимость от природы. Стали заниматься и разработкой руд.</w:t>
      </w:r>
    </w:p>
    <w:p>
      <w:pPr>
        <w:pStyle w:val="Style14"/>
        <w:rPr/>
      </w:pPr>
      <w:r>
        <w:rPr>
          <w:rStyle w:val="Font7"/>
        </w:rPr>
        <w:t>На неолитической стоянке</w:t>
      </w:r>
      <w:r>
        <w:rPr>
          <w:rStyle w:val="Font7"/>
          <w:b/>
          <w:bCs/>
        </w:rPr>
        <w:t xml:space="preserve"> Сексеул</w:t>
      </w:r>
      <w:r>
        <w:rPr>
          <w:rStyle w:val="Font7"/>
        </w:rPr>
        <w:t xml:space="preserve"> в </w:t>
      </w:r>
      <w:r>
        <w:rPr>
          <w:u w:val="single"/>
        </w:rPr>
        <w:t>Кызылординской</w:t>
      </w:r>
      <w:r>
        <w:rPr>
          <w:rStyle w:val="Font7"/>
        </w:rPr>
        <w:t xml:space="preserve"> области 80 % костей принадлежали овцам и коровам, т.е. преимущественно занимались скотоводством.</w:t>
      </w:r>
    </w:p>
    <w:p>
      <w:pPr>
        <w:pStyle w:val="Heading2"/>
        <w:rPr/>
      </w:pPr>
      <w:r>
        <w:rPr/>
        <w:t>ЭНЕОЛИТ (МЕДНО-КАМЕННЫЙ ВЕК, 3000-2800 ЛЕТ ДО Н.Э.)</w:t>
      </w:r>
    </w:p>
    <w:p>
      <w:pPr>
        <w:pStyle w:val="Style14"/>
        <w:rPr/>
      </w:pPr>
      <w:r>
        <w:rPr>
          <w:rStyle w:val="Font7"/>
        </w:rPr>
        <w:t xml:space="preserve">Самым первым использованным людьми металлом стала </w:t>
      </w:r>
      <w:r>
        <w:rPr>
          <w:u w:val="single"/>
        </w:rPr>
        <w:t>медь</w:t>
      </w:r>
      <w:r>
        <w:rPr>
          <w:rStyle w:val="Font7"/>
        </w:rPr>
        <w:t>. Почти</w:t>
      </w:r>
      <w:r>
        <w:rPr>
          <w:rStyle w:val="Font7"/>
          <w:b/>
          <w:bCs/>
        </w:rPr>
        <w:t xml:space="preserve"> 5 тысяч лет назад</w:t>
      </w:r>
      <w:r>
        <w:rPr>
          <w:rStyle w:val="Font7"/>
        </w:rPr>
        <w:t xml:space="preserve"> люди впервые научились выплавлять медь. Энеолит - время появления первых металлических изделий из меди, наряду с которыми продолжали употребляться и каменные орудия, т.к. медь - очень мягкий металл.</w:t>
      </w:r>
    </w:p>
    <w:p>
      <w:pPr>
        <w:pStyle w:val="Style14"/>
        <w:rPr/>
      </w:pPr>
      <w:r>
        <w:rPr>
          <w:rStyle w:val="Font7"/>
        </w:rPr>
        <w:t>В эпоху энеолита произошло два крупных изменения в общественной жизни древних людей: возникло</w:t>
      </w:r>
      <w:r>
        <w:rPr>
          <w:rStyle w:val="Font7"/>
          <w:b/>
          <w:bCs/>
        </w:rPr>
        <w:t xml:space="preserve"> разделение труда</w:t>
      </w:r>
      <w:r>
        <w:rPr>
          <w:rStyle w:val="Font7"/>
        </w:rPr>
        <w:t xml:space="preserve"> и главенствующим стал</w:t>
      </w:r>
      <w:r>
        <w:rPr>
          <w:rStyle w:val="Font7"/>
          <w:b/>
          <w:bCs/>
        </w:rPr>
        <w:t xml:space="preserve"> патриархальный род. </w:t>
      </w:r>
      <w:r>
        <w:rPr>
          <w:rStyle w:val="Font7"/>
        </w:rPr>
        <w:t xml:space="preserve">Первым разделением труда было </w:t>
      </w:r>
      <w:r>
        <w:rPr>
          <w:u w:val="single"/>
        </w:rPr>
        <w:t>разделение земледелия и скотоводства</w:t>
      </w:r>
      <w:r>
        <w:rPr>
          <w:rStyle w:val="Font7"/>
        </w:rPr>
        <w:t>.</w:t>
      </w:r>
    </w:p>
    <w:p>
      <w:pPr>
        <w:pStyle w:val="Style14"/>
        <w:rPr/>
      </w:pPr>
      <w:r>
        <w:rPr>
          <w:rStyle w:val="Font7"/>
        </w:rPr>
        <w:t xml:space="preserve">На </w:t>
      </w:r>
      <w:r>
        <w:rPr>
          <w:u w:val="single"/>
        </w:rPr>
        <w:t>севере Казахстана</w:t>
      </w:r>
      <w:r>
        <w:rPr>
          <w:rStyle w:val="Font7"/>
        </w:rPr>
        <w:t xml:space="preserve"> обнаружено поселение энеолита</w:t>
      </w:r>
      <w:r>
        <w:rPr>
          <w:rStyle w:val="Font7"/>
          <w:b/>
          <w:bCs/>
        </w:rPr>
        <w:t xml:space="preserve"> Ботай.</w:t>
      </w:r>
      <w:r>
        <w:rPr>
          <w:rStyle w:val="Font7"/>
        </w:rPr>
        <w:t xml:space="preserve"> Поселение относится к </w:t>
      </w:r>
      <w:r>
        <w:rPr>
          <w:u w:val="single"/>
        </w:rPr>
        <w:t>3-2 тыс. до н.э</w:t>
      </w:r>
      <w:r>
        <w:rPr>
          <w:rStyle w:val="Font7"/>
        </w:rPr>
        <w:t xml:space="preserve">. и занимает 15 гектаров. Найдены остатки 158 жилищ, стены были покрыты шкурами животных Найдены каменные наконечники стрел, копья, ножи и топоры, костяные иглы и глиняная посуда Обнаружены в огромном количестве кости лошадей, что свидетельствовало о </w:t>
      </w:r>
      <w:r>
        <w:rPr>
          <w:u w:val="single"/>
        </w:rPr>
        <w:t>приручении лошади</w:t>
      </w:r>
      <w:r>
        <w:rPr>
          <w:rStyle w:val="Font7"/>
        </w:rPr>
        <w:t>.</w:t>
      </w:r>
    </w:p>
    <w:p>
      <w:pPr>
        <w:pStyle w:val="Style14"/>
        <w:rPr/>
      </w:pPr>
      <w:r>
        <w:rPr/>
      </w:r>
    </w:p>
    <w:p>
      <w:pPr>
        <w:pStyle w:val="Style14"/>
        <w:rPr/>
      </w:pPr>
      <w:r>
        <w:rPr>
          <w:rStyle w:val="Font7"/>
        </w:rPr>
        <w:t>В Мангистау в местности</w:t>
      </w:r>
      <w:r>
        <w:rPr>
          <w:rStyle w:val="Font7"/>
          <w:b/>
          <w:bCs/>
        </w:rPr>
        <w:t xml:space="preserve"> Шебир</w:t>
      </w:r>
      <w:r>
        <w:rPr>
          <w:rStyle w:val="Font7"/>
        </w:rPr>
        <w:t xml:space="preserve"> археологи нашли орудия труда из камня и меди. Яйцеобразная посуда была изготовлена из обожженной глины, покрыта орнаментом, напоминавшим гребень. Жители Шебира носили ожерелья из морских моллюсков. Украшения были искусно обработаны, а дырки просверлены сверлом.</w:t>
      </w:r>
    </w:p>
    <w:p>
      <w:pPr>
        <w:pStyle w:val="Style14"/>
        <w:rPr/>
      </w:pPr>
      <w:r>
        <w:rPr>
          <w:rStyle w:val="Font7"/>
        </w:rPr>
        <w:t>Люди передавали свои знания через рисуночное письмо -</w:t>
      </w:r>
      <w:r>
        <w:rPr>
          <w:rStyle w:val="Font7"/>
          <w:b/>
          <w:bCs/>
        </w:rPr>
        <w:t xml:space="preserve"> пиктографию.</w:t>
      </w:r>
    </w:p>
    <w:p>
      <w:pPr>
        <w:pStyle w:val="Style14"/>
        <w:rPr/>
      </w:pPr>
      <w:r>
        <w:rPr>
          <w:rStyle w:val="Font7"/>
          <w:b/>
          <w:bCs/>
        </w:rPr>
        <w:t>Анимизм</w:t>
      </w:r>
      <w:r>
        <w:rPr>
          <w:rStyle w:val="Font7"/>
        </w:rPr>
        <w:t xml:space="preserve"> - вера в существование духов, в одушевленность всех предметов, в наличие души у людей, животных, растений; одна из начальных форм религии.</w:t>
      </w:r>
      <w:r>
        <w:rPr>
          <w:rStyle w:val="Font7"/>
          <w:b/>
          <w:bCs/>
        </w:rPr>
        <w:t xml:space="preserve"> Тотемизм</w:t>
      </w:r>
      <w:r>
        <w:rPr>
          <w:rStyle w:val="Font7"/>
        </w:rPr>
        <w:t xml:space="preserve"> - верой в сверхъестественную связь и кровную близость рода с каким-либо животным, которое считалось родоначальником, покровителем рода В Северном Казахстане археологи обнаружили неолитическое погребение у села</w:t>
      </w:r>
      <w:r>
        <w:rPr>
          <w:rStyle w:val="Font7"/>
          <w:b/>
          <w:bCs/>
        </w:rPr>
        <w:t xml:space="preserve"> Железинка</w:t>
      </w:r>
      <w:r>
        <w:rPr>
          <w:rStyle w:val="Font7"/>
        </w:rPr>
        <w:t xml:space="preserve"> с сожжением (кремацией) трупа</w:t>
      </w:r>
    </w:p>
    <w:p>
      <w:pPr>
        <w:pStyle w:val="Style14"/>
        <w:rPr/>
      </w:pPr>
      <w:r>
        <w:rPr>
          <w:rStyle w:val="Font7"/>
        </w:rPr>
        <w:t>Первобытные художники использовали охру и древесный уголь, изображая животных, сцены охоты. Археологи находят вырезанные из кости и рога фигурки женщин, что свидетельствует о культе матери-земли, материнского рода</w:t>
      </w:r>
    </w:p>
    <w:p>
      <w:pPr>
        <w:pStyle w:val="Style14"/>
        <w:rPr/>
      </w:pPr>
      <w:r>
        <w:rPr>
          <w:rStyle w:val="Font7"/>
        </w:rPr>
        <w:t>В пещере</w:t>
      </w:r>
      <w:r>
        <w:rPr>
          <w:rStyle w:val="Font7"/>
          <w:b/>
          <w:bCs/>
        </w:rPr>
        <w:t xml:space="preserve"> Караунгир</w:t>
      </w:r>
      <w:r>
        <w:rPr>
          <w:rStyle w:val="Font7"/>
        </w:rPr>
        <w:t xml:space="preserve"> в горах </w:t>
      </w:r>
      <w:r>
        <w:rPr>
          <w:u w:val="single"/>
        </w:rPr>
        <w:t>Каратау</w:t>
      </w:r>
      <w:r>
        <w:rPr>
          <w:rStyle w:val="Font7"/>
        </w:rPr>
        <w:t xml:space="preserve"> найдены глиняные сосуды с круглым дном, окрашенные красной краской, украшенные орнаментом из ямок и штрихов. В Центральном Казахстане, в Карагандинской области, обнаружена керамическая посуда, украшенная волнистым и геометрическим орнаментом.</w:t>
      </w:r>
    </w:p>
    <w:p>
      <w:pPr>
        <w:pStyle w:val="Heading2"/>
        <w:rPr/>
      </w:pPr>
      <w:r>
        <w:rPr/>
        <w:t>ЭПОХА БРОНЗЫ (2800-900 Г. ДО Н.Э.)</w:t>
      </w:r>
    </w:p>
    <w:p>
      <w:pPr>
        <w:pStyle w:val="Style14"/>
        <w:rPr/>
      </w:pPr>
      <w:r>
        <w:rPr>
          <w:rStyle w:val="Font7"/>
        </w:rPr>
        <w:t>Бронза - сплав меди и олова По подсчетам</w:t>
      </w:r>
      <w:r>
        <w:rPr>
          <w:rStyle w:val="Font7"/>
          <w:i/>
          <w:iCs/>
        </w:rPr>
        <w:t xml:space="preserve"> К.И.Сатпаева</w:t>
      </w:r>
      <w:r>
        <w:rPr>
          <w:rStyle w:val="Font7"/>
        </w:rPr>
        <w:t>, в древности в Жезказганском регионе был добыт почти 1 миллион тонн руды, из которой получено более</w:t>
      </w:r>
      <w:r>
        <w:rPr>
          <w:rStyle w:val="Font1"/>
        </w:rPr>
        <w:t xml:space="preserve"> 100</w:t>
      </w:r>
      <w:r>
        <w:rPr>
          <w:rStyle w:val="Font7"/>
        </w:rPr>
        <w:t xml:space="preserve"> тысяч тонн меди.</w:t>
      </w:r>
    </w:p>
    <w:p>
      <w:pPr>
        <w:pStyle w:val="Style14"/>
        <w:rPr/>
      </w:pPr>
      <w:r>
        <w:rPr>
          <w:rStyle w:val="Font7"/>
        </w:rPr>
        <w:t>Во 2 тысячелетии до н.э., около 4 тысяч лет назад, древние жители Казахстана научились выплавлять бронзу. Изделия из бронзы вытеснили каменные и медные орудия труда. Это время в истории получило название</w:t>
      </w:r>
      <w:r>
        <w:rPr>
          <w:rStyle w:val="Font7"/>
          <w:b/>
          <w:bCs/>
        </w:rPr>
        <w:t xml:space="preserve"> эпоха бронзы.</w:t>
      </w:r>
    </w:p>
    <w:p>
      <w:pPr>
        <w:pStyle w:val="Style14"/>
        <w:rPr/>
      </w:pPr>
      <w:r>
        <w:rPr>
          <w:rStyle w:val="Font7"/>
        </w:rPr>
        <w:t>Крупнейшая культура эпохи бронзы в Европе и Азии -</w:t>
      </w:r>
      <w:r>
        <w:rPr>
          <w:rStyle w:val="Font7"/>
          <w:b/>
          <w:bCs/>
        </w:rPr>
        <w:t xml:space="preserve"> Андроновская,</w:t>
      </w:r>
      <w:r>
        <w:rPr>
          <w:rStyle w:val="Font7"/>
        </w:rPr>
        <w:t xml:space="preserve"> название идет от места первых находок у села Андроново возле города Ачинска в Южной Сибири. Памятники андроновской культуры распространены </w:t>
      </w:r>
      <w:r>
        <w:rPr>
          <w:u w:val="single"/>
        </w:rPr>
        <w:t>от реки Урал до Енисея</w:t>
      </w:r>
      <w:r>
        <w:rPr>
          <w:rStyle w:val="Font7"/>
        </w:rPr>
        <w:t>.</w:t>
      </w:r>
    </w:p>
    <w:p>
      <w:pPr>
        <w:pStyle w:val="Style14"/>
        <w:rPr/>
      </w:pPr>
      <w:r>
        <w:rPr>
          <w:u w:val="single"/>
        </w:rPr>
        <w:t xml:space="preserve">Завершающий период эпохи бронзы на территории Центрального Казахстана </w:t>
      </w:r>
      <w:r>
        <w:rPr>
          <w:rStyle w:val="Font6"/>
        </w:rPr>
        <w:t>получил</w:t>
      </w:r>
      <w:r>
        <w:rPr>
          <w:rStyle w:val="Font7"/>
        </w:rPr>
        <w:t xml:space="preserve"> название</w:t>
      </w:r>
      <w:r>
        <w:rPr>
          <w:rStyle w:val="Font7"/>
          <w:b/>
          <w:bCs/>
        </w:rPr>
        <w:t xml:space="preserve"> «бегазы-дандыбаевская культура».</w:t>
      </w:r>
      <w:r>
        <w:rPr>
          <w:rStyle w:val="Font7"/>
        </w:rPr>
        <w:t xml:space="preserve"> Ее хронологические рамки -</w:t>
      </w:r>
      <w:r>
        <w:rPr>
          <w:rStyle w:val="Font7"/>
          <w:b/>
          <w:bCs/>
        </w:rPr>
        <w:t xml:space="preserve"> XII-VIII вв. до н.</w:t>
      </w:r>
      <w:r>
        <w:rPr>
          <w:rStyle w:val="Font7"/>
        </w:rPr>
        <w:t xml:space="preserve"> э. Названа она так по погребениям в местностях</w:t>
      </w:r>
      <w:r>
        <w:rPr>
          <w:rStyle w:val="Font7"/>
          <w:b/>
          <w:bCs/>
        </w:rPr>
        <w:t xml:space="preserve"> Бегазы</w:t>
      </w:r>
      <w:r>
        <w:rPr>
          <w:rStyle w:val="Font7"/>
        </w:rPr>
        <w:t xml:space="preserve"> и</w:t>
      </w:r>
      <w:r>
        <w:rPr>
          <w:rStyle w:val="Font7"/>
          <w:b/>
          <w:bCs/>
        </w:rPr>
        <w:t xml:space="preserve"> Дандыбай</w:t>
      </w:r>
      <w:r>
        <w:rPr>
          <w:rStyle w:val="Font7"/>
        </w:rPr>
        <w:t xml:space="preserve"> в Цент</w:t>
      </w:r>
      <w:r>
        <w:rPr>
          <w:u w:val="single"/>
        </w:rPr>
        <w:t>ральном Казахстане</w:t>
      </w:r>
      <w:r>
        <w:rPr>
          <w:rStyle w:val="Font7"/>
        </w:rPr>
        <w:t>.</w:t>
      </w:r>
    </w:p>
    <w:p>
      <w:pPr>
        <w:pStyle w:val="Style14"/>
        <w:rPr/>
      </w:pPr>
      <w:r>
        <w:rPr>
          <w:rStyle w:val="Font7"/>
        </w:rPr>
        <w:t>Комплексное изучение эпохи бронзы началось в</w:t>
      </w:r>
      <w:r>
        <w:rPr>
          <w:rStyle w:val="Font7"/>
          <w:b/>
          <w:bCs/>
        </w:rPr>
        <w:t xml:space="preserve"> 1946</w:t>
      </w:r>
      <w:r>
        <w:rPr>
          <w:rStyle w:val="Font7"/>
        </w:rPr>
        <w:t xml:space="preserve"> году, когда была создана </w:t>
      </w:r>
      <w:r>
        <w:rPr>
          <w:rStyle w:val="Font6"/>
        </w:rPr>
        <w:t>археологическая</w:t>
      </w:r>
      <w:r>
        <w:rPr>
          <w:rStyle w:val="Font7"/>
        </w:rPr>
        <w:t xml:space="preserve"> экспедиция под руководством видного ученого</w:t>
      </w:r>
      <w:r>
        <w:rPr>
          <w:rStyle w:val="Font7"/>
          <w:i/>
          <w:iCs/>
        </w:rPr>
        <w:t xml:space="preserve"> А.Х. Маргулана.</w:t>
      </w:r>
    </w:p>
    <w:p>
      <w:pPr>
        <w:pStyle w:val="Style14"/>
        <w:rPr/>
      </w:pPr>
      <w:r>
        <w:rPr>
          <w:rStyle w:val="Font7"/>
        </w:rPr>
        <w:t>Поселение</w:t>
      </w:r>
      <w:r>
        <w:rPr>
          <w:rStyle w:val="Font7"/>
          <w:b/>
          <w:bCs/>
        </w:rPr>
        <w:t xml:space="preserve"> Аркаим</w:t>
      </w:r>
      <w:r>
        <w:rPr>
          <w:rStyle w:val="Font7"/>
        </w:rPr>
        <w:t xml:space="preserve"> находится на границе Костанайской области Казахстана и </w:t>
      </w:r>
      <w:r>
        <w:rPr>
          <w:rStyle w:val="Font6"/>
        </w:rPr>
        <w:t>Челябинской</w:t>
      </w:r>
      <w:r>
        <w:rPr>
          <w:rStyle w:val="Font7"/>
        </w:rPr>
        <w:t xml:space="preserve"> области России. Он относится к эпохе бронзы и является предшественником </w:t>
      </w:r>
      <w:r>
        <w:rPr>
          <w:rStyle w:val="Font6"/>
        </w:rPr>
        <w:t>древних</w:t>
      </w:r>
      <w:r>
        <w:rPr>
          <w:rStyle w:val="Font7"/>
        </w:rPr>
        <w:t xml:space="preserve"> городов. Поселения по реке Ишим в районе сел </w:t>
      </w:r>
      <w:r>
        <w:rPr>
          <w:u w:val="single"/>
        </w:rPr>
        <w:t>Петровка</w:t>
      </w:r>
      <w:r>
        <w:rPr>
          <w:rStyle w:val="Font7"/>
        </w:rPr>
        <w:t xml:space="preserve"> и </w:t>
      </w:r>
      <w:r>
        <w:rPr>
          <w:u w:val="single"/>
        </w:rPr>
        <w:t>Боголюбово</w:t>
      </w:r>
      <w:r>
        <w:rPr>
          <w:rStyle w:val="Font7"/>
        </w:rPr>
        <w:t xml:space="preserve"> в </w:t>
      </w:r>
      <w:r>
        <w:rPr>
          <w:rStyle w:val="Font3"/>
        </w:rPr>
        <w:t>Северо</w:t>
      </w:r>
      <w:r>
        <w:rPr>
          <w:rStyle w:val="Font7"/>
        </w:rPr>
        <w:t>-Казахстанской области были окружены рвами и валами.</w:t>
      </w:r>
    </w:p>
    <w:p>
      <w:pPr>
        <w:pStyle w:val="Style14"/>
        <w:rPr/>
      </w:pPr>
      <w:r>
        <w:rPr>
          <w:rStyle w:val="Font7"/>
        </w:rPr>
        <w:t>Жилища андроновцев - полуземлянки, покрытые ветками, шкурами, дерном. Внутри был очаг из камня. В земле рыли яму, где хранили мясо и молочные продукты. К жилищу пристраивались загоны для скота На основании раскопок поселений</w:t>
      </w:r>
      <w:r>
        <w:rPr>
          <w:rStyle w:val="Font7"/>
          <w:b/>
          <w:bCs/>
        </w:rPr>
        <w:t xml:space="preserve"> Чаглинка, </w:t>
      </w:r>
      <w:r>
        <w:rPr>
          <w:rStyle w:val="Font6"/>
          <w:b/>
          <w:bCs/>
        </w:rPr>
        <w:t>Петровка</w:t>
      </w:r>
      <w:r>
        <w:rPr>
          <w:rStyle w:val="Font7"/>
        </w:rPr>
        <w:t xml:space="preserve"> в </w:t>
      </w:r>
      <w:r>
        <w:rPr>
          <w:u w:val="single"/>
        </w:rPr>
        <w:t>Северном Казахстане</w:t>
      </w:r>
      <w:r>
        <w:rPr>
          <w:rStyle w:val="Font7"/>
        </w:rPr>
        <w:t xml:space="preserve"> ученые считают, что легкое круглое жилище андроновцев является прототипом казахской юрты.</w:t>
      </w:r>
    </w:p>
    <w:p>
      <w:pPr>
        <w:pStyle w:val="Style14"/>
        <w:rPr/>
      </w:pPr>
      <w:r>
        <w:rPr>
          <w:rStyle w:val="Font7"/>
        </w:rPr>
        <w:t xml:space="preserve">Главным занятием андроновцев было пастушеское </w:t>
      </w:r>
      <w:r>
        <w:rPr>
          <w:u w:val="single"/>
        </w:rPr>
        <w:t>скотоводство</w:t>
      </w:r>
      <w:r>
        <w:rPr>
          <w:rStyle w:val="Font7"/>
        </w:rPr>
        <w:t xml:space="preserve">. Разводили коров, овец, коз и лошадей. Земледелие играло </w:t>
      </w:r>
      <w:r>
        <w:rPr>
          <w:u w:val="single"/>
        </w:rPr>
        <w:t>вспомогательную</w:t>
      </w:r>
      <w:r>
        <w:rPr>
          <w:rStyle w:val="Font7"/>
        </w:rPr>
        <w:t xml:space="preserve"> роль. Выращивали пшеницу, просо, ячмень.</w:t>
      </w:r>
    </w:p>
    <w:p>
      <w:pPr>
        <w:pStyle w:val="Style14"/>
        <w:rPr/>
      </w:pPr>
      <w:r>
        <w:rPr/>
      </w:r>
    </w:p>
    <w:p>
      <w:pPr>
        <w:pStyle w:val="Style14"/>
        <w:rPr/>
      </w:pPr>
      <w:r>
        <w:rPr>
          <w:rStyle w:val="Font7"/>
        </w:rPr>
        <w:t>Горное дело и древняя металлургия играли важную роль в хозяйстве андроновских племен. Рыхлые руды добывали «</w:t>
      </w:r>
      <w:r>
        <w:rPr>
          <w:i/>
          <w:iCs/>
          <w:u w:val="single"/>
        </w:rPr>
        <w:t>кайлованием</w:t>
      </w:r>
      <w:r>
        <w:rPr>
          <w:rStyle w:val="Font7"/>
        </w:rPr>
        <w:t xml:space="preserve">». В плотных породах использовали метод </w:t>
      </w:r>
      <w:r>
        <w:rPr>
          <w:rStyle w:val="Font7"/>
          <w:b/>
          <w:bCs/>
        </w:rPr>
        <w:t>«огневой проходки»,</w:t>
      </w:r>
      <w:r>
        <w:rPr>
          <w:rStyle w:val="Font7"/>
        </w:rPr>
        <w:t xml:space="preserve"> при котором разводили костер, а когда порода нагревалась, охлаждали ее водой и рудное тело давало трещины.</w:t>
      </w:r>
    </w:p>
    <w:p>
      <w:pPr>
        <w:pStyle w:val="Style14"/>
        <w:rPr/>
      </w:pPr>
      <w:r>
        <w:rPr>
          <w:rStyle w:val="Font7"/>
        </w:rPr>
        <w:t>Найдены сосуды с дырочками для отцеживания от творожной массы сыворотки, т.е. люди умели готовить сыр и творог. Глиняную посуду обжигали в специальных печах, украшали орнаментом: крестообразными фигурами, параллельными линиями.</w:t>
      </w:r>
    </w:p>
    <w:p>
      <w:pPr>
        <w:pStyle w:val="Style14"/>
        <w:rPr/>
      </w:pPr>
      <w:r>
        <w:rPr>
          <w:rStyle w:val="Font7"/>
        </w:rPr>
        <w:t>Учеными изучены</w:t>
      </w:r>
      <w:r>
        <w:rPr>
          <w:rStyle w:val="Font7"/>
          <w:b/>
          <w:bCs/>
        </w:rPr>
        <w:t xml:space="preserve"> 30</w:t>
      </w:r>
      <w:r>
        <w:rPr>
          <w:rStyle w:val="Font7"/>
        </w:rPr>
        <w:t xml:space="preserve"> поселений и</w:t>
      </w:r>
      <w:r>
        <w:rPr>
          <w:rStyle w:val="Font7"/>
          <w:b/>
          <w:bCs/>
        </w:rPr>
        <w:t xml:space="preserve"> 150</w:t>
      </w:r>
      <w:r>
        <w:rPr>
          <w:rStyle w:val="Font7"/>
        </w:rPr>
        <w:t xml:space="preserve"> могильников </w:t>
      </w:r>
      <w:r>
        <w:rPr>
          <w:u w:val="single"/>
        </w:rPr>
        <w:t xml:space="preserve">Центрального Казахстана </w:t>
      </w:r>
      <w:r>
        <w:rPr>
          <w:rStyle w:val="Font7"/>
        </w:rPr>
        <w:t>Умерших андроновцы хоронили головой на запад или юго-запад.</w:t>
      </w:r>
    </w:p>
    <w:p>
      <w:pPr>
        <w:pStyle w:val="Style14"/>
        <w:rPr/>
      </w:pPr>
      <w:r>
        <w:rPr>
          <w:rStyle w:val="Font7"/>
        </w:rPr>
        <w:t xml:space="preserve">По антропологическому типу андроновцы были </w:t>
      </w:r>
      <w:r>
        <w:rPr>
          <w:u w:val="single"/>
        </w:rPr>
        <w:t>европеоидами</w:t>
      </w:r>
      <w:r>
        <w:rPr>
          <w:rStyle w:val="Font7"/>
        </w:rPr>
        <w:t>.</w:t>
      </w:r>
    </w:p>
    <w:p>
      <w:pPr>
        <w:pStyle w:val="Style14"/>
        <w:rPr/>
      </w:pPr>
      <w:r>
        <w:rPr>
          <w:rStyle w:val="Font7"/>
        </w:rPr>
        <w:t xml:space="preserve">Около трех тысяч лет назад произошли изменения природных условий. Климат стал засушливее, зима суровой и длительной, лето коротким и жарким. Постепенно, из придомного и полукочевого скотоводства древние жители стали </w:t>
      </w:r>
      <w:r>
        <w:rPr>
          <w:u w:val="single"/>
        </w:rPr>
        <w:t>переходить к кочевому скотоводству</w:t>
      </w:r>
      <w:r>
        <w:rPr>
          <w:rStyle w:val="Font7"/>
        </w:rPr>
        <w:t xml:space="preserve">. Держали лошадей и овец, способных к дальним перекочевками и </w:t>
      </w:r>
      <w:r>
        <w:rPr>
          <w:rStyle w:val="Font7"/>
          <w:i/>
          <w:iCs/>
        </w:rPr>
        <w:t>тебенёвке</w:t>
      </w:r>
      <w:r>
        <w:rPr>
          <w:rStyle w:val="Font7"/>
        </w:rPr>
        <w:t xml:space="preserve"> (добыче корма из-под снега). В эпоху бронзы был приручен верблюд в </w:t>
      </w:r>
      <w:r>
        <w:rPr>
          <w:u w:val="single"/>
        </w:rPr>
        <w:t>Центральном и Западном Казахстане</w:t>
      </w:r>
      <w:r>
        <w:rPr>
          <w:rStyle w:val="Font7"/>
        </w:rPr>
        <w:t>.</w:t>
      </w:r>
    </w:p>
    <w:p>
      <w:pPr>
        <w:pStyle w:val="Style14"/>
        <w:rPr/>
      </w:pPr>
      <w:r>
        <w:rPr>
          <w:rStyle w:val="Font7"/>
        </w:rPr>
        <w:t>Жилища и могильники отличаются крупными размерами, стены жилищ выстраивали плитами из камня. Большинство погребений бегазы-дандыбаевской культуры представлено курганами.</w:t>
      </w:r>
    </w:p>
    <w:p>
      <w:pPr>
        <w:pStyle w:val="Style14"/>
        <w:rPr/>
      </w:pPr>
      <w:r>
        <w:rPr/>
      </w:r>
    </w:p>
    <w:p>
      <w:pPr>
        <w:pStyle w:val="Style14"/>
        <w:rPr/>
      </w:pPr>
      <w:r>
        <w:rPr>
          <w:rStyle w:val="Font7"/>
        </w:rPr>
        <w:t xml:space="preserve">Медные и бронзовые серпы найдены в </w:t>
      </w:r>
      <w:r>
        <w:rPr>
          <w:u w:val="single"/>
        </w:rPr>
        <w:t>Мало-Красноярке</w:t>
      </w:r>
      <w:r>
        <w:rPr>
          <w:rStyle w:val="Font7"/>
        </w:rPr>
        <w:t xml:space="preserve"> Восточно-Казахстанской области, в Алексеевке Западно-Казахстанской области, в Степняке Северо-Казахстанской области, а также в Жетысу (Семиречье). На месте исследованного поселения в Кокшетауском регионе в районе </w:t>
      </w:r>
      <w:r>
        <w:rPr>
          <w:u w:val="single"/>
        </w:rPr>
        <w:t>Чаглинки</w:t>
      </w:r>
      <w:r>
        <w:rPr>
          <w:rStyle w:val="Font7"/>
        </w:rPr>
        <w:t xml:space="preserve"> (Шагалалы) была найдена бронзовая коса</w:t>
      </w:r>
    </w:p>
    <w:p>
      <w:pPr>
        <w:pStyle w:val="Style14"/>
        <w:rPr/>
      </w:pPr>
      <w:r>
        <w:rPr>
          <w:rStyle w:val="Font7"/>
        </w:rPr>
        <w:t xml:space="preserve">Начался распад первобытнообщинного строя. </w:t>
      </w:r>
      <w:r>
        <w:rPr>
          <w:u w:val="single"/>
        </w:rPr>
        <w:t>Матриархальная родовая община сменяется патриархальной,</w:t>
      </w:r>
      <w:r>
        <w:rPr>
          <w:rStyle w:val="Font7"/>
        </w:rPr>
        <w:t xml:space="preserve"> что связано с ростом роли мужчины в хозяйстве. В среде членов общин стали появляться богатые люди. Кочевники имели скот в частной собственности, земля же оставалась общинной, родовой собственностью. В бегазы-дандыбаевскую эпоху стали появляться курганы где был похоронен один человек. Наличие богатых погребений говорит об имущественном неравенстве и социальном расслоении.</w:t>
      </w:r>
    </w:p>
    <w:p>
      <w:pPr>
        <w:pStyle w:val="Style14"/>
        <w:rPr/>
      </w:pPr>
      <w:r>
        <w:rPr>
          <w:rStyle w:val="Font7"/>
        </w:rPr>
        <w:t xml:space="preserve">Эпоха бронзы стала временем становления религии с </w:t>
      </w:r>
      <w:r>
        <w:rPr>
          <w:u w:val="single"/>
        </w:rPr>
        <w:t>особыми служителями культа -ж</w:t>
      </w:r>
      <w:r>
        <w:rPr>
          <w:rStyle w:val="Font7"/>
        </w:rPr>
        <w:t xml:space="preserve">рецами. В </w:t>
      </w:r>
      <w:r>
        <w:rPr>
          <w:u w:val="single"/>
        </w:rPr>
        <w:t>раннем периоде</w:t>
      </w:r>
      <w:r>
        <w:rPr>
          <w:rStyle w:val="Font7"/>
        </w:rPr>
        <w:t xml:space="preserve"> андроновской культуры покойника </w:t>
      </w:r>
      <w:r>
        <w:rPr>
          <w:u w:val="single"/>
        </w:rPr>
        <w:t>сжигали на костре,</w:t>
      </w:r>
      <w:r>
        <w:rPr>
          <w:rStyle w:val="Font7"/>
        </w:rPr>
        <w:t xml:space="preserve"> это связано с </w:t>
      </w:r>
      <w:r>
        <w:rPr>
          <w:u w:val="single"/>
        </w:rPr>
        <w:t>культом огня</w:t>
      </w:r>
      <w:r>
        <w:rPr>
          <w:rStyle w:val="Font7"/>
        </w:rPr>
        <w:t>. Позже умершего клали в каменный склеп в скорченном</w:t>
      </w:r>
    </w:p>
    <w:p>
      <w:pPr>
        <w:pStyle w:val="Style14"/>
        <w:rPr/>
      </w:pPr>
      <w:r>
        <w:rPr>
          <w:rStyle w:val="Font7"/>
        </w:rPr>
        <w:t>состоянии на боку.</w:t>
      </w:r>
    </w:p>
    <w:p>
      <w:pPr>
        <w:pStyle w:val="Style14"/>
        <w:rPr/>
      </w:pPr>
      <w:r>
        <w:rPr/>
      </w:r>
    </w:p>
    <w:p>
      <w:pPr>
        <w:pStyle w:val="Style14"/>
        <w:rPr/>
      </w:pPr>
      <w:r>
        <w:rPr>
          <w:rStyle w:val="Font7"/>
        </w:rPr>
        <w:t xml:space="preserve">Люди эпохи бронзы оставили после себя богатое культурное наследие в виде множества </w:t>
      </w:r>
      <w:r>
        <w:rPr>
          <w:u w:val="single"/>
        </w:rPr>
        <w:t>ювелирных изделий</w:t>
      </w:r>
      <w:r>
        <w:rPr>
          <w:rStyle w:val="Font7"/>
        </w:rPr>
        <w:t>. Это украшения из бронзы: перстни, кольца, браслеты, бусы, серьги. Встречаются серьги из золотых пластинок. Бусы инкрустировались драгоценными камнями.</w:t>
      </w:r>
    </w:p>
    <w:p>
      <w:pPr>
        <w:pStyle w:val="Style14"/>
        <w:rPr/>
      </w:pPr>
      <w:r>
        <w:rPr>
          <w:rStyle w:val="Font7"/>
        </w:rPr>
        <w:t>Казахстан богат наскальными рисунками -</w:t>
      </w:r>
      <w:r>
        <w:rPr>
          <w:rStyle w:val="Font7"/>
          <w:b/>
          <w:bCs/>
        </w:rPr>
        <w:t xml:space="preserve"> петроглифами.</w:t>
      </w:r>
      <w:r>
        <w:rPr>
          <w:rStyle w:val="Font7"/>
        </w:rPr>
        <w:t xml:space="preserve"> Крупнейшим скоплением наскальных рисунков является район </w:t>
      </w:r>
      <w:r>
        <w:rPr>
          <w:u w:val="single"/>
        </w:rPr>
        <w:t>Семиречья</w:t>
      </w:r>
      <w:r>
        <w:rPr>
          <w:rStyle w:val="Font7"/>
        </w:rPr>
        <w:t xml:space="preserve"> (урочище</w:t>
      </w:r>
      <w:r>
        <w:rPr>
          <w:rStyle w:val="Font7"/>
          <w:b/>
          <w:bCs/>
        </w:rPr>
        <w:t xml:space="preserve"> Тамгалы).</w:t>
      </w:r>
      <w:r>
        <w:rPr>
          <w:rStyle w:val="Font7"/>
        </w:rPr>
        <w:t xml:space="preserve"> Наскальные рисунки в местностях</w:t>
      </w:r>
      <w:r>
        <w:rPr>
          <w:rStyle w:val="Font7"/>
          <w:b/>
          <w:bCs/>
        </w:rPr>
        <w:t xml:space="preserve"> Тамгалы, Жасыбай. Хантау</w:t>
      </w:r>
      <w:r>
        <w:rPr>
          <w:rStyle w:val="Font7"/>
        </w:rPr>
        <w:t xml:space="preserve"> изображают архаров, оленей, верблюдов, танцующие человеческие фигуры. Излюбленным было изображение </w:t>
      </w:r>
      <w:r>
        <w:rPr>
          <w:u w:val="single"/>
        </w:rPr>
        <w:t>двугорбого верблюда.</w:t>
      </w:r>
      <w:r>
        <w:rPr>
          <w:rStyle w:val="Font7"/>
        </w:rPr>
        <w:t xml:space="preserve"> Бык - символ плодородия, могущества и силы. Распространено изображение колесниц, в Каратау их</w:t>
      </w:r>
      <w:r>
        <w:rPr>
          <w:rStyle w:val="Font7"/>
          <w:b/>
          <w:bCs/>
        </w:rPr>
        <w:t xml:space="preserve"> 49.</w:t>
      </w:r>
    </w:p>
    <w:p>
      <w:pPr>
        <w:pStyle w:val="Style14"/>
        <w:rPr/>
      </w:pPr>
      <w:r>
        <w:rPr>
          <w:rStyle w:val="Font7"/>
        </w:rPr>
        <w:t>Клыки диких зверей в ожерельях носили в качестве амулета У андроновцев широкое развитие получило искусство камнерезания. а также изготовления различных предметов быта: головки веретен, зернотерки, сосуды для хранения пищи и т.п.</w:t>
      </w:r>
    </w:p>
    <w:p>
      <w:pPr>
        <w:pStyle w:val="Heading2"/>
        <w:rPr/>
      </w:pPr>
      <w:r>
        <w:rPr/>
        <w:t>РАННИЙ ЖЕЛЕЗНЫЙ ВЕК (VIII-III В. ДО Н.Э.).</w:t>
      </w:r>
    </w:p>
    <w:p>
      <w:pPr>
        <w:pStyle w:val="Style14"/>
        <w:rPr/>
      </w:pPr>
      <w:r>
        <w:rPr>
          <w:rStyle w:val="Font7"/>
        </w:rPr>
        <w:t>Изменение климата, опустынивание казахстанских степей в середине 2-го тысячелетия до н.э. привело к тому, что заниматься земледелием стало невыгодно и сложно. Древние жители стали больше держать лошадей, овец и верблюдов. Скот быстро поедал траву, приходилось переходить на новые пастбища Скотоводы содержали лошадей, верблюдов, овец, численность коров была небольшая. В пустынных районах Западного Казахстана большую роль играл верблюд. Здесь мало держали коров. На севере страны, где растительность была намного богаче, коров держали больше. Для юга страны характерно преобладание овец.</w:t>
      </w:r>
    </w:p>
    <w:p>
      <w:pPr>
        <w:pStyle w:val="Style14"/>
        <w:rPr/>
      </w:pPr>
      <w:r>
        <w:rPr>
          <w:rStyle w:val="Font7"/>
        </w:rPr>
        <w:t xml:space="preserve">Скотоводы соблюдали веками выработанную скотоводческую культуру, перекочевывая с летних пастбищ - </w:t>
      </w:r>
      <w:r>
        <w:rPr>
          <w:u w:val="single"/>
        </w:rPr>
        <w:t>жайляу,</w:t>
      </w:r>
      <w:r>
        <w:rPr>
          <w:rStyle w:val="Font7"/>
        </w:rPr>
        <w:t xml:space="preserve"> на зимовку - </w:t>
      </w:r>
      <w:r>
        <w:rPr>
          <w:u w:val="single"/>
        </w:rPr>
        <w:t>кыстау</w:t>
      </w:r>
      <w:r>
        <w:rPr>
          <w:rStyle w:val="Font7"/>
        </w:rPr>
        <w:t xml:space="preserve">. Весенние пастбища — </w:t>
      </w:r>
      <w:r>
        <w:rPr>
          <w:u w:val="single"/>
        </w:rPr>
        <w:t>коктеу</w:t>
      </w:r>
      <w:r>
        <w:rPr>
          <w:rStyle w:val="Font7"/>
        </w:rPr>
        <w:t xml:space="preserve"> - располагались на сопках и возвышенностях. Осенью скотоводы уходили на</w:t>
      </w:r>
      <w:r>
        <w:rPr>
          <w:rStyle w:val="Font2"/>
          <w:b/>
          <w:bCs/>
        </w:rPr>
        <w:t xml:space="preserve"> </w:t>
      </w:r>
      <w:r>
        <w:rPr>
          <w:rStyle w:val="Font7"/>
        </w:rPr>
        <w:t xml:space="preserve">осенние пастбища - </w:t>
      </w:r>
      <w:r>
        <w:rPr>
          <w:u w:val="single"/>
        </w:rPr>
        <w:t>кузеу</w:t>
      </w:r>
      <w:r>
        <w:rPr>
          <w:rStyle w:val="Font7"/>
        </w:rPr>
        <w:t>.</w:t>
      </w:r>
    </w:p>
    <w:p>
      <w:pPr>
        <w:pStyle w:val="Style14"/>
        <w:rPr/>
      </w:pPr>
      <w:r>
        <w:rPr>
          <w:rStyle w:val="Font7"/>
        </w:rPr>
        <w:t>Кочевание имело свои особенности в различных регионах. В Западном и Центральном Казахстане сформировалось чистое кочевание. В Восточном Казахстане, в Жетысу получило распространение полукочевое скотоводство. В Южном Казахстане развивалось оседлое земледельческое хозяйство.</w:t>
      </w:r>
    </w:p>
    <w:p>
      <w:pPr>
        <w:pStyle w:val="Style14"/>
        <w:rPr/>
      </w:pPr>
      <w:r>
        <w:rPr>
          <w:rStyle w:val="Font7"/>
        </w:rPr>
        <w:t>Юрта состоит из двух основных компонентов: кошмы для покрытия и деревянного каркаса Деревянный каркас делится на три части: кереге - основа юрты, решетчатая стенка уыки - специальные жерди, навершие - шанырак.</w:t>
      </w:r>
    </w:p>
    <w:p>
      <w:pPr>
        <w:pStyle w:val="Heading2"/>
        <w:rPr/>
      </w:pPr>
      <w:r>
        <w:rPr/>
        <w:t>ПЛЕМЕННЫЕ СОЮЗЫ И РАННИЕ ГОСУДАРСТВА НА ТЕРРИТОРИИ КАЗАХСТАНА</w:t>
      </w:r>
    </w:p>
    <w:p>
      <w:pPr>
        <w:pStyle w:val="Style14"/>
        <w:rPr/>
      </w:pPr>
      <w:r>
        <w:rPr>
          <w:rStyle w:val="Font7"/>
        </w:rPr>
        <w:t>Железный век охватывает с VIII по VI века до н.э. В железном веке в результате распада родовой общины, на основе племенных союзов саков, гуннов, уйсунов, кангюев, сарматов возникли государства</w:t>
      </w:r>
    </w:p>
    <w:p>
      <w:pPr>
        <w:pStyle w:val="Heading2"/>
        <w:rPr/>
      </w:pPr>
      <w:r>
        <w:rPr>
          <w:rStyle w:val="Font7"/>
          <w:smallCaps/>
        </w:rPr>
        <w:t>Саки</w:t>
      </w:r>
    </w:p>
    <w:p>
      <w:pPr>
        <w:pStyle w:val="Style14"/>
        <w:rPr/>
      </w:pPr>
      <w:r>
        <w:rPr>
          <w:rStyle w:val="Font7"/>
        </w:rPr>
        <w:t>В I тысячелетии до н.э. Казахстан и Среднюю Азию населяли саки. Сведения о саках содержатся в наскальных надписях, составленных по приказам персидских царей</w:t>
      </w:r>
      <w:r>
        <w:rPr>
          <w:rStyle w:val="Font7"/>
          <w:b/>
          <w:bCs/>
          <w:i/>
          <w:iCs/>
        </w:rPr>
        <w:t xml:space="preserve"> Дария</w:t>
      </w:r>
      <w:r>
        <w:rPr>
          <w:rStyle w:val="Font7"/>
        </w:rPr>
        <w:t xml:space="preserve"> и </w:t>
      </w:r>
      <w:r>
        <w:rPr>
          <w:rStyle w:val="Font7"/>
          <w:b/>
          <w:bCs/>
          <w:i/>
          <w:iCs/>
        </w:rPr>
        <w:t>Ксеркса</w:t>
      </w:r>
      <w:r>
        <w:rPr>
          <w:rStyle w:val="Font7"/>
        </w:rPr>
        <w:t xml:space="preserve">, и сочинениях </w:t>
      </w:r>
      <w:r>
        <w:rPr>
          <w:u w:val="single"/>
        </w:rPr>
        <w:t>греко-римских авторов,</w:t>
      </w:r>
      <w:r>
        <w:rPr>
          <w:rStyle w:val="Font7"/>
        </w:rPr>
        <w:t xml:space="preserve"> среди которых можно выделить</w:t>
      </w:r>
      <w:r>
        <w:rPr>
          <w:rStyle w:val="Font7"/>
          <w:b/>
          <w:bCs/>
          <w:i/>
          <w:iCs/>
        </w:rPr>
        <w:t xml:space="preserve"> Геродота </w:t>
      </w:r>
      <w:r>
        <w:rPr>
          <w:rStyle w:val="Font7"/>
        </w:rPr>
        <w:t>и</w:t>
      </w:r>
      <w:r>
        <w:rPr>
          <w:rStyle w:val="Font7"/>
          <w:b/>
          <w:bCs/>
          <w:i/>
          <w:iCs/>
        </w:rPr>
        <w:t xml:space="preserve"> Страбона.</w:t>
      </w:r>
    </w:p>
    <w:p>
      <w:pPr>
        <w:pStyle w:val="Style14"/>
        <w:rPr/>
      </w:pPr>
      <w:r>
        <w:rPr>
          <w:rStyle w:val="Font7"/>
        </w:rPr>
        <w:t>Персы называли жителей степи саками, что означало «</w:t>
      </w:r>
      <w:r>
        <w:rPr>
          <w:u w:val="single"/>
        </w:rPr>
        <w:t>великие</w:t>
      </w:r>
      <w:r>
        <w:rPr>
          <w:b/>
          <w:bCs/>
          <w:smallCaps/>
          <w:u w:val="single"/>
        </w:rPr>
        <w:t xml:space="preserve"> мужи</w:t>
      </w:r>
      <w:r>
        <w:rPr>
          <w:rStyle w:val="Font7"/>
        </w:rPr>
        <w:t>», а иногда «</w:t>
      </w:r>
      <w:r>
        <w:rPr>
          <w:u w:val="single"/>
        </w:rPr>
        <w:t>туры</w:t>
      </w:r>
      <w:r>
        <w:rPr>
          <w:rStyle w:val="Font7"/>
        </w:rPr>
        <w:t xml:space="preserve"> </w:t>
      </w:r>
      <w:r>
        <w:rPr>
          <w:u w:val="single"/>
        </w:rPr>
        <w:t>с резвыми конями</w:t>
      </w:r>
      <w:r>
        <w:rPr>
          <w:rStyle w:val="Font7"/>
        </w:rPr>
        <w:t xml:space="preserve">». Древние греки называли саков </w:t>
      </w:r>
      <w:r>
        <w:rPr>
          <w:u w:val="single"/>
        </w:rPr>
        <w:t>азиатскими скифами.</w:t>
      </w:r>
      <w:r>
        <w:rPr>
          <w:rStyle w:val="Font7"/>
        </w:rPr>
        <w:t xml:space="preserve"> Греческий «отец истории»</w:t>
      </w:r>
      <w:r>
        <w:rPr>
          <w:rStyle w:val="Font7"/>
          <w:b/>
          <w:bCs/>
          <w:i/>
          <w:iCs/>
        </w:rPr>
        <w:t xml:space="preserve"> Геродот</w:t>
      </w:r>
      <w:r>
        <w:rPr>
          <w:rStyle w:val="Font7"/>
        </w:rPr>
        <w:t xml:space="preserve"> называл саков массагетами.</w:t>
      </w:r>
    </w:p>
    <w:p>
      <w:pPr>
        <w:pStyle w:val="Style14"/>
        <w:rPr/>
      </w:pPr>
      <w:r>
        <w:rPr>
          <w:rStyle w:val="Font7"/>
        </w:rPr>
        <w:t>В Жетысу, в горах Тянь-Шаня, по среднему течению Сырдарьи жили саки-</w:t>
      </w:r>
      <w:r>
        <w:rPr>
          <w:rStyle w:val="Font7"/>
          <w:b/>
          <w:bCs/>
        </w:rPr>
        <w:t>тиграхауда.</w:t>
      </w:r>
      <w:r>
        <w:rPr>
          <w:rStyle w:val="Font7"/>
        </w:rPr>
        <w:t xml:space="preserve"> они носили остроконечные шапки. В Приаралье и в низовьях Сырдарьи</w:t>
      </w:r>
    </w:p>
    <w:p>
      <w:pPr>
        <w:pStyle w:val="Style14"/>
        <w:rPr/>
      </w:pPr>
      <w:r>
        <w:rPr>
          <w:rStyle w:val="Font7"/>
        </w:rPr>
        <w:t>обитали саки</w:t>
      </w:r>
      <w:r>
        <w:rPr>
          <w:rStyle w:val="Font7"/>
          <w:b/>
          <w:bCs/>
        </w:rPr>
        <w:t>-парадарайа</w:t>
      </w:r>
      <w:r>
        <w:rPr>
          <w:rStyle w:val="Font7"/>
        </w:rPr>
        <w:t xml:space="preserve"> - заморские саки. Южнее них расселялись</w:t>
      </w:r>
      <w:r>
        <w:rPr>
          <w:rStyle w:val="Font7"/>
          <w:b/>
          <w:bCs/>
        </w:rPr>
        <w:t xml:space="preserve"> саки-хаумаварга, </w:t>
      </w:r>
      <w:r>
        <w:rPr>
          <w:rStyle w:val="Font7"/>
        </w:rPr>
        <w:t>они готовили напиток хаома. Греки называют их</w:t>
      </w:r>
      <w:r>
        <w:rPr>
          <w:rStyle w:val="Font7"/>
          <w:b/>
          <w:bCs/>
        </w:rPr>
        <w:t xml:space="preserve"> массагетами, даями.</w:t>
      </w:r>
    </w:p>
    <w:p>
      <w:pPr>
        <w:pStyle w:val="Style14"/>
        <w:rPr/>
      </w:pPr>
      <w:r>
        <w:rPr>
          <w:rStyle w:val="Font7"/>
          <w:b/>
          <w:bCs/>
        </w:rPr>
        <w:t>Даи, аргиппеи, исседоны</w:t>
      </w:r>
      <w:r>
        <w:rPr>
          <w:rStyle w:val="Font7"/>
        </w:rPr>
        <w:t xml:space="preserve"> кочевали в Северном Приаралье, Северном и Центральном Казахстане.</w:t>
      </w:r>
    </w:p>
    <w:p>
      <w:pPr>
        <w:pStyle w:val="Style14"/>
        <w:rPr/>
      </w:pPr>
      <w:r>
        <w:rPr/>
      </w:r>
    </w:p>
    <w:p>
      <w:pPr>
        <w:pStyle w:val="Style14"/>
        <w:rPr/>
      </w:pPr>
      <w:r>
        <w:rPr>
          <w:rStyle w:val="Font7"/>
        </w:rPr>
        <w:t>Сакские вожди решали вопросы войны и мира, заключали союзы, отправляли послов, возглавляли войска Власть передавалась по наследству.</w:t>
      </w:r>
    </w:p>
    <w:p>
      <w:pPr>
        <w:pStyle w:val="Style14"/>
        <w:rPr/>
      </w:pPr>
      <w:r>
        <w:rPr>
          <w:rStyle w:val="Font7"/>
        </w:rPr>
        <w:t xml:space="preserve">Велика была роль народного собрания. Это было время распада первобытного строя и </w:t>
      </w:r>
      <w:r>
        <w:rPr>
          <w:rStyle w:val="Font6"/>
        </w:rPr>
        <w:t>формирования</w:t>
      </w:r>
      <w:r>
        <w:rPr>
          <w:rStyle w:val="Font7"/>
        </w:rPr>
        <w:t xml:space="preserve"> </w:t>
      </w:r>
      <w:r>
        <w:rPr>
          <w:u w:val="single"/>
        </w:rPr>
        <w:t>военной демократии</w:t>
      </w:r>
      <w:r>
        <w:rPr>
          <w:rStyle w:val="Font7"/>
        </w:rPr>
        <w:t>.</w:t>
      </w:r>
      <w:r>
        <w:rPr>
          <w:rStyle w:val="Font6"/>
        </w:rPr>
        <w:t xml:space="preserve"> На</w:t>
      </w:r>
      <w:r>
        <w:rPr>
          <w:rStyle w:val="Font7"/>
        </w:rPr>
        <w:t xml:space="preserve"> народном собрании выбирали вождя.</w:t>
      </w:r>
    </w:p>
    <w:p>
      <w:pPr>
        <w:pStyle w:val="Style14"/>
        <w:rPr/>
      </w:pPr>
      <w:r>
        <w:rPr>
          <w:rStyle w:val="Font7"/>
        </w:rPr>
        <w:t xml:space="preserve">Сакское общество состояло из трех групп - </w:t>
      </w:r>
      <w:r>
        <w:rPr>
          <w:u w:val="single"/>
        </w:rPr>
        <w:t xml:space="preserve">воинов, жрецов, скотоводов и </w:t>
      </w:r>
      <w:r>
        <w:rPr>
          <w:rStyle w:val="Font7"/>
        </w:rPr>
        <w:t>земле</w:t>
      </w:r>
      <w:r>
        <w:rPr>
          <w:u w:val="single"/>
        </w:rPr>
        <w:t>дельцев</w:t>
      </w:r>
      <w:r>
        <w:rPr>
          <w:rStyle w:val="Font7"/>
        </w:rPr>
        <w:t>. Цари выбирались из воинов. Основную массу составляли общинники-скотоводы.</w:t>
      </w:r>
    </w:p>
    <w:p>
      <w:pPr>
        <w:pStyle w:val="Style14"/>
        <w:rPr/>
      </w:pPr>
      <w:r>
        <w:rPr>
          <w:rStyle w:val="Font7"/>
        </w:rPr>
        <w:t xml:space="preserve">Женщины в сакском обществе </w:t>
      </w:r>
      <w:r>
        <w:rPr>
          <w:u w:val="single"/>
        </w:rPr>
        <w:t>занимали почетное положение,</w:t>
      </w:r>
      <w:r>
        <w:rPr>
          <w:rStyle w:val="Font7"/>
        </w:rPr>
        <w:t xml:space="preserve"> женщины часто были правителями. Известна царица VI в. до н.э.</w:t>
      </w:r>
      <w:r>
        <w:rPr>
          <w:rStyle w:val="Font7"/>
          <w:b/>
          <w:bCs/>
          <w:i/>
          <w:iCs/>
        </w:rPr>
        <w:t xml:space="preserve"> Томирис.</w:t>
      </w:r>
      <w:r>
        <w:rPr>
          <w:rStyle w:val="Font7"/>
        </w:rPr>
        <w:t xml:space="preserve"> На народном собрании женщины могли участвовать наряду с мужчинами. Древнегреческий писатель</w:t>
      </w:r>
      <w:r>
        <w:rPr>
          <w:rStyle w:val="Font7"/>
          <w:i/>
          <w:iCs/>
        </w:rPr>
        <w:t xml:space="preserve"> Ктесий</w:t>
      </w:r>
      <w:r>
        <w:rPr>
          <w:rStyle w:val="Font7"/>
        </w:rPr>
        <w:t>: «Женщины саков во время войн вступают в битву».</w:t>
      </w:r>
    </w:p>
    <w:p>
      <w:pPr>
        <w:pStyle w:val="Style14"/>
        <w:rPr/>
      </w:pPr>
      <w:r>
        <w:rPr>
          <w:rStyle w:val="Font7"/>
        </w:rPr>
        <w:t>Древнегреческий географ</w:t>
      </w:r>
      <w:r>
        <w:rPr>
          <w:rStyle w:val="Font7"/>
          <w:b/>
          <w:bCs/>
          <w:i/>
          <w:iCs/>
        </w:rPr>
        <w:t xml:space="preserve"> Страбон</w:t>
      </w:r>
      <w:r>
        <w:rPr>
          <w:rStyle w:val="Font7"/>
        </w:rPr>
        <w:t xml:space="preserve"> отмечал, что саки - прекрасные наездники, вооружены луками, мечами, бронзовыми боевыми топорами.</w:t>
      </w:r>
    </w:p>
    <w:p>
      <w:pPr>
        <w:pStyle w:val="Style14"/>
        <w:rPr/>
      </w:pPr>
      <w:r>
        <w:rPr>
          <w:rStyle w:val="Font7"/>
          <w:i/>
          <w:iCs/>
        </w:rPr>
        <w:t>Геродот</w:t>
      </w:r>
      <w:r>
        <w:rPr>
          <w:rStyle w:val="Font7"/>
        </w:rPr>
        <w:t xml:space="preserve"> писал о саках следующее: «По одежде и образу жизни они схожи со скифами. Все предметы у них из золота и меди. Железо и серебро они не употребляют, потому что этих металлов нет в их стране, тогда как золото и медь в изобилии Они ничего не сеют, питаясь домашними животными и рыбой, которую в изобилии доставляет им река Аракс. Из богов почитают солнце, которому приносят в жертву лошадей».</w:t>
      </w:r>
    </w:p>
    <w:p>
      <w:pPr>
        <w:pStyle w:val="Style14"/>
        <w:rPr/>
      </w:pPr>
      <w:r>
        <w:rPr/>
      </w:r>
    </w:p>
    <w:p>
      <w:pPr>
        <w:pStyle w:val="Style14"/>
        <w:rPr/>
      </w:pPr>
      <w:r>
        <w:rPr>
          <w:rStyle w:val="Font7"/>
        </w:rPr>
        <w:t>Саки занимались кочевым скотоводством. Использовали</w:t>
      </w:r>
      <w:r>
        <w:rPr>
          <w:rStyle w:val="Font7"/>
          <w:b/>
          <w:bCs/>
        </w:rPr>
        <w:t xml:space="preserve"> куйме</w:t>
      </w:r>
      <w:r>
        <w:rPr>
          <w:rStyle w:val="Font7"/>
        </w:rPr>
        <w:t xml:space="preserve"> - юрту на повозке. Главное значение имело коневодство и овцеводство. Выращивали курдючную и тонкорунную породы овец. Занимались и земледелием. Найдены оросительные каналы возле городища</w:t>
      </w:r>
      <w:r>
        <w:rPr>
          <w:rStyle w:val="Font7"/>
          <w:b/>
          <w:bCs/>
        </w:rPr>
        <w:t xml:space="preserve"> Чирик-Рабат</w:t>
      </w:r>
      <w:r>
        <w:rPr>
          <w:rStyle w:val="Font7"/>
        </w:rPr>
        <w:t xml:space="preserve"> (Кызылординской обл.). Остатки арыков II-III веков обнаружены около города Талгар возле Алматы, и в Жамбылской области.</w:t>
      </w:r>
    </w:p>
    <w:p>
      <w:pPr>
        <w:pStyle w:val="Style14"/>
        <w:rPr/>
      </w:pPr>
      <w:r>
        <w:rPr>
          <w:rStyle w:val="Font7"/>
          <w:b/>
          <w:bCs/>
        </w:rPr>
        <w:t>В 530 году до н</w:t>
      </w:r>
      <w:r>
        <w:rPr>
          <w:rStyle w:val="Font7"/>
        </w:rPr>
        <w:t xml:space="preserve">.э. на земли саков вторглись персидские войска во главе с царем </w:t>
      </w:r>
      <w:r>
        <w:rPr>
          <w:rStyle w:val="Font7"/>
          <w:b/>
          <w:bCs/>
          <w:i/>
          <w:iCs/>
        </w:rPr>
        <w:t>Киром.</w:t>
      </w:r>
      <w:r>
        <w:rPr>
          <w:rStyle w:val="Font7"/>
        </w:rPr>
        <w:t xml:space="preserve"> Царица</w:t>
      </w:r>
      <w:r>
        <w:rPr>
          <w:rStyle w:val="Font7"/>
          <w:b/>
          <w:bCs/>
          <w:i/>
          <w:iCs/>
        </w:rPr>
        <w:t xml:space="preserve"> Томирис</w:t>
      </w:r>
      <w:r>
        <w:rPr>
          <w:rStyle w:val="Font7"/>
        </w:rPr>
        <w:t xml:space="preserve"> (570-520 гг. до н.э.) разгромила персов, а голову</w:t>
      </w:r>
      <w:r>
        <w:rPr>
          <w:rStyle w:val="Font7"/>
          <w:i/>
          <w:iCs/>
        </w:rPr>
        <w:t xml:space="preserve"> Кира</w:t>
      </w:r>
      <w:r>
        <w:rPr>
          <w:rStyle w:val="Font7"/>
        </w:rPr>
        <w:t xml:space="preserve"> бросила в бурдюк с кровью. Об этом писал римский историк</w:t>
      </w:r>
      <w:r>
        <w:rPr>
          <w:rStyle w:val="Font7"/>
          <w:b/>
          <w:bCs/>
          <w:i/>
          <w:iCs/>
        </w:rPr>
        <w:t xml:space="preserve"> Помпеи Трог.</w:t>
      </w:r>
    </w:p>
    <w:p>
      <w:pPr>
        <w:pStyle w:val="Style14"/>
        <w:rPr/>
      </w:pPr>
      <w:r>
        <w:rPr>
          <w:rStyle w:val="Font7"/>
        </w:rPr>
        <w:t>В</w:t>
      </w:r>
      <w:r>
        <w:rPr>
          <w:rStyle w:val="Font7"/>
          <w:b/>
          <w:bCs/>
        </w:rPr>
        <w:t xml:space="preserve"> 519 году до н</w:t>
      </w:r>
      <w:r>
        <w:rPr>
          <w:rStyle w:val="Font7"/>
        </w:rPr>
        <w:t>.э. поход против саков возглавил персидский царь</w:t>
      </w:r>
      <w:r>
        <w:rPr>
          <w:rStyle w:val="Font7"/>
          <w:b/>
          <w:bCs/>
          <w:i/>
          <w:iCs/>
        </w:rPr>
        <w:t xml:space="preserve"> Дарий.</w:t>
      </w:r>
      <w:r>
        <w:rPr>
          <w:rStyle w:val="Font7"/>
        </w:rPr>
        <w:t xml:space="preserve"> Вождь </w:t>
      </w:r>
      <w:r>
        <w:rPr>
          <w:rStyle w:val="Font7"/>
          <w:b/>
          <w:bCs/>
          <w:i/>
          <w:iCs/>
        </w:rPr>
        <w:t>Скунха</w:t>
      </w:r>
      <w:r>
        <w:rPr>
          <w:rStyle w:val="Font7"/>
        </w:rPr>
        <w:t xml:space="preserve"> потерпел поражение. Древнегреческий историк</w:t>
      </w:r>
      <w:r>
        <w:rPr>
          <w:rStyle w:val="Font7"/>
          <w:b/>
          <w:bCs/>
          <w:i/>
          <w:iCs/>
        </w:rPr>
        <w:t xml:space="preserve"> Полиэн</w:t>
      </w:r>
      <w:r>
        <w:rPr>
          <w:rStyle w:val="Font7"/>
        </w:rPr>
        <w:t xml:space="preserve"> описал подвиг пастуха </w:t>
      </w:r>
      <w:r>
        <w:rPr>
          <w:rStyle w:val="Font7"/>
          <w:b/>
          <w:bCs/>
          <w:i/>
          <w:iCs/>
        </w:rPr>
        <w:t>Ширака</w:t>
      </w:r>
      <w:r>
        <w:rPr>
          <w:rStyle w:val="Font7"/>
        </w:rPr>
        <w:t>, он завёл персов в безводную пустыню.</w:t>
      </w:r>
    </w:p>
    <w:p>
      <w:pPr>
        <w:pStyle w:val="Style14"/>
        <w:rPr/>
      </w:pPr>
      <w:r>
        <w:rPr>
          <w:rStyle w:val="Font7"/>
        </w:rPr>
        <w:t xml:space="preserve">Саки должны были поставлять в персидские войска своих воинов. Саки в </w:t>
      </w:r>
      <w:r>
        <w:rPr>
          <w:u w:val="single"/>
        </w:rPr>
        <w:t>составе персидских войск</w:t>
      </w:r>
      <w:r>
        <w:rPr>
          <w:rStyle w:val="Font7"/>
        </w:rPr>
        <w:t xml:space="preserve"> участвовали в войнах с Грецией, Египтом. Сакская конница прикрывала отход персидских войск в Марафонской битве с греками в 490 году до н.э.</w:t>
      </w:r>
    </w:p>
    <w:p>
      <w:pPr>
        <w:pStyle w:val="Style14"/>
        <w:rPr/>
      </w:pPr>
      <w:r>
        <w:rPr>
          <w:rStyle w:val="Font7"/>
        </w:rPr>
        <w:t>В</w:t>
      </w:r>
      <w:r>
        <w:rPr>
          <w:rStyle w:val="Font7"/>
          <w:b/>
          <w:bCs/>
        </w:rPr>
        <w:t xml:space="preserve"> 330-327 году до н</w:t>
      </w:r>
      <w:r>
        <w:rPr>
          <w:rStyle w:val="Font7"/>
        </w:rPr>
        <w:t>.э.</w:t>
      </w:r>
      <w:r>
        <w:rPr>
          <w:rStyle w:val="Font7"/>
          <w:b/>
          <w:bCs/>
          <w:i/>
          <w:iCs/>
        </w:rPr>
        <w:t xml:space="preserve"> Александр Македонский</w:t>
      </w:r>
      <w:r>
        <w:rPr>
          <w:rStyle w:val="Font7"/>
        </w:rPr>
        <w:t xml:space="preserve"> вторгся в Среднюю Азию и приблизился к Сырдарье. Борьбу против завоевателей возглавил</w:t>
      </w:r>
      <w:r>
        <w:rPr>
          <w:rStyle w:val="Font7"/>
          <w:b/>
          <w:bCs/>
          <w:i/>
          <w:iCs/>
        </w:rPr>
        <w:t xml:space="preserve"> Спитамен.</w:t>
      </w:r>
      <w:r>
        <w:rPr>
          <w:rStyle w:val="Font7"/>
        </w:rPr>
        <w:t xml:space="preserve"> Сакские племена преградили греко-македонским войскам путь на Восток.</w:t>
      </w:r>
    </w:p>
    <w:p>
      <w:pPr>
        <w:pStyle w:val="Style14"/>
        <w:rPr/>
      </w:pPr>
      <w:r>
        <w:rPr>
          <w:rStyle w:val="Font7"/>
        </w:rPr>
        <w:t>Археологи исследовали города</w:t>
      </w:r>
      <w:r>
        <w:rPr>
          <w:rStyle w:val="Font7"/>
          <w:b/>
          <w:bCs/>
        </w:rPr>
        <w:t xml:space="preserve"> Чирик-Рабат</w:t>
      </w:r>
      <w:r>
        <w:rPr>
          <w:rStyle w:val="Font7"/>
        </w:rPr>
        <w:t xml:space="preserve"> (IV-II вв. до н.э.), находящийся в 300 км. от Кызылорды и</w:t>
      </w:r>
      <w:r>
        <w:rPr>
          <w:rStyle w:val="Font7"/>
          <w:b/>
          <w:bCs/>
        </w:rPr>
        <w:t xml:space="preserve"> Бабиш-Молда.</w:t>
      </w:r>
      <w:r>
        <w:rPr>
          <w:rStyle w:val="Font7"/>
        </w:rPr>
        <w:t xml:space="preserve"> В центре города находилась крепость -</w:t>
      </w:r>
      <w:r>
        <w:rPr>
          <w:rStyle w:val="Font7"/>
          <w:i/>
          <w:iCs/>
        </w:rPr>
        <w:t xml:space="preserve"> цитадель</w:t>
      </w:r>
      <w:r>
        <w:rPr>
          <w:rStyle w:val="Font7"/>
        </w:rPr>
        <w:t xml:space="preserve"> со стенами, вышками, рвом.</w:t>
      </w:r>
    </w:p>
    <w:p>
      <w:pPr>
        <w:pStyle w:val="Style14"/>
        <w:rPr/>
      </w:pPr>
      <w:r>
        <w:rPr/>
      </w:r>
    </w:p>
    <w:p>
      <w:pPr>
        <w:pStyle w:val="Style14"/>
        <w:rPr/>
      </w:pPr>
      <w:r>
        <w:rPr>
          <w:rStyle w:val="Font7"/>
        </w:rPr>
        <w:t>С</w:t>
      </w:r>
      <w:r>
        <w:rPr>
          <w:rStyle w:val="Font7"/>
          <w:b/>
          <w:bCs/>
        </w:rPr>
        <w:t xml:space="preserve"> VIII века до н</w:t>
      </w:r>
      <w:r>
        <w:rPr>
          <w:rStyle w:val="Font7"/>
        </w:rPr>
        <w:t>.э. на территории Казахстана, Сибири, Урала и Волги складывается «звериный</w:t>
      </w:r>
      <w:r>
        <w:rPr>
          <w:rStyle w:val="Font7"/>
          <w:b/>
          <w:bCs/>
        </w:rPr>
        <w:t xml:space="preserve"> стиль»</w:t>
      </w:r>
      <w:r>
        <w:rPr>
          <w:rStyle w:val="Font7"/>
        </w:rPr>
        <w:t xml:space="preserve"> в искусстве. Изображениями зверей и животных украшались одежда, бронзовые котлы, жертвенники, оружие, конская упряжь. С традицией «звериного стиля» саки познакомились во время походов в Переднюю Азию и Иран. «Звериный стиль» является отражением</w:t>
      </w:r>
      <w:r>
        <w:rPr>
          <w:rStyle w:val="Font7"/>
          <w:i/>
          <w:iCs/>
        </w:rPr>
        <w:t xml:space="preserve"> анимизма</w:t>
      </w:r>
      <w:r>
        <w:rPr>
          <w:rStyle w:val="Font7"/>
        </w:rPr>
        <w:t xml:space="preserve"> (каждый человек имеет предком какого-либо зверя). Изображение зверя считалось амулетом,</w:t>
      </w:r>
      <w:r>
        <w:rPr>
          <w:rStyle w:val="Font7"/>
          <w:i/>
          <w:iCs/>
        </w:rPr>
        <w:t xml:space="preserve"> тумаром,</w:t>
      </w:r>
      <w:r>
        <w:rPr>
          <w:rStyle w:val="Font7"/>
        </w:rPr>
        <w:t xml:space="preserve"> охранявшим от злых духов.</w:t>
      </w:r>
    </w:p>
    <w:p>
      <w:pPr>
        <w:pStyle w:val="Style14"/>
        <w:rPr/>
      </w:pPr>
      <w:r>
        <w:rPr>
          <w:rStyle w:val="Font7"/>
        </w:rPr>
        <w:t>Саки хоронили в погребальных сооружениях -</w:t>
      </w:r>
      <w:r>
        <w:rPr>
          <w:rStyle w:val="Font7"/>
          <w:i/>
          <w:iCs/>
        </w:rPr>
        <w:t xml:space="preserve"> курганах</w:t>
      </w:r>
      <w:r>
        <w:rPr>
          <w:rStyle w:val="Font7"/>
        </w:rPr>
        <w:t>, их размер зависел от социального положения умершего.</w:t>
      </w:r>
      <w:r>
        <w:rPr>
          <w:rStyle w:val="Font7"/>
          <w:b/>
          <w:bCs/>
        </w:rPr>
        <w:t xml:space="preserve"> Бесшатырские</w:t>
      </w:r>
      <w:r>
        <w:rPr>
          <w:rStyle w:val="Font7"/>
        </w:rPr>
        <w:t xml:space="preserve"> курганы расположены у гор Желшалгыр на берегу р. Или. Всего их 31.</w:t>
      </w:r>
      <w:r>
        <w:rPr>
          <w:rStyle w:val="Font7"/>
          <w:i/>
          <w:iCs/>
        </w:rPr>
        <w:t xml:space="preserve"> Саркофаг</w:t>
      </w:r>
      <w:r>
        <w:rPr>
          <w:rStyle w:val="Font7"/>
        </w:rPr>
        <w:t xml:space="preserve"> - специальное сооружение из бревен, плотно прижатых друг к другу.</w:t>
      </w:r>
      <w:r>
        <w:rPr>
          <w:rStyle w:val="Font7"/>
          <w:i/>
          <w:iCs/>
        </w:rPr>
        <w:t xml:space="preserve"> Дромос</w:t>
      </w:r>
      <w:r>
        <w:rPr>
          <w:rStyle w:val="Font7"/>
        </w:rPr>
        <w:t xml:space="preserve"> - лаз от подножья кургана до саркофага Обнаружены кинжалы-акинаки, стрелы с бронзовыми наконечниками, железные ножи. Бесшатыр относится к</w:t>
      </w:r>
      <w:r>
        <w:rPr>
          <w:rStyle w:val="Font7"/>
          <w:b/>
          <w:bCs/>
        </w:rPr>
        <w:t xml:space="preserve"> V-IV векам до н</w:t>
      </w:r>
      <w:r>
        <w:rPr>
          <w:rStyle w:val="Font7"/>
        </w:rPr>
        <w:t>.э.</w:t>
      </w:r>
    </w:p>
    <w:p>
      <w:pPr>
        <w:pStyle w:val="Style14"/>
        <w:rPr/>
      </w:pPr>
      <w:r>
        <w:rPr>
          <w:rStyle w:val="Font7"/>
        </w:rPr>
        <w:t>Среди сакских памятников наиболее известны Иссыкские курганы в</w:t>
      </w:r>
      <w:r>
        <w:rPr>
          <w:rStyle w:val="Font5"/>
          <w:b/>
          <w:bCs/>
        </w:rPr>
        <w:t xml:space="preserve"> 50</w:t>
      </w:r>
      <w:r>
        <w:rPr>
          <w:rStyle w:val="Font7"/>
        </w:rPr>
        <w:t xml:space="preserve"> км к востоку от Алматы. Здесь более</w:t>
      </w:r>
      <w:r>
        <w:rPr>
          <w:rStyle w:val="Font5"/>
          <w:b/>
          <w:bCs/>
        </w:rPr>
        <w:t xml:space="preserve"> 40</w:t>
      </w:r>
      <w:r>
        <w:rPr>
          <w:rStyle w:val="Font7"/>
        </w:rPr>
        <w:t xml:space="preserve"> курганов. Самый знаменитый из них -</w:t>
      </w:r>
      <w:r>
        <w:rPr>
          <w:rStyle w:val="Font7"/>
          <w:b/>
          <w:bCs/>
        </w:rPr>
        <w:t xml:space="preserve"> Иссыкский</w:t>
      </w:r>
      <w:r>
        <w:rPr>
          <w:rStyle w:val="Font7"/>
        </w:rPr>
        <w:t xml:space="preserve"> курган. Его обнаружил археолог</w:t>
      </w:r>
      <w:r>
        <w:rPr>
          <w:rStyle w:val="Font7"/>
          <w:i/>
          <w:iCs/>
        </w:rPr>
        <w:t xml:space="preserve"> К. Акишев.</w:t>
      </w:r>
      <w:r>
        <w:rPr>
          <w:rStyle w:val="Font7"/>
        </w:rPr>
        <w:t xml:space="preserve"> В нем похоронен царевич</w:t>
      </w:r>
      <w:r>
        <w:rPr>
          <w:rStyle w:val="Font5"/>
          <w:b/>
          <w:bCs/>
        </w:rPr>
        <w:t xml:space="preserve"> 17-18</w:t>
      </w:r>
      <w:r>
        <w:rPr>
          <w:rStyle w:val="Font7"/>
        </w:rPr>
        <w:t xml:space="preserve"> лет.</w:t>
      </w:r>
      <w:r>
        <w:rPr>
          <w:rStyle w:val="Font5"/>
          <w:b/>
          <w:bCs/>
        </w:rPr>
        <w:t xml:space="preserve"> 4000</w:t>
      </w:r>
      <w:r>
        <w:rPr>
          <w:rStyle w:val="Font7"/>
        </w:rPr>
        <w:t xml:space="preserve"> золотых бляшек в виде фигурок зверей покрывают одежду и высокий конусообразный головной убор. Серебряная чаша с надписью доказывает, что сакам была известна письменность. Это захоронение получило название</w:t>
      </w:r>
      <w:r>
        <w:rPr>
          <w:rStyle w:val="Font7"/>
          <w:b/>
          <w:bCs/>
        </w:rPr>
        <w:t xml:space="preserve"> «Золотой человек»</w:t>
      </w:r>
      <w:r>
        <w:rPr>
          <w:rStyle w:val="Font7"/>
        </w:rPr>
        <w:t xml:space="preserve"> и является уникальным памятником культуры саков.</w:t>
      </w:r>
    </w:p>
    <w:p>
      <w:pPr>
        <w:pStyle w:val="Heading2"/>
        <w:rPr/>
      </w:pPr>
      <w:r>
        <w:rPr/>
        <w:t>Уйсуны</w:t>
      </w:r>
    </w:p>
    <w:p>
      <w:pPr>
        <w:pStyle w:val="Style14"/>
        <w:rPr/>
      </w:pPr>
      <w:r>
        <w:rPr>
          <w:rStyle w:val="Font7"/>
        </w:rPr>
        <w:t>Памятники уйсунской культуры в основном сосредоточены в Семиречье, относятся к III</w:t>
      </w:r>
      <w:r>
        <w:rPr>
          <w:rStyle w:val="Font7"/>
          <w:b/>
          <w:bCs/>
        </w:rPr>
        <w:t>в.до н</w:t>
      </w:r>
      <w:r>
        <w:rPr>
          <w:rStyle w:val="Font7"/>
        </w:rPr>
        <w:t>.э</w:t>
      </w:r>
      <w:r>
        <w:rPr>
          <w:rStyle w:val="Font7"/>
          <w:b/>
          <w:bCs/>
        </w:rPr>
        <w:t>.-IVв.н</w:t>
      </w:r>
      <w:r>
        <w:rPr>
          <w:rStyle w:val="Font7"/>
        </w:rPr>
        <w:t xml:space="preserve">.э. В раннем железном веке после саков-тиграхауда </w:t>
      </w:r>
      <w:r>
        <w:rPr>
          <w:u w:val="single"/>
        </w:rPr>
        <w:t>земли Жетысу</w:t>
      </w:r>
      <w:r>
        <w:rPr>
          <w:rStyle w:val="Font7"/>
        </w:rPr>
        <w:t xml:space="preserve"> были населены племенами уйсунов. Название усунь (уйсун) встречается в </w:t>
      </w:r>
      <w:r>
        <w:rPr>
          <w:u w:val="single"/>
        </w:rPr>
        <w:t>китайских</w:t>
      </w:r>
      <w:r>
        <w:rPr>
          <w:rStyle w:val="Font7"/>
        </w:rPr>
        <w:t xml:space="preserve"> записях со II</w:t>
      </w:r>
      <w:r>
        <w:rPr>
          <w:rStyle w:val="Font7"/>
          <w:b/>
          <w:bCs/>
        </w:rPr>
        <w:t xml:space="preserve"> века до н</w:t>
      </w:r>
      <w:r>
        <w:rPr>
          <w:rStyle w:val="Font7"/>
        </w:rPr>
        <w:t>.э. Об уйсунах писал китайский историк</w:t>
      </w:r>
      <w:r>
        <w:rPr>
          <w:rStyle w:val="Font7"/>
          <w:b/>
          <w:bCs/>
          <w:i/>
          <w:iCs/>
        </w:rPr>
        <w:t xml:space="preserve"> Сыма Цянь.</w:t>
      </w:r>
    </w:p>
    <w:p>
      <w:pPr>
        <w:pStyle w:val="Style14"/>
        <w:rPr/>
      </w:pPr>
      <w:r>
        <w:rPr>
          <w:rStyle w:val="Font7"/>
        </w:rPr>
        <w:t xml:space="preserve">Их столица </w:t>
      </w:r>
      <w:r>
        <w:rPr>
          <w:u w:val="single"/>
        </w:rPr>
        <w:t>Чигучен</w:t>
      </w:r>
      <w:r>
        <w:rPr>
          <w:rStyle w:val="Font7"/>
        </w:rPr>
        <w:t xml:space="preserve"> или Читу (Красная долина) находилась на берегу </w:t>
      </w:r>
      <w:r>
        <w:rPr>
          <w:u w:val="single"/>
        </w:rPr>
        <w:t>Иссык-Куля</w:t>
      </w:r>
      <w:r>
        <w:rPr>
          <w:rStyle w:val="Font7"/>
        </w:rPr>
        <w:t>. Уйсуны имели государственное устройство. Правитель -</w:t>
      </w:r>
      <w:r>
        <w:rPr>
          <w:rStyle w:val="Font7"/>
          <w:b/>
          <w:bCs/>
        </w:rPr>
        <w:t xml:space="preserve"> гуньмо.</w:t>
      </w:r>
      <w:r>
        <w:rPr>
          <w:rStyle w:val="Font7"/>
        </w:rPr>
        <w:t xml:space="preserve"> Ему подчинялись вожди племен, носившие титул</w:t>
      </w:r>
      <w:r>
        <w:rPr>
          <w:rStyle w:val="Font7"/>
          <w:i/>
          <w:iCs/>
        </w:rPr>
        <w:t xml:space="preserve"> «бек»,</w:t>
      </w:r>
      <w:r>
        <w:rPr>
          <w:rStyle w:val="Font7"/>
        </w:rPr>
        <w:t xml:space="preserve"> и родоправители. Пленных: обращали в рабов и использовали в домашнем хозяйстве. Частная собственность существовала не только на скот, но и на землю и воду .</w:t>
      </w:r>
    </w:p>
    <w:p>
      <w:pPr>
        <w:pStyle w:val="Style14"/>
        <w:rPr/>
      </w:pPr>
      <w:r>
        <w:rPr>
          <w:rStyle w:val="Font7"/>
        </w:rPr>
        <w:t xml:space="preserve">Усуни граничили на востоке с гуннами, на северо-западе - с Кангюем, насчитывай </w:t>
      </w:r>
      <w:r>
        <w:rPr>
          <w:rStyle w:val="Font5"/>
          <w:b/>
          <w:bCs/>
        </w:rPr>
        <w:t>120 000</w:t>
      </w:r>
      <w:r>
        <w:rPr>
          <w:rStyle w:val="Font7"/>
        </w:rPr>
        <w:t xml:space="preserve"> кибиток,</w:t>
      </w:r>
      <w:r>
        <w:rPr>
          <w:rStyle w:val="Font5"/>
          <w:b/>
          <w:bCs/>
        </w:rPr>
        <w:t xml:space="preserve"> 630 000</w:t>
      </w:r>
      <w:r>
        <w:rPr>
          <w:rStyle w:val="Font7"/>
        </w:rPr>
        <w:t xml:space="preserve"> человек,</w:t>
      </w:r>
      <w:r>
        <w:rPr>
          <w:rStyle w:val="Font5"/>
          <w:b/>
          <w:bCs/>
        </w:rPr>
        <w:t xml:space="preserve"> 188 800</w:t>
      </w:r>
      <w:r>
        <w:rPr>
          <w:rStyle w:val="Font7"/>
        </w:rPr>
        <w:t xml:space="preserve"> воинов.</w:t>
      </w:r>
    </w:p>
    <w:p>
      <w:pPr>
        <w:pStyle w:val="Style14"/>
        <w:rPr/>
      </w:pPr>
      <w:r>
        <w:rPr>
          <w:rStyle w:val="Font7"/>
        </w:rPr>
        <w:t xml:space="preserve">Уйсуны в антропологическом отношении являлись </w:t>
      </w:r>
      <w:r>
        <w:rPr>
          <w:u w:val="single"/>
        </w:rPr>
        <w:t>европеоидами</w:t>
      </w:r>
      <w:r>
        <w:rPr>
          <w:rStyle w:val="Font7"/>
        </w:rPr>
        <w:t>.</w:t>
      </w:r>
    </w:p>
    <w:p>
      <w:pPr>
        <w:pStyle w:val="Style14"/>
        <w:rPr/>
      </w:pPr>
      <w:r>
        <w:rPr/>
      </w:r>
    </w:p>
    <w:p>
      <w:pPr>
        <w:pStyle w:val="Style14"/>
        <w:rPr/>
      </w:pPr>
      <w:r>
        <w:rPr>
          <w:u w:val="single"/>
        </w:rPr>
        <w:t>Скотоводство</w:t>
      </w:r>
      <w:r>
        <w:rPr>
          <w:rStyle w:val="Font7"/>
        </w:rPr>
        <w:t xml:space="preserve"> играло в жизни уйсунов главную роль. Уйсуны занимались как поливным, так и богарным (неполивным) земледелием. Недалеко от поселения</w:t>
      </w:r>
      <w:r>
        <w:rPr>
          <w:rStyle w:val="Font7"/>
          <w:b/>
          <w:bCs/>
        </w:rPr>
        <w:t xml:space="preserve"> Актас </w:t>
      </w:r>
      <w:r>
        <w:rPr>
          <w:rStyle w:val="Font7"/>
        </w:rPr>
        <w:t>были обнаружены остатки оросительных каналов, орудия земледелия: каменные кетмени, бронзовые серпы, зернотерки из кремния. В долине рек Шу и Кеген были найдены остатки древних городищ.</w:t>
      </w:r>
    </w:p>
    <w:p>
      <w:pPr>
        <w:pStyle w:val="Style14"/>
        <w:rPr/>
      </w:pPr>
      <w:r>
        <w:rPr>
          <w:rStyle w:val="Font7"/>
        </w:rPr>
        <w:t>Инкрустированные драгоценными камнями золотые, серебряные изделия найдены</w:t>
      </w:r>
      <w:r>
        <w:rPr>
          <w:rStyle w:val="Font7"/>
          <w:b/>
          <w:bCs/>
        </w:rPr>
        <w:t xml:space="preserve"> в </w:t>
      </w:r>
      <w:r>
        <w:rPr>
          <w:rStyle w:val="Font7"/>
        </w:rPr>
        <w:t>захоронении</w:t>
      </w:r>
      <w:r>
        <w:rPr>
          <w:rStyle w:val="Font7"/>
          <w:b/>
          <w:bCs/>
        </w:rPr>
        <w:t xml:space="preserve"> Актас.</w:t>
      </w:r>
      <w:r>
        <w:rPr>
          <w:rStyle w:val="Font7"/>
        </w:rPr>
        <w:t xml:space="preserve"> Золотые изделия украшались вставками из бирюзы, сердолика, </w:t>
      </w:r>
      <w:r>
        <w:rPr>
          <w:u w:val="single"/>
        </w:rPr>
        <w:t>зернью</w:t>
      </w:r>
      <w:r>
        <w:rPr>
          <w:rStyle w:val="Font7"/>
        </w:rPr>
        <w:t xml:space="preserve"> - мелкими шариками.</w:t>
      </w:r>
    </w:p>
    <w:p>
      <w:pPr>
        <w:pStyle w:val="Style14"/>
        <w:rPr/>
      </w:pPr>
      <w:r>
        <w:rPr>
          <w:rStyle w:val="Font7"/>
        </w:rPr>
        <w:t>Объем и размер кургана, возведенного над могилой человека, говорили о его положении в обществе и богатстве. Ювелирные украшения отражали их религиозные представления и взгляды на мир. Интерес представляет диадема</w:t>
      </w:r>
      <w:r>
        <w:rPr>
          <w:rStyle w:val="Font7"/>
          <w:b/>
          <w:bCs/>
        </w:rPr>
        <w:t xml:space="preserve"> (I в. до н.</w:t>
      </w:r>
      <w:r>
        <w:rPr>
          <w:rStyle w:val="Font7"/>
        </w:rPr>
        <w:t xml:space="preserve"> э</w:t>
      </w:r>
      <w:r>
        <w:rPr>
          <w:rStyle w:val="Font7"/>
          <w:b/>
          <w:bCs/>
        </w:rPr>
        <w:t>.-II н</w:t>
      </w:r>
      <w:r>
        <w:rPr>
          <w:rStyle w:val="Font7"/>
        </w:rPr>
        <w:t>.э.), найденная в</w:t>
      </w:r>
      <w:r>
        <w:rPr>
          <w:rStyle w:val="Font7"/>
          <w:b/>
          <w:bCs/>
        </w:rPr>
        <w:t xml:space="preserve"> Каргалинском</w:t>
      </w:r>
      <w:r>
        <w:rPr>
          <w:rStyle w:val="Font7"/>
        </w:rPr>
        <w:t xml:space="preserve"> ущелье. Главная идея диадемы - </w:t>
      </w:r>
      <w:r>
        <w:rPr>
          <w:u w:val="single"/>
        </w:rPr>
        <w:t>изображение модели вселенной</w:t>
      </w:r>
      <w:r>
        <w:rPr>
          <w:rStyle w:val="Font7"/>
        </w:rPr>
        <w:t>.</w:t>
      </w:r>
    </w:p>
    <w:p>
      <w:pPr>
        <w:pStyle w:val="Normal"/>
        <w:rPr/>
      </w:pPr>
      <w:r>
        <w:rPr/>
      </w:r>
    </w:p>
    <w:p>
      <w:pPr>
        <w:pStyle w:val="Normal"/>
        <w:spacing w:before="280" w:after="280"/>
        <w:rPr/>
      </w:pPr>
      <w:r>
        <w:rPr>
          <w:rStyle w:val="StrongEmphasis"/>
          <w:sz w:val="48"/>
          <w:szCs w:val="48"/>
        </w:rPr>
        <w:t>Кангюи</w:t>
      </w:r>
    </w:p>
    <w:p>
      <w:pPr>
        <w:pStyle w:val="Normal"/>
        <w:spacing w:before="280" w:after="0"/>
        <w:rPr/>
      </w:pPr>
      <w:r>
        <w:rPr/>
        <w:t xml:space="preserve">Кангюи жили в </w:t>
      </w:r>
      <w:r>
        <w:rPr>
          <w:rStyle w:val="StrongEmphasis"/>
        </w:rPr>
        <w:t>IIIв.до н.э.-Vв.н.э.</w:t>
      </w:r>
      <w:r>
        <w:rPr/>
        <w:t xml:space="preserve"> </w:t>
        <w:br/>
        <w:t xml:space="preserve">В священной книге древнего Ирана VI в. до н.э. «Авесте» говорится о народе Канха. Древнекитайский историк </w:t>
      </w:r>
      <w:r>
        <w:rPr>
          <w:rStyle w:val="Emphasis"/>
          <w:b/>
          <w:bCs/>
        </w:rPr>
        <w:t>Сыма</w:t>
      </w:r>
      <w:r>
        <w:rPr>
          <w:rStyle w:val="Emphasis"/>
          <w:b/>
          <w:bCs/>
          <w:spacing w:val="-10"/>
        </w:rPr>
        <w:t xml:space="preserve"> </w:t>
      </w:r>
      <w:r>
        <w:rPr>
          <w:rStyle w:val="Emphasis"/>
          <w:b/>
          <w:bCs/>
        </w:rPr>
        <w:t>Цянь</w:t>
      </w:r>
      <w:r>
        <w:rPr>
          <w:rStyle w:val="Emphasis"/>
          <w:b/>
          <w:bCs/>
          <w:spacing w:val="-10"/>
        </w:rPr>
        <w:t xml:space="preserve"> </w:t>
      </w:r>
      <w:r>
        <w:rPr/>
        <w:t xml:space="preserve">в «Исторических записках» описал жизнь и быт кочевников. В китайском источнике «Цянь Ханыну» имеются сведения о времени возникновения государства кангюев, о его границах, других моментах их истории. </w:t>
        <w:br/>
        <w:t xml:space="preserve">Кангюи были не только кочевниками, но и земледельцами. Исследователи считают, что у кангюев существовала письменность, по утверждению китайских послов во дворце правителя кангюев имелись писаные своды законов. Памятники письменности кангюев не сохранились. </w:t>
        <w:br/>
        <w:t>В 46-36 гг. до н.э. кангюи оказали помощь гуннам в борьбе против Китая. По китайским данным, союз племен кангюев насчитывал 120 тысяч кибиток, 600 тысяч человек, до 120 тысяч воинов. Сообщения древних китайских хроник говорят о существовании двух резиденций правителя кангюев - летней и зимней. Столица располагалась на реке Талас, недалеко от современного Тараза.</w:t>
      </w:r>
    </w:p>
    <w:p>
      <w:pPr>
        <w:pStyle w:val="Normal"/>
        <w:spacing w:before="280" w:after="0"/>
        <w:jc w:val="both"/>
        <w:rPr/>
      </w:pPr>
      <w:r>
        <w:rPr/>
        <w:t xml:space="preserve">Основным местом расселения кангюев была </w:t>
      </w:r>
      <w:r>
        <w:rPr>
          <w:u w:val="single"/>
        </w:rPr>
        <w:t>среднее течение Сырдарьи</w:t>
      </w:r>
      <w:r>
        <w:rPr/>
        <w:t xml:space="preserve"> а также берега рек Арысь, Талас, нижнее течение Сырдарьи. Удобное географическое положение позволяло контролировать части Великого Шелкового пути из Средней Азии в Поволжье. Кангюи граничили на севере с сарматами и аланами. Китайские источники сообщают, что в эпоху расцвета кангюев сарматы и аланы оказались зависимыми от них. На юге государство Кангюи соседствовало с Китаем и уйсунами. Границы Кангюя доходили до современного Ташкента. Кангюи находились в тесных экономических, культурных и политических связях с Китаем, Римом, государством Кушан.</w:t>
      </w:r>
    </w:p>
    <w:p>
      <w:pPr>
        <w:pStyle w:val="Normal"/>
        <w:spacing w:before="280" w:after="0"/>
        <w:rPr/>
      </w:pPr>
      <w:r>
        <w:rPr/>
        <w:t xml:space="preserve">Государство Кангюи возглавлялось </w:t>
      </w:r>
      <w:r>
        <w:rPr>
          <w:u w:val="single"/>
        </w:rPr>
        <w:t>великим ханом,</w:t>
      </w:r>
      <w:r>
        <w:rPr/>
        <w:t xml:space="preserve"> ему помогали три визиря. Столицей государства был город Битянь, который находился возле современного Туркестана. По другим данным, столица находилась вблизи Тараза. Правитель жил в ней только зимой, а летом перекочевывал в летнюю резиденцию.</w:t>
      </w:r>
    </w:p>
    <w:p>
      <w:pPr>
        <w:pStyle w:val="Normal"/>
        <w:spacing w:before="280" w:after="0"/>
        <w:rPr/>
      </w:pPr>
      <w:r>
        <w:rPr/>
        <w:t>Государство Кангюи разделялось на пять владений, каждое управлялось малым ханом. Роды и племена руководились вождями. Вся власть передавалась по наследству от отца к сыну.</w:t>
      </w:r>
    </w:p>
    <w:p>
      <w:pPr>
        <w:pStyle w:val="Normal"/>
        <w:spacing w:before="280" w:after="0"/>
        <w:rPr/>
      </w:pPr>
      <w:r>
        <w:rPr/>
        <w:t>Пленные превращались в рабов, рабство не получило широкого развития. Труд рабов ограничивался уходом за скотом, переработкой продуктов скотоводства, использованием на земледельческих работах, подсобными работами при ремесленном производстве.</w:t>
      </w:r>
    </w:p>
    <w:p>
      <w:pPr>
        <w:pStyle w:val="Normal"/>
        <w:spacing w:before="280" w:after="0"/>
        <w:rPr/>
      </w:pPr>
      <w:r>
        <w:rPr/>
        <w:t xml:space="preserve">Обнаруженные поселения и могильники ученые отнесли к </w:t>
      </w:r>
      <w:r>
        <w:rPr>
          <w:rStyle w:val="Emphasis"/>
          <w:u w:val="single"/>
        </w:rPr>
        <w:t>кауншинской</w:t>
      </w:r>
      <w:r>
        <w:rPr>
          <w:rStyle w:val="Emphasis"/>
        </w:rPr>
        <w:t xml:space="preserve"> </w:t>
      </w:r>
      <w:r>
        <w:rPr/>
        <w:t xml:space="preserve">(в Приташкентском оазисе), </w:t>
      </w:r>
      <w:r>
        <w:rPr>
          <w:rStyle w:val="Emphasis"/>
          <w:u w:val="single"/>
        </w:rPr>
        <w:t>отрар-карагпауской</w:t>
      </w:r>
      <w:r>
        <w:rPr>
          <w:rStyle w:val="Emphasis"/>
        </w:rPr>
        <w:t xml:space="preserve"> </w:t>
      </w:r>
      <w:r>
        <w:rPr/>
        <w:t xml:space="preserve">(от среднего течения Сырдарьи и предгорий Каратау до реки Талас), </w:t>
      </w:r>
      <w:r>
        <w:rPr>
          <w:rStyle w:val="Emphasis"/>
          <w:u w:val="single"/>
        </w:rPr>
        <w:t>жетыасарской</w:t>
      </w:r>
      <w:r>
        <w:rPr>
          <w:rStyle w:val="Emphasis"/>
        </w:rPr>
        <w:t xml:space="preserve"> </w:t>
      </w:r>
      <w:r>
        <w:rPr/>
        <w:t>(долина ныне высохших рек Куандарьи и Жанадарьи) археологическим культурам.</w:t>
      </w:r>
    </w:p>
    <w:p>
      <w:pPr>
        <w:pStyle w:val="Normal"/>
        <w:spacing w:before="280" w:after="0"/>
        <w:rPr/>
      </w:pPr>
      <w:r>
        <w:rPr/>
        <w:t xml:space="preserve">На левом берегу реки Арысь найдены развалины городища </w:t>
      </w:r>
      <w:r>
        <w:rPr>
          <w:rStyle w:val="StrongEmphasis"/>
        </w:rPr>
        <w:t xml:space="preserve">Кок-Мардан, </w:t>
      </w:r>
      <w:r>
        <w:rPr/>
        <w:t xml:space="preserve">который, судя по размерам и расположению, был центром городской культуры кангюев. В поселении </w:t>
      </w:r>
      <w:r>
        <w:rPr>
          <w:rStyle w:val="Emphasis"/>
        </w:rPr>
        <w:t xml:space="preserve">Костобе </w:t>
      </w:r>
      <w:r>
        <w:rPr/>
        <w:t xml:space="preserve">рядом с городищем </w:t>
      </w:r>
      <w:r>
        <w:rPr>
          <w:rStyle w:val="Emphasis"/>
        </w:rPr>
        <w:t xml:space="preserve">Пушык-Мардан </w:t>
      </w:r>
      <w:r>
        <w:rPr/>
        <w:t>обнаружено городское поселение первой половины 1 тысячелетия н.э. По мнению ученых, поселения эпохи кангюев можно считать предвестниками городских поселений раннего средневековья.</w:t>
      </w:r>
    </w:p>
    <w:p>
      <w:pPr>
        <w:pStyle w:val="Normal"/>
        <w:spacing w:before="280" w:after="0"/>
        <w:rPr/>
      </w:pPr>
      <w:r>
        <w:rPr/>
        <w:t xml:space="preserve">Основным занятием населения было </w:t>
      </w:r>
      <w:r>
        <w:rPr>
          <w:u w:val="single"/>
        </w:rPr>
        <w:t>полукочевое</w:t>
      </w:r>
      <w:r>
        <w:rPr/>
        <w:t xml:space="preserve"> скотоводство. На юге Казахстана древние жители вели оседлый образ жизни. В Приаралье, Приташкентском оазисе развивалась оседлость, начали появляться города. Земля обрабатывалась каменными и металлическими кетменями (мотыгами). Для орошения полей по правому берегу реки Чирчик в первые века н.э. был выкопан канал </w:t>
      </w:r>
      <w:r>
        <w:rPr>
          <w:rStyle w:val="Emphasis"/>
        </w:rPr>
        <w:t xml:space="preserve">Зах </w:t>
      </w:r>
      <w:r>
        <w:rPr/>
        <w:t>протяженностью более 20 км. От левого берега был проложен канал Ханарык. Огромные керамические сосуды для хранения зерна вкапывались в глубокие ямы.</w:t>
      </w:r>
    </w:p>
    <w:p>
      <w:pPr>
        <w:pStyle w:val="Normal"/>
        <w:spacing w:before="280" w:after="0"/>
        <w:rPr/>
      </w:pPr>
      <w:r>
        <w:rPr/>
        <w:t xml:space="preserve">Центром производства металлов стали города региона </w:t>
      </w:r>
      <w:r>
        <w:rPr>
          <w:u w:val="single"/>
        </w:rPr>
        <w:t>Шаш-Илак.</w:t>
      </w:r>
      <w:r>
        <w:rPr/>
        <w:t xml:space="preserve"> Здесь добывали руду с содержанием золота, серебра, железа, выплавляли и обрабатывали. Древний город Кулат был крупнейшим центром древней металлургии.</w:t>
      </w:r>
    </w:p>
    <w:p>
      <w:pPr>
        <w:pStyle w:val="Normal"/>
        <w:spacing w:before="280" w:after="0"/>
        <w:rPr/>
      </w:pPr>
      <w:r>
        <w:rPr/>
        <w:t>Государство Кангюи занимало выгодное географическое положение. Они контролировали самый оживленный участок Великого Шелкового пути, который шел на Кавказ и в Причерноморье. В Присырдарьинском регионе найдены 1300 кангюйских монет III-IV вв. На монетах изображен правитель и тамга. В погребении Мардан найдены китайские монеты II в. до н.э. Кангюи имели широкие торговые и экономические связи с внешним миром, торговали с Сирией, Индией, Прибалтикой, Египтом, Ираном, Китаем.</w:t>
      </w:r>
    </w:p>
    <w:p>
      <w:pPr>
        <w:pStyle w:val="Normal"/>
        <w:spacing w:before="280" w:after="0"/>
        <w:rPr/>
      </w:pPr>
      <w:r>
        <w:rPr/>
        <w:t>Кангюи обожествляли Солнце, Луну, звезды. По одежде, верованиям и обычаям кангюи были схожи с сарматами и аланами.</w:t>
      </w:r>
    </w:p>
    <w:p>
      <w:pPr>
        <w:pStyle w:val="Normal"/>
        <w:rPr/>
      </w:pPr>
      <w:r>
        <w:rPr/>
      </w:r>
    </w:p>
    <w:p>
      <w:pPr>
        <w:pStyle w:val="Normal"/>
        <w:spacing w:before="280" w:after="280"/>
        <w:rPr/>
      </w:pPr>
      <w:r>
        <w:rPr>
          <w:rStyle w:val="StrongEmphasis"/>
          <w:sz w:val="48"/>
          <w:szCs w:val="48"/>
        </w:rPr>
        <w:t>Гунны</w:t>
      </w:r>
    </w:p>
    <w:p>
      <w:pPr>
        <w:pStyle w:val="Normal"/>
        <w:spacing w:before="280" w:after="0"/>
        <w:rPr/>
      </w:pPr>
      <w:r>
        <w:rPr/>
        <w:t xml:space="preserve">Эпоха гуннов охватывает </w:t>
      </w:r>
      <w:r>
        <w:rPr>
          <w:rStyle w:val="StrongEmphasis"/>
        </w:rPr>
        <w:t>IV в. до н.э</w:t>
      </w:r>
      <w:r>
        <w:rPr/>
        <w:t xml:space="preserve">. - </w:t>
      </w:r>
      <w:r>
        <w:rPr>
          <w:rStyle w:val="StrongEmphasis"/>
        </w:rPr>
        <w:t>III в. н.э.</w:t>
      </w:r>
      <w:r>
        <w:rPr/>
        <w:t xml:space="preserve"> По</w:t>
      </w:r>
      <w:r>
        <w:rPr>
          <w:rStyle w:val="StrongEmphasis"/>
        </w:rPr>
        <w:t xml:space="preserve"> </w:t>
      </w:r>
      <w:r>
        <w:rPr/>
        <w:t>китайским источникам, слово «хунну», или «сюнну», т.е. «гунн» происходит от</w:t>
      </w:r>
    </w:p>
    <w:p>
      <w:pPr>
        <w:pStyle w:val="Normal"/>
        <w:spacing w:before="280" w:after="0"/>
        <w:rPr/>
      </w:pPr>
      <w:r>
        <w:rPr/>
        <w:t xml:space="preserve">названия реки Орхон в современной Монголии. В III веке до н.э. кочевые племена объединил </w:t>
      </w:r>
      <w:r>
        <w:rPr>
          <w:rStyle w:val="Emphasis"/>
          <w:b/>
          <w:bCs/>
          <w:spacing w:val="-10"/>
        </w:rPr>
        <w:t xml:space="preserve">Моде. </w:t>
      </w:r>
      <w:r>
        <w:rPr/>
        <w:t xml:space="preserve">Китайцы называли правителя гуннов шаньюй. По сведениям ученого-востоковеда </w:t>
      </w:r>
      <w:r>
        <w:rPr>
          <w:rStyle w:val="StrongEmphasis"/>
          <w:i/>
          <w:iCs/>
        </w:rPr>
        <w:t xml:space="preserve">Л.Н. Гумилева, </w:t>
      </w:r>
      <w:r>
        <w:rPr/>
        <w:t xml:space="preserve">это произошло в </w:t>
      </w:r>
      <w:r>
        <w:rPr>
          <w:rStyle w:val="StrongEmphasis"/>
          <w:spacing w:val="-10"/>
        </w:rPr>
        <w:t>209</w:t>
      </w:r>
      <w:r>
        <w:rPr>
          <w:rStyle w:val="StrongEmphasis"/>
        </w:rPr>
        <w:t xml:space="preserve"> </w:t>
      </w:r>
      <w:r>
        <w:rPr/>
        <w:t>году до н.э.</w:t>
      </w:r>
    </w:p>
    <w:p>
      <w:pPr>
        <w:pStyle w:val="Normal"/>
        <w:spacing w:before="280" w:after="0"/>
        <w:rPr/>
      </w:pPr>
      <w:r>
        <w:rPr/>
        <w:t xml:space="preserve">Государство гуннов строилось по военному принципу: оно было разделено на левое, центральное и правое крылья. Вторыми лицами государства после шаньюя были «туменбасы» - темники - сыновья правителя или близкие родственники. Они возглавляли </w:t>
      </w:r>
      <w:r>
        <w:rPr>
          <w:rStyle w:val="StrongEmphasis"/>
          <w:spacing w:val="-10"/>
        </w:rPr>
        <w:t>24</w:t>
      </w:r>
      <w:r>
        <w:rPr>
          <w:rStyle w:val="StrongEmphasis"/>
        </w:rPr>
        <w:t xml:space="preserve"> </w:t>
      </w:r>
      <w:r>
        <w:rPr/>
        <w:t xml:space="preserve">рода и подчинялись лично шаньюю. У каждого темника имелось по 10 ООО вооруженных всадников. Три раза в год все вожди, военачальники собирались у шаньюя и обсуждали государственные дела. По сведениям китайских хроник, в IV-III вв. до н.э. гуннские племена объединились. Войны гуннов с китайцами растянулись на более чем </w:t>
      </w:r>
      <w:r>
        <w:rPr>
          <w:rStyle w:val="StrongEmphasis"/>
          <w:spacing w:val="-10"/>
        </w:rPr>
        <w:t>300</w:t>
      </w:r>
      <w:r>
        <w:rPr>
          <w:rStyle w:val="StrongEmphasis"/>
        </w:rPr>
        <w:t xml:space="preserve"> </w:t>
      </w:r>
      <w:r>
        <w:rPr/>
        <w:t xml:space="preserve">лет. В III в. до н.э. правители Китайского государства Цинь для защиты от гуннов начали строить Великую китайскую стену. Наибольшего усиления гунны достигли во II-I вв. до н.э., при правлении шаньюя </w:t>
      </w:r>
      <w:r>
        <w:rPr>
          <w:rStyle w:val="Emphasis"/>
          <w:b/>
          <w:bCs/>
          <w:spacing w:val="-10"/>
        </w:rPr>
        <w:t xml:space="preserve">Моде. </w:t>
      </w:r>
      <w:r>
        <w:rPr/>
        <w:t xml:space="preserve">Гунны победили основателя династии Хань Лю-Бана и подчинили китайцев своей власти. Таким образом, была создана могущественная держава гуннов, простершаяся от озера Байкал до Тибета, от Восточного Туркестана до реки Хуанхэ. В середине I в. до н.э., или точнее в </w:t>
      </w:r>
      <w:r>
        <w:rPr>
          <w:rStyle w:val="StrongEmphasis"/>
          <w:spacing w:val="-10"/>
        </w:rPr>
        <w:t>55</w:t>
      </w:r>
      <w:r>
        <w:rPr>
          <w:rStyle w:val="StrongEmphasis"/>
        </w:rPr>
        <w:t xml:space="preserve"> </w:t>
      </w:r>
      <w:r>
        <w:rPr/>
        <w:t>году до н.э. Гуннское государство разделилось</w:t>
      </w:r>
      <w:r>
        <w:rPr>
          <w:vertAlign w:val="subscript"/>
        </w:rPr>
        <w:t xml:space="preserve"> </w:t>
      </w:r>
      <w:r>
        <w:rPr/>
        <w:t xml:space="preserve">на южных и северных гуннов. Южные гунны попали под власть династии Хань. Северные гунны в конце I в. до н.э., чтобы сохранить независимость, во главе с шаньюем </w:t>
      </w:r>
      <w:r>
        <w:rPr>
          <w:rStyle w:val="Emphasis"/>
          <w:b/>
          <w:bCs/>
          <w:spacing w:val="-10"/>
        </w:rPr>
        <w:t xml:space="preserve">Чжи-чжи </w:t>
      </w:r>
      <w:r>
        <w:rPr/>
        <w:t xml:space="preserve">двинулись на запад. Гунны заключили с кангюями мирное соглашение. До прихода гуннов антропологический тип жителей Казахстана был европеоидный, с проникновением гуннов появляются монголоидные черты. Начало </w:t>
      </w:r>
      <w:r>
        <w:rPr>
          <w:u w:val="single"/>
        </w:rPr>
        <w:t>второй волны</w:t>
      </w:r>
      <w:r>
        <w:rPr/>
        <w:t xml:space="preserve"> массового передвижения гуннских племен на запад относится к I в. н.э. Движение гуннских племен с востока на запад, начавшееся во </w:t>
      </w:r>
      <w:r>
        <w:rPr>
          <w:lang w:val="en-US"/>
        </w:rPr>
        <w:t>II</w:t>
      </w:r>
      <w:r>
        <w:rPr/>
        <w:t xml:space="preserve"> в. до н.э. растянулось до IV в. н.э. Движение гуннов на Запад привело в движение все другие племена и народы и получило название Великое переселение народов. В </w:t>
      </w:r>
      <w:r>
        <w:rPr>
          <w:rStyle w:val="StrongEmphasis"/>
          <w:spacing w:val="-10"/>
        </w:rPr>
        <w:t>375</w:t>
      </w:r>
      <w:r>
        <w:rPr>
          <w:rStyle w:val="StrongEmphasis"/>
        </w:rPr>
        <w:t xml:space="preserve"> </w:t>
      </w:r>
      <w:r>
        <w:rPr/>
        <w:t xml:space="preserve">году гунны под предводительством </w:t>
      </w:r>
      <w:r>
        <w:rPr>
          <w:rStyle w:val="Emphasis"/>
          <w:b/>
          <w:bCs/>
          <w:spacing w:val="-10"/>
        </w:rPr>
        <w:t xml:space="preserve">Баламбера </w:t>
      </w:r>
      <w:r>
        <w:rPr/>
        <w:t xml:space="preserve">переправились через Волгу. Территория Причерноморья была покорена гуннами. Готские племена вошли в состав гуннов. В </w:t>
      </w:r>
      <w:r>
        <w:rPr>
          <w:rStyle w:val="StrongEmphasis"/>
          <w:spacing w:val="-10"/>
        </w:rPr>
        <w:t>395</w:t>
      </w:r>
      <w:r>
        <w:rPr>
          <w:rStyle w:val="StrongEmphasis"/>
        </w:rPr>
        <w:t xml:space="preserve"> </w:t>
      </w:r>
      <w:r>
        <w:rPr/>
        <w:t xml:space="preserve">году гунны совершили походы в Закавказье и Месопотамию, подошли к Константинополю, столице Восточной Римской империи. Император обязался платить гуннам дань золотом. В </w:t>
      </w:r>
      <w:r>
        <w:rPr>
          <w:rStyle w:val="StrongEmphasis"/>
          <w:spacing w:val="-10"/>
        </w:rPr>
        <w:t>437</w:t>
      </w:r>
      <w:r>
        <w:rPr>
          <w:rStyle w:val="StrongEmphasis"/>
        </w:rPr>
        <w:t xml:space="preserve"> </w:t>
      </w:r>
      <w:r>
        <w:rPr/>
        <w:t xml:space="preserve">году гунны совершили поход в глубь Европы, на территории Франции разгромили Бургундское королевство. В </w:t>
      </w:r>
      <w:r>
        <w:rPr>
          <w:rStyle w:val="StrongEmphasis"/>
          <w:spacing w:val="-10"/>
        </w:rPr>
        <w:t>445</w:t>
      </w:r>
      <w:r>
        <w:rPr>
          <w:rStyle w:val="StrongEmphasis"/>
        </w:rPr>
        <w:t xml:space="preserve"> </w:t>
      </w:r>
      <w:r>
        <w:rPr/>
        <w:t xml:space="preserve">году </w:t>
      </w:r>
      <w:r>
        <w:rPr>
          <w:rStyle w:val="Emphasis"/>
          <w:b/>
          <w:bCs/>
          <w:spacing w:val="-10"/>
        </w:rPr>
        <w:t xml:space="preserve">Аттила </w:t>
      </w:r>
      <w:r>
        <w:rPr/>
        <w:t xml:space="preserve">(400-453 гг.) объединил разрозненные племена гуннов в Румынии и Венгрии. При нем государство гуннов достигло своего могущества </w:t>
      </w:r>
      <w:r>
        <w:rPr>
          <w:rStyle w:val="Emphasis"/>
        </w:rPr>
        <w:t xml:space="preserve">Аттила </w:t>
      </w:r>
      <w:r>
        <w:rPr/>
        <w:t xml:space="preserve">вторгся в Восточную Римскую империю, затем направился во Францию. Во время правления </w:t>
      </w:r>
      <w:r>
        <w:rPr>
          <w:rStyle w:val="Emphasis"/>
        </w:rPr>
        <w:t xml:space="preserve">Аттилы </w:t>
      </w:r>
      <w:r>
        <w:rPr/>
        <w:t xml:space="preserve">у гуннов сложился военно-демократический строй. В </w:t>
      </w:r>
      <w:r>
        <w:rPr>
          <w:rStyle w:val="StrongEmphasis"/>
          <w:spacing w:val="-10"/>
        </w:rPr>
        <w:t>451</w:t>
      </w:r>
      <w:r>
        <w:rPr>
          <w:rStyle w:val="StrongEmphasis"/>
        </w:rPr>
        <w:t xml:space="preserve"> </w:t>
      </w:r>
      <w:r>
        <w:rPr/>
        <w:t xml:space="preserve">году на территории современной Франции в </w:t>
      </w:r>
      <w:r>
        <w:rPr>
          <w:u w:val="single"/>
        </w:rPr>
        <w:t>Каталаунской</w:t>
      </w:r>
      <w:r>
        <w:rPr/>
        <w:t xml:space="preserve"> битве войско </w:t>
      </w:r>
      <w:r>
        <w:rPr>
          <w:rStyle w:val="Emphasis"/>
        </w:rPr>
        <w:t xml:space="preserve">Аттилы </w:t>
      </w:r>
      <w:r>
        <w:rPr/>
        <w:t xml:space="preserve">впервые потерпело поражение. В </w:t>
      </w:r>
      <w:r>
        <w:rPr>
          <w:rStyle w:val="StrongEmphasis"/>
          <w:spacing w:val="-10"/>
        </w:rPr>
        <w:t>452</w:t>
      </w:r>
      <w:r>
        <w:rPr>
          <w:rStyle w:val="StrongEmphasis"/>
        </w:rPr>
        <w:t xml:space="preserve"> </w:t>
      </w:r>
      <w:r>
        <w:rPr>
          <w:rStyle w:val="Emphasis"/>
        </w:rPr>
        <w:t xml:space="preserve">году Аттила </w:t>
      </w:r>
      <w:r>
        <w:rPr/>
        <w:t xml:space="preserve">вторгся в Италию и подошел к Риму. Он </w:t>
      </w:r>
      <w:r>
        <w:rPr>
          <w:u w:val="single"/>
        </w:rPr>
        <w:t>освободил Европу от господства Римской империи</w:t>
      </w:r>
      <w:r>
        <w:rPr/>
        <w:t xml:space="preserve">. После смерти Аттилы в </w:t>
      </w:r>
      <w:r>
        <w:rPr>
          <w:rStyle w:val="StrongEmphasis"/>
          <w:spacing w:val="-10"/>
        </w:rPr>
        <w:t>453</w:t>
      </w:r>
      <w:r>
        <w:rPr>
          <w:rStyle w:val="StrongEmphasis"/>
        </w:rPr>
        <w:t xml:space="preserve"> </w:t>
      </w:r>
      <w:r>
        <w:rPr/>
        <w:t xml:space="preserve">году гуннские родовые союзы распались. Гунны своими походами </w:t>
      </w:r>
      <w:r>
        <w:rPr>
          <w:u w:val="single"/>
        </w:rPr>
        <w:t>способствовали</w:t>
      </w:r>
      <w:r>
        <w:rPr/>
        <w:t xml:space="preserve"> </w:t>
      </w:r>
      <w:r>
        <w:rPr>
          <w:u w:val="single"/>
        </w:rPr>
        <w:t>распаду рабовладельческого строя</w:t>
      </w:r>
      <w:r>
        <w:rPr/>
        <w:t xml:space="preserve"> и открыли начало нового исторического периода - средневековья. Основу гуннского войска составляла быстрая конница, имелись стенобитные, камнеметные машины. Основным занятием было кочевое скотоводство, часть гуннов вела оседлый образ жизни и развивала земледелие. Гунны жили в юртах. В гуннском обществе существовало социальное неравенство. В погребениях знатных гуннов находят много дорогих вещей, а в могилах простых общинников - скромные вещи личного пользования. Гуннское общество было патриархальным. Его возглавляли совет старейшин рода, союз племен – шаньюй. Власть передавалась по наследству от отца к сыну. У гуннов сложилась система законов и правил поведения. За тяжкие преступления и предательство наказывали смертной казнью, за мелкие - резали лицо, использовали иные виды наказаний. О государстве гуннов оставил записи римский летописец </w:t>
      </w:r>
      <w:r>
        <w:rPr>
          <w:rStyle w:val="Emphasis"/>
          <w:b/>
          <w:bCs/>
          <w:spacing w:val="-10"/>
        </w:rPr>
        <w:t xml:space="preserve">Прииск, </w:t>
      </w:r>
      <w:r>
        <w:rPr/>
        <w:t xml:space="preserve">побывавший в 448 </w:t>
      </w:r>
      <w:r>
        <w:rPr>
          <w:rStyle w:val="StrongEmphasis"/>
          <w:spacing w:val="-10"/>
        </w:rPr>
        <w:t xml:space="preserve">году </w:t>
      </w:r>
      <w:r>
        <w:rPr/>
        <w:t xml:space="preserve">в ставке </w:t>
      </w:r>
      <w:r>
        <w:rPr>
          <w:rStyle w:val="Emphasis"/>
        </w:rPr>
        <w:t xml:space="preserve">Аттилы. </w:t>
      </w:r>
      <w:r>
        <w:rPr/>
        <w:t xml:space="preserve">Итальянский композитор </w:t>
      </w:r>
      <w:r>
        <w:rPr>
          <w:rStyle w:val="Emphasis"/>
          <w:b/>
          <w:bCs/>
          <w:spacing w:val="-10"/>
        </w:rPr>
        <w:t xml:space="preserve">Джузеппе Верди </w:t>
      </w:r>
      <w:r>
        <w:rPr/>
        <w:t xml:space="preserve">написал оперу </w:t>
      </w:r>
      <w:r>
        <w:rPr>
          <w:rStyle w:val="Emphasis"/>
        </w:rPr>
        <w:t xml:space="preserve">«Аттила». </w:t>
      </w:r>
      <w:r>
        <w:rPr/>
        <w:t xml:space="preserve">В казахских легендах </w:t>
      </w:r>
      <w:r>
        <w:rPr>
          <w:rStyle w:val="Emphasis"/>
        </w:rPr>
        <w:t xml:space="preserve">Аттила </w:t>
      </w:r>
      <w:r>
        <w:rPr/>
        <w:t xml:space="preserve">известен под именем </w:t>
      </w:r>
      <w:r>
        <w:rPr>
          <w:rStyle w:val="Emphasis"/>
        </w:rPr>
        <w:t xml:space="preserve">Едиль. </w:t>
      </w:r>
      <w:r>
        <w:rPr/>
        <w:t xml:space="preserve">Римский историк </w:t>
      </w:r>
      <w:r>
        <w:rPr>
          <w:rStyle w:val="Emphasis"/>
        </w:rPr>
        <w:t xml:space="preserve">А. Марцеллин </w:t>
      </w:r>
      <w:r>
        <w:rPr/>
        <w:t xml:space="preserve">писал: «Гунны умеют преодолевать холод, голод и жажду. Они не сходят со своих коней ни днем, ни ночью, на них питаются и даже спят». </w:t>
      </w:r>
      <w:r>
        <w:rPr>
          <w:rStyle w:val="Emphasis"/>
        </w:rPr>
        <w:t xml:space="preserve">А. Марцеллин </w:t>
      </w:r>
      <w:r>
        <w:rPr/>
        <w:t>подчер</w:t>
        <w:softHyphen/>
        <w:t xml:space="preserve">кивал воинственность гуннов, </w:t>
      </w:r>
      <w:r>
        <w:rPr>
          <w:rStyle w:val="Emphasis"/>
        </w:rPr>
        <w:t xml:space="preserve">Прииск </w:t>
      </w:r>
      <w:r>
        <w:rPr/>
        <w:t xml:space="preserve">характеризует их как мирный народ. Римский историк </w:t>
      </w:r>
      <w:r>
        <w:rPr>
          <w:rStyle w:val="Emphasis"/>
          <w:b/>
          <w:bCs/>
          <w:spacing w:val="-10"/>
        </w:rPr>
        <w:t xml:space="preserve">Прииск </w:t>
      </w:r>
      <w:r>
        <w:rPr/>
        <w:t xml:space="preserve">писал о городе, в котором был построен бревенчатый дворец Аттилы. Особенно удивила </w:t>
      </w:r>
      <w:r>
        <w:rPr>
          <w:rStyle w:val="Emphasis"/>
        </w:rPr>
        <w:t xml:space="preserve">Прииска </w:t>
      </w:r>
      <w:r>
        <w:rPr/>
        <w:t xml:space="preserve">баня из белого камня. Гуннские ювелиры умели напаивать на изделия золотые шарики - зернь, узоры в виде витых проволочек - скань, вставки цветных камней - инкрустация. Ученые называют такой </w:t>
      </w:r>
      <w:r>
        <w:rPr>
          <w:rStyle w:val="StrongEmphasis"/>
        </w:rPr>
        <w:t>стиль полихромным.</w:t>
      </w:r>
    </w:p>
    <w:p>
      <w:pPr>
        <w:pStyle w:val="Normal"/>
        <w:rPr/>
      </w:pPr>
      <w:r>
        <w:rPr/>
      </w:r>
    </w:p>
    <w:p>
      <w:pPr>
        <w:pStyle w:val="Heading1"/>
        <w:rPr/>
      </w:pPr>
      <w:r>
        <w:rPr>
          <w:rStyle w:val="StrongEmphasis"/>
          <w:b w:val="false"/>
          <w:bCs w:val="false"/>
        </w:rPr>
        <w:t>Сарматы</w:t>
      </w:r>
    </w:p>
    <w:p>
      <w:pPr>
        <w:pStyle w:val="Normal"/>
        <w:rPr/>
      </w:pPr>
      <w:r>
        <w:rPr>
          <w:rStyle w:val="Font15"/>
        </w:rPr>
        <w:t>Сарматы населяли западные регионы нашей страны в VIII в. до н.э. -V в. н.э. Памятники сарматов сосредоточены в Западном Казахстане, в долинах Урала, Илека,Эмбы.</w:t>
      </w:r>
      <w:r>
        <w:rPr/>
        <w:t xml:space="preserve"> </w:t>
      </w:r>
      <w:r>
        <w:rPr>
          <w:rStyle w:val="Font15"/>
        </w:rPr>
        <w:t>Название племени «сармат» встречается в трудах древних авторов с III</w:t>
      </w:r>
      <w:r>
        <w:rPr>
          <w:rStyle w:val="StrongEmphasis"/>
        </w:rPr>
        <w:t> </w:t>
      </w:r>
      <w:r>
        <w:rPr>
          <w:rStyle w:val="Font15"/>
        </w:rPr>
        <w:t>в. до н.э., когда сарматы начали распространять власть на соседние племена. В начальный период истории, с VIII в. до н.э., их называли савроматами.</w:t>
      </w:r>
      <w:r>
        <w:rPr/>
        <w:t xml:space="preserve"> </w:t>
      </w:r>
      <w:r>
        <w:rPr>
          <w:rStyle w:val="Font15"/>
        </w:rPr>
        <w:t>Сарматы связывали культуры Центральной Азии и Причерноморья. Они установили связь с соседним Боспорским царством и совершали походы в страны Передней Азии, на Кавказ и в Парфию.</w:t>
      </w:r>
      <w:r>
        <w:rPr/>
        <w:t xml:space="preserve"> </w:t>
      </w:r>
      <w:r>
        <w:rPr>
          <w:rStyle w:val="Font15"/>
        </w:rPr>
        <w:t xml:space="preserve">Во II веке до н.э. савроматы дошли до Северного Причерноморья. О них оставили письменные свидетельства древнегреческие и древнеримские историки </w:t>
      </w:r>
      <w:r>
        <w:rPr>
          <w:rStyle w:val="Emphasis"/>
          <w:b/>
          <w:bCs/>
          <w:spacing w:val="-10"/>
        </w:rPr>
        <w:t>Диодор, Плиний Стерший, Полибий.</w:t>
      </w:r>
      <w:r>
        <w:rPr/>
        <w:t xml:space="preserve"> </w:t>
      </w:r>
      <w:r>
        <w:rPr>
          <w:rStyle w:val="Font15"/>
        </w:rPr>
        <w:t xml:space="preserve">По мнению </w:t>
      </w:r>
      <w:r>
        <w:rPr>
          <w:rStyle w:val="Emphasis"/>
          <w:b/>
          <w:bCs/>
          <w:spacing w:val="-10"/>
        </w:rPr>
        <w:t xml:space="preserve">Геродота, </w:t>
      </w:r>
      <w:r>
        <w:rPr>
          <w:rStyle w:val="Font15"/>
        </w:rPr>
        <w:t>савроматы говорили на языке, схожем с языком скифов. Сав</w:t>
        <w:softHyphen/>
        <w:t>роматы были родственны даям, массагетам и исседонам.</w:t>
      </w:r>
      <w:r>
        <w:rPr/>
        <w:t xml:space="preserve"> </w:t>
      </w:r>
      <w:r>
        <w:rPr>
          <w:rStyle w:val="Font15"/>
        </w:rPr>
        <w:t xml:space="preserve">Из записей </w:t>
      </w:r>
      <w:r>
        <w:rPr>
          <w:rStyle w:val="Emphasis"/>
        </w:rPr>
        <w:t xml:space="preserve">Геродота </w:t>
      </w:r>
      <w:r>
        <w:rPr>
          <w:rStyle w:val="Font15"/>
        </w:rPr>
        <w:t xml:space="preserve">и персидского царя </w:t>
      </w:r>
      <w:r>
        <w:rPr>
          <w:rStyle w:val="Emphasis"/>
        </w:rPr>
        <w:t xml:space="preserve">Ксеркса </w:t>
      </w:r>
      <w:r>
        <w:rPr>
          <w:rStyle w:val="Font15"/>
        </w:rPr>
        <w:t xml:space="preserve">мы знаем, что в 1 тысячелетии до н.э. Арало-Каспийский регион был населен племенами дахов (даев), саков-массагетов. В 248-247 гг. до н.э. </w:t>
      </w:r>
      <w:r>
        <w:rPr>
          <w:rStyle w:val="Emphasis"/>
          <w:b/>
          <w:bCs/>
          <w:spacing w:val="-10"/>
        </w:rPr>
        <w:t xml:space="preserve">Арсак </w:t>
      </w:r>
      <w:r>
        <w:rPr>
          <w:rStyle w:val="Font15"/>
        </w:rPr>
        <w:t xml:space="preserve">(Аршак), из дайского племени </w:t>
      </w:r>
      <w:r>
        <w:rPr>
          <w:rStyle w:val="Emphasis"/>
        </w:rPr>
        <w:t xml:space="preserve">апарн, </w:t>
      </w:r>
      <w:r>
        <w:rPr>
          <w:rStyle w:val="Font15"/>
        </w:rPr>
        <w:t xml:space="preserve">завоевал часть Парфии и Гиркании, основал династию </w:t>
      </w:r>
      <w:r>
        <w:rPr>
          <w:rStyle w:val="Emphasis"/>
        </w:rPr>
        <w:t xml:space="preserve">Аршакидов. </w:t>
      </w:r>
      <w:r>
        <w:rPr>
          <w:rStyle w:val="Font15"/>
        </w:rPr>
        <w:t xml:space="preserve">По некоторым гипотезам, дай являются предками адаев - одного из племен Младшего жуза На берегах Каспия жили племена </w:t>
      </w:r>
      <w:r>
        <w:rPr>
          <w:rStyle w:val="Emphasis"/>
        </w:rPr>
        <w:t xml:space="preserve">каспиев. </w:t>
      </w:r>
      <w:r>
        <w:rPr>
          <w:rStyle w:val="Font15"/>
        </w:rPr>
        <w:t>В древние времена Каспийское море называли «Гирканское», поэтому каспиев иногда называют гиркани.</w:t>
      </w:r>
      <w:r>
        <w:rPr/>
        <w:t xml:space="preserve"> </w:t>
      </w:r>
      <w:r>
        <w:rPr>
          <w:rStyle w:val="Font15"/>
        </w:rPr>
        <w:t>Резкое уменьшение численности сарматов в III в. до н.э. -I в. н.э. ученые объясняют усилением засушливости климата и повышенной суровостью условий жизни. Это вынудило савромаго-сарматов присоедиениться к гуннам.</w:t>
      </w:r>
      <w:r>
        <w:rPr/>
        <w:t xml:space="preserve"> </w:t>
      </w:r>
      <w:r>
        <w:rPr>
          <w:rStyle w:val="Font15"/>
        </w:rPr>
        <w:t xml:space="preserve">При раскопках археологических памятников Устюрта - </w:t>
      </w:r>
      <w:r>
        <w:rPr>
          <w:rStyle w:val="Font15"/>
          <w:u w:val="single"/>
        </w:rPr>
        <w:t>Байте, Терен</w:t>
      </w:r>
      <w:r>
        <w:rPr>
          <w:rStyle w:val="Font15"/>
        </w:rPr>
        <w:t xml:space="preserve"> - найдены погребения</w:t>
      </w:r>
      <w:r>
        <w:rPr/>
        <w:t xml:space="preserve"> </w:t>
      </w:r>
      <w:r>
        <w:rPr>
          <w:rStyle w:val="Font15"/>
        </w:rPr>
        <w:t>людей, каменные жертвеники, 30-40 каменных столбов с антропоморфными изображениями (идолы). Даи-массагеты поклонялись огню и Солнцу.</w:t>
      </w:r>
      <w:r>
        <w:rPr/>
        <w:t xml:space="preserve"> </w:t>
      </w:r>
      <w:r>
        <w:rPr>
          <w:rStyle w:val="Font15"/>
        </w:rPr>
        <w:t xml:space="preserve">Во время расцвета </w:t>
      </w:r>
      <w:r>
        <w:rPr>
          <w:rStyle w:val="Emphasis"/>
        </w:rPr>
        <w:t xml:space="preserve">военной демократии </w:t>
      </w:r>
      <w:r>
        <w:rPr>
          <w:rStyle w:val="Font15"/>
        </w:rPr>
        <w:t>важнейшие вопросы внутренней и внешней политики решались вождями и старейшинами. В сарматском обществе женщины были равны в правах с мужчинами, входили в военное сообщество племени. Военная Демократия сарматов была равна как для мужчин, так и для женщин. Сарматы занимались как кочевым скотоводством, так и земледелием.</w:t>
      </w:r>
    </w:p>
    <w:p>
      <w:pPr>
        <w:pStyle w:val="Normal"/>
        <w:rPr/>
      </w:pPr>
      <w:r>
        <w:rPr/>
        <w:t xml:space="preserve">Ученые-археологи обнаружили в могильнике </w:t>
      </w:r>
      <w:r>
        <w:rPr>
          <w:rStyle w:val="StrongEmphasis"/>
        </w:rPr>
        <w:t xml:space="preserve">Бесоба </w:t>
      </w:r>
      <w:r>
        <w:rPr/>
        <w:t xml:space="preserve">курган с захоронением женщин-жриц. Одним из хорошо исследованных памятников савро матов является могильник </w:t>
      </w:r>
      <w:r>
        <w:rPr>
          <w:rStyle w:val="StrongEmphasis"/>
        </w:rPr>
        <w:t xml:space="preserve">Сынтас, </w:t>
      </w:r>
      <w:r>
        <w:rPr/>
        <w:t xml:space="preserve">в кургане захоронены сразу три савроматских воина. При раскопках позднесарматского могильника </w:t>
      </w:r>
      <w:r>
        <w:rPr>
          <w:rStyle w:val="StrongEmphasis"/>
        </w:rPr>
        <w:t xml:space="preserve">Аралтобе </w:t>
      </w:r>
      <w:r>
        <w:rPr/>
        <w:t>в Атырауской области были раскопаны 3 кургана.</w:t>
      </w:r>
    </w:p>
    <w:p>
      <w:pPr>
        <w:pStyle w:val="Heading1"/>
        <w:rPr/>
      </w:pPr>
      <w:r>
        <w:rPr/>
        <w:t>РЕГИОНЫ КАЗАХСТАНА В РАННЕМ ЖЕЛЕЗНОМ ВЕКЕ</w:t>
      </w:r>
    </w:p>
    <w:p>
      <w:pPr>
        <w:pStyle w:val="Normal"/>
        <w:rPr/>
      </w:pPr>
      <w:r>
        <w:rPr>
          <w:rStyle w:val="Font15"/>
        </w:rPr>
        <w:t>В истории нашей страны век железа делится на 2</w:t>
      </w:r>
      <w:r>
        <w:rPr>
          <w:rStyle w:val="Font15"/>
          <w:spacing w:val="-10"/>
        </w:rPr>
        <w:t xml:space="preserve"> </w:t>
      </w:r>
      <w:r>
        <w:rPr>
          <w:rStyle w:val="Font15"/>
        </w:rPr>
        <w:t>периода: ранний железный век охватывает период с VIII в. до н.э. по Ш в. до н.э.. а поздний железный век - с III в. до н.э. по VI в. н.э.</w:t>
      </w:r>
      <w:r>
        <w:rPr/>
        <w:t xml:space="preserve"> </w:t>
      </w:r>
      <w:r>
        <w:rPr>
          <w:rStyle w:val="Font15"/>
        </w:rPr>
        <w:t>На территории Казахстана можно отметить три региона, сильно отличавшихся между собой. Саки, уйсуны и кангюи жили в Южном Казахстане. Здесь они наряду со скотоводством занимались поливным земледелием. Западный Казахстан был населен сарматами. Природные условия здесь не позволяли заниматься земледелием. В Северном, Восточном, Центральном Казахстане жили аргиппеи, исседоны и аримаспы. Этот регион отличался крайне суровой зимой.</w:t>
      </w:r>
      <w:r>
        <w:rPr/>
        <w:t xml:space="preserve"> </w:t>
      </w:r>
      <w:r>
        <w:rPr>
          <w:rStyle w:val="Font15"/>
        </w:rPr>
        <w:t>Исторически эти три региона составили позднее основу для образования трех казахских жузов. На территории Жетысу и Южного Казахстана возникает Старший жуз, на землях Северного, Восточного и Центрального Казахстана - Средний жуз, а в Западном Казахстане образовался Младший жуз.</w:t>
      </w:r>
      <w:r>
        <w:rPr/>
        <w:t xml:space="preserve"> </w:t>
      </w:r>
    </w:p>
    <w:p>
      <w:pPr>
        <w:pStyle w:val="Heading1"/>
        <w:rPr/>
      </w:pPr>
      <w:r>
        <w:rPr>
          <w:rStyle w:val="StrongEmphasis"/>
          <w:b w:val="false"/>
          <w:bCs w:val="false"/>
          <w:smallCaps/>
        </w:rPr>
        <w:t>Центральный Казахстан</w:t>
      </w:r>
    </w:p>
    <w:p>
      <w:pPr>
        <w:pStyle w:val="Normal"/>
        <w:rPr/>
      </w:pPr>
      <w:r>
        <w:rPr>
          <w:rStyle w:val="Font15"/>
        </w:rPr>
        <w:t xml:space="preserve">В трудах </w:t>
      </w:r>
      <w:r>
        <w:rPr>
          <w:rStyle w:val="Emphasis"/>
          <w:b/>
          <w:bCs/>
        </w:rPr>
        <w:t>Геродота</w:t>
      </w:r>
      <w:r>
        <w:rPr>
          <w:rStyle w:val="Emphasis"/>
          <w:b/>
          <w:bCs/>
          <w:spacing w:val="-10"/>
        </w:rPr>
        <w:t xml:space="preserve"> </w:t>
      </w:r>
      <w:r>
        <w:rPr>
          <w:rStyle w:val="Font15"/>
        </w:rPr>
        <w:t xml:space="preserve">упоминаются </w:t>
      </w:r>
      <w:r>
        <w:rPr>
          <w:rStyle w:val="Emphasis"/>
        </w:rPr>
        <w:t xml:space="preserve">аргиппеи </w:t>
      </w:r>
      <w:r>
        <w:rPr>
          <w:rStyle w:val="Font15"/>
        </w:rPr>
        <w:t xml:space="preserve">и </w:t>
      </w:r>
      <w:r>
        <w:rPr>
          <w:rStyle w:val="Emphasis"/>
        </w:rPr>
        <w:t xml:space="preserve">исседоны. </w:t>
      </w:r>
      <w:r>
        <w:rPr>
          <w:rStyle w:val="Font15"/>
        </w:rPr>
        <w:t xml:space="preserve">На северо-западе Сарыарки жили </w:t>
      </w:r>
      <w:r>
        <w:rPr>
          <w:rStyle w:val="Emphasis"/>
        </w:rPr>
        <w:t xml:space="preserve">аргиппеи, </w:t>
      </w:r>
      <w:r>
        <w:rPr>
          <w:rStyle w:val="Font15"/>
        </w:rPr>
        <w:t xml:space="preserve">в центре - </w:t>
      </w:r>
      <w:r>
        <w:rPr>
          <w:rStyle w:val="Emphasis"/>
        </w:rPr>
        <w:t xml:space="preserve">исседоны, </w:t>
      </w:r>
      <w:r>
        <w:rPr>
          <w:rStyle w:val="Font15"/>
        </w:rPr>
        <w:t xml:space="preserve">на востоке - </w:t>
      </w:r>
      <w:r>
        <w:rPr>
          <w:rStyle w:val="Emphasis"/>
        </w:rPr>
        <w:t>аримаспы.</w:t>
      </w:r>
      <w:r>
        <w:rPr/>
        <w:t xml:space="preserve"> </w:t>
      </w:r>
      <w:r>
        <w:rPr>
          <w:rStyle w:val="Font15"/>
        </w:rPr>
        <w:t xml:space="preserve">Памятники раннего железного века Центрального Казахстана представлены курганными могильниками. Для этого региона характерны так называемые курганы </w:t>
      </w:r>
      <w:r>
        <w:rPr>
          <w:rStyle w:val="Font15"/>
          <w:b/>
          <w:bCs/>
        </w:rPr>
        <w:t>с «усами»</w:t>
      </w:r>
      <w:r>
        <w:rPr>
          <w:rStyle w:val="Font15"/>
        </w:rPr>
        <w:t>. Они играли роль маяка в степи и определяют стороны света</w:t>
      </w:r>
      <w:r>
        <w:rPr/>
        <w:t xml:space="preserve">. </w:t>
      </w:r>
      <w:r>
        <w:rPr>
          <w:rStyle w:val="Font15"/>
        </w:rPr>
        <w:t xml:space="preserve">Памятники раннего железного века Сарыарки относятся к </w:t>
      </w:r>
      <w:r>
        <w:rPr>
          <w:rStyle w:val="StrongEmphasis"/>
        </w:rPr>
        <w:t xml:space="preserve">тасмолинской </w:t>
      </w:r>
      <w:r>
        <w:rPr>
          <w:rStyle w:val="Font15"/>
        </w:rPr>
        <w:t>культуре (по местности Тасмола в Павлодарской области, где впервые был раскопан курган). В ню имеются два захоронения: в большом кургане хоронили человека, в малом - лошадь. В</w:t>
      </w:r>
      <w:r>
        <w:rPr>
          <w:rStyle w:val="StrongEmphasis"/>
        </w:rPr>
        <w:t xml:space="preserve"> </w:t>
      </w:r>
      <w:r>
        <w:rPr>
          <w:rStyle w:val="Font15"/>
        </w:rPr>
        <w:t>восточном направлении отходят 2</w:t>
      </w:r>
      <w:r>
        <w:rPr>
          <w:rStyle w:val="Font15"/>
          <w:spacing w:val="-10"/>
        </w:rPr>
        <w:t xml:space="preserve"> </w:t>
      </w:r>
      <w:r>
        <w:rPr>
          <w:rStyle w:val="Font15"/>
        </w:rPr>
        <w:t>ответвления из камней - «усов» (от 10</w:t>
      </w:r>
      <w:r>
        <w:rPr>
          <w:rStyle w:val="Font15"/>
          <w:spacing w:val="-10"/>
        </w:rPr>
        <w:t xml:space="preserve"> </w:t>
      </w:r>
      <w:r>
        <w:rPr>
          <w:rStyle w:val="Font15"/>
        </w:rPr>
        <w:t>до 30</w:t>
      </w:r>
      <w:r>
        <w:rPr>
          <w:rStyle w:val="Font15"/>
          <w:spacing w:val="-10"/>
        </w:rPr>
        <w:t xml:space="preserve"> </w:t>
      </w:r>
      <w:r>
        <w:rPr>
          <w:rStyle w:val="Font15"/>
        </w:rPr>
        <w:t xml:space="preserve">метров) Археолог </w:t>
      </w:r>
      <w:r>
        <w:rPr>
          <w:rStyle w:val="Emphasis"/>
          <w:b/>
          <w:bCs/>
        </w:rPr>
        <w:t>К.Л.Акишев</w:t>
      </w:r>
      <w:r>
        <w:rPr>
          <w:rStyle w:val="Emphasis"/>
          <w:b/>
          <w:bCs/>
          <w:spacing w:val="-10"/>
        </w:rPr>
        <w:t xml:space="preserve"> </w:t>
      </w:r>
      <w:r>
        <w:rPr>
          <w:rStyle w:val="Font15"/>
        </w:rPr>
        <w:t>считает, что тасмолинская культура относится к исседонам Курганы с «усами» являются наиболее часто встречающимися памятниками эпохи раннего железа в Центральном Казахстане.</w:t>
      </w:r>
      <w:r>
        <w:rPr/>
        <w:t xml:space="preserve"> </w:t>
      </w:r>
    </w:p>
    <w:p>
      <w:pPr>
        <w:pStyle w:val="Heading1"/>
        <w:rPr/>
      </w:pPr>
      <w:r>
        <w:rPr>
          <w:rStyle w:val="StrongEmphasis"/>
          <w:b w:val="false"/>
          <w:bCs w:val="false"/>
          <w:smallCaps/>
        </w:rPr>
        <w:t>Северный Казахстан</w:t>
      </w:r>
    </w:p>
    <w:p>
      <w:pPr>
        <w:pStyle w:val="Style14"/>
        <w:rPr/>
      </w:pPr>
      <w:r>
        <w:rPr>
          <w:rStyle w:val="Font15"/>
        </w:rPr>
        <w:t>Особенностью структуры стада было наличие крупного рогатого скота</w:t>
      </w:r>
      <w:r>
        <w:rPr/>
        <w:t xml:space="preserve"> </w:t>
      </w:r>
      <w:r>
        <w:rPr>
          <w:rStyle w:val="Font15"/>
        </w:rPr>
        <w:t xml:space="preserve">Древнегреческий историк </w:t>
      </w:r>
      <w:r>
        <w:rPr>
          <w:rStyle w:val="Emphasis"/>
          <w:b/>
          <w:bCs/>
        </w:rPr>
        <w:t>Геродот</w:t>
      </w:r>
      <w:r>
        <w:rPr>
          <w:rStyle w:val="Emphasis"/>
          <w:b/>
          <w:bCs/>
          <w:spacing w:val="-10"/>
        </w:rPr>
        <w:t xml:space="preserve"> </w:t>
      </w:r>
      <w:r>
        <w:rPr>
          <w:rStyle w:val="Font15"/>
        </w:rPr>
        <w:t xml:space="preserve">писал, что соседями савроматов были </w:t>
      </w:r>
      <w:r>
        <w:rPr>
          <w:rStyle w:val="StrongEmphasis"/>
        </w:rPr>
        <w:t xml:space="preserve">аргиппеи, </w:t>
      </w:r>
      <w:r>
        <w:rPr>
          <w:rStyle w:val="Font15"/>
        </w:rPr>
        <w:t>которые жили у подножья Уральских гор. Некоторые историки считают, что аргиппеи, сарматы, савроматы - это названия одного народа</w:t>
      </w:r>
      <w:r>
        <w:rPr/>
        <w:t xml:space="preserve"> </w:t>
      </w:r>
      <w:r>
        <w:rPr>
          <w:rStyle w:val="Font15"/>
        </w:rPr>
        <w:t>В 1</w:t>
      </w:r>
      <w:r>
        <w:rPr>
          <w:rStyle w:val="Font15"/>
          <w:spacing w:val="-10"/>
        </w:rPr>
        <w:t xml:space="preserve"> </w:t>
      </w:r>
      <w:r>
        <w:rPr>
          <w:rStyle w:val="Font15"/>
        </w:rPr>
        <w:t>тысячелетии до н.э. жители Северного Казахстана перешли от земледелия и оседлости к кочевому образу жизни. Находимые здесь предметы искусства относятся к «звериному стилю». Культура племен Северного Казахстана имеет много общего с культурой сакских племен юга Казахстана</w:t>
      </w:r>
      <w:r>
        <w:rPr/>
        <w:t xml:space="preserve"> </w:t>
      </w:r>
      <w:r>
        <w:rPr>
          <w:rStyle w:val="Font15"/>
        </w:rPr>
        <w:t xml:space="preserve">На формирование сакской культуры в междуречье Иртыша и Урала сильное влияние оказала </w:t>
      </w:r>
      <w:r>
        <w:rPr>
          <w:rStyle w:val="Emphasis"/>
        </w:rPr>
        <w:t xml:space="preserve">тасмолинская </w:t>
      </w:r>
      <w:r>
        <w:rPr>
          <w:rStyle w:val="Font15"/>
        </w:rPr>
        <w:t xml:space="preserve">культура Памятники раннего железа в Северном Казахстане составляют </w:t>
      </w:r>
      <w:r>
        <w:rPr>
          <w:rStyle w:val="StrongEmphasis"/>
        </w:rPr>
        <w:t xml:space="preserve">улыбай-тасмолинскую </w:t>
      </w:r>
      <w:r>
        <w:rPr>
          <w:rStyle w:val="Font15"/>
        </w:rPr>
        <w:t>культуру.</w:t>
      </w:r>
      <w:r>
        <w:rPr/>
        <w:t xml:space="preserve"> </w:t>
      </w:r>
      <w:r>
        <w:rPr>
          <w:rStyle w:val="Font15"/>
        </w:rPr>
        <w:t xml:space="preserve">Хорошо исследованы курганы </w:t>
      </w:r>
      <w:r>
        <w:rPr>
          <w:rStyle w:val="Emphasis"/>
          <w:u w:val="single"/>
        </w:rPr>
        <w:t>Бирлик, Алыпкаш, Покровка. Бектениз</w:t>
      </w:r>
      <w:r>
        <w:rPr>
          <w:rStyle w:val="Emphasis"/>
        </w:rPr>
        <w:t xml:space="preserve">. </w:t>
      </w:r>
      <w:r>
        <w:rPr>
          <w:rStyle w:val="Font15"/>
        </w:rPr>
        <w:t xml:space="preserve">три поселение </w:t>
      </w:r>
      <w:r>
        <w:rPr>
          <w:rStyle w:val="Emphasis"/>
          <w:u w:val="single"/>
        </w:rPr>
        <w:t>Карлыга, Борки и Кеноткел</w:t>
      </w:r>
      <w:r>
        <w:rPr>
          <w:rStyle w:val="Emphasis"/>
        </w:rPr>
        <w:t>.</w:t>
      </w:r>
      <w:r>
        <w:rPr/>
        <w:t xml:space="preserve"> </w:t>
      </w:r>
      <w:r>
        <w:rPr>
          <w:rStyle w:val="Font15"/>
        </w:rPr>
        <w:t>На правом берегу Есиля обнаружено укрепление-городище раннежелезного века -</w:t>
      </w:r>
      <w:r>
        <w:rPr>
          <w:rStyle w:val="StrongEmphasis"/>
        </w:rPr>
        <w:t>Актау.</w:t>
      </w:r>
      <w:r>
        <w:rPr/>
        <w:t xml:space="preserve"> </w:t>
      </w:r>
      <w:r>
        <w:rPr>
          <w:rStyle w:val="Font15"/>
        </w:rPr>
        <w:t>В раннем железном веке в Казахстане получило развитие искусство плавки и</w:t>
      </w:r>
      <w:r>
        <w:rPr/>
        <w:t>обработки цветных металлов. Металлические изделия вывозились в Восточную Европу и на Кавказ. Они относятся ко III-I</w:t>
      </w:r>
      <w:r>
        <w:rPr>
          <w:spacing w:val="-10"/>
        </w:rPr>
        <w:t xml:space="preserve"> </w:t>
      </w:r>
      <w:r>
        <w:rPr/>
        <w:t>вв. до н.э. Казахстан на 2-3</w:t>
      </w:r>
      <w:r>
        <w:rPr>
          <w:spacing w:val="-10"/>
        </w:rPr>
        <w:t xml:space="preserve"> </w:t>
      </w:r>
      <w:r>
        <w:rPr/>
        <w:t>века раньше своих соседей стал центром древней металлургии. Северный Казахстан стал связующим регионом между металлургическими центрами Казахстана и Сибири с Восточной Европой.</w:t>
      </w:r>
    </w:p>
    <w:p>
      <w:pPr>
        <w:pStyle w:val="Heading1"/>
        <w:rPr/>
      </w:pPr>
      <w:r>
        <w:rPr/>
        <w:t>Восточный Казахстан.</w:t>
      </w:r>
    </w:p>
    <w:p>
      <w:pPr>
        <w:pStyle w:val="Style14"/>
        <w:rPr/>
      </w:pPr>
      <w:r>
        <w:rPr/>
        <w:t>По</w:t>
      </w:r>
      <w:r>
        <w:rPr>
          <w:rStyle w:val="Font15"/>
        </w:rPr>
        <w:t xml:space="preserve"> сообщению </w:t>
      </w:r>
      <w:r>
        <w:rPr>
          <w:rStyle w:val="Emphasis"/>
          <w:b/>
          <w:bCs/>
        </w:rPr>
        <w:t>Геродота,</w:t>
      </w:r>
      <w:r>
        <w:rPr>
          <w:rStyle w:val="Emphasis"/>
          <w:b/>
          <w:bCs/>
          <w:spacing w:val="-10"/>
        </w:rPr>
        <w:t xml:space="preserve"> </w:t>
      </w:r>
      <w:r>
        <w:rPr>
          <w:rStyle w:val="Font15"/>
        </w:rPr>
        <w:t xml:space="preserve">восточнее аргиппеев жили </w:t>
      </w:r>
      <w:r>
        <w:rPr>
          <w:rStyle w:val="StrongEmphasis"/>
        </w:rPr>
        <w:t xml:space="preserve">исседоны </w:t>
      </w:r>
      <w:r>
        <w:rPr>
          <w:rStyle w:val="Font15"/>
        </w:rPr>
        <w:t>и дальше в горах аримаспы, «стерегущие золото».</w:t>
      </w:r>
      <w:r>
        <w:rPr/>
        <w:t xml:space="preserve"> </w:t>
      </w:r>
      <w:r>
        <w:rPr>
          <w:rStyle w:val="Font15"/>
        </w:rPr>
        <w:t xml:space="preserve">В Восточном Казахстане имеются грандиозные царские курганы, место наибольшего их скопления - </w:t>
      </w:r>
      <w:r>
        <w:rPr>
          <w:rStyle w:val="StrongEmphasis"/>
        </w:rPr>
        <w:t xml:space="preserve">Шиликтинская </w:t>
      </w:r>
      <w:r>
        <w:rPr>
          <w:rStyle w:val="Font15"/>
        </w:rPr>
        <w:t>долина где обнаружен 51</w:t>
      </w:r>
      <w:r>
        <w:rPr>
          <w:rStyle w:val="Font15"/>
          <w:spacing w:val="-10"/>
        </w:rPr>
        <w:t xml:space="preserve"> </w:t>
      </w:r>
      <w:r>
        <w:rPr>
          <w:rStyle w:val="Font15"/>
        </w:rPr>
        <w:t>курган. В 1960</w:t>
      </w:r>
      <w:r>
        <w:rPr>
          <w:rStyle w:val="Font15"/>
          <w:spacing w:val="-10"/>
        </w:rPr>
        <w:t xml:space="preserve"> </w:t>
      </w:r>
      <w:r>
        <w:rPr>
          <w:rStyle w:val="Font15"/>
        </w:rPr>
        <w:t xml:space="preserve">году был исследован самый большой из них - </w:t>
      </w:r>
      <w:r>
        <w:rPr>
          <w:rStyle w:val="Emphasis"/>
        </w:rPr>
        <w:t xml:space="preserve">«Золотой курган», </w:t>
      </w:r>
      <w:r>
        <w:rPr>
          <w:rStyle w:val="Font15"/>
        </w:rPr>
        <w:t>возведенный в VIII-VII вв. до н.э. В Зайсанском районе Восточного Казахстана расположено около 200</w:t>
      </w:r>
      <w:r>
        <w:rPr>
          <w:rStyle w:val="Font15"/>
          <w:spacing w:val="-10"/>
        </w:rPr>
        <w:t xml:space="preserve"> </w:t>
      </w:r>
      <w:r>
        <w:rPr>
          <w:rStyle w:val="Font15"/>
        </w:rPr>
        <w:t xml:space="preserve">крупных курганов, 50 из них носят - </w:t>
      </w:r>
      <w:r>
        <w:rPr>
          <w:rStyle w:val="StrongEmphasis"/>
        </w:rPr>
        <w:t>«царские».</w:t>
      </w:r>
      <w:r>
        <w:rPr/>
        <w:t xml:space="preserve"> </w:t>
      </w:r>
      <w:r>
        <w:rPr>
          <w:rStyle w:val="Font15"/>
        </w:rPr>
        <w:t xml:space="preserve">Самое древнее на земле Казахстана царское погребение </w:t>
      </w:r>
      <w:r>
        <w:rPr>
          <w:rStyle w:val="StrongEmphasis"/>
        </w:rPr>
        <w:t xml:space="preserve">VIII века до н.э., </w:t>
      </w:r>
      <w:r>
        <w:rPr>
          <w:rStyle w:val="Font15"/>
        </w:rPr>
        <w:t>находится в кургане Шиликтинском №1.</w:t>
      </w:r>
      <w:r>
        <w:rPr>
          <w:rStyle w:val="Font15"/>
          <w:spacing w:val="-10"/>
        </w:rPr>
        <w:t xml:space="preserve"> </w:t>
      </w:r>
      <w:r>
        <w:rPr>
          <w:rStyle w:val="Font15"/>
        </w:rPr>
        <w:t xml:space="preserve">Он был открыт профессором </w:t>
      </w:r>
      <w:r>
        <w:rPr>
          <w:rStyle w:val="Emphasis"/>
          <w:b/>
          <w:bCs/>
        </w:rPr>
        <w:t>А.Т.Толеубаевым.</w:t>
      </w:r>
      <w:r>
        <w:rPr>
          <w:rStyle w:val="Emphasis"/>
          <w:b/>
          <w:bCs/>
          <w:spacing w:val="-10"/>
        </w:rPr>
        <w:t xml:space="preserve"> </w:t>
      </w:r>
      <w:r>
        <w:rPr>
          <w:rStyle w:val="Font15"/>
        </w:rPr>
        <w:t xml:space="preserve">Эта археологическая сенсация была воспринята как </w:t>
      </w:r>
      <w:r>
        <w:rPr>
          <w:rStyle w:val="Font15"/>
          <w:u w:val="single"/>
        </w:rPr>
        <w:t>третий «Золотой человек</w:t>
      </w:r>
      <w:r>
        <w:rPr>
          <w:rStyle w:val="Font15"/>
        </w:rPr>
        <w:t>» Казахстана. Его захоронили в одежде, украшенной 4325</w:t>
      </w:r>
      <w:r>
        <w:rPr>
          <w:rStyle w:val="Font15"/>
          <w:spacing w:val="-10"/>
        </w:rPr>
        <w:t xml:space="preserve"> </w:t>
      </w:r>
      <w:r>
        <w:rPr>
          <w:rStyle w:val="Font15"/>
        </w:rPr>
        <w:t>пластинами из золота в виде фигурок зверей. Самая интересная находка - пятиугольная золотая звезда с лучами из лазурита - символ власти. В Шиликтинском кургане № 5</w:t>
      </w:r>
      <w:r>
        <w:rPr>
          <w:rStyle w:val="Font15"/>
          <w:spacing w:val="-10"/>
        </w:rPr>
        <w:t xml:space="preserve"> </w:t>
      </w:r>
      <w:r>
        <w:rPr>
          <w:rStyle w:val="Font15"/>
        </w:rPr>
        <w:t>было обнаружено более 500</w:t>
      </w:r>
      <w:r>
        <w:rPr>
          <w:rStyle w:val="Font15"/>
          <w:spacing w:val="-10"/>
        </w:rPr>
        <w:t xml:space="preserve"> </w:t>
      </w:r>
      <w:r>
        <w:rPr>
          <w:rStyle w:val="Font15"/>
        </w:rPr>
        <w:t>золотых пряжек и бляшек. Ученые считают, что Шиликты, Бесшатыр, Иссык, Берель, Боралдай были не просто местами захоронения царей, вождей, а священными местами, где совершались массовые ритуальные обряды и молитвы.</w:t>
      </w:r>
      <w:r>
        <w:rPr/>
        <w:t xml:space="preserve"> </w:t>
      </w:r>
      <w:r>
        <w:rPr>
          <w:rStyle w:val="Font15"/>
        </w:rPr>
        <w:t xml:space="preserve">Период </w:t>
      </w:r>
      <w:r>
        <w:rPr>
          <w:rStyle w:val="StrongEmphasis"/>
        </w:rPr>
        <w:t xml:space="preserve">V-IV вв. до н.э., </w:t>
      </w:r>
      <w:r>
        <w:rPr>
          <w:rStyle w:val="Font15"/>
        </w:rPr>
        <w:t xml:space="preserve">эпохи раннежелезного века Восточного Казахстана получил название </w:t>
      </w:r>
      <w:r>
        <w:rPr>
          <w:rStyle w:val="StrongEmphasis"/>
        </w:rPr>
        <w:t xml:space="preserve">берельского периода. </w:t>
      </w:r>
      <w:r>
        <w:rPr>
          <w:rStyle w:val="Font15"/>
        </w:rPr>
        <w:t xml:space="preserve">Название связано с </w:t>
      </w:r>
      <w:r>
        <w:rPr>
          <w:rStyle w:val="Emphasis"/>
        </w:rPr>
        <w:t xml:space="preserve">Берельским могильником </w:t>
      </w:r>
      <w:r>
        <w:rPr>
          <w:rStyle w:val="Font15"/>
        </w:rPr>
        <w:t>в Катон-Карагайском районе из 40</w:t>
      </w:r>
      <w:r>
        <w:rPr>
          <w:rStyle w:val="Font15"/>
          <w:spacing w:val="-10"/>
        </w:rPr>
        <w:t xml:space="preserve"> </w:t>
      </w:r>
      <w:r>
        <w:rPr>
          <w:rStyle w:val="Font15"/>
        </w:rPr>
        <w:t>курганов. В Большом Берельском кургае кроме захоронения человека, найдены останки 16</w:t>
      </w:r>
      <w:r>
        <w:rPr>
          <w:rStyle w:val="Font15"/>
          <w:spacing w:val="-10"/>
        </w:rPr>
        <w:t xml:space="preserve"> </w:t>
      </w:r>
      <w:r>
        <w:rPr>
          <w:rStyle w:val="Font15"/>
        </w:rPr>
        <w:t xml:space="preserve">лошадей. В малых курганах Береля найдены захоронения людей в деревянных </w:t>
      </w:r>
      <w:r>
        <w:rPr>
          <w:rStyle w:val="Emphasis"/>
        </w:rPr>
        <w:t xml:space="preserve">саркофагах. </w:t>
      </w:r>
      <w:r>
        <w:rPr>
          <w:rStyle w:val="Font15"/>
        </w:rPr>
        <w:t>Одна из особенностей берельской культуры - большое количество глиняной посуды с суживающимся верхом.</w:t>
      </w:r>
    </w:p>
    <w:p>
      <w:pPr>
        <w:pStyle w:val="Heading1"/>
        <w:rPr/>
      </w:pPr>
      <w:r>
        <w:rPr/>
        <w:t>Антропологический облик древних людей</w:t>
      </w:r>
    </w:p>
    <w:p>
      <w:pPr>
        <w:pStyle w:val="Normal"/>
        <w:rPr/>
      </w:pPr>
      <w:r>
        <w:rPr>
          <w:rStyle w:val="Font15"/>
        </w:rPr>
        <w:t>Историческая антропология исследует общие и особенные черты во внешнем облике людей, живших в разное время в одном и том же регионе.</w:t>
      </w:r>
      <w:r>
        <w:rPr/>
        <w:t xml:space="preserve"> </w:t>
      </w:r>
      <w:r>
        <w:rPr>
          <w:rStyle w:val="Font15"/>
        </w:rPr>
        <w:t xml:space="preserve">В эпоху бронзы Казахстан населяли племена андроновской культуры, принадлежавшие к </w:t>
      </w:r>
      <w:r>
        <w:rPr>
          <w:rStyle w:val="StrongEmphasis"/>
        </w:rPr>
        <w:t xml:space="preserve">европеоидному </w:t>
      </w:r>
      <w:r>
        <w:rPr>
          <w:rStyle w:val="Font15"/>
        </w:rPr>
        <w:t xml:space="preserve">антропологическому типу. Антрополог </w:t>
      </w:r>
      <w:r>
        <w:rPr>
          <w:rStyle w:val="Emphasis"/>
          <w:b/>
          <w:bCs/>
        </w:rPr>
        <w:t>М.М.Герасимов</w:t>
      </w:r>
      <w:r>
        <w:rPr>
          <w:rStyle w:val="Emphasis"/>
          <w:b/>
          <w:bCs/>
          <w:spacing w:val="-10"/>
        </w:rPr>
        <w:t xml:space="preserve"> </w:t>
      </w:r>
      <w:r>
        <w:rPr>
          <w:rStyle w:val="Font15"/>
        </w:rPr>
        <w:t>сделал реконструкцию внешнего вида андроновцев.</w:t>
      </w:r>
      <w:r>
        <w:rPr/>
        <w:t xml:space="preserve"> </w:t>
      </w:r>
      <w:r>
        <w:rPr>
          <w:rStyle w:val="Font15"/>
        </w:rPr>
        <w:t xml:space="preserve">Саки были европеоидами, но эти черты у них стали размываться, во внешнем облике саков больше стало появляться монголоидных черт. Особенно сильны монголоидные черты у саков Северного и Восточного Казахстана, у саков Жетысу и Южного Казахстана монголоидные черты менее выражены. Внешний облик сарматов в Западном Казахстан сходен с обликом уйсунов Жетысу. </w:t>
      </w:r>
      <w:r>
        <w:rPr>
          <w:rStyle w:val="Emphasis"/>
          <w:b/>
          <w:bCs/>
        </w:rPr>
        <w:t>М.М.Герасимов</w:t>
      </w:r>
      <w:r>
        <w:rPr>
          <w:rStyle w:val="Emphasis"/>
          <w:b/>
          <w:bCs/>
          <w:spacing w:val="-10"/>
        </w:rPr>
        <w:t xml:space="preserve"> </w:t>
      </w:r>
      <w:r>
        <w:rPr>
          <w:rStyle w:val="Font15"/>
        </w:rPr>
        <w:t>произвел реконструкцию облика древних жителей Жетысу. У уйсунов стали преобладать монголоидные черты, причем у сакских женщин они были более заметны, чем у мужчин.</w:t>
      </w:r>
      <w:r>
        <w:rPr/>
        <w:t xml:space="preserve"> </w:t>
      </w:r>
      <w:r>
        <w:rPr>
          <w:rStyle w:val="Font15"/>
        </w:rPr>
        <w:t>В железном веке у племен, населявших территорию Казахстана в антропологическом облике постепенно стали доминировать монголоидные черты.</w:t>
      </w:r>
    </w:p>
    <w:p>
      <w:pPr>
        <w:pStyle w:val="Normal"/>
        <w:rPr>
          <w:rStyle w:val="Font15"/>
        </w:rPr>
      </w:pPr>
      <w:r>
        <w:rPr/>
      </w:r>
    </w:p>
    <w:p>
      <w:pPr>
        <w:pStyle w:val="Heading1"/>
        <w:rPr/>
      </w:pPr>
      <w:r>
        <w:rPr/>
        <w:t>СРЕДНИЕ ВЕКА</w:t>
      </w:r>
    </w:p>
    <w:p>
      <w:pPr>
        <w:pStyle w:val="Normal"/>
        <w:spacing w:before="280" w:after="0"/>
        <w:rPr/>
      </w:pPr>
      <w:r>
        <w:rPr/>
        <w:t>Средними веками называют период с VI века до конца XVII века. История Казахстана средних веков делится на три периода. Первый - VI-IX вв., второй - X-XIV вв., третий - XV-XVIII вв.</w:t>
      </w:r>
    </w:p>
    <w:p>
      <w:pPr>
        <w:pStyle w:val="Heading1"/>
        <w:rPr/>
      </w:pPr>
      <w:r>
        <w:rPr/>
        <w:t>РАННЕСРЕДНЕВЕКОВЫЕ ГОСУДАРСТВА (VI-IX ВВ.)</w:t>
      </w:r>
    </w:p>
    <w:p>
      <w:pPr>
        <w:pStyle w:val="Heading1"/>
        <w:rPr/>
      </w:pPr>
      <w:r>
        <w:rPr/>
        <w:t>Тюркский каганат (553-603 гг.)</w:t>
      </w:r>
    </w:p>
    <w:p>
      <w:pPr>
        <w:pStyle w:val="Normal"/>
        <w:spacing w:before="280" w:after="0"/>
        <w:rPr/>
      </w:pPr>
      <w:r>
        <w:rPr/>
        <w:t xml:space="preserve">На территории от Алтая до Каспийского моря возникло одно из первых феодальных государств - Тюркский каганат. Население составляли тюркокоязычные племена </w:t>
      </w:r>
      <w:r>
        <w:rPr>
          <w:rStyle w:val="StrongEmphasis"/>
        </w:rPr>
        <w:t xml:space="preserve">теле </w:t>
      </w:r>
      <w:r>
        <w:rPr/>
        <w:t xml:space="preserve">(общее название тюркских племен), в том числе кыргызы, огузы, уйгуры, дулу, уйсуны. Судя по китайским летописям, от </w:t>
      </w:r>
      <w:r>
        <w:rPr>
          <w:rStyle w:val="Emphasis"/>
        </w:rPr>
        <w:t xml:space="preserve">«теле» </w:t>
      </w:r>
      <w:r>
        <w:rPr/>
        <w:t xml:space="preserve">произошло название </w:t>
      </w:r>
      <w:r>
        <w:rPr>
          <w:rStyle w:val="Emphasis"/>
        </w:rPr>
        <w:t>«тюрк».</w:t>
      </w:r>
      <w:r>
        <w:rPr/>
        <w:t xml:space="preserve"> Первое упоминание этнонима «тюрк» - в </w:t>
      </w:r>
      <w:r>
        <w:rPr>
          <w:rStyle w:val="StrongEmphasis"/>
        </w:rPr>
        <w:t xml:space="preserve">542 </w:t>
      </w:r>
      <w:r>
        <w:rPr/>
        <w:t xml:space="preserve">г. в китайских источниках. Основатель тюркского каганата - </w:t>
      </w:r>
      <w:r>
        <w:rPr>
          <w:rStyle w:val="Emphasis"/>
          <w:b/>
          <w:bCs/>
          <w:spacing w:val="-10"/>
        </w:rPr>
        <w:t xml:space="preserve">Бумыньчсаган. </w:t>
      </w:r>
      <w:r>
        <w:rPr/>
        <w:t xml:space="preserve">Тюрки зависели от Жужанского каганата и платили дань железом. Заключив союз с китайцами, в </w:t>
      </w:r>
      <w:r>
        <w:rPr>
          <w:rStyle w:val="StrongEmphasis"/>
        </w:rPr>
        <w:t xml:space="preserve">552 </w:t>
      </w:r>
      <w:r>
        <w:rPr/>
        <w:t xml:space="preserve">году </w:t>
      </w:r>
      <w:r>
        <w:rPr>
          <w:rStyle w:val="Emphasis"/>
          <w:b/>
          <w:bCs/>
          <w:spacing w:val="-10"/>
        </w:rPr>
        <w:t xml:space="preserve">Бумынь </w:t>
      </w:r>
      <w:r>
        <w:rPr/>
        <w:t xml:space="preserve">разгромил жужаней (авар). </w:t>
      </w:r>
      <w:r>
        <w:rPr>
          <w:rStyle w:val="Emphasis"/>
        </w:rPr>
        <w:t xml:space="preserve">Бумыню </w:t>
      </w:r>
      <w:r>
        <w:rPr/>
        <w:t xml:space="preserve">был присвоен титул </w:t>
      </w:r>
      <w:r>
        <w:rPr>
          <w:rStyle w:val="StrongEmphasis"/>
        </w:rPr>
        <w:t xml:space="preserve">«елхан» </w:t>
      </w:r>
      <w:r>
        <w:rPr/>
        <w:t xml:space="preserve">— «всенародный хан». При тюркском кагане </w:t>
      </w:r>
      <w:r>
        <w:rPr>
          <w:rStyle w:val="Emphasis"/>
          <w:b/>
          <w:bCs/>
          <w:spacing w:val="-10"/>
        </w:rPr>
        <w:t xml:space="preserve">Мукане </w:t>
      </w:r>
      <w:r>
        <w:rPr/>
        <w:t xml:space="preserve">в </w:t>
      </w:r>
      <w:r>
        <w:rPr>
          <w:rStyle w:val="StrongEmphasis"/>
        </w:rPr>
        <w:t xml:space="preserve">553 </w:t>
      </w:r>
      <w:r>
        <w:rPr/>
        <w:t xml:space="preserve">году жужани потерпели сокрушительное поражение, тюрки стал единоличными властителями восточной части Великой степи. Правители Северного Китая платили дань кагану </w:t>
      </w:r>
      <w:r>
        <w:rPr>
          <w:rStyle w:val="Emphasis"/>
        </w:rPr>
        <w:t xml:space="preserve">Мукану, </w:t>
      </w:r>
      <w:r>
        <w:rPr/>
        <w:t xml:space="preserve">ежегодно 100 тюков шелковой ткани. Это свидетельствует о политическое влиянии Тюркского каганата на востоке в 570-580-е годы. Покорив соседние племена на востоке, тюрки начали завоевательные походы на запад. Младший брат Бумыня </w:t>
      </w:r>
      <w:r>
        <w:rPr>
          <w:rStyle w:val="Emphasis"/>
          <w:b/>
          <w:bCs/>
          <w:spacing w:val="-10"/>
        </w:rPr>
        <w:t xml:space="preserve">Иштеми </w:t>
      </w:r>
      <w:r>
        <w:rPr/>
        <w:t xml:space="preserve">возглавил поход 10 тюркских туменов на запад Великой степи, покорил согдийцев. К </w:t>
      </w:r>
      <w:r>
        <w:rPr>
          <w:rStyle w:val="StrongEmphasis"/>
        </w:rPr>
        <w:t xml:space="preserve">555 </w:t>
      </w:r>
      <w:r>
        <w:rPr/>
        <w:t xml:space="preserve">году тюрки захватили земли до Аральского моря. Только эфталиты в Средней Азии оказали упорное сопротивление, они были покорены лишь в 563-567 годах. В 70-е годы VI века Тюркский каганат расширил владения до Северного Кавказа и северного побережья Черного моря. Тюркский каганат достиг господства во второй половине VI века на огромной территории Азиатского континента и стал в ряд таких государств, как Китай, Иран и Византия. В </w:t>
      </w:r>
      <w:r>
        <w:rPr>
          <w:rStyle w:val="StrongEmphasis"/>
        </w:rPr>
        <w:t xml:space="preserve">568 </w:t>
      </w:r>
      <w:r>
        <w:rPr/>
        <w:t xml:space="preserve">г. Тюркский каганат и Византия заключили союз </w:t>
      </w:r>
      <w:r>
        <w:rPr>
          <w:u w:val="single"/>
        </w:rPr>
        <w:t>против Ирана</w:t>
      </w:r>
      <w:r>
        <w:rPr/>
        <w:t xml:space="preserve"> (Персии). Основным видом хозяйства было полукочевое и кочевое скотоводство. историческом памятнике «Письмена Культегина» встречаются сведения о городские поселениях. В Жетысу и Южном Казахстане найдены остатки постоянных жилищ. Особенно много зимовок - </w:t>
      </w:r>
      <w:r>
        <w:rPr>
          <w:rStyle w:val="Emphasis"/>
        </w:rPr>
        <w:t xml:space="preserve">кентов </w:t>
      </w:r>
      <w:r>
        <w:rPr/>
        <w:t xml:space="preserve">обнаружено близ города Тараз. Археологические раскопки показали, что тюрки в V-VII веках тела умерших сжигали, что связано с культом огня, с VIII века - хоронили. Византийского посла </w:t>
      </w:r>
      <w:r>
        <w:rPr>
          <w:rStyle w:val="Emphasis"/>
          <w:b/>
          <w:bCs/>
          <w:spacing w:val="-10"/>
        </w:rPr>
        <w:t xml:space="preserve">Земарха, </w:t>
      </w:r>
      <w:r>
        <w:rPr/>
        <w:t xml:space="preserve">прежде чем повести на прием к тюркскому кагану, провели между двумя кострами, что доказывает культ огня. Тюркский каганат не был централизованным государством. Борьба за власть и восстания покоренных народов ослабляли его. В </w:t>
      </w:r>
      <w:r>
        <w:rPr>
          <w:rStyle w:val="StrongEmphasis"/>
        </w:rPr>
        <w:t xml:space="preserve">581 </w:t>
      </w:r>
      <w:r>
        <w:rPr/>
        <w:t>году начались междоусобные войны, Китай совершал походы против тюрков. Тюркский каганат распался на отдельные улусы владения. В 603 году он разделился на две части - Западнотюркский и Восточнотюркский каганаты.</w:t>
      </w:r>
    </w:p>
    <w:p>
      <w:pPr>
        <w:pStyle w:val="Heading1"/>
        <w:rPr/>
      </w:pPr>
      <w:r>
        <w:rPr/>
        <w:t>Западнотюркский каганат (603-704 гг.)</w:t>
      </w:r>
    </w:p>
    <w:p>
      <w:pPr>
        <w:pStyle w:val="Normal"/>
        <w:spacing w:before="280" w:after="0"/>
        <w:rPr/>
      </w:pPr>
      <w:r>
        <w:rPr/>
        <w:t xml:space="preserve">Западнотюркский каганат занимал территорию от рек Или и Чу на юго-востоке до Волги на северо-западе, от Иртыша до Амударьи. Столицей каганата и зимней ставкой кагана был город </w:t>
      </w:r>
      <w:r>
        <w:rPr>
          <w:rStyle w:val="StrongEmphasis"/>
        </w:rPr>
        <w:t xml:space="preserve">Суяб </w:t>
      </w:r>
      <w:r>
        <w:rPr/>
        <w:t xml:space="preserve">на реке Чу, летней ставкой - </w:t>
      </w:r>
      <w:r>
        <w:rPr>
          <w:rStyle w:val="StrongEmphasis"/>
        </w:rPr>
        <w:t xml:space="preserve">Мынбулак </w:t>
      </w:r>
      <w:r>
        <w:rPr/>
        <w:t xml:space="preserve">в Жамбылской области. Этнопо логический костяк каганата составляли «десять племен» - </w:t>
      </w:r>
      <w:r>
        <w:rPr>
          <w:rStyle w:val="Emphasis"/>
        </w:rPr>
        <w:t xml:space="preserve">«он ок будун». </w:t>
      </w:r>
      <w:r>
        <w:rPr/>
        <w:t xml:space="preserve">состав «десяти племен» входили тюрки ашина, уйсуны, канлы, тюргеши, уйгуры, кыргызы, карлуки, огузы, кимаки и кыпчаки. Первым правителем был </w:t>
      </w:r>
      <w:r>
        <w:rPr>
          <w:rStyle w:val="Emphasis"/>
          <w:b/>
          <w:bCs/>
          <w:spacing w:val="-10"/>
        </w:rPr>
        <w:t xml:space="preserve">Тардуш </w:t>
      </w:r>
      <w:r>
        <w:rPr/>
        <w:t xml:space="preserve">(Даго). Он напал на племена </w:t>
      </w:r>
      <w:r>
        <w:rPr>
          <w:rStyle w:val="Emphasis"/>
        </w:rPr>
        <w:t xml:space="preserve">теле </w:t>
      </w:r>
      <w:r>
        <w:rPr/>
        <w:t xml:space="preserve">на Алтае подчинил их себе, объявив себя каганом и Восточнотюркского каганата Политическое господство Западнотюркского каганата особенно усилилось в период правления кагане </w:t>
      </w:r>
      <w:r>
        <w:rPr>
          <w:rStyle w:val="Emphasis"/>
          <w:b/>
          <w:bCs/>
          <w:spacing w:val="-10"/>
        </w:rPr>
        <w:t xml:space="preserve">Шегу </w:t>
      </w:r>
      <w:r>
        <w:rPr/>
        <w:t xml:space="preserve">(610-618 гг.) и </w:t>
      </w:r>
      <w:r>
        <w:rPr>
          <w:rStyle w:val="Emphasis"/>
          <w:b/>
          <w:bCs/>
          <w:spacing w:val="-10"/>
        </w:rPr>
        <w:t xml:space="preserve">Тона </w:t>
      </w:r>
      <w:r>
        <w:rPr/>
        <w:t xml:space="preserve">(618-630 гг.). </w:t>
      </w:r>
      <w:r>
        <w:rPr>
          <w:rStyle w:val="Emphasis"/>
        </w:rPr>
        <w:t xml:space="preserve">Шегу </w:t>
      </w:r>
      <w:r>
        <w:rPr/>
        <w:t xml:space="preserve">расширил границы каганата на востоке до Алтая, на западе - до Памира. </w:t>
      </w:r>
      <w:r>
        <w:rPr>
          <w:rStyle w:val="Emphasis"/>
        </w:rPr>
        <w:t xml:space="preserve">Тон </w:t>
      </w:r>
      <w:r>
        <w:rPr/>
        <w:t xml:space="preserve">реформировал систему правления, назначал из числа местных жителей сборщиков налогов в должности </w:t>
      </w:r>
      <w:r>
        <w:rPr>
          <w:rStyle w:val="StrongEmphasis"/>
        </w:rPr>
        <w:t>«селиф».</w:t>
      </w:r>
      <w:r>
        <w:rPr/>
        <w:t xml:space="preserve"> Каган Тон важную роль во внешней политике отводил отношениям с Ираном и Византией. При столкновений между ними каган принимал сторону Византии. В </w:t>
      </w:r>
      <w:r>
        <w:rPr>
          <w:rStyle w:val="StrongEmphasis"/>
        </w:rPr>
        <w:t xml:space="preserve">627 </w:t>
      </w:r>
      <w:r>
        <w:rPr/>
        <w:t xml:space="preserve">году он направил свои войска в Византию. Такая помощь являлась свидетельством могущества и высокого международного авторитета Западнотюркского каганата. В </w:t>
      </w:r>
      <w:r>
        <w:rPr>
          <w:rStyle w:val="StrongEmphasis"/>
        </w:rPr>
        <w:t xml:space="preserve">630 </w:t>
      </w:r>
      <w:r>
        <w:rPr/>
        <w:t xml:space="preserve">году племена каганата начали борьбу за господствующее положение. В </w:t>
      </w:r>
      <w:r>
        <w:rPr>
          <w:rStyle w:val="StrongEmphasis"/>
        </w:rPr>
        <w:t xml:space="preserve">634 </w:t>
      </w:r>
      <w:r>
        <w:rPr/>
        <w:t xml:space="preserve">году при поддержке племени </w:t>
      </w:r>
      <w:r>
        <w:rPr>
          <w:rStyle w:val="StrongEmphasis"/>
        </w:rPr>
        <w:t xml:space="preserve">нушеби </w:t>
      </w:r>
      <w:r>
        <w:rPr/>
        <w:t xml:space="preserve">к власти пришел </w:t>
      </w:r>
      <w:r>
        <w:rPr>
          <w:rStyle w:val="Emphasis"/>
          <w:b/>
          <w:bCs/>
          <w:spacing w:val="-10"/>
        </w:rPr>
        <w:t xml:space="preserve">Ешбар Елтерис </w:t>
      </w:r>
      <w:r>
        <w:rPr/>
        <w:t>и был провоз</w:t>
        <w:softHyphen/>
        <w:t xml:space="preserve">глашен каганом. Он ввел систему управления государством «десять племен» - «он ок будун». В каждом владении имелось десять туменов (10 тысяч воинов). Слово «будун» означает «страна, народ». В Илийской и Чуйской долинах борьба за власть между племенами </w:t>
      </w:r>
      <w:r>
        <w:rPr>
          <w:rStyle w:val="Emphasis"/>
        </w:rPr>
        <w:t xml:space="preserve">дулу </w:t>
      </w:r>
      <w:r>
        <w:rPr/>
        <w:t xml:space="preserve">и </w:t>
      </w:r>
      <w:r>
        <w:rPr>
          <w:rStyle w:val="Emphasis"/>
        </w:rPr>
        <w:t xml:space="preserve">нушеби </w:t>
      </w:r>
      <w:r>
        <w:rPr/>
        <w:t xml:space="preserve">длилась с </w:t>
      </w:r>
      <w:r>
        <w:rPr>
          <w:u w:val="single"/>
        </w:rPr>
        <w:t>640 по 657 гг</w:t>
      </w:r>
      <w:r>
        <w:rPr/>
        <w:t xml:space="preserve">. Воспользовавшись ослаблением каганата, в </w:t>
      </w:r>
      <w:r>
        <w:rPr>
          <w:rStyle w:val="StrongEmphasis"/>
        </w:rPr>
        <w:t xml:space="preserve">659 </w:t>
      </w:r>
      <w:r>
        <w:rPr/>
        <w:t xml:space="preserve">году китайские войска вторглись в Семиречье. Каган Ешбар погиб, каганат потерял независимость. Лишь в конце VII - начале VIII веков вождь </w:t>
      </w:r>
      <w:r>
        <w:rPr>
          <w:rStyle w:val="Emphasis"/>
        </w:rPr>
        <w:t xml:space="preserve">тюргешей </w:t>
      </w:r>
      <w:r>
        <w:rPr>
          <w:rStyle w:val="StrongEmphasis"/>
          <w:i/>
          <w:iCs/>
          <w:spacing w:val="-10"/>
        </w:rPr>
        <w:t xml:space="preserve">Ушлик </w:t>
      </w:r>
      <w:r>
        <w:rPr/>
        <w:t>совершил удачные походы</w:t>
      </w:r>
      <w:r>
        <w:rPr>
          <w:spacing w:val="-30"/>
        </w:rPr>
        <w:t xml:space="preserve"> </w:t>
      </w:r>
      <w:r>
        <w:rPr/>
        <w:t xml:space="preserve">против Танской империи. Эти победы закрепили господствующую роль тюргешей. В результате войны с Китаем в </w:t>
      </w:r>
      <w:r>
        <w:rPr>
          <w:rStyle w:val="StrongEmphasis"/>
        </w:rPr>
        <w:t xml:space="preserve">682 </w:t>
      </w:r>
      <w:r>
        <w:rPr/>
        <w:t xml:space="preserve">году восточные тюрки восстановили свое государство в Монголии. Во время правления </w:t>
      </w:r>
      <w:r>
        <w:rPr>
          <w:rStyle w:val="Emphasis"/>
          <w:b/>
          <w:bCs/>
          <w:spacing w:val="-10"/>
        </w:rPr>
        <w:t xml:space="preserve">Кутлука Елтериса </w:t>
      </w:r>
      <w:r>
        <w:rPr/>
        <w:t xml:space="preserve">и </w:t>
      </w:r>
      <w:r>
        <w:rPr>
          <w:rStyle w:val="Emphasis"/>
          <w:b/>
          <w:bCs/>
          <w:spacing w:val="-10"/>
        </w:rPr>
        <w:t xml:space="preserve">Капагана </w:t>
      </w:r>
      <w:r>
        <w:rPr/>
        <w:t xml:space="preserve">каганат превратился в сильное государство. </w:t>
      </w:r>
      <w:r>
        <w:rPr>
          <w:rStyle w:val="StrongEmphasis"/>
        </w:rPr>
        <w:t xml:space="preserve">Восточнотюркский каганат (682-744 гг.) </w:t>
      </w:r>
      <w:r>
        <w:rPr/>
        <w:t xml:space="preserve">подчинил территории Казахстана, Центральной Азии, Восточного Туркестана и Южной Сибири. </w:t>
      </w:r>
      <w:r>
        <w:rPr>
          <w:rStyle w:val="Emphasis"/>
          <w:b/>
          <w:bCs/>
          <w:spacing w:val="-10"/>
        </w:rPr>
        <w:t xml:space="preserve">Бильге-каган </w:t>
      </w:r>
      <w:r>
        <w:rPr/>
        <w:t xml:space="preserve">и </w:t>
      </w:r>
      <w:r>
        <w:rPr>
          <w:rStyle w:val="Emphasis"/>
          <w:b/>
          <w:bCs/>
          <w:spacing w:val="-10"/>
        </w:rPr>
        <w:t xml:space="preserve">Культегин </w:t>
      </w:r>
      <w:r>
        <w:rPr/>
        <w:t xml:space="preserve">укрепили государство, заключили с соседями важные мирные договоры. Советник </w:t>
      </w:r>
      <w:r>
        <w:rPr>
          <w:rStyle w:val="Emphasis"/>
        </w:rPr>
        <w:t xml:space="preserve">Культегина, </w:t>
      </w:r>
      <w:r>
        <w:rPr/>
        <w:t xml:space="preserve">военачальник </w:t>
      </w:r>
      <w:r>
        <w:rPr>
          <w:rStyle w:val="Emphasis"/>
          <w:b/>
          <w:bCs/>
          <w:spacing w:val="-10"/>
        </w:rPr>
        <w:t xml:space="preserve">Тоньюкок </w:t>
      </w:r>
      <w:r>
        <w:rPr/>
        <w:t xml:space="preserve">в своих «вечных» каменных письменах восславлял воинскую доблесть тюрков, подвиги </w:t>
      </w:r>
      <w:r>
        <w:rPr>
          <w:rStyle w:val="Emphasis"/>
        </w:rPr>
        <w:t xml:space="preserve">Бильге-кагана </w:t>
      </w:r>
      <w:r>
        <w:rPr/>
        <w:t xml:space="preserve">и </w:t>
      </w:r>
      <w:r>
        <w:rPr>
          <w:rStyle w:val="Emphasis"/>
        </w:rPr>
        <w:t xml:space="preserve">Культегина. </w:t>
      </w:r>
      <w:r>
        <w:rPr/>
        <w:t xml:space="preserve">После смерти Бильге-кагана в 741 году начался распад каганата. В </w:t>
      </w:r>
      <w:r>
        <w:rPr>
          <w:rStyle w:val="StrongEmphasis"/>
        </w:rPr>
        <w:t xml:space="preserve">744 </w:t>
      </w:r>
      <w:r>
        <w:rPr/>
        <w:t xml:space="preserve">году образовался Уйгурский каганат (744-840 гг.). Система правления носила патриархально-феодальный характер. Верховная власть переходила по наследству от одного члена династии кагана к другому. Знать из рода кагана носила титулы </w:t>
      </w:r>
      <w:r>
        <w:rPr>
          <w:rStyle w:val="StrongEmphasis"/>
        </w:rPr>
        <w:t xml:space="preserve">ябгу, шад, елтебер. </w:t>
      </w:r>
      <w:r>
        <w:rPr/>
        <w:t xml:space="preserve">А судебные дела исполняли </w:t>
      </w:r>
      <w:r>
        <w:rPr>
          <w:rStyle w:val="StrongEmphasis"/>
        </w:rPr>
        <w:t xml:space="preserve">буруки </w:t>
      </w:r>
      <w:r>
        <w:rPr/>
        <w:t xml:space="preserve">и тарханы. Основной опорой кагана на местах являлись </w:t>
      </w:r>
      <w:r>
        <w:rPr>
          <w:rStyle w:val="StrongEmphasis"/>
        </w:rPr>
        <w:t xml:space="preserve">беки. </w:t>
      </w:r>
      <w:r>
        <w:rPr/>
        <w:t xml:space="preserve">Простых общинников-скотоводов называли </w:t>
      </w:r>
      <w:r>
        <w:rPr>
          <w:rStyle w:val="StrongEmphasis"/>
        </w:rPr>
        <w:t xml:space="preserve">кара будун </w:t>
      </w:r>
      <w:r>
        <w:rPr/>
        <w:t xml:space="preserve">- чернь. Повинность </w:t>
      </w:r>
      <w:r>
        <w:rPr>
          <w:rStyle w:val="StrongEmphasis"/>
        </w:rPr>
        <w:t xml:space="preserve">«кровного долга» </w:t>
      </w:r>
      <w:r>
        <w:rPr/>
        <w:t xml:space="preserve">- </w:t>
      </w:r>
      <w:r>
        <w:rPr>
          <w:u w:val="single"/>
        </w:rPr>
        <w:t>обязательная военная служба</w:t>
      </w:r>
      <w:r>
        <w:rPr/>
        <w:t xml:space="preserve">. Покоренные племена платили дань продуктами питания и пушниной. Подчиненное, вассальное оседлое население Жетысу, завоеванное тюрками называли таты. Существовали рабы из числа военнопленных. Главным видом хозяйства было скотоводство. На юге Казахстана бурно развивались города Испиджаб, Тараз, Талхир, Алмалык. Особую </w:t>
      </w:r>
      <w:r>
        <w:rPr>
          <w:u w:val="single"/>
        </w:rPr>
        <w:t>роль в расцвете городов сыграли согдийцы</w:t>
      </w:r>
      <w:r>
        <w:rPr/>
        <w:t xml:space="preserve"> - древняя восточно-иранская народность, населявшая Среднюю Азию и Казахстан. В начале VII века тюрки массою стали переходить к оседлости. Росту городов способствовали отношения с Ираном и Византией. В Жетысу вдоль Великого Шелкового пути тюрки были вовлечены в международную торговлю. Китайский путешественник, монах </w:t>
      </w:r>
      <w:r>
        <w:rPr>
          <w:rStyle w:val="Emphasis"/>
          <w:b/>
          <w:bCs/>
          <w:spacing w:val="-10"/>
        </w:rPr>
        <w:t xml:space="preserve">Сюань Цзянь </w:t>
      </w:r>
      <w:r>
        <w:rPr/>
        <w:t>свидетельствует, что в начале VII века в ставке кагана представители знати носили одежды из шелка.</w:t>
      </w:r>
    </w:p>
    <w:p>
      <w:pPr>
        <w:pStyle w:val="Normal"/>
        <w:rPr/>
      </w:pPr>
      <w:r>
        <w:rPr/>
      </w:r>
    </w:p>
    <w:p>
      <w:pPr>
        <w:pStyle w:val="Heading1"/>
        <w:rPr/>
      </w:pPr>
      <w:r>
        <w:rPr/>
        <w:t>Тюргешский каганат (704-756 гг.)</w:t>
      </w:r>
    </w:p>
    <w:p>
      <w:pPr>
        <w:pStyle w:val="Normal"/>
        <w:spacing w:lineRule="atLeast" w:line="206" w:before="280" w:after="280"/>
        <w:rPr/>
      </w:pPr>
      <w:r>
        <w:rPr>
          <w:rStyle w:val="Font15"/>
        </w:rPr>
        <w:t xml:space="preserve">В 704 году племена тюргешей создали свое государство - Тюргешский каганат. Основная территория каганата - Жетысу. Административным центром был город </w:t>
      </w:r>
      <w:r>
        <w:rPr>
          <w:rStyle w:val="StrongEmphasis"/>
        </w:rPr>
        <w:t>Суяб.</w:t>
      </w:r>
      <w:r>
        <w:rPr/>
        <w:t xml:space="preserve"> </w:t>
      </w:r>
      <w:r>
        <w:rPr>
          <w:rStyle w:val="Font15"/>
        </w:rPr>
        <w:t xml:space="preserve">Первые сведения о тюргешах встречаются в историческом памятнике Культегина и китайских летописях. С VI века тюргеши населяли Чу-Илийское междуречье. Основатель тюргешской династии </w:t>
      </w:r>
      <w:r>
        <w:rPr>
          <w:rStyle w:val="Emphasis"/>
          <w:b/>
          <w:bCs/>
          <w:spacing w:val="-10"/>
        </w:rPr>
        <w:t xml:space="preserve">Ушлик-кагш </w:t>
      </w:r>
      <w:r>
        <w:rPr>
          <w:rStyle w:val="Font15"/>
        </w:rPr>
        <w:t xml:space="preserve">разделил племена на две орды. Ставка Большой орды находилась в Суябе, а ставка Малой орды - в городе </w:t>
      </w:r>
      <w:r>
        <w:rPr>
          <w:rStyle w:val="StrongEmphasis"/>
        </w:rPr>
        <w:t xml:space="preserve">Кунгит </w:t>
      </w:r>
      <w:r>
        <w:rPr>
          <w:rStyle w:val="Font15"/>
        </w:rPr>
        <w:t xml:space="preserve">на берегу реки Или. Тюргеши делились на желтых (сары) и черных (кара), велась постоянная борьба за власть. </w:t>
      </w:r>
      <w:r>
        <w:rPr>
          <w:rStyle w:val="StrongEmphasis"/>
          <w:spacing w:val="-10"/>
        </w:rPr>
        <w:t xml:space="preserve">Каганат </w:t>
      </w:r>
      <w:r>
        <w:rPr>
          <w:rStyle w:val="StrongEmphasis"/>
        </w:rPr>
        <w:t>был</w:t>
      </w:r>
      <w:r>
        <w:rPr>
          <w:rStyle w:val="StrongEmphasis"/>
          <w:spacing w:val="-10"/>
        </w:rPr>
        <w:t xml:space="preserve"> </w:t>
      </w:r>
      <w:r>
        <w:rPr>
          <w:rStyle w:val="Font15"/>
        </w:rPr>
        <w:t>разделен на 20 владений, каждое из которых выставляло 7000 воинов.</w:t>
      </w:r>
      <w:r>
        <w:rPr/>
        <w:t xml:space="preserve"> После смерти </w:t>
      </w:r>
      <w:r>
        <w:rPr>
          <w:rStyle w:val="Emphasis"/>
          <w:spacing w:val="-10"/>
        </w:rPr>
        <w:t>Угилыка</w:t>
      </w:r>
      <w:r>
        <w:rPr>
          <w:rStyle w:val="Emphasis"/>
        </w:rPr>
        <w:t xml:space="preserve"> </w:t>
      </w:r>
      <w:r>
        <w:rPr/>
        <w:t xml:space="preserve">в 706 году в борьбе за власть с восточнотюркским каганом. </w:t>
      </w:r>
      <w:r>
        <w:rPr>
          <w:rStyle w:val="Emphasis"/>
          <w:spacing w:val="-10"/>
        </w:rPr>
        <w:t>Капаганом</w:t>
      </w:r>
      <w:r>
        <w:rPr>
          <w:rStyle w:val="Emphasis"/>
        </w:rPr>
        <w:t xml:space="preserve"> </w:t>
      </w:r>
      <w:r>
        <w:rPr/>
        <w:t xml:space="preserve">к власти пришел каган </w:t>
      </w:r>
      <w:r>
        <w:rPr>
          <w:rStyle w:val="Emphasis"/>
          <w:b/>
          <w:bCs/>
        </w:rPr>
        <w:t>Сулу</w:t>
      </w:r>
      <w:r>
        <w:rPr>
          <w:rStyle w:val="Emphasis"/>
          <w:b/>
          <w:bCs/>
          <w:spacing w:val="-10"/>
        </w:rPr>
        <w:t xml:space="preserve"> </w:t>
      </w:r>
      <w:r>
        <w:rPr/>
        <w:t xml:space="preserve">(715-738 гг.). каганат стал усиливаться, в междоусобной борьбе победу одержали черные тюргеши. Столицей каганата был избран город Талас (Тараз). </w:t>
      </w:r>
      <w:r>
        <w:rPr>
          <w:rStyle w:val="Font15"/>
        </w:rPr>
        <w:t xml:space="preserve">Кагану </w:t>
      </w:r>
      <w:r>
        <w:rPr>
          <w:rStyle w:val="Emphasis"/>
          <w:spacing w:val="-10"/>
        </w:rPr>
        <w:t>Сулу</w:t>
      </w:r>
      <w:r>
        <w:rPr>
          <w:rStyle w:val="Emphasis"/>
        </w:rPr>
        <w:t xml:space="preserve"> </w:t>
      </w:r>
      <w:r>
        <w:rPr>
          <w:rStyle w:val="Font15"/>
        </w:rPr>
        <w:t>пришлось вести борьбу на трех направлениях. На западе - арабы, с востока-Китай, и Восточнотюркскии каганат.</w:t>
      </w:r>
      <w:r>
        <w:rPr/>
        <w:t xml:space="preserve"> </w:t>
      </w:r>
      <w:r>
        <w:rPr>
          <w:rStyle w:val="Emphasis"/>
          <w:spacing w:val="-10"/>
        </w:rPr>
        <w:t xml:space="preserve">Сулу </w:t>
      </w:r>
      <w:r>
        <w:rPr>
          <w:rStyle w:val="Font15"/>
        </w:rPr>
        <w:t xml:space="preserve">в 717 году посетил Тайскую империю, женил своего сына на дочери восточно-тюркского кагана </w:t>
      </w:r>
      <w:r>
        <w:rPr>
          <w:rStyle w:val="Emphasis"/>
          <w:spacing w:val="-10"/>
        </w:rPr>
        <w:t xml:space="preserve">Бильге, </w:t>
      </w:r>
      <w:r>
        <w:rPr/>
        <w:t xml:space="preserve">а сам женился на дочери тибетского царя. Вместе с племенами карлуков в 737 году каган одержал в Тохаристане крупную победу над арабами. Кагана </w:t>
      </w:r>
      <w:r>
        <w:rPr>
          <w:rStyle w:val="Emphasis"/>
          <w:b/>
          <w:bCs/>
        </w:rPr>
        <w:t>Сулу</w:t>
      </w:r>
      <w:r>
        <w:rPr>
          <w:rStyle w:val="Emphasis"/>
          <w:b/>
          <w:bCs/>
          <w:spacing w:val="-10"/>
        </w:rPr>
        <w:t xml:space="preserve"> </w:t>
      </w:r>
      <w:r>
        <w:rPr/>
        <w:t>арабы называли «</w:t>
      </w:r>
      <w:r>
        <w:rPr>
          <w:u w:val="single"/>
        </w:rPr>
        <w:t>бодающимся</w:t>
      </w:r>
      <w:r>
        <w:rPr/>
        <w:t>», или «</w:t>
      </w:r>
      <w:r>
        <w:rPr>
          <w:u w:val="single"/>
        </w:rPr>
        <w:t>рогатым</w:t>
      </w:r>
      <w:r>
        <w:rPr/>
        <w:t xml:space="preserve">», почти во всех сражениях он принимал участие и часто одерживал победу. Полководец </w:t>
      </w:r>
      <w:r>
        <w:rPr>
          <w:rStyle w:val="Emphasis"/>
          <w:b/>
          <w:bCs/>
        </w:rPr>
        <w:t>Кули</w:t>
      </w:r>
      <w:r>
        <w:rPr>
          <w:rStyle w:val="Emphasis"/>
          <w:b/>
          <w:bCs/>
          <w:spacing w:val="-10"/>
        </w:rPr>
        <w:t xml:space="preserve"> </w:t>
      </w:r>
      <w:r>
        <w:rPr>
          <w:rStyle w:val="Emphasis"/>
          <w:b/>
          <w:bCs/>
        </w:rPr>
        <w:t>Шор</w:t>
      </w:r>
      <w:r>
        <w:rPr>
          <w:rStyle w:val="Emphasis"/>
          <w:b/>
          <w:bCs/>
          <w:spacing w:val="-10"/>
        </w:rPr>
        <w:t xml:space="preserve"> </w:t>
      </w:r>
      <w:r>
        <w:rPr/>
        <w:t xml:space="preserve">в 720-721 годах изгнал арабов с территории Согдианы. После гибели </w:t>
      </w:r>
      <w:r>
        <w:rPr>
          <w:rStyle w:val="Emphasis"/>
          <w:spacing w:val="-10"/>
        </w:rPr>
        <w:t xml:space="preserve">Сулу </w:t>
      </w:r>
      <w:r>
        <w:rPr/>
        <w:t xml:space="preserve">каганом стал его сын </w:t>
      </w:r>
      <w:r>
        <w:rPr>
          <w:rStyle w:val="Emphasis"/>
          <w:spacing w:val="-10"/>
        </w:rPr>
        <w:t>Тукарсан Kyrmuap.</w:t>
      </w:r>
      <w:r>
        <w:rPr/>
        <w:t xml:space="preserve"> </w:t>
      </w:r>
      <w:r>
        <w:rPr>
          <w:rStyle w:val="Font15"/>
        </w:rPr>
        <w:t xml:space="preserve">Из-за двадцатилетней борьбы между желтыми и черными тюргешами каганат ослаб В </w:t>
      </w:r>
      <w:r>
        <w:rPr>
          <w:rStyle w:val="StrongEmphasis"/>
        </w:rPr>
        <w:t xml:space="preserve">748 </w:t>
      </w:r>
      <w:r>
        <w:rPr>
          <w:rStyle w:val="Font15"/>
        </w:rPr>
        <w:t xml:space="preserve">году китайцы захватили город Суяб и Шаш (Ташкент). Сын эмира Шаша запросил помощи у арабов. В </w:t>
      </w:r>
      <w:r>
        <w:rPr>
          <w:rStyle w:val="StrongEmphasis"/>
        </w:rPr>
        <w:t xml:space="preserve">751 </w:t>
      </w:r>
      <w:r>
        <w:rPr>
          <w:rStyle w:val="Font15"/>
        </w:rPr>
        <w:t xml:space="preserve">году у города Атлах близ Тараза карлукско-арабские войска нанесли </w:t>
      </w:r>
      <w:r>
        <w:rPr>
          <w:rStyle w:val="Font15"/>
          <w:u w:val="single"/>
        </w:rPr>
        <w:t>поражение китайскому войску</w:t>
      </w:r>
      <w:r>
        <w:rPr>
          <w:rStyle w:val="Font15"/>
        </w:rPr>
        <w:t>.</w:t>
      </w:r>
      <w:r>
        <w:rPr/>
        <w:t xml:space="preserve"> </w:t>
      </w:r>
      <w:r>
        <w:rPr>
          <w:rStyle w:val="Font15"/>
        </w:rPr>
        <w:t xml:space="preserve">В 749-753 годах тюргешский тархан </w:t>
      </w:r>
      <w:r>
        <w:rPr>
          <w:rStyle w:val="Emphasis"/>
          <w:b/>
          <w:bCs/>
        </w:rPr>
        <w:t>Жыпыр</w:t>
      </w:r>
      <w:r>
        <w:rPr>
          <w:rStyle w:val="Emphasis"/>
          <w:b/>
          <w:bCs/>
          <w:spacing w:val="-10"/>
        </w:rPr>
        <w:t xml:space="preserve"> </w:t>
      </w:r>
      <w:r>
        <w:rPr>
          <w:rStyle w:val="Font15"/>
        </w:rPr>
        <w:t xml:space="preserve">захватил власть, междоусобная борьба усилилась. Вожди карлукских племен в </w:t>
      </w:r>
      <w:r>
        <w:rPr>
          <w:rStyle w:val="StrongEmphasis"/>
        </w:rPr>
        <w:t xml:space="preserve">756 </w:t>
      </w:r>
      <w:r>
        <w:rPr>
          <w:rStyle w:val="Font15"/>
        </w:rPr>
        <w:t>году свергли тюргешского кагана и захватили власть.</w:t>
      </w:r>
      <w:r>
        <w:rPr/>
        <w:t xml:space="preserve"> </w:t>
      </w:r>
      <w:r>
        <w:rPr>
          <w:rStyle w:val="Font15"/>
        </w:rPr>
        <w:t>Хозяйство тюргешей было основано на кочевом и полукочевом скотоводству. Пастбищными лугами и водными источниками владели представители знати. Заметно развитие получила торговля, через земли каганата проходил Великий Шелковый путь. Центрами торговли являлись Суяб, Баласагун, Тараз, Испиджаб. Тюргешские монеты чеканились в 704-766 годах в Таразе.</w:t>
      </w:r>
      <w:r>
        <w:rPr/>
        <w:t xml:space="preserve"> </w:t>
      </w:r>
      <w:r>
        <w:rPr>
          <w:rStyle w:val="Font15"/>
        </w:rPr>
        <w:t xml:space="preserve">Массовое переселение согдийцев в Жетысу произошло в </w:t>
      </w:r>
      <w:r>
        <w:rPr>
          <w:rStyle w:val="StrongEmphasis"/>
        </w:rPr>
        <w:t xml:space="preserve">VI-VIII </w:t>
      </w:r>
      <w:r>
        <w:rPr>
          <w:rStyle w:val="Font15"/>
        </w:rPr>
        <w:t xml:space="preserve">веках. Ученый востоковед </w:t>
      </w:r>
      <w:r>
        <w:rPr>
          <w:rStyle w:val="Emphasis"/>
          <w:b/>
          <w:bCs/>
        </w:rPr>
        <w:t>В.В.Бартольд</w:t>
      </w:r>
      <w:r>
        <w:rPr>
          <w:rStyle w:val="Emphasis"/>
          <w:b/>
          <w:bCs/>
          <w:spacing w:val="-10"/>
        </w:rPr>
        <w:t xml:space="preserve"> </w:t>
      </w:r>
      <w:r>
        <w:rPr>
          <w:rStyle w:val="Font15"/>
        </w:rPr>
        <w:t>основной причиной переселения согдийцев в Жетысу считал торговлю. С вторжением арабов переселение согдийцев в Жетысу еще более усилилось.</w:t>
      </w:r>
      <w:r>
        <w:rPr/>
        <w:t xml:space="preserve"> Согдийцы - это ираноязычная народность Средней Азии и Южного Казахстана. В V-VII веках согдийцы попали под власть Тюркского каганата Китайский путешественник </w:t>
      </w:r>
      <w:r>
        <w:rPr>
          <w:rStyle w:val="Emphasis"/>
          <w:b/>
          <w:bCs/>
        </w:rPr>
        <w:t>Сюань</w:t>
      </w:r>
      <w:r>
        <w:rPr>
          <w:rStyle w:val="Emphasis"/>
          <w:b/>
          <w:bCs/>
          <w:spacing w:val="-10"/>
        </w:rPr>
        <w:t xml:space="preserve"> </w:t>
      </w:r>
      <w:r>
        <w:rPr>
          <w:rStyle w:val="Emphasis"/>
          <w:b/>
          <w:bCs/>
        </w:rPr>
        <w:t>Цзянь.</w:t>
      </w:r>
      <w:r>
        <w:rPr>
          <w:rStyle w:val="Emphasis"/>
          <w:b/>
          <w:bCs/>
          <w:spacing w:val="-10"/>
        </w:rPr>
        <w:t xml:space="preserve"> </w:t>
      </w:r>
      <w:r>
        <w:rPr/>
        <w:t>посетивший в начале VII века Жетысу, писал, что половина жителей Согда занимается земледелием, другая - торговлей. Переселение согдийцев оставило заметны след в истории развития земледельческой и городской культуры Жетысу.</w:t>
      </w:r>
    </w:p>
    <w:p>
      <w:pPr>
        <w:pStyle w:val="Heading1"/>
        <w:rPr/>
      </w:pPr>
      <w:r>
        <w:rPr/>
        <w:t>Карлукский каганат (756-940 гг.)</w:t>
      </w:r>
    </w:p>
    <w:p>
      <w:pPr>
        <w:pStyle w:val="Normal"/>
        <w:spacing w:lineRule="atLeast" w:line="206" w:before="280" w:after="280"/>
        <w:rPr/>
      </w:pPr>
      <w:r>
        <w:rPr>
          <w:rStyle w:val="Font15"/>
        </w:rPr>
        <w:t xml:space="preserve">Сведения о кар луках встречаются в письменных памятниках </w:t>
      </w:r>
      <w:r>
        <w:rPr>
          <w:rStyle w:val="StrongEmphasis"/>
        </w:rPr>
        <w:t xml:space="preserve">V </w:t>
      </w:r>
      <w:r>
        <w:rPr>
          <w:rStyle w:val="Font15"/>
        </w:rPr>
        <w:t xml:space="preserve">века нашей эры. А китайской хронике «Таншу» начала VII века указывалось, что карлуки - одно из тюркоязычных племен, в состав которого входят племена </w:t>
      </w:r>
      <w:r>
        <w:rPr>
          <w:rStyle w:val="Emphasis"/>
          <w:spacing w:val="-10"/>
        </w:rPr>
        <w:t>булак,</w:t>
      </w:r>
      <w:r>
        <w:rPr>
          <w:rStyle w:val="Emphasis"/>
        </w:rPr>
        <w:t xml:space="preserve"> </w:t>
      </w:r>
      <w:r>
        <w:rPr>
          <w:rStyle w:val="Emphasis"/>
          <w:spacing w:val="-10"/>
        </w:rPr>
        <w:t>жикил</w:t>
      </w:r>
      <w:r>
        <w:rPr>
          <w:rStyle w:val="Emphasis"/>
        </w:rPr>
        <w:t xml:space="preserve"> </w:t>
      </w:r>
      <w:r>
        <w:rPr>
          <w:rStyle w:val="Font15"/>
        </w:rPr>
        <w:t xml:space="preserve">(чигиль) и </w:t>
      </w:r>
      <w:r>
        <w:rPr>
          <w:rStyle w:val="Emphasis"/>
          <w:spacing w:val="-10"/>
        </w:rPr>
        <w:t>шашлык.</w:t>
      </w:r>
      <w:r>
        <w:rPr/>
        <w:t xml:space="preserve"> </w:t>
      </w:r>
      <w:r>
        <w:rPr>
          <w:rStyle w:val="Font15"/>
        </w:rPr>
        <w:t xml:space="preserve">Арабо-персидские источники называют карлуков древними тюрками. Тюркский историк </w:t>
      </w:r>
      <w:r>
        <w:rPr>
          <w:rStyle w:val="Emphasis"/>
          <w:b/>
          <w:bCs/>
        </w:rPr>
        <w:t>аль-Марвази</w:t>
      </w:r>
      <w:r>
        <w:rPr>
          <w:rStyle w:val="Emphasis"/>
          <w:b/>
          <w:bCs/>
          <w:spacing w:val="-10"/>
        </w:rPr>
        <w:t xml:space="preserve"> </w:t>
      </w:r>
      <w:r>
        <w:rPr>
          <w:rStyle w:val="Font15"/>
        </w:rPr>
        <w:t>(XII в.) насчитывает в составе карлукского племенного союза 9 племен. Основные места расселения карлуков - предгорья Джунгарского Алатау до среднего течения Сырдарьи.</w:t>
      </w:r>
      <w:r>
        <w:rPr/>
        <w:t xml:space="preserve"> </w:t>
      </w:r>
      <w:r>
        <w:rPr>
          <w:rStyle w:val="Font15"/>
        </w:rPr>
        <w:t xml:space="preserve">Письмена </w:t>
      </w:r>
      <w:r>
        <w:rPr>
          <w:rStyle w:val="Emphasis"/>
          <w:spacing w:val="-10"/>
        </w:rPr>
        <w:t>Культегина</w:t>
      </w:r>
      <w:r>
        <w:rPr>
          <w:rStyle w:val="Font15"/>
        </w:rPr>
        <w:t xml:space="preserve"> свидетельствуют о вхождении карлуков в состав Восточнотюркского каганата. Одной из причин переселения в Жетысу явилось поражение от Уйгурского каганата. Вожди карлуков воспользовались упадком Тюргешского каганата и в </w:t>
      </w:r>
      <w:r>
        <w:rPr>
          <w:rStyle w:val="StrongEmphasis"/>
        </w:rPr>
        <w:t xml:space="preserve">756 </w:t>
      </w:r>
      <w:r>
        <w:rPr>
          <w:rStyle w:val="Font15"/>
        </w:rPr>
        <w:t xml:space="preserve">году создали свое государство. Столицей был город </w:t>
      </w:r>
      <w:r>
        <w:rPr>
          <w:rStyle w:val="StrongEmphasis"/>
        </w:rPr>
        <w:t>Суяб.</w:t>
      </w:r>
      <w:r>
        <w:rPr/>
        <w:t xml:space="preserve"> </w:t>
      </w:r>
      <w:r>
        <w:rPr>
          <w:rStyle w:val="Font15"/>
        </w:rPr>
        <w:t xml:space="preserve">Чтобы отвести угрозу со стороны Китая, в 766-775 годах карлуки завоевали Кашгарию. расширив свои границы на восток. В начале IX века карлуки потерпели поражение от Уйгурского каганата Борьба длилась 20 лет. Наконец, карлуки в союзе кыргызами в </w:t>
      </w:r>
      <w:r>
        <w:rPr>
          <w:rStyle w:val="StrongEmphasis"/>
          <w:spacing w:val="-10"/>
        </w:rPr>
        <w:t>840</w:t>
      </w:r>
      <w:r>
        <w:rPr>
          <w:rStyle w:val="StrongEmphasis"/>
        </w:rPr>
        <w:t xml:space="preserve"> </w:t>
      </w:r>
      <w:r>
        <w:rPr>
          <w:rStyle w:val="Font15"/>
        </w:rPr>
        <w:t xml:space="preserve">году нанесли поражение </w:t>
      </w:r>
      <w:r>
        <w:rPr>
          <w:rStyle w:val="Font15"/>
          <w:u w:val="single"/>
        </w:rPr>
        <w:t>Уйгурскому</w:t>
      </w:r>
      <w:r>
        <w:rPr>
          <w:rStyle w:val="Font15"/>
        </w:rPr>
        <w:t xml:space="preserve"> каганату. После победы Бильге </w:t>
      </w:r>
      <w:r>
        <w:rPr>
          <w:rStyle w:val="Emphasis"/>
        </w:rPr>
        <w:t xml:space="preserve">Кул </w:t>
      </w:r>
      <w:r>
        <w:rPr>
          <w:rStyle w:val="Font4"/>
        </w:rPr>
        <w:t>Кадыр</w:t>
      </w:r>
      <w:r>
        <w:rPr/>
        <w:t xml:space="preserve">-хан - правитель города Испиджаб - объявил себя </w:t>
      </w:r>
      <w:r>
        <w:rPr>
          <w:rStyle w:val="StrongEmphasis"/>
        </w:rPr>
        <w:t xml:space="preserve">каганом. </w:t>
      </w:r>
      <w:r>
        <w:rPr/>
        <w:t xml:space="preserve">С целью распространения ислама династия Саманидов объявила «священную войну» </w:t>
      </w:r>
      <w:r>
        <w:rPr>
          <w:rStyle w:val="Font4"/>
        </w:rPr>
        <w:t>карлукам</w:t>
      </w:r>
      <w:r>
        <w:rPr>
          <w:rStyle w:val="Font4"/>
          <w:spacing w:val="10"/>
        </w:rPr>
        <w:t xml:space="preserve"> </w:t>
      </w:r>
      <w:r>
        <w:rPr/>
        <w:t xml:space="preserve">и захватила Испиджаб и Тараз, где была построена мечеть. Каган </w:t>
      </w:r>
      <w:r>
        <w:rPr>
          <w:rStyle w:val="Emphasis"/>
          <w:spacing w:val="-10"/>
        </w:rPr>
        <w:t>Огулшак</w:t>
      </w:r>
      <w:r>
        <w:rPr>
          <w:rStyle w:val="Emphasis"/>
        </w:rPr>
        <w:t xml:space="preserve"> </w:t>
      </w:r>
      <w:r>
        <w:rPr/>
        <w:t xml:space="preserve">временно перебрался в </w:t>
      </w:r>
      <w:r>
        <w:rPr>
          <w:rStyle w:val="StrongEmphasis"/>
        </w:rPr>
        <w:t xml:space="preserve">Кашгар. </w:t>
      </w:r>
      <w:r>
        <w:rPr/>
        <w:t xml:space="preserve">Большинство представителей знати Карлукского каганата жили во второй столице - городе </w:t>
      </w:r>
      <w:r>
        <w:rPr>
          <w:rStyle w:val="StrongEmphasis"/>
        </w:rPr>
        <w:t xml:space="preserve">Баласагун. </w:t>
      </w:r>
      <w:r>
        <w:rPr/>
        <w:t xml:space="preserve">Руководили борьбой с Саманидами сыновья кагана </w:t>
      </w:r>
      <w:r>
        <w:rPr>
          <w:rStyle w:val="Emphasis"/>
          <w:spacing w:val="-10"/>
        </w:rPr>
        <w:t>Бильге</w:t>
      </w:r>
      <w:r>
        <w:rPr>
          <w:rStyle w:val="Emphasis"/>
        </w:rPr>
        <w:t xml:space="preserve"> </w:t>
      </w:r>
      <w:r>
        <w:rPr>
          <w:rStyle w:val="Emphasis"/>
          <w:spacing w:val="-10"/>
        </w:rPr>
        <w:t>Кул</w:t>
      </w:r>
      <w:r>
        <w:rPr>
          <w:rStyle w:val="Emphasis"/>
        </w:rPr>
        <w:t xml:space="preserve"> </w:t>
      </w:r>
      <w:r>
        <w:rPr>
          <w:rStyle w:val="Emphasis"/>
          <w:spacing w:val="-10"/>
        </w:rPr>
        <w:t>Кадыр-хана</w:t>
      </w:r>
      <w:r>
        <w:rPr>
          <w:rStyle w:val="Emphasis"/>
        </w:rPr>
        <w:t xml:space="preserve"> </w:t>
      </w:r>
      <w:r>
        <w:rPr/>
        <w:t xml:space="preserve">- </w:t>
      </w:r>
      <w:r>
        <w:rPr>
          <w:rStyle w:val="Emphasis"/>
          <w:b/>
          <w:bCs/>
        </w:rPr>
        <w:t>Базар</w:t>
      </w:r>
      <w:r>
        <w:rPr>
          <w:rStyle w:val="Emphasis"/>
          <w:b/>
          <w:bCs/>
          <w:spacing w:val="-10"/>
        </w:rPr>
        <w:t xml:space="preserve"> </w:t>
      </w:r>
      <w:r>
        <w:rPr>
          <w:rStyle w:val="Emphasis"/>
          <w:b/>
          <w:bCs/>
        </w:rPr>
        <w:t>Арслан</w:t>
      </w:r>
      <w:r>
        <w:rPr>
          <w:rStyle w:val="Emphasis"/>
          <w:b/>
          <w:bCs/>
          <w:spacing w:val="-10"/>
        </w:rPr>
        <w:t xml:space="preserve"> </w:t>
      </w:r>
      <w:r>
        <w:rPr/>
        <w:t xml:space="preserve">и </w:t>
      </w:r>
      <w:r>
        <w:rPr>
          <w:rStyle w:val="Emphasis"/>
          <w:b/>
          <w:bCs/>
        </w:rPr>
        <w:t>Огулшак.</w:t>
      </w:r>
      <w:r>
        <w:rPr>
          <w:rStyle w:val="Emphasis"/>
          <w:b/>
          <w:bCs/>
          <w:spacing w:val="-10"/>
        </w:rPr>
        <w:t xml:space="preserve"> </w:t>
      </w:r>
      <w:r>
        <w:rPr/>
        <w:t>Сопротивление карлуков арабам продолжалось около двух веков. Воспользовавшись тяжелым положе</w:t>
        <w:softHyphen/>
        <w:t xml:space="preserve">нием в Карлукском каганате, тюркские правители Кашгарии в </w:t>
      </w:r>
      <w:r>
        <w:rPr>
          <w:rStyle w:val="StrongEmphasis"/>
        </w:rPr>
        <w:t xml:space="preserve">940 </w:t>
      </w:r>
      <w:r>
        <w:rPr/>
        <w:t xml:space="preserve">году захватили город Баласагун и каганат был разгромлен. Через два года город захватил сын </w:t>
      </w:r>
      <w:r>
        <w:rPr>
          <w:rStyle w:val="Emphasis"/>
          <w:spacing w:val="-10"/>
        </w:rPr>
        <w:t>Арслан-хана</w:t>
      </w:r>
      <w:r>
        <w:rPr>
          <w:rStyle w:val="Emphasis"/>
        </w:rPr>
        <w:t xml:space="preserve"> </w:t>
      </w:r>
      <w:r>
        <w:rPr>
          <w:rStyle w:val="Emphasis"/>
          <w:spacing w:val="-10"/>
        </w:rPr>
        <w:t>Сагпук</w:t>
      </w:r>
      <w:r>
        <w:rPr>
          <w:rStyle w:val="Emphasis"/>
        </w:rPr>
        <w:t xml:space="preserve"> </w:t>
      </w:r>
      <w:r>
        <w:rPr>
          <w:rStyle w:val="StrongEmphasis"/>
          <w:i/>
          <w:iCs/>
        </w:rPr>
        <w:t>Богра-хан.</w:t>
      </w:r>
      <w:r>
        <w:rPr>
          <w:rStyle w:val="StrongEmphasis"/>
          <w:i/>
          <w:iCs/>
          <w:spacing w:val="-10"/>
        </w:rPr>
        <w:t xml:space="preserve"> </w:t>
      </w:r>
      <w:r>
        <w:rPr/>
        <w:t>В периоды правления этого хана и его сына произошло массовое при</w:t>
        <w:softHyphen/>
        <w:t xml:space="preserve">нятие кар луками ислама Богра-хан является основателем государства Караханидов. Существовавший около двухсот лет Карлукский каганат распался. </w:t>
      </w:r>
      <w:r>
        <w:rPr>
          <w:rStyle w:val="Font15"/>
        </w:rPr>
        <w:t>Неизвестный автор исторического труда «</w:t>
      </w:r>
      <w:r>
        <w:rPr>
          <w:rStyle w:val="Font15"/>
          <w:u w:val="single"/>
        </w:rPr>
        <w:t>Худуд аль-алам</w:t>
      </w:r>
      <w:r>
        <w:rPr>
          <w:rStyle w:val="Font15"/>
        </w:rPr>
        <w:t xml:space="preserve">» писал, что в стране карлуков имеется </w:t>
      </w:r>
      <w:r>
        <w:rPr>
          <w:rStyle w:val="StrongEmphasis"/>
        </w:rPr>
        <w:t xml:space="preserve">25 </w:t>
      </w:r>
      <w:r>
        <w:rPr>
          <w:rStyle w:val="Font15"/>
        </w:rPr>
        <w:t>городов и множество поселений. Среди них Кулан, Мирки, Атлах, Балык, Барсхан, Талгар. Арабский автор аль-Идриси писал: «В городе кагана много населения, мощная крепость, тьма войск и оружия».</w:t>
      </w:r>
      <w:r>
        <w:rPr/>
        <w:t xml:space="preserve"> </w:t>
      </w:r>
      <w:r>
        <w:rPr>
          <w:rStyle w:val="Font15"/>
        </w:rPr>
        <w:t>Большое влияние на материальную культуру карлуков оказал Великий Шелковый путь,</w:t>
      </w:r>
      <w:r>
        <w:rPr>
          <w:rStyle w:val="Font15"/>
          <w:spacing w:val="-10"/>
        </w:rPr>
        <w:t xml:space="preserve"> </w:t>
      </w:r>
      <w:r>
        <w:rPr>
          <w:rStyle w:val="Font15"/>
        </w:rPr>
        <w:t>пролегавший через территорию каганата</w:t>
      </w:r>
      <w:r>
        <w:rPr/>
        <w:t xml:space="preserve"> </w:t>
      </w:r>
      <w:r>
        <w:rPr>
          <w:rStyle w:val="Font15"/>
        </w:rPr>
        <w:t>У карлуков широко была распространена традиция устанавливать каменные изваяния - балбалы на могилах предков.</w:t>
      </w:r>
      <w:r>
        <w:rPr/>
        <w:t xml:space="preserve"> </w:t>
      </w:r>
      <w:r>
        <w:rPr>
          <w:rStyle w:val="Font15"/>
        </w:rPr>
        <w:t xml:space="preserve">Найденные на Орхоне и Енисее, а также на берегах рек Талас и Чу древние тюркские письмена, важнейшими из которых являются </w:t>
      </w:r>
      <w:r>
        <w:rPr>
          <w:rStyle w:val="Font15"/>
          <w:u w:val="single"/>
        </w:rPr>
        <w:t>«Наставления кагана Бумыня» Иолыг-тегина «Письмена Культегина» и «Тоньюкок»,</w:t>
      </w:r>
      <w:r>
        <w:rPr>
          <w:rStyle w:val="Font15"/>
        </w:rPr>
        <w:t xml:space="preserve"> свидетельствуют, что в VIII-IX веках начал распространяться новый вид тюркской письменности - карлукский.</w:t>
      </w:r>
      <w:r>
        <w:rPr/>
        <w:t xml:space="preserve"> А временем появления и начала распространения древней тюркской письменности является V в. до н.э., что подтверждается чашей с надписью из Иссыкского кургана. Письмена Иолыг-тегина и «Тоньюкок» являются яркими первыми образцами письменного народного тюркского творчества.</w:t>
      </w:r>
    </w:p>
    <w:p>
      <w:pPr>
        <w:pStyle w:val="Heading1"/>
        <w:rPr/>
      </w:pPr>
      <w:r>
        <w:rPr/>
        <w:t>ОГУЗСКОЕ ГОСУДАРСТВО (КОНЕЦ IX - НАЧАЛО XI вв.)</w:t>
      </w:r>
    </w:p>
    <w:p>
      <w:pPr>
        <w:pStyle w:val="Normal"/>
        <w:spacing w:lineRule="atLeast" w:line="206" w:before="280" w:after="280"/>
        <w:rPr/>
      </w:pPr>
      <w:r>
        <w:rPr>
          <w:rStyle w:val="Font15"/>
        </w:rPr>
        <w:t xml:space="preserve">В среднем и нижнем течении Сырдарьи было создано Огузское государство. Столицей был город </w:t>
      </w:r>
      <w:r>
        <w:rPr>
          <w:rStyle w:val="StrongEmphasis"/>
        </w:rPr>
        <w:t xml:space="preserve">Янгикент </w:t>
      </w:r>
      <w:r>
        <w:rPr>
          <w:rStyle w:val="Font15"/>
        </w:rPr>
        <w:t>(Новая Огузия) на берегу Сырдарьи.</w:t>
      </w:r>
      <w:r>
        <w:rPr/>
        <w:t xml:space="preserve"> </w:t>
      </w:r>
      <w:r>
        <w:rPr>
          <w:rStyle w:val="Font15"/>
        </w:rPr>
        <w:t>В VII веке огузские племена входили в состав Тюркского каганата. В середине VIII века развернулась борьба за тюргешское наследство между карлуками и огузами, в результате огузы были вытеснены из Семиречья. После создания Карлукского каганата огузы из Жетысу стали переселяться в Присырдарьинский регион.</w:t>
      </w:r>
      <w:r>
        <w:rPr/>
        <w:t xml:space="preserve"> </w:t>
      </w:r>
      <w:r>
        <w:rPr>
          <w:rStyle w:val="Font15"/>
        </w:rPr>
        <w:t>Огузы встретили ожесточенное сопротивление племен канглы и печенегов. Потерпев поражение от огузов, печенеги были вынуждены перекочевать на запад. В состав огузов входили индоевропейские и финно-угорские племена, перенявшие тюркскую культуру и язык.</w:t>
      </w:r>
      <w:r>
        <w:rPr/>
        <w:t xml:space="preserve"> </w:t>
      </w:r>
      <w:r>
        <w:rPr>
          <w:rStyle w:val="Emphasis"/>
          <w:b/>
          <w:bCs/>
        </w:rPr>
        <w:t>Махмуд Кашгари</w:t>
      </w:r>
      <w:r>
        <w:rPr>
          <w:rStyle w:val="Font15"/>
          <w:b/>
          <w:bCs/>
          <w:i/>
          <w:iCs/>
          <w:spacing w:val="-10"/>
        </w:rPr>
        <w:t xml:space="preserve"> </w:t>
      </w:r>
      <w:r>
        <w:rPr>
          <w:rStyle w:val="Font15"/>
        </w:rPr>
        <w:t xml:space="preserve">писал, что огузы первоначально состояли из </w:t>
      </w:r>
      <w:r>
        <w:rPr>
          <w:rStyle w:val="StrongEmphasis"/>
        </w:rPr>
        <w:t xml:space="preserve">24 </w:t>
      </w:r>
      <w:r>
        <w:rPr>
          <w:rStyle w:val="Font15"/>
        </w:rPr>
        <w:t>племен, </w:t>
      </w:r>
      <w:r>
        <w:rPr/>
        <w:t xml:space="preserve"> </w:t>
      </w:r>
      <w:r>
        <w:rPr>
          <w:rStyle w:val="Emphasis"/>
          <w:b/>
          <w:bCs/>
        </w:rPr>
        <w:t xml:space="preserve">аль-Марвази </w:t>
      </w:r>
      <w:r>
        <w:rPr>
          <w:rStyle w:val="Font15"/>
        </w:rPr>
        <w:t xml:space="preserve">упоминает, что количество племен снизилось до </w:t>
      </w:r>
      <w:r>
        <w:rPr>
          <w:rStyle w:val="StrongEmphasis"/>
        </w:rPr>
        <w:t>12.</w:t>
      </w:r>
      <w:r>
        <w:rPr/>
        <w:t xml:space="preserve"> </w:t>
      </w:r>
      <w:r>
        <w:rPr>
          <w:rStyle w:val="Font15"/>
        </w:rPr>
        <w:t xml:space="preserve">Верховных правитель, носивший титул </w:t>
      </w:r>
      <w:r>
        <w:rPr>
          <w:rStyle w:val="StrongEmphasis"/>
        </w:rPr>
        <w:t xml:space="preserve">джабгу </w:t>
      </w:r>
      <w:r>
        <w:rPr>
          <w:rStyle w:val="Font15"/>
        </w:rPr>
        <w:t xml:space="preserve">(ябгу). Власть джабгу передавалась по наследству. Выборы правителей происходили на советах. В основе избрания джабгу была привилегия на власть старшего по возрасту над младшим. Джабгу имели своих наследников, носивших титул </w:t>
      </w:r>
      <w:r>
        <w:rPr>
          <w:rStyle w:val="StrongEmphasis"/>
        </w:rPr>
        <w:t xml:space="preserve">инал, </w:t>
      </w:r>
      <w:r>
        <w:rPr>
          <w:rStyle w:val="Font15"/>
        </w:rPr>
        <w:t xml:space="preserve">для их воспитания назначались наставники - атабеки. Жены джабгу принимали участие в управлении государством, носили титул «хатун». Огузское государство опиралось на военную демократию. Важную роль играли начальники </w:t>
      </w:r>
      <w:r>
        <w:rPr>
          <w:rStyle w:val="StrongEmphasis"/>
        </w:rPr>
        <w:t>- сюбаши.</w:t>
      </w:r>
      <w:r>
        <w:rPr/>
        <w:t xml:space="preserve"> </w:t>
      </w:r>
      <w:r>
        <w:rPr>
          <w:rStyle w:val="Font15"/>
        </w:rPr>
        <w:t xml:space="preserve">У Джабгу были и советники - </w:t>
      </w:r>
      <w:r>
        <w:rPr>
          <w:rStyle w:val="StrongEmphasis"/>
        </w:rPr>
        <w:t xml:space="preserve">коль еркины. </w:t>
      </w:r>
      <w:r>
        <w:rPr>
          <w:rStyle w:val="Font15"/>
        </w:rPr>
        <w:t>Народное собрание у огузов созывалось раз в год. В связи с усилением влияния феодальной аристократии вместо народного</w:t>
      </w:r>
      <w:r>
        <w:rPr/>
        <w:t xml:space="preserve"> собрания коль еркины стали созывать совет знати - </w:t>
      </w:r>
      <w:r>
        <w:rPr>
          <w:rStyle w:val="StrongEmphasis"/>
        </w:rPr>
        <w:t xml:space="preserve">канкаш. </w:t>
      </w:r>
      <w:r>
        <w:rPr/>
        <w:t xml:space="preserve">С расцветом огузского общества верховная власть управления страной стала принадлежать великому и малому курултаям. Свидетельством тому является эпическое летописное сказание </w:t>
      </w:r>
      <w:r>
        <w:rPr>
          <w:rStyle w:val="StrongEmphasis"/>
        </w:rPr>
        <w:t xml:space="preserve">«Огузнаме» </w:t>
      </w:r>
      <w:r>
        <w:rPr/>
        <w:t xml:space="preserve">(ХШ в.). </w:t>
      </w:r>
      <w:r>
        <w:rPr>
          <w:rStyle w:val="Font15"/>
        </w:rPr>
        <w:t xml:space="preserve">Огузы делились на три основные группы племен: </w:t>
      </w:r>
      <w:r>
        <w:rPr>
          <w:rStyle w:val="StrongEmphasis"/>
        </w:rPr>
        <w:t>бой, оба и кок</w:t>
      </w:r>
      <w:r>
        <w:rPr>
          <w:rStyle w:val="Font15"/>
        </w:rPr>
        <w:t xml:space="preserve">. А они в свою очередь подразделялись на уруги и аймаки. </w:t>
      </w:r>
      <w:r>
        <w:rPr>
          <w:rStyle w:val="Emphasis"/>
          <w:spacing w:val="-10"/>
        </w:rPr>
        <w:t>Уруги</w:t>
      </w:r>
      <w:r>
        <w:rPr>
          <w:rStyle w:val="Emphasis"/>
        </w:rPr>
        <w:t xml:space="preserve"> </w:t>
      </w:r>
      <w:r>
        <w:rPr>
          <w:rStyle w:val="Emphasis"/>
          <w:spacing w:val="-10"/>
        </w:rPr>
        <w:t>-</w:t>
      </w:r>
      <w:r>
        <w:rPr>
          <w:rStyle w:val="Emphasis"/>
        </w:rPr>
        <w:t xml:space="preserve"> </w:t>
      </w:r>
      <w:r>
        <w:rPr>
          <w:rStyle w:val="Font15"/>
        </w:rPr>
        <w:t>родовые и семейные кланы. Джабгу делил свои владения на 12 аймаков.</w:t>
      </w:r>
      <w:r>
        <w:rPr/>
        <w:t xml:space="preserve"> </w:t>
      </w:r>
      <w:r>
        <w:rPr>
          <w:rStyle w:val="Font15"/>
        </w:rPr>
        <w:t xml:space="preserve">Огузское государство подчинило печенегов между Волгой и Уралом. </w:t>
      </w:r>
      <w:r>
        <w:rPr/>
        <w:t xml:space="preserve">В </w:t>
      </w:r>
      <w:r>
        <w:rPr>
          <w:rStyle w:val="StrongEmphasis"/>
        </w:rPr>
        <w:t xml:space="preserve">965 </w:t>
      </w:r>
      <w:r>
        <w:rPr/>
        <w:t>год</w:t>
      </w:r>
      <w:r>
        <w:rPr>
          <w:rStyle w:val="Font15"/>
        </w:rPr>
        <w:t xml:space="preserve">у между огузским джабгу и киевским князем Святославом был заключен военный союз, </w:t>
      </w:r>
      <w:r>
        <w:rPr>
          <w:rStyle w:val="Font15"/>
          <w:u w:val="single"/>
        </w:rPr>
        <w:t>разгромлен Хазарский каганат</w:t>
      </w:r>
      <w:r>
        <w:rPr>
          <w:rStyle w:val="Font15"/>
        </w:rPr>
        <w:t xml:space="preserve">. Русские летописи свидетельствуют, что в </w:t>
      </w:r>
      <w:r>
        <w:rPr>
          <w:rStyle w:val="StrongEmphasis"/>
        </w:rPr>
        <w:t>985</w:t>
      </w:r>
      <w:r>
        <w:rPr>
          <w:rStyle w:val="Font15"/>
          <w:b/>
          <w:bCs/>
          <w:smallCaps/>
        </w:rPr>
        <w:t xml:space="preserve"> </w:t>
      </w:r>
      <w:r>
        <w:rPr/>
        <w:t xml:space="preserve">году князь Владимир в союзе с огузами совершил поход против волжских булгар в Поволжье. </w:t>
      </w:r>
      <w:r>
        <w:rPr>
          <w:rStyle w:val="Font15"/>
        </w:rPr>
        <w:t>Во внешней политике огузские правители преследовали две цели: захватить богатые лугопастбищные земли на берегах реки Дон, в Причерноморье, захватить важнейшие торговые пути, соединяющие Европу с Азией и пролегавшие через Поволжье. Мангистау и Устюрт.</w:t>
      </w:r>
      <w:r>
        <w:rPr/>
        <w:t xml:space="preserve"> </w:t>
      </w:r>
      <w:r>
        <w:rPr>
          <w:rStyle w:val="Font15"/>
        </w:rPr>
        <w:t xml:space="preserve">Многолетние войны, возрастающие налоги вызывали недовольство огузских племен в период правления хана </w:t>
      </w:r>
      <w:r>
        <w:rPr>
          <w:rStyle w:val="Emphasis"/>
          <w:b/>
          <w:bCs/>
        </w:rPr>
        <w:t>Али</w:t>
      </w:r>
      <w:r>
        <w:rPr>
          <w:rStyle w:val="Emphasis"/>
          <w:b/>
          <w:bCs/>
          <w:spacing w:val="-10"/>
        </w:rPr>
        <w:t xml:space="preserve"> </w:t>
      </w:r>
      <w:r>
        <w:rPr>
          <w:rStyle w:val="Font15"/>
        </w:rPr>
        <w:t>в конце X - начале XI вв. Огузский город Дженд захватил сельджуки.</w:t>
      </w:r>
      <w:r>
        <w:rPr/>
        <w:t xml:space="preserve"> </w:t>
      </w:r>
      <w:r>
        <w:rPr>
          <w:rStyle w:val="Font15"/>
        </w:rPr>
        <w:t xml:space="preserve">Расцвет Огузского государства начался в период правления </w:t>
      </w:r>
      <w:r>
        <w:rPr>
          <w:rStyle w:val="Emphasis"/>
          <w:b/>
          <w:bCs/>
        </w:rPr>
        <w:t>Шахмалика.</w:t>
      </w:r>
      <w:r>
        <w:rPr>
          <w:rStyle w:val="Emphasis"/>
          <w:b/>
          <w:bCs/>
          <w:spacing w:val="-10"/>
        </w:rPr>
        <w:t xml:space="preserve"> </w:t>
      </w:r>
      <w:r>
        <w:rPr>
          <w:rStyle w:val="Font15"/>
        </w:rPr>
        <w:t xml:space="preserve">Он в </w:t>
      </w:r>
      <w:r>
        <w:rPr>
          <w:rStyle w:val="StrongEmphasis"/>
        </w:rPr>
        <w:t>1041</w:t>
      </w:r>
      <w:r>
        <w:rPr/>
        <w:t xml:space="preserve"> </w:t>
      </w:r>
      <w:r>
        <w:rPr>
          <w:rStyle w:val="Font15"/>
        </w:rPr>
        <w:t>году завоевал Хорезм. После гибели Шахмалика под Хорезмом, начались распри в борьбе за власть. Огузское государство пало под ударами кыпчаков. В XI веке кыпчаки окончательно вытеснили огузов с берегов Сырдарьи и Аральского моря. В начале XI века. Огузское государство перестало существовать.</w:t>
      </w:r>
      <w:r>
        <w:rPr/>
        <w:t xml:space="preserve"> </w:t>
      </w:r>
      <w:r>
        <w:rPr>
          <w:rStyle w:val="Font15"/>
        </w:rPr>
        <w:t xml:space="preserve">Огузы занимались полукочевым и полуоседлым скотоводством. </w:t>
      </w:r>
      <w:r>
        <w:rPr>
          <w:rStyle w:val="Emphasis"/>
          <w:b/>
          <w:bCs/>
        </w:rPr>
        <w:t>Ибн Хаукаль</w:t>
      </w:r>
      <w:r>
        <w:rPr>
          <w:rStyle w:val="Emphasis"/>
          <w:b/>
          <w:bCs/>
          <w:spacing w:val="-10"/>
        </w:rPr>
        <w:t xml:space="preserve"> </w:t>
      </w:r>
      <w:r>
        <w:rPr>
          <w:rStyle w:val="Font15"/>
        </w:rPr>
        <w:t xml:space="preserve">писал о разведении огузами каракульских овец. Животноводческая продукция использовалась для торговли со Средней Азией и Китаем. </w:t>
      </w:r>
      <w:r>
        <w:rPr>
          <w:rStyle w:val="Emphasis"/>
          <w:b/>
          <w:bCs/>
        </w:rPr>
        <w:t>Махмуд</w:t>
      </w:r>
      <w:r>
        <w:rPr>
          <w:rStyle w:val="Emphasis"/>
          <w:b/>
          <w:bCs/>
          <w:spacing w:val="-10"/>
        </w:rPr>
        <w:t xml:space="preserve"> </w:t>
      </w:r>
      <w:r>
        <w:rPr>
          <w:rStyle w:val="Emphasis"/>
          <w:b/>
          <w:bCs/>
        </w:rPr>
        <w:t>Кашгари</w:t>
      </w:r>
      <w:r>
        <w:rPr>
          <w:rStyle w:val="Emphasis"/>
          <w:b/>
          <w:bCs/>
          <w:spacing w:val="-10"/>
        </w:rPr>
        <w:t xml:space="preserve"> </w:t>
      </w:r>
      <w:r>
        <w:rPr/>
        <w:t>писал о городах Карнак, Сюткент, Фараб, Сыгнак и Сауран в среднем течении Сырдарьи.</w:t>
      </w:r>
    </w:p>
    <w:p>
      <w:pPr>
        <w:pStyle w:val="Heading1"/>
        <w:rPr/>
      </w:pPr>
      <w:r>
        <w:rPr/>
        <w:t>Кимакский каганат (конец IX - начало XI вв.)</w:t>
      </w:r>
    </w:p>
    <w:p>
      <w:pPr>
        <w:pStyle w:val="Normal"/>
        <w:spacing w:lineRule="atLeast" w:line="209" w:before="280" w:after="280"/>
        <w:rPr/>
      </w:pPr>
      <w:r>
        <w:rPr>
          <w:rStyle w:val="Font15"/>
        </w:rPr>
        <w:t xml:space="preserve">По китайским летописям, племена кимаков проживали в начале VII века в севере западной Монголии. С 656 года после падения Западно-тюркского каганата кимаки начинают обособляться от других племен. По свидетельству </w:t>
      </w:r>
      <w:r>
        <w:rPr>
          <w:rStyle w:val="Emphasis"/>
          <w:b/>
          <w:bCs/>
        </w:rPr>
        <w:t>Сыма</w:t>
      </w:r>
      <w:r>
        <w:rPr>
          <w:rStyle w:val="Emphasis"/>
          <w:b/>
          <w:bCs/>
          <w:spacing w:val="-10"/>
        </w:rPr>
        <w:t xml:space="preserve"> </w:t>
      </w:r>
      <w:r>
        <w:rPr>
          <w:rStyle w:val="Emphasis"/>
          <w:b/>
          <w:bCs/>
        </w:rPr>
        <w:t>Цяня,</w:t>
      </w:r>
      <w:r>
        <w:rPr>
          <w:rStyle w:val="Emphasis"/>
          <w:b/>
          <w:bCs/>
          <w:spacing w:val="-10"/>
        </w:rPr>
        <w:t xml:space="preserve"> </w:t>
      </w:r>
      <w:r>
        <w:rPr/>
        <w:t xml:space="preserve">среди кимаков жили и кыпчаки. Персидский историк XI века </w:t>
      </w:r>
      <w:r>
        <w:rPr>
          <w:rStyle w:val="Emphasis"/>
          <w:b/>
          <w:bCs/>
        </w:rPr>
        <w:t>Гардизи</w:t>
      </w:r>
      <w:r>
        <w:rPr/>
        <w:t xml:space="preserve">писал, что в состав кимакского союза входило семь племен. Среди них наиболее известны и могущественны был кимаки и кыпчаки. </w:t>
      </w:r>
      <w:r>
        <w:rPr>
          <w:rStyle w:val="Font15"/>
        </w:rPr>
        <w:t xml:space="preserve">Во второй половине VIII -начале </w:t>
      </w:r>
      <w:r>
        <w:rPr>
          <w:rStyle w:val="Font15"/>
          <w:spacing w:val="-20"/>
        </w:rPr>
        <w:t>IX</w:t>
      </w:r>
      <w:r>
        <w:rPr>
          <w:rStyle w:val="Font15"/>
        </w:rPr>
        <w:t xml:space="preserve"> кимаки начали широко расселяться на территории Казахстана. После распада в 840 году Уйгурского каганата часть входивших в него племен: эймур, баяндур, татар, ланиказ, азов, кимаков и кыпчаков составила объединение кимакских племен.</w:t>
      </w:r>
      <w:r>
        <w:rPr/>
        <w:t xml:space="preserve"> </w:t>
      </w:r>
      <w:r>
        <w:rPr>
          <w:rStyle w:val="Font15"/>
        </w:rPr>
        <w:t xml:space="preserve">В конце IX века был создан Кимакский каганат, который занимал территорию Северо-Восточного и Центрального Казахстана. Столицей каганата был город </w:t>
      </w:r>
      <w:r>
        <w:rPr>
          <w:rStyle w:val="StrongEmphasis"/>
        </w:rPr>
        <w:t xml:space="preserve">Имакия. </w:t>
      </w:r>
      <w:r>
        <w:rPr>
          <w:rStyle w:val="Font15"/>
        </w:rPr>
        <w:t xml:space="preserve">Второй столицей являлся город </w:t>
      </w:r>
      <w:r>
        <w:rPr>
          <w:rStyle w:val="StrongEmphasis"/>
        </w:rPr>
        <w:t xml:space="preserve">Карантия </w:t>
      </w:r>
      <w:r>
        <w:rPr>
          <w:rStyle w:val="Font15"/>
        </w:rPr>
        <w:t>на побережье озера Алаколь.</w:t>
      </w:r>
      <w:r>
        <w:rPr/>
        <w:t xml:space="preserve"> </w:t>
      </w:r>
      <w:r>
        <w:rPr>
          <w:rStyle w:val="Font15"/>
        </w:rPr>
        <w:t xml:space="preserve">Вся полнота власти находилась в руках </w:t>
      </w:r>
      <w:r>
        <w:rPr>
          <w:rStyle w:val="StrongEmphasis"/>
        </w:rPr>
        <w:t xml:space="preserve">кагана. </w:t>
      </w:r>
      <w:r>
        <w:rPr>
          <w:rStyle w:val="Font15"/>
        </w:rPr>
        <w:t>Титул кагана переходил к сыну по наследству. Наследственный характер носили и титулы представителей знати. Владения всех одиннадцати наместников кимакского кагана передавались по наследству.</w:t>
      </w:r>
      <w:r>
        <w:rPr/>
        <w:t xml:space="preserve"> </w:t>
      </w:r>
      <w:r>
        <w:rPr>
          <w:rStyle w:val="Font15"/>
        </w:rPr>
        <w:t xml:space="preserve">На две ступени ниже кагана был титул джабгу. Высшие ступени власти - великий каган, малый каган, а также джабгу шад - занимали представители знати. Титулы </w:t>
      </w:r>
      <w:r>
        <w:rPr>
          <w:rStyle w:val="StrongEmphasis"/>
        </w:rPr>
        <w:t xml:space="preserve">имак байгу </w:t>
      </w:r>
      <w:r>
        <w:rPr>
          <w:rStyle w:val="Font15"/>
        </w:rPr>
        <w:t xml:space="preserve">или </w:t>
      </w:r>
      <w:r>
        <w:rPr>
          <w:rStyle w:val="StrongEmphasis"/>
        </w:rPr>
        <w:t xml:space="preserve">кимак джабгу </w:t>
      </w:r>
      <w:r>
        <w:rPr>
          <w:rStyle w:val="Font15"/>
        </w:rPr>
        <w:t xml:space="preserve">носили вожди группы племен. Вождь племени имел титул </w:t>
      </w:r>
      <w:r>
        <w:rPr>
          <w:rStyle w:val="Emphasis"/>
          <w:b/>
          <w:bCs/>
        </w:rPr>
        <w:t>шал-тутик</w:t>
      </w:r>
      <w:r>
        <w:rPr>
          <w:rStyle w:val="StrongEmphasis"/>
        </w:rPr>
        <w:t>.</w:t>
      </w:r>
      <w:r>
        <w:rPr/>
        <w:t xml:space="preserve"> </w:t>
      </w:r>
      <w:r>
        <w:rPr>
          <w:rStyle w:val="Font15"/>
        </w:rPr>
        <w:t>За образцовую службу наместники получали от кагана новые земельные уделы. Внутри страны шла постоянная междоусобная борьба с вождями кыпчакских племен. Второй</w:t>
      </w:r>
      <w:r>
        <w:rPr>
          <w:rStyle w:val="Emphasis"/>
        </w:rPr>
        <w:t xml:space="preserve"> </w:t>
      </w:r>
      <w:r>
        <w:rPr>
          <w:rStyle w:val="Font15"/>
        </w:rPr>
        <w:t>половины X века на кимакские земли часто стали нападать Караханиды. В XI веке набеги участились. Кимакский каганат постепенно пришел в упадок.</w:t>
      </w:r>
      <w:r>
        <w:rPr/>
        <w:t xml:space="preserve"> </w:t>
      </w:r>
      <w:r>
        <w:rPr>
          <w:rStyle w:val="Font15"/>
        </w:rPr>
        <w:t xml:space="preserve">Кимаки были скотоводами. По сведениям </w:t>
      </w:r>
      <w:r>
        <w:rPr>
          <w:rStyle w:val="Emphasis"/>
          <w:b/>
          <w:bCs/>
        </w:rPr>
        <w:t>Махмуда</w:t>
      </w:r>
      <w:r>
        <w:rPr>
          <w:rStyle w:val="Emphasis"/>
          <w:b/>
          <w:bCs/>
          <w:spacing w:val="-10"/>
        </w:rPr>
        <w:t xml:space="preserve"> </w:t>
      </w:r>
      <w:r>
        <w:rPr>
          <w:rStyle w:val="Emphasis"/>
          <w:b/>
          <w:bCs/>
        </w:rPr>
        <w:t>Кашгари,</w:t>
      </w:r>
      <w:r>
        <w:rPr>
          <w:rStyle w:val="Emphasis"/>
          <w:b/>
          <w:bCs/>
          <w:spacing w:val="-10"/>
        </w:rPr>
        <w:t xml:space="preserve"> </w:t>
      </w:r>
      <w:r>
        <w:rPr>
          <w:rStyle w:val="Font15"/>
        </w:rPr>
        <w:t>те, кто не имел скота, превращались в жатаков, занимались ремеслами, рыболовством и охотой. Ювелирные женские</w:t>
      </w:r>
      <w:r>
        <w:rPr>
          <w:rStyle w:val="Font16"/>
        </w:rPr>
        <w:t xml:space="preserve"> </w:t>
      </w:r>
      <w:r>
        <w:rPr>
          <w:rStyle w:val="Font15"/>
        </w:rPr>
        <w:t>украшения кимаков очень искусно выполнены, подобные им не встречаются ни у одного</w:t>
      </w:r>
      <w:r>
        <w:rPr>
          <w:rStyle w:val="Font16"/>
        </w:rPr>
        <w:t xml:space="preserve"> </w:t>
      </w:r>
      <w:r>
        <w:rPr>
          <w:rStyle w:val="Font15"/>
        </w:rPr>
        <w:t>из тюркоязычных племен, кроме кимаков.</w:t>
      </w:r>
      <w:r>
        <w:rPr/>
        <w:t xml:space="preserve"> </w:t>
      </w:r>
      <w:r>
        <w:rPr>
          <w:rStyle w:val="Font15"/>
        </w:rPr>
        <w:t>У кимаков бытовали культы Тенгри (Неба) и духов предков. Они поклонялись огню, Солнцу, звездам, рекам и горам. В X веке среди представителей кимакской знати начал распространяться ислам.</w:t>
      </w:r>
      <w:r>
        <w:rPr/>
        <w:t xml:space="preserve"> О наличии у кимаков письменности свидетельствует арабский путешественник </w:t>
      </w:r>
      <w:r>
        <w:rPr>
          <w:rStyle w:val="Emphasis"/>
          <w:b/>
          <w:bCs/>
        </w:rPr>
        <w:t>Абу</w:t>
      </w:r>
      <w:r>
        <w:rPr>
          <w:rStyle w:val="Emphasis"/>
          <w:b/>
          <w:bCs/>
          <w:spacing w:val="-10"/>
        </w:rPr>
        <w:t xml:space="preserve"> </w:t>
      </w:r>
      <w:r>
        <w:rPr>
          <w:rStyle w:val="Emphasis"/>
          <w:b/>
          <w:bCs/>
        </w:rPr>
        <w:t>Дулаф</w:t>
      </w:r>
      <w:r>
        <w:rPr>
          <w:rStyle w:val="Emphasis"/>
          <w:b/>
          <w:bCs/>
          <w:spacing w:val="-10"/>
        </w:rPr>
        <w:t xml:space="preserve"> </w:t>
      </w:r>
      <w:r>
        <w:rPr/>
        <w:t>(X в.). Бронзовые зеркала с древнетюркскими надписями относятся к IX-X векам.</w:t>
      </w:r>
    </w:p>
    <w:p>
      <w:pPr>
        <w:pStyle w:val="Heading1"/>
        <w:rPr/>
      </w:pPr>
      <w:r>
        <w:rPr/>
        <w:t>ГОСУДАРСТВА В ПЕРИОД РАСЦВЕТА СРЕДНЕВЕКОВЬЯ (Х-ХIII вв.)</w:t>
      </w:r>
    </w:p>
    <w:p>
      <w:pPr>
        <w:pStyle w:val="Heading1"/>
        <w:rPr/>
      </w:pPr>
      <w:r>
        <w:rPr/>
        <w:t>Государство Караханидов (942-1212 гг.)</w:t>
      </w:r>
    </w:p>
    <w:p>
      <w:pPr>
        <w:pStyle w:val="Normal"/>
        <w:spacing w:lineRule="atLeast" w:line="209" w:before="280" w:after="280"/>
        <w:rPr/>
      </w:pPr>
      <w:r>
        <w:rPr>
          <w:rStyle w:val="StrongEmphasis"/>
        </w:rPr>
        <w:t>В середине X века</w:t>
      </w:r>
      <w:r>
        <w:rPr>
          <w:rStyle w:val="Font15"/>
        </w:rPr>
        <w:t xml:space="preserve"> в Жетысу и Восточном Туркестане было создано государство Караханидов. Столицей стал город Баласагун. Основатель государства - </w:t>
      </w:r>
      <w:r>
        <w:rPr>
          <w:rStyle w:val="Emphasis"/>
          <w:b/>
          <w:bCs/>
        </w:rPr>
        <w:t>Сатук</w:t>
      </w:r>
      <w:r>
        <w:rPr>
          <w:rStyle w:val="Emphasis"/>
          <w:b/>
          <w:bCs/>
          <w:spacing w:val="-10"/>
        </w:rPr>
        <w:t xml:space="preserve"> </w:t>
      </w:r>
      <w:r>
        <w:rPr>
          <w:rStyle w:val="Emphasis"/>
          <w:b/>
          <w:bCs/>
        </w:rPr>
        <w:t>Богра-хан.</w:t>
      </w:r>
      <w:r>
        <w:rPr>
          <w:rStyle w:val="Emphasis"/>
          <w:b/>
          <w:bCs/>
          <w:spacing w:val="-10"/>
        </w:rPr>
        <w:t xml:space="preserve"> </w:t>
      </w:r>
      <w:r>
        <w:rPr/>
        <w:t xml:space="preserve">Приняв ислам и пользуясь поддержкой династии Саманидов, он одержал победу над </w:t>
      </w:r>
      <w:r>
        <w:rPr>
          <w:rStyle w:val="Emphasis"/>
          <w:spacing w:val="-10"/>
        </w:rPr>
        <w:t xml:space="preserve">Огулшаком, </w:t>
      </w:r>
      <w:r>
        <w:rPr>
          <w:spacing w:val="-10"/>
        </w:rPr>
        <w:t>правившим Таразом и Кашгарией, и подчинил их себе.</w:t>
      </w:r>
      <w:r>
        <w:rPr/>
        <w:t xml:space="preserve"> </w:t>
      </w:r>
      <w:r>
        <w:rPr>
          <w:rStyle w:val="Font15"/>
        </w:rPr>
        <w:t xml:space="preserve">Особую роль в создании государства сыграло племя карлуков. Помимо выходцев из этого племени правителями избирались также выходцы из племен </w:t>
      </w:r>
      <w:r>
        <w:rPr>
          <w:rStyle w:val="Emphasis"/>
          <w:spacing w:val="-10"/>
        </w:rPr>
        <w:t>ягма</w:t>
      </w:r>
      <w:r>
        <w:rPr>
          <w:rStyle w:val="Emphasis"/>
        </w:rPr>
        <w:t xml:space="preserve"> </w:t>
      </w:r>
      <w:r>
        <w:rPr>
          <w:rStyle w:val="Font15"/>
        </w:rPr>
        <w:t xml:space="preserve">и </w:t>
      </w:r>
      <w:r>
        <w:rPr>
          <w:rStyle w:val="Emphasis"/>
          <w:spacing w:val="-10"/>
        </w:rPr>
        <w:t>жикил.</w:t>
      </w:r>
      <w:r>
        <w:rPr/>
        <w:t xml:space="preserve"> </w:t>
      </w:r>
      <w:r>
        <w:rPr>
          <w:rStyle w:val="Font15"/>
        </w:rPr>
        <w:t xml:space="preserve">Верховная власть находилась в руках хакана (кагана), передавалась по наследству. Потомки хакана - тегины. Власть осуществлялась по удельному принципу. Советники хакана - везиры. Ставка хакана - </w:t>
      </w:r>
      <w:r>
        <w:rPr>
          <w:rStyle w:val="Font15"/>
          <w:u w:val="single"/>
        </w:rPr>
        <w:t>орда.</w:t>
      </w:r>
      <w:r>
        <w:rPr/>
        <w:t xml:space="preserve"> </w:t>
      </w:r>
      <w:r>
        <w:rPr>
          <w:rStyle w:val="Font15"/>
        </w:rPr>
        <w:t xml:space="preserve">Одной из разновидностей землевладения была икта - земельный надел, пожалованный хаканом. Владельцы икты - иктадары - обязаны были собирать налоги и нести военную службу. Земельные наделы, выделенные священнослужителям и религиозным учреждениям, - </w:t>
      </w:r>
      <w:r>
        <w:rPr>
          <w:rStyle w:val="StrongEmphasis"/>
        </w:rPr>
        <w:t>вакф</w:t>
      </w:r>
      <w:r>
        <w:rPr>
          <w:rStyle w:val="Font15"/>
        </w:rPr>
        <w:t>. С них налоги не взимались.</w:t>
      </w:r>
      <w:r>
        <w:rPr/>
        <w:t xml:space="preserve"> </w:t>
      </w:r>
      <w:r>
        <w:rPr>
          <w:rStyle w:val="Font15"/>
        </w:rPr>
        <w:t xml:space="preserve">В оседлых районах основным видом угнетения мелких крестьян являлся сбор налогов с </w:t>
      </w:r>
      <w:r>
        <w:rPr>
          <w:rStyle w:val="Font16"/>
        </w:rPr>
        <w:t xml:space="preserve">их </w:t>
      </w:r>
      <w:r>
        <w:rPr>
          <w:rStyle w:val="Font15"/>
        </w:rPr>
        <w:t>удельных земель. В арабских и персидских источниках таких земледельцев именовали музари или барзигары.</w:t>
      </w:r>
      <w:r>
        <w:rPr/>
        <w:t xml:space="preserve"> </w:t>
      </w:r>
      <w:r>
        <w:rPr>
          <w:rStyle w:val="Font15"/>
        </w:rPr>
        <w:t>Другой разновидностью гнета в период государства Караханидов была коммендация. Мелкие собственники передавали землю под покровительство богатых землевладельцев, за что платили налоги.</w:t>
      </w:r>
      <w:r>
        <w:rPr/>
        <w:t xml:space="preserve"> </w:t>
      </w:r>
      <w:r>
        <w:rPr>
          <w:rStyle w:val="Font15"/>
        </w:rPr>
        <w:t xml:space="preserve">В 955 году к власти пришел сын </w:t>
      </w:r>
      <w:r>
        <w:rPr>
          <w:rStyle w:val="Emphasis"/>
          <w:spacing w:val="-10"/>
        </w:rPr>
        <w:t>Сатука</w:t>
      </w:r>
      <w:r>
        <w:rPr>
          <w:rStyle w:val="Emphasis"/>
        </w:rPr>
        <w:t xml:space="preserve"> </w:t>
      </w:r>
      <w:r>
        <w:rPr>
          <w:rStyle w:val="Emphasis"/>
          <w:spacing w:val="-10"/>
        </w:rPr>
        <w:t>Богра-хана</w:t>
      </w:r>
      <w:r>
        <w:rPr>
          <w:rStyle w:val="Emphasis"/>
        </w:rPr>
        <w:t xml:space="preserve"> </w:t>
      </w:r>
      <w:r>
        <w:rPr>
          <w:rStyle w:val="StrongEmphasis"/>
          <w:i/>
          <w:iCs/>
        </w:rPr>
        <w:t>Муса.</w:t>
      </w:r>
      <w:r>
        <w:rPr>
          <w:rStyle w:val="StrongEmphasis"/>
          <w:i/>
          <w:iCs/>
          <w:spacing w:val="-10"/>
        </w:rPr>
        <w:t xml:space="preserve"> </w:t>
      </w:r>
      <w:r>
        <w:rPr>
          <w:rStyle w:val="Font15"/>
        </w:rPr>
        <w:t xml:space="preserve">С целью укрепления власти в </w:t>
      </w:r>
      <w:r>
        <w:rPr>
          <w:rStyle w:val="StrongEmphasis"/>
        </w:rPr>
        <w:t>960</w:t>
      </w:r>
      <w:r>
        <w:rPr>
          <w:rStyle w:val="Font15"/>
          <w:b/>
          <w:bCs/>
          <w:smallCaps/>
        </w:rPr>
        <w:t xml:space="preserve"> </w:t>
      </w:r>
      <w:r>
        <w:rPr/>
        <w:t xml:space="preserve">году он объявил ислам государственной религией. Столицей стал город Кашгар. Второй сын </w:t>
      </w:r>
      <w:r>
        <w:rPr>
          <w:rStyle w:val="Emphasis"/>
          <w:spacing w:val="-10"/>
        </w:rPr>
        <w:t>Сатука</w:t>
      </w:r>
      <w:r>
        <w:rPr>
          <w:rStyle w:val="Emphasis"/>
        </w:rPr>
        <w:t xml:space="preserve"> </w:t>
      </w:r>
      <w:r>
        <w:rPr>
          <w:rStyle w:val="Emphasis"/>
          <w:spacing w:val="-10"/>
        </w:rPr>
        <w:t>Богра-хана</w:t>
      </w:r>
      <w:r>
        <w:rPr>
          <w:rStyle w:val="Emphasis"/>
        </w:rPr>
        <w:t xml:space="preserve"> </w:t>
      </w:r>
      <w:r>
        <w:rPr>
          <w:rStyle w:val="StrongEmphasis"/>
          <w:i/>
          <w:iCs/>
        </w:rPr>
        <w:t>Сулейман-илик,</w:t>
      </w:r>
      <w:r>
        <w:rPr>
          <w:rStyle w:val="StrongEmphasis"/>
          <w:i/>
          <w:iCs/>
          <w:spacing w:val="-10"/>
        </w:rPr>
        <w:t xml:space="preserve"> </w:t>
      </w:r>
      <w:r>
        <w:rPr/>
        <w:t xml:space="preserve">правитель Баласагуна, тоже объявил себя хаканом. После смерти </w:t>
      </w:r>
      <w:r>
        <w:rPr>
          <w:rStyle w:val="Emphasis"/>
          <w:spacing w:val="-10"/>
        </w:rPr>
        <w:t>Мусы</w:t>
      </w:r>
      <w:r>
        <w:rPr>
          <w:rStyle w:val="Emphasis"/>
        </w:rPr>
        <w:t xml:space="preserve"> </w:t>
      </w:r>
      <w:r>
        <w:rPr/>
        <w:t xml:space="preserve">титул хакана перешел к </w:t>
      </w:r>
      <w:r>
        <w:rPr>
          <w:rStyle w:val="Emphasis"/>
          <w:b/>
          <w:bCs/>
        </w:rPr>
        <w:t>Али</w:t>
      </w:r>
      <w:r>
        <w:rPr>
          <w:rStyle w:val="Emphasis"/>
          <w:b/>
          <w:bCs/>
          <w:spacing w:val="-10"/>
        </w:rPr>
        <w:t xml:space="preserve"> </w:t>
      </w:r>
      <w:r>
        <w:rPr>
          <w:rStyle w:val="Emphasis"/>
          <w:b/>
          <w:bCs/>
        </w:rPr>
        <w:t>Арагону.</w:t>
      </w:r>
      <w:r>
        <w:rPr>
          <w:rStyle w:val="Emphasis"/>
          <w:b/>
          <w:bCs/>
          <w:spacing w:val="-10"/>
        </w:rPr>
        <w:t xml:space="preserve"> </w:t>
      </w:r>
      <w:r>
        <w:rPr>
          <w:rStyle w:val="StrongEmphasis"/>
          <w:smallCaps/>
        </w:rPr>
        <w:t xml:space="preserve">У </w:t>
      </w:r>
      <w:r>
        <w:rPr/>
        <w:t xml:space="preserve">потомков двух сыновей </w:t>
      </w:r>
      <w:r>
        <w:rPr>
          <w:rStyle w:val="Emphasis"/>
          <w:spacing w:val="-10"/>
        </w:rPr>
        <w:t>Сатука</w:t>
      </w:r>
      <w:r>
        <w:rPr>
          <w:rStyle w:val="Emphasis"/>
        </w:rPr>
        <w:t xml:space="preserve"> </w:t>
      </w:r>
      <w:r>
        <w:rPr>
          <w:rStyle w:val="Emphasis"/>
          <w:spacing w:val="-10"/>
        </w:rPr>
        <w:t>Богра-хана</w:t>
      </w:r>
      <w:r>
        <w:rPr>
          <w:rStyle w:val="Emphasis"/>
        </w:rPr>
        <w:t xml:space="preserve"> </w:t>
      </w:r>
      <w:r>
        <w:rPr/>
        <w:t xml:space="preserve">власть попеременно переходила из рук в руки. </w:t>
      </w:r>
      <w:r>
        <w:rPr>
          <w:rStyle w:val="Emphasis"/>
        </w:rPr>
        <w:t>Хасан Богра-хан</w:t>
      </w:r>
      <w:r>
        <w:rPr>
          <w:rStyle w:val="Font15"/>
          <w:i/>
          <w:iCs/>
          <w:spacing w:val="-10"/>
        </w:rPr>
        <w:t xml:space="preserve"> </w:t>
      </w:r>
      <w:r>
        <w:rPr>
          <w:rStyle w:val="Font15"/>
        </w:rPr>
        <w:t xml:space="preserve">захватил Испиджаб, Бухару и Самарканд. </w:t>
      </w:r>
      <w:r>
        <w:rPr>
          <w:rStyle w:val="Emphasis"/>
          <w:b/>
          <w:bCs/>
        </w:rPr>
        <w:t>Насыр</w:t>
      </w:r>
      <w:r>
        <w:rPr>
          <w:rStyle w:val="Emphasis"/>
          <w:b/>
          <w:bCs/>
          <w:spacing w:val="-10"/>
        </w:rPr>
        <w:t xml:space="preserve"> </w:t>
      </w:r>
      <w:r>
        <w:rPr>
          <w:rStyle w:val="Emphasis"/>
          <w:b/>
          <w:bCs/>
        </w:rPr>
        <w:t>ибн</w:t>
      </w:r>
      <w:r>
        <w:rPr>
          <w:rStyle w:val="Emphasis"/>
          <w:b/>
          <w:bCs/>
          <w:spacing w:val="-10"/>
        </w:rPr>
        <w:t xml:space="preserve"> </w:t>
      </w:r>
      <w:r>
        <w:rPr>
          <w:rStyle w:val="Emphasis"/>
          <w:b/>
          <w:bCs/>
        </w:rPr>
        <w:t xml:space="preserve">Али </w:t>
      </w:r>
      <w:r>
        <w:rPr/>
        <w:t>в</w:t>
      </w:r>
      <w:r>
        <w:rPr>
          <w:rStyle w:val="Font15"/>
          <w:spacing w:val="-10"/>
        </w:rPr>
        <w:t> </w:t>
      </w:r>
      <w:r>
        <w:rPr>
          <w:rStyle w:val="StrongEmphasis"/>
        </w:rPr>
        <w:t>999</w:t>
      </w:r>
      <w:r>
        <w:rPr>
          <w:rStyle w:val="Font15"/>
          <w:b/>
          <w:bCs/>
          <w:smallCaps/>
          <w:spacing w:val="-10"/>
        </w:rPr>
        <w:t xml:space="preserve"> </w:t>
      </w:r>
      <w:r>
        <w:rPr/>
        <w:t xml:space="preserve">году подчинил столицу Саманидов - город Бухару. Таким образом, Караханиды полностью захватили Мавераннахр. </w:t>
      </w:r>
      <w:r>
        <w:rPr>
          <w:rStyle w:val="Font15"/>
        </w:rPr>
        <w:t>Государство Караханидов состояло из Восточного и Западного ханств. Восточное включало Жетысу и Восточный Туркестан, столицей был город Орда близ Баласагуна, а позднее - Кашгар. К Западному ханству относился Мавераннахр, столицей был Узгенд, а затем Самарканд.</w:t>
      </w:r>
      <w:r>
        <w:rPr/>
        <w:t xml:space="preserve"> </w:t>
      </w:r>
      <w:r>
        <w:rPr>
          <w:rStyle w:val="Font15"/>
        </w:rPr>
        <w:t xml:space="preserve">Восточное ханство считалось основной частью государства Караханидов. Поэтому его хан считался </w:t>
      </w:r>
      <w:r>
        <w:rPr>
          <w:rStyle w:val="Font15"/>
          <w:u w:val="single"/>
        </w:rPr>
        <w:t>великим хаканом</w:t>
      </w:r>
      <w:r>
        <w:rPr>
          <w:rStyle w:val="Font15"/>
        </w:rPr>
        <w:t>. Борьба за власть между правителями двух владений все более ослабляла государство.</w:t>
      </w:r>
      <w:r>
        <w:rPr/>
        <w:t xml:space="preserve"> </w:t>
      </w:r>
      <w:r>
        <w:rPr>
          <w:rStyle w:val="Font15"/>
        </w:rPr>
        <w:t xml:space="preserve">Сельджукский султан </w:t>
      </w:r>
      <w:r>
        <w:rPr>
          <w:rStyle w:val="Emphasis"/>
          <w:spacing w:val="-10"/>
        </w:rPr>
        <w:t>Малик-шах</w:t>
      </w:r>
      <w:r>
        <w:rPr>
          <w:rStyle w:val="Emphasis"/>
        </w:rPr>
        <w:t xml:space="preserve"> </w:t>
      </w:r>
      <w:r>
        <w:rPr>
          <w:rStyle w:val="Font15"/>
        </w:rPr>
        <w:t xml:space="preserve">в </w:t>
      </w:r>
      <w:r>
        <w:rPr>
          <w:rStyle w:val="StrongEmphasis"/>
        </w:rPr>
        <w:t>1089</w:t>
      </w:r>
      <w:r>
        <w:rPr>
          <w:rStyle w:val="Font15"/>
          <w:b/>
          <w:bCs/>
          <w:smallCaps/>
        </w:rPr>
        <w:t xml:space="preserve"> </w:t>
      </w:r>
      <w:r>
        <w:rPr/>
        <w:t xml:space="preserve">году захватил столицу Западного ханства </w:t>
      </w:r>
      <w:r>
        <w:rPr>
          <w:rStyle w:val="Font14"/>
        </w:rPr>
        <w:t xml:space="preserve">Самарканд, а </w:t>
      </w:r>
      <w:r>
        <w:rPr>
          <w:rStyle w:val="Font15"/>
        </w:rPr>
        <w:t>затем - Бухару. Он не вмешивался в систему управления государством Караханидов, назначая ханами тех, кто беспрекословно выполнял его указания.</w:t>
      </w:r>
      <w:r>
        <w:rPr/>
        <w:t xml:space="preserve"> </w:t>
      </w:r>
      <w:r>
        <w:rPr>
          <w:rStyle w:val="Font15"/>
        </w:rPr>
        <w:t>В 30-х годах XII века с востока в Жетысу вторглись войска каракитаев. В</w:t>
      </w:r>
      <w:r>
        <w:rPr>
          <w:rStyle w:val="Emphasis"/>
        </w:rPr>
        <w:t xml:space="preserve"> </w:t>
      </w:r>
      <w:r>
        <w:rPr>
          <w:rStyle w:val="Font15"/>
        </w:rPr>
        <w:t>Катуанской степи близ Самарканда они разгромили войска сельджуков и Караханидов. Каракитаи захватили Бухару вместе с центральной частью Мавераннахра Каракитаи также не внесли каких-либо изменений в систему управления государством Караханидов. Но они назначали ханами преданных им людей и власть осуществляли через них</w:t>
      </w:r>
      <w:r>
        <w:rPr>
          <w:rStyle w:val="StrongEmphasis"/>
        </w:rPr>
        <w:t>.</w:t>
      </w:r>
      <w:r>
        <w:rPr>
          <w:rStyle w:val="StrongEmphasis"/>
          <w:spacing w:val="-20"/>
        </w:rPr>
        <w:t xml:space="preserve"> </w:t>
      </w:r>
      <w:r>
        <w:rPr>
          <w:rStyle w:val="Font15"/>
        </w:rPr>
        <w:t>Государство Караханидов попало в прямую зависимость от каракитаев.</w:t>
      </w:r>
      <w:r>
        <w:rPr/>
        <w:t xml:space="preserve"> </w:t>
      </w:r>
      <w:r>
        <w:rPr>
          <w:rStyle w:val="Font15"/>
        </w:rPr>
        <w:t xml:space="preserve">Усилившееся государство Хорезм нанесло удар по каракитаям и в </w:t>
      </w:r>
      <w:r>
        <w:rPr>
          <w:rStyle w:val="StrongEmphasis"/>
        </w:rPr>
        <w:t xml:space="preserve">1212 </w:t>
      </w:r>
      <w:r>
        <w:rPr>
          <w:rStyle w:val="Emphasis"/>
          <w:b/>
          <w:bCs/>
          <w:spacing w:val="-10"/>
        </w:rPr>
        <w:t xml:space="preserve">году </w:t>
      </w:r>
      <w:r>
        <w:rPr>
          <w:rStyle w:val="Font15"/>
        </w:rPr>
        <w:t xml:space="preserve">хорезмский шах </w:t>
      </w:r>
      <w:r>
        <w:rPr>
          <w:rStyle w:val="Emphasis"/>
          <w:b/>
          <w:bCs/>
          <w:spacing w:val="-10"/>
        </w:rPr>
        <w:t xml:space="preserve">Мухаммед </w:t>
      </w:r>
      <w:r>
        <w:rPr>
          <w:rStyle w:val="Font15"/>
        </w:rPr>
        <w:t xml:space="preserve">захватил западную часть государства Караханидов. Тем временем Восточное </w:t>
      </w:r>
      <w:r>
        <w:rPr/>
        <w:t>ханство за</w:t>
      </w:r>
      <w:r>
        <w:rPr>
          <w:rStyle w:val="Font15"/>
        </w:rPr>
        <w:t xml:space="preserve">хватывает найманский хан </w:t>
      </w:r>
      <w:r>
        <w:rPr>
          <w:rStyle w:val="Emphasis"/>
          <w:b/>
          <w:bCs/>
          <w:spacing w:val="-10"/>
        </w:rPr>
        <w:t>Кучлук.</w:t>
      </w:r>
      <w:r>
        <w:rPr/>
        <w:t xml:space="preserve"> </w:t>
      </w:r>
      <w:r>
        <w:rPr>
          <w:rStyle w:val="Font15"/>
        </w:rPr>
        <w:t xml:space="preserve">Занимались скотоводством и земледелием. </w:t>
      </w:r>
      <w:r>
        <w:rPr>
          <w:rStyle w:val="Emphasis"/>
          <w:b/>
          <w:bCs/>
          <w:spacing w:val="-10"/>
        </w:rPr>
        <w:t xml:space="preserve">Юсуф Баласагуни </w:t>
      </w:r>
      <w:r>
        <w:rPr>
          <w:rStyle w:val="Font15"/>
        </w:rPr>
        <w:t xml:space="preserve">писал, что основной вид хозяйства - </w:t>
      </w:r>
      <w:r>
        <w:rPr>
          <w:rStyle w:val="Font15"/>
          <w:u w:val="single"/>
        </w:rPr>
        <w:t>коневодство</w:t>
      </w:r>
      <w:r>
        <w:rPr>
          <w:rStyle w:val="Font15"/>
        </w:rPr>
        <w:t>.</w:t>
      </w:r>
      <w:r>
        <w:rPr/>
        <w:t xml:space="preserve"> В период государства Караханидов за счет обедневших скотоводов и земледельцев увеличилось количество городов и численность их населения. Распространение ислама как государственной религии внесло изменения в развитие городской архитектуры - стали возводиться купольные мечети. Среди них мавзолеи Айша-Биби, Бабаджи-Хатун. Особенностью государства Караханидов было строительство в городах множества бань.</w:t>
      </w:r>
    </w:p>
    <w:p>
      <w:pPr>
        <w:pStyle w:val="Normal"/>
        <w:rPr/>
      </w:pPr>
      <w:r>
        <w:rPr/>
      </w:r>
    </w:p>
    <w:p>
      <w:pPr>
        <w:pStyle w:val="Heading1"/>
        <w:rPr/>
      </w:pPr>
      <w:r>
        <w:rPr/>
        <w:t>Найманы, кереи, жал аиры</w:t>
      </w:r>
    </w:p>
    <w:p>
      <w:pPr>
        <w:pStyle w:val="Normal"/>
        <w:rPr/>
      </w:pPr>
      <w:r>
        <w:rPr>
          <w:rStyle w:val="Font15"/>
        </w:rPr>
        <w:t xml:space="preserve">Местами их расселения были центральные и западные районы Монголии. Системой правления племен являлась ханская власть. Власть осуществлялась по улусной системе Ханство состояло из нескольких улусов. Ханская ставка считалась высшим органом власти. Повседневными внутренними делами в улусах управляли люди, носящие титул </w:t>
      </w:r>
      <w:r>
        <w:rPr>
          <w:rStyle w:val="Emphasis"/>
        </w:rPr>
        <w:t xml:space="preserve">шерби, </w:t>
      </w:r>
      <w:r>
        <w:rPr>
          <w:rStyle w:val="Font15"/>
        </w:rPr>
        <w:t xml:space="preserve">назначаемые ханом. Еще в XII веке система управления войсками подразделялась на десятки, сотни, тысячи и </w:t>
      </w:r>
      <w:r>
        <w:rPr>
          <w:rStyle w:val="Emphasis"/>
        </w:rPr>
        <w:t xml:space="preserve">тумены </w:t>
      </w:r>
      <w:r>
        <w:rPr>
          <w:rStyle w:val="Font15"/>
        </w:rPr>
        <w:t>(десятитысячные отряды). Хан назначал командующих тысячами и туменами.</w:t>
      </w:r>
      <w:r>
        <w:rPr/>
        <w:t xml:space="preserve"> </w:t>
      </w:r>
    </w:p>
    <w:p>
      <w:pPr>
        <w:pStyle w:val="Normal"/>
        <w:rPr/>
      </w:pPr>
      <w:r>
        <w:rPr>
          <w:rStyle w:val="Font15"/>
        </w:rPr>
        <w:t>Найманы. По письменным источникам VIII века, союз восьми племен населял земли между рекой Орхон и Алтайскими горами. Слово «найман» по-монгольски означает «восемь».</w:t>
      </w:r>
      <w:r>
        <w:rPr/>
        <w:t xml:space="preserve"> </w:t>
      </w:r>
    </w:p>
    <w:p>
      <w:pPr>
        <w:pStyle w:val="Normal"/>
        <w:rPr/>
      </w:pPr>
      <w:r>
        <w:rPr>
          <w:rStyle w:val="Font15"/>
        </w:rPr>
        <w:t xml:space="preserve">Государство найманов становится известным во второй половине ХII века Столицей был город </w:t>
      </w:r>
      <w:r>
        <w:rPr>
          <w:rStyle w:val="StrongEmphasis"/>
        </w:rPr>
        <w:t xml:space="preserve">Балыкты </w:t>
      </w:r>
      <w:r>
        <w:rPr>
          <w:rStyle w:val="Font15"/>
        </w:rPr>
        <w:t>на берегу реки Орхон.</w:t>
      </w:r>
      <w:r>
        <w:rPr/>
        <w:t xml:space="preserve"> </w:t>
      </w:r>
    </w:p>
    <w:p>
      <w:pPr>
        <w:pStyle w:val="Normal"/>
        <w:rPr/>
      </w:pPr>
      <w:r>
        <w:rPr>
          <w:rStyle w:val="Font15"/>
        </w:rPr>
        <w:t xml:space="preserve">Государство достигло расцвета при хане </w:t>
      </w:r>
      <w:r>
        <w:rPr>
          <w:rStyle w:val="Emphasis"/>
          <w:b/>
          <w:bCs/>
          <w:spacing w:val="-10"/>
        </w:rPr>
        <w:t xml:space="preserve">Наркеше Даяне. </w:t>
      </w:r>
      <w:r>
        <w:rPr>
          <w:rStyle w:val="Font15"/>
        </w:rPr>
        <w:t xml:space="preserve">При правлении </w:t>
      </w:r>
      <w:r>
        <w:rPr>
          <w:rStyle w:val="Emphasis"/>
          <w:b/>
          <w:bCs/>
          <w:spacing w:val="-10"/>
        </w:rPr>
        <w:t xml:space="preserve">Инанч-бильге </w:t>
      </w:r>
      <w:r>
        <w:rPr>
          <w:rStyle w:val="Font15"/>
        </w:rPr>
        <w:t>найманы окончательно избавились от вторжений каракитаев. Объединив все восемь племен, хан создал единое Государство найманов.</w:t>
      </w:r>
      <w:r>
        <w:rPr/>
        <w:t xml:space="preserve"> </w:t>
      </w:r>
    </w:p>
    <w:p>
      <w:pPr>
        <w:pStyle w:val="Normal"/>
        <w:rPr/>
      </w:pPr>
      <w:r>
        <w:rPr>
          <w:rStyle w:val="Font15"/>
        </w:rPr>
        <w:t xml:space="preserve">Опасаясь усиления </w:t>
      </w:r>
      <w:r>
        <w:rPr>
          <w:rStyle w:val="Emphasis"/>
          <w:b/>
          <w:bCs/>
          <w:spacing w:val="-10"/>
        </w:rPr>
        <w:t xml:space="preserve">Чингисхана, </w:t>
      </w:r>
      <w:r>
        <w:rPr>
          <w:rStyle w:val="Font15"/>
        </w:rPr>
        <w:t xml:space="preserve">кыргызы, меркиты, найманы в </w:t>
      </w:r>
      <w:r>
        <w:rPr>
          <w:rStyle w:val="StrongEmphasis"/>
        </w:rPr>
        <w:t xml:space="preserve">1201 </w:t>
      </w:r>
      <w:r>
        <w:rPr>
          <w:rStyle w:val="Font15"/>
        </w:rPr>
        <w:t xml:space="preserve">году созвали курултай. Чингисхан в </w:t>
      </w:r>
      <w:r>
        <w:rPr>
          <w:rStyle w:val="StrongEmphasis"/>
        </w:rPr>
        <w:t xml:space="preserve">1204 </w:t>
      </w:r>
      <w:r>
        <w:rPr>
          <w:rStyle w:val="Font15"/>
        </w:rPr>
        <w:t>году разгромил найманов и они во главе с ханом Кучлуком переселились в Жетысу.</w:t>
      </w:r>
      <w:r>
        <w:rPr/>
        <w:t xml:space="preserve"> </w:t>
      </w:r>
    </w:p>
    <w:p>
      <w:pPr>
        <w:pStyle w:val="Normal"/>
        <w:rPr/>
      </w:pPr>
      <w:r>
        <w:rPr>
          <w:rStyle w:val="StrongEmphasis"/>
        </w:rPr>
        <w:t xml:space="preserve">Кереи (кереиты). </w:t>
      </w:r>
      <w:r>
        <w:rPr>
          <w:rStyle w:val="Font15"/>
        </w:rPr>
        <w:t>Название «кереи» происходит от названия реки Керулен. Они</w:t>
      </w:r>
      <w:r>
        <w:rPr>
          <w:rStyle w:val="StrongEmphasis"/>
          <w:spacing w:val="-20"/>
        </w:rPr>
        <w:t xml:space="preserve"> </w:t>
      </w:r>
      <w:r>
        <w:rPr>
          <w:rStyle w:val="Font15"/>
        </w:rPr>
        <w:t>пользовались древнетюркской письменностью. В Монгольском государстве писарями в основном были кереи.</w:t>
      </w:r>
      <w:r>
        <w:rPr/>
        <w:t xml:space="preserve"> </w:t>
      </w:r>
    </w:p>
    <w:p>
      <w:pPr>
        <w:pStyle w:val="Normal"/>
        <w:rPr/>
      </w:pPr>
      <w:r>
        <w:rPr>
          <w:rStyle w:val="Font15"/>
        </w:rPr>
        <w:t>По свидетельству исторического памятника «Тайная история монголов» (ХIII в.), в</w:t>
      </w:r>
      <w:r>
        <w:rPr>
          <w:rStyle w:val="Font16"/>
          <w:spacing w:val="-10"/>
        </w:rPr>
        <w:t xml:space="preserve"> </w:t>
      </w:r>
      <w:r>
        <w:rPr>
          <w:rStyle w:val="Font15"/>
        </w:rPr>
        <w:t>конце XI и начале XII веков между Керейским и Монгольским ханствами существовали добрососедские отношения.</w:t>
      </w:r>
      <w:r>
        <w:rPr/>
        <w:t xml:space="preserve"> </w:t>
      </w:r>
    </w:p>
    <w:p>
      <w:pPr>
        <w:pStyle w:val="Normal"/>
        <w:rPr/>
      </w:pPr>
      <w:r>
        <w:rPr>
          <w:rStyle w:val="Font15"/>
        </w:rPr>
        <w:t xml:space="preserve">Ставкой Керенского ханства была местность </w:t>
      </w:r>
      <w:r>
        <w:rPr>
          <w:rStyle w:val="StrongEmphasis"/>
        </w:rPr>
        <w:t xml:space="preserve">Битобе, </w:t>
      </w:r>
      <w:r>
        <w:rPr>
          <w:rStyle w:val="Font15"/>
        </w:rPr>
        <w:t>где ныне расположена столица Монголии Улан-Батор. В XI веке в состав Керейского ханства входило восемь районов - аймаков.</w:t>
      </w:r>
      <w:r>
        <w:rPr/>
        <w:t xml:space="preserve"> </w:t>
      </w:r>
    </w:p>
    <w:p>
      <w:pPr>
        <w:pStyle w:val="Normal"/>
        <w:rPr/>
      </w:pPr>
      <w:r>
        <w:rPr>
          <w:rStyle w:val="Font15"/>
        </w:rPr>
        <w:t xml:space="preserve">Керейское государство достигло наивысшего расцвета в X-XII веках во времена правления </w:t>
      </w:r>
      <w:r>
        <w:rPr>
          <w:rStyle w:val="Emphasis"/>
          <w:b/>
          <w:bCs/>
          <w:spacing w:val="-10"/>
        </w:rPr>
        <w:t xml:space="preserve">Маркус </w:t>
      </w:r>
      <w:r>
        <w:rPr>
          <w:rStyle w:val="Emphasis"/>
        </w:rPr>
        <w:t xml:space="preserve">хана </w:t>
      </w:r>
      <w:r>
        <w:rPr>
          <w:rStyle w:val="Font15"/>
        </w:rPr>
        <w:t xml:space="preserve">и его сына </w:t>
      </w:r>
      <w:r>
        <w:rPr>
          <w:rStyle w:val="Emphasis"/>
          <w:b/>
          <w:bCs/>
          <w:spacing w:val="-10"/>
        </w:rPr>
        <w:t xml:space="preserve">Куршакуз </w:t>
      </w:r>
      <w:r>
        <w:rPr>
          <w:rStyle w:val="Emphasis"/>
        </w:rPr>
        <w:t xml:space="preserve">хана. </w:t>
      </w:r>
      <w:r>
        <w:rPr>
          <w:rStyle w:val="Font15"/>
        </w:rPr>
        <w:t xml:space="preserve">В столкновении с Чингисханом </w:t>
      </w:r>
      <w:r>
        <w:rPr>
          <w:rStyle w:val="Emphasis"/>
          <w:b/>
          <w:bCs/>
          <w:spacing w:val="-10"/>
        </w:rPr>
        <w:t xml:space="preserve">Торыхан </w:t>
      </w:r>
      <w:r>
        <w:rPr>
          <w:rStyle w:val="Font15"/>
        </w:rPr>
        <w:t xml:space="preserve">потерпел поражение. Часть раздробленных племен кереев присоединилась </w:t>
      </w:r>
      <w:r>
        <w:rPr>
          <w:rStyle w:val="Font14"/>
        </w:rPr>
        <w:t>к</w:t>
      </w:r>
      <w:r>
        <w:rPr>
          <w:rStyle w:val="Font15"/>
        </w:rPr>
        <w:t xml:space="preserve"> другим племенам, а другая переселилась на восток Казахстана.</w:t>
      </w:r>
      <w:r>
        <w:rPr/>
        <w:t xml:space="preserve"> </w:t>
      </w:r>
    </w:p>
    <w:p>
      <w:pPr>
        <w:pStyle w:val="Normal"/>
        <w:rPr/>
      </w:pPr>
      <w:r>
        <w:rPr>
          <w:rStyle w:val="Font15"/>
        </w:rPr>
        <w:t xml:space="preserve">Персидский историк </w:t>
      </w:r>
      <w:r>
        <w:rPr>
          <w:rStyle w:val="Emphasis"/>
          <w:b/>
          <w:bCs/>
          <w:spacing w:val="-10"/>
        </w:rPr>
        <w:t xml:space="preserve">Рашид ад-Дин </w:t>
      </w:r>
      <w:r>
        <w:rPr>
          <w:rStyle w:val="Font15"/>
        </w:rPr>
        <w:t>писал: «Жившие в IХ-ХIII веках на территории</w:t>
      </w:r>
      <w:r>
        <w:rPr/>
        <w:t xml:space="preserve">Монголии кереи - сильно развитый народ. Они ослабли под воздействием Чингисхана У них была очень высокая культура, они пользовались древнетюркской письменностью». </w:t>
      </w:r>
      <w:r>
        <w:rPr>
          <w:rStyle w:val="StrongEmphasis"/>
        </w:rPr>
        <w:t>Жалаиры.</w:t>
      </w:r>
      <w:r>
        <w:rPr/>
        <w:t xml:space="preserve"> В монгольских письменных источниках говорится, что племя жал аиров состояло из десяти родов. В монгольских летописях жал аир </w:t>
      </w:r>
      <w:r>
        <w:rPr>
          <w:rStyle w:val="Emphasis"/>
          <w:b/>
          <w:bCs/>
          <w:spacing w:val="-10"/>
        </w:rPr>
        <w:t xml:space="preserve">Жамука </w:t>
      </w:r>
      <w:r>
        <w:rPr/>
        <w:t xml:space="preserve">фигурирует то, как ближайший друг Чингисхана, то, как лазутчик, то, как его непримиримый враг. Письменные источники свидетельствуют, что </w:t>
      </w:r>
      <w:r>
        <w:rPr>
          <w:rStyle w:val="Emphasis"/>
        </w:rPr>
        <w:t xml:space="preserve">Жамука </w:t>
      </w:r>
      <w:r>
        <w:rPr/>
        <w:t xml:space="preserve">в </w:t>
      </w:r>
      <w:r>
        <w:rPr>
          <w:rStyle w:val="StrongEmphasis"/>
        </w:rPr>
        <w:t xml:space="preserve">1201 </w:t>
      </w:r>
      <w:r>
        <w:rPr/>
        <w:t xml:space="preserve">году, объединив многие псемена, объявил себя гурханом. </w:t>
      </w:r>
      <w:r>
        <w:rPr>
          <w:rStyle w:val="Emphasis"/>
          <w:b/>
          <w:bCs/>
          <w:spacing w:val="-10"/>
        </w:rPr>
        <w:t xml:space="preserve">Чингисхан </w:t>
      </w:r>
      <w:r>
        <w:rPr/>
        <w:t xml:space="preserve">заключил союз с ханом кереев Торы и нанес поражение </w:t>
      </w:r>
      <w:r>
        <w:rPr>
          <w:rStyle w:val="Emphasis"/>
        </w:rPr>
        <w:t xml:space="preserve">Жамуке. </w:t>
      </w:r>
      <w:r>
        <w:rPr/>
        <w:t xml:space="preserve">В «Тюркской летописи» историка хана </w:t>
      </w:r>
      <w:r>
        <w:rPr>
          <w:rStyle w:val="Emphasis"/>
          <w:b/>
          <w:bCs/>
          <w:spacing w:val="-10"/>
        </w:rPr>
        <w:t xml:space="preserve">Абулгази </w:t>
      </w:r>
      <w:r>
        <w:rPr/>
        <w:t xml:space="preserve">о жал аирах говорится как о покоренном Чингисханом племени. Они влились в состав монгольских племен и преданно служили Чингисхану. В монгольской «Золотой летописи» жал аир </w:t>
      </w:r>
      <w:r>
        <w:rPr>
          <w:rStyle w:val="Emphasis"/>
          <w:b/>
          <w:bCs/>
          <w:spacing w:val="-10"/>
        </w:rPr>
        <w:t xml:space="preserve">Мукылай </w:t>
      </w:r>
      <w:r>
        <w:rPr/>
        <w:t xml:space="preserve">упоминается как крупный военачальник монголов. Основным местом расселения жалаиров являлось Жетысу. </w:t>
      </w:r>
    </w:p>
    <w:p>
      <w:pPr>
        <w:pStyle w:val="Heading1"/>
        <w:rPr/>
      </w:pPr>
      <w:r>
        <w:rPr/>
        <w:t>Каракитаи (1125-1212 гг.)</w:t>
      </w:r>
    </w:p>
    <w:p>
      <w:pPr>
        <w:pStyle w:val="Normal"/>
        <w:rPr/>
      </w:pPr>
      <w:r>
        <w:rPr>
          <w:rStyle w:val="Font15"/>
        </w:rPr>
        <w:t xml:space="preserve">По китайским источникам, каракитаи - это потомки </w:t>
      </w:r>
      <w:r>
        <w:rPr>
          <w:rStyle w:val="Font15"/>
          <w:u w:val="single"/>
        </w:rPr>
        <w:t>киданей,</w:t>
      </w:r>
      <w:r>
        <w:rPr>
          <w:rStyle w:val="Font15"/>
        </w:rPr>
        <w:t xml:space="preserve"> живших в Центральной </w:t>
      </w:r>
      <w:r>
        <w:rPr>
          <w:rStyle w:val="StrongEmphasis"/>
        </w:rPr>
        <w:t xml:space="preserve">Азии. </w:t>
      </w:r>
      <w:r>
        <w:rPr>
          <w:rStyle w:val="Font15"/>
        </w:rPr>
        <w:t>Перемещавшаяся на запад с IV века их часть в мусульманских источниках называлась каракитаями.</w:t>
      </w:r>
      <w:r>
        <w:rPr/>
        <w:t xml:space="preserve"> </w:t>
      </w:r>
    </w:p>
    <w:p>
      <w:pPr>
        <w:pStyle w:val="Normal"/>
        <w:rPr/>
      </w:pPr>
      <w:r>
        <w:rPr>
          <w:rStyle w:val="Font15"/>
        </w:rPr>
        <w:t xml:space="preserve">В 924 году племена киданей создали государство </w:t>
      </w:r>
      <w:r>
        <w:rPr>
          <w:rStyle w:val="StrongEmphasis"/>
        </w:rPr>
        <w:t xml:space="preserve">Ляо, </w:t>
      </w:r>
      <w:r>
        <w:rPr>
          <w:rStyle w:val="Font15"/>
        </w:rPr>
        <w:t xml:space="preserve">занимавшее территорию от Тихого океана до Алтая, в </w:t>
      </w:r>
      <w:r>
        <w:rPr>
          <w:rStyle w:val="StrongEmphasis"/>
        </w:rPr>
        <w:t xml:space="preserve">1125 </w:t>
      </w:r>
      <w:r>
        <w:rPr>
          <w:rStyle w:val="Font15"/>
        </w:rPr>
        <w:t xml:space="preserve">году оно пало и предводитель киданей </w:t>
      </w:r>
      <w:r>
        <w:rPr>
          <w:rStyle w:val="StrongEmphasis"/>
          <w:i/>
          <w:iCs/>
        </w:rPr>
        <w:t>Елюй Даши</w:t>
      </w:r>
      <w:r>
        <w:rPr/>
        <w:t xml:space="preserve"> вт</w:t>
      </w:r>
      <w:r>
        <w:rPr>
          <w:rStyle w:val="Font15"/>
        </w:rPr>
        <w:t xml:space="preserve">оргся в Жетысу. Воспользовавшись упадком государства Караханидов, в 1125 году </w:t>
      </w:r>
      <w:r>
        <w:rPr>
          <w:rStyle w:val="Emphasis"/>
        </w:rPr>
        <w:t xml:space="preserve">Елюй Даши </w:t>
      </w:r>
      <w:r>
        <w:rPr>
          <w:rStyle w:val="Font15"/>
        </w:rPr>
        <w:t xml:space="preserve">захватил центральные районы Жетысу и город Баласагун. Недалеко от него он основал свою ставку - </w:t>
      </w:r>
      <w:r>
        <w:rPr>
          <w:rStyle w:val="StrongEmphasis"/>
        </w:rPr>
        <w:t>Гуз орду.</w:t>
      </w:r>
      <w:r>
        <w:rPr/>
        <w:t xml:space="preserve"> </w:t>
      </w:r>
    </w:p>
    <w:p>
      <w:pPr>
        <w:pStyle w:val="Normal"/>
        <w:rPr/>
      </w:pPr>
      <w:r>
        <w:rPr>
          <w:rStyle w:val="Font15"/>
        </w:rPr>
        <w:t>Каракитаи не вмешивались в систему управления государством Караханидов и оставили систему хаканского правления в прежнем виде. Было сохранено и наследование власти.</w:t>
      </w:r>
      <w:r>
        <w:rPr/>
        <w:t xml:space="preserve"> </w:t>
      </w:r>
    </w:p>
    <w:p>
      <w:pPr>
        <w:pStyle w:val="Normal"/>
        <w:rPr/>
      </w:pPr>
      <w:r>
        <w:rPr>
          <w:rStyle w:val="Font15"/>
        </w:rPr>
        <w:t xml:space="preserve">Правитель каракитаев носил титул </w:t>
      </w:r>
      <w:r>
        <w:rPr>
          <w:rStyle w:val="StrongEmphasis"/>
        </w:rPr>
        <w:t xml:space="preserve">гурхан. </w:t>
      </w:r>
      <w:r>
        <w:rPr>
          <w:rStyle w:val="Font15"/>
        </w:rPr>
        <w:t>Правом наследования обладали не только мужчины, но и женщины из ханского рода.</w:t>
      </w:r>
      <w:r>
        <w:rPr/>
        <w:t xml:space="preserve"> </w:t>
      </w:r>
    </w:p>
    <w:p>
      <w:pPr>
        <w:pStyle w:val="Normal"/>
        <w:rPr/>
      </w:pPr>
      <w:r>
        <w:rPr>
          <w:rStyle w:val="Font15"/>
        </w:rPr>
        <w:t>Для усиления своей власти Елюй Даши командование войсками передал в местное управление. Если племена жили в пограничных районах, то им вменялось в обязанность защищать эти границы.</w:t>
      </w:r>
      <w:r>
        <w:rPr/>
        <w:t xml:space="preserve"> </w:t>
      </w:r>
    </w:p>
    <w:p>
      <w:pPr>
        <w:pStyle w:val="Normal"/>
        <w:rPr/>
      </w:pPr>
      <w:r>
        <w:rPr>
          <w:rStyle w:val="Font15"/>
        </w:rPr>
        <w:t>В качестве налога каракитаи с каждого дома собирали по одному динару. Местные жители Жетысу, занимавшиеся земледелием, отдавали в пользу правителя десятую часть урожая. Правители крупных городов ежегодно платили гурхану земельный налог -харадж. Каракитаи со второй половины ХII века перешли к открытому грабежу, стали нападать на мирные поселения, отнимая скот и имущество.</w:t>
      </w:r>
      <w:r>
        <w:rPr/>
        <w:t xml:space="preserve"> </w:t>
      </w:r>
    </w:p>
    <w:p>
      <w:pPr>
        <w:pStyle w:val="Normal"/>
        <w:rPr/>
      </w:pPr>
      <w:r>
        <w:rPr>
          <w:rStyle w:val="Font15"/>
        </w:rPr>
        <w:t xml:space="preserve">Каракитаи Жетысу пытались захватить среднеазиатские владения Караханидов. В </w:t>
      </w:r>
      <w:r>
        <w:rPr>
          <w:rStyle w:val="StrongEmphasis"/>
        </w:rPr>
        <w:t xml:space="preserve">1137 </w:t>
      </w:r>
      <w:r>
        <w:rPr>
          <w:rStyle w:val="Font15"/>
        </w:rPr>
        <w:t xml:space="preserve">году разгромили Караханидов под Ходжентом, в </w:t>
      </w:r>
      <w:r>
        <w:rPr>
          <w:rStyle w:val="StrongEmphasis"/>
        </w:rPr>
        <w:t xml:space="preserve">1141 </w:t>
      </w:r>
      <w:r>
        <w:rPr>
          <w:rStyle w:val="Font15"/>
        </w:rPr>
        <w:t xml:space="preserve">году в Катаунской степи близ Самарканда Затем вторглись в Бухару, захватили всю центральную часть Мавераннахра Караханиды стали их вассалами и вынуждены были платить дань. Каракитаи захватили Хорезм, шах Хорезма платил ежегодно </w:t>
      </w:r>
      <w:r>
        <w:rPr>
          <w:rStyle w:val="StrongEmphasis"/>
        </w:rPr>
        <w:t xml:space="preserve">3000 </w:t>
      </w:r>
      <w:r>
        <w:rPr>
          <w:rStyle w:val="Font15"/>
        </w:rPr>
        <w:t>золотых динаров.</w:t>
      </w:r>
      <w:r>
        <w:rPr/>
        <w:t xml:space="preserve"> </w:t>
      </w:r>
    </w:p>
    <w:p>
      <w:pPr>
        <w:pStyle w:val="Normal"/>
        <w:rPr/>
      </w:pPr>
      <w:r>
        <w:rPr>
          <w:rStyle w:val="Font15"/>
        </w:rPr>
        <w:t xml:space="preserve">В 1208 году каракитаи были разгромлены на востоке найманами. В 1210 году шах Хорезма также напал на каракитаев. В </w:t>
      </w:r>
      <w:r>
        <w:rPr>
          <w:rStyle w:val="StrongEmphasis"/>
        </w:rPr>
        <w:t xml:space="preserve">1212 </w:t>
      </w:r>
      <w:r>
        <w:rPr>
          <w:rStyle w:val="Font15"/>
        </w:rPr>
        <w:t xml:space="preserve">году государство каракитаев пало, их земли владениями найманов во главе с ханом </w:t>
      </w:r>
      <w:r>
        <w:rPr>
          <w:rStyle w:val="StrongEmphasis"/>
          <w:i/>
          <w:iCs/>
        </w:rPr>
        <w:t>Кучлуком.</w:t>
      </w:r>
      <w:r>
        <w:rPr/>
        <w:t xml:space="preserve"> </w:t>
      </w:r>
    </w:p>
    <w:p>
      <w:pPr>
        <w:pStyle w:val="Heading1"/>
        <w:rPr/>
      </w:pPr>
      <w:r>
        <w:rPr/>
        <w:t>Кыпчакское ханство (первая половина XI - начало ХШ вв.)</w:t>
      </w:r>
    </w:p>
    <w:p>
      <w:pPr>
        <w:pStyle w:val="Normal"/>
        <w:rPr/>
      </w:pPr>
      <w:r>
        <w:rPr>
          <w:rStyle w:val="Font15"/>
        </w:rPr>
        <w:t xml:space="preserve">Территория Кимакского каганата в XI веке полностью вошла в состав Кипчакского ханства Это были земли от Иртыша до Волги. Земли между Алтаем и Волгой называли Кыпчакской степью </w:t>
      </w:r>
      <w:r>
        <w:rPr>
          <w:rStyle w:val="StrongEmphasis"/>
        </w:rPr>
        <w:t>(Дешт-и-Кыпчак).</w:t>
      </w:r>
      <w:r>
        <w:rPr/>
        <w:t xml:space="preserve"> </w:t>
      </w:r>
    </w:p>
    <w:p>
      <w:pPr>
        <w:pStyle w:val="Normal"/>
        <w:rPr/>
      </w:pPr>
      <w:r>
        <w:rPr>
          <w:rStyle w:val="Font15"/>
        </w:rPr>
        <w:t xml:space="preserve">Этнический состав кыпчаков начал формироваться в VII-VIII веках. Он состоял из двух групп племен. Западное объединение 11 племен, восточное объединение 16 племен. </w:t>
      </w:r>
      <w:r>
        <w:rPr>
          <w:rStyle w:val="Font14"/>
        </w:rPr>
        <w:t xml:space="preserve">Ведущим </w:t>
      </w:r>
      <w:r>
        <w:rPr>
          <w:rStyle w:val="Font15"/>
        </w:rPr>
        <w:t xml:space="preserve">из племен были </w:t>
      </w:r>
      <w:r>
        <w:rPr>
          <w:rStyle w:val="Emphasis"/>
        </w:rPr>
        <w:t xml:space="preserve">бори </w:t>
      </w:r>
      <w:r>
        <w:rPr>
          <w:rStyle w:val="Font15"/>
        </w:rPr>
        <w:t xml:space="preserve">(волки), которых называли и </w:t>
      </w:r>
      <w:r>
        <w:rPr>
          <w:rStyle w:val="StrongEmphasis"/>
        </w:rPr>
        <w:t xml:space="preserve">«ельборили» </w:t>
      </w:r>
      <w:r>
        <w:rPr>
          <w:rStyle w:val="Font15"/>
        </w:rPr>
        <w:t>("народ волков" Выходцами з этого племени были кыпчакские ханы.</w:t>
      </w:r>
    </w:p>
    <w:p>
      <w:pPr>
        <w:pStyle w:val="Normal"/>
        <w:rPr/>
      </w:pPr>
      <w:r>
        <w:rPr/>
        <w:t xml:space="preserve">Племена, входившие в этнический состав кыпчаков. находились на этапе сложения </w:t>
      </w:r>
      <w:r>
        <w:rPr>
          <w:u w:val="single"/>
        </w:rPr>
        <w:t>кыпчакской народности</w:t>
      </w:r>
      <w:r>
        <w:rPr/>
        <w:t>. У этих племен были схожими язык, верования, общественный строй и способы ведения хозяйства Но монгольское нашествие помешало развитию этого процесса и образование единой народности было заторможено до XV века.</w:t>
      </w:r>
    </w:p>
    <w:p>
      <w:pPr>
        <w:pStyle w:val="Normal"/>
        <w:rPr/>
      </w:pPr>
      <w:r>
        <w:rPr>
          <w:rStyle w:val="Font15"/>
        </w:rPr>
        <w:t xml:space="preserve">Ханская власть передавалась от отца к сыну по наследству. Ханская ставка носила название орда Система управления войском состояла из правого и левого крыльев. Ставка более сильного правого крыла находилась на берегу реки Урал на месте </w:t>
      </w:r>
      <w:r>
        <w:rPr>
          <w:rStyle w:val="StrongEmphasis"/>
          <w:spacing w:val="-10"/>
        </w:rPr>
        <w:t xml:space="preserve">города </w:t>
      </w:r>
      <w:r>
        <w:rPr>
          <w:rStyle w:val="StrongEmphasis"/>
        </w:rPr>
        <w:t xml:space="preserve">Сарай, </w:t>
      </w:r>
      <w:r>
        <w:rPr>
          <w:rStyle w:val="Font15"/>
        </w:rPr>
        <w:t xml:space="preserve">а ставка левого крыла - в присырдарьинском городе </w:t>
      </w:r>
      <w:r>
        <w:rPr>
          <w:rStyle w:val="StrongEmphasis"/>
        </w:rPr>
        <w:t>Сыгнак.</w:t>
      </w:r>
      <w:r>
        <w:rPr/>
        <w:t xml:space="preserve"> </w:t>
      </w:r>
    </w:p>
    <w:p>
      <w:pPr>
        <w:pStyle w:val="Normal"/>
        <w:rPr/>
      </w:pPr>
      <w:r>
        <w:rPr>
          <w:rStyle w:val="Font15"/>
        </w:rPr>
        <w:t xml:space="preserve">К господствующему сословию относились ханы,, тарханы, баскаки, беки, баи, вожди родов. К беднякам причислялись </w:t>
      </w:r>
      <w:r>
        <w:rPr>
          <w:rStyle w:val="Emphasis"/>
        </w:rPr>
        <w:t xml:space="preserve">жатаки, </w:t>
      </w:r>
      <w:r>
        <w:rPr>
          <w:rStyle w:val="Font15"/>
        </w:rPr>
        <w:t xml:space="preserve">занимавшиеся земледелием. Рабами станови-лись должники и попавшие в плен. </w:t>
      </w:r>
      <w:r>
        <w:rPr>
          <w:rStyle w:val="Emphasis"/>
          <w:b/>
          <w:bCs/>
        </w:rPr>
        <w:t>Махмуд</w:t>
      </w:r>
      <w:r>
        <w:rPr>
          <w:rStyle w:val="Emphasis"/>
          <w:b/>
          <w:bCs/>
          <w:spacing w:val="-10"/>
        </w:rPr>
        <w:t xml:space="preserve"> </w:t>
      </w:r>
      <w:r>
        <w:rPr>
          <w:rStyle w:val="Emphasis"/>
          <w:b/>
          <w:bCs/>
        </w:rPr>
        <w:t>Кашгари</w:t>
      </w:r>
      <w:r>
        <w:rPr>
          <w:rStyle w:val="Emphasis"/>
          <w:b/>
          <w:bCs/>
          <w:spacing w:val="-10"/>
        </w:rPr>
        <w:t xml:space="preserve"> </w:t>
      </w:r>
      <w:r>
        <w:rPr>
          <w:rStyle w:val="Font15"/>
        </w:rPr>
        <w:t xml:space="preserve">называл рабов </w:t>
      </w:r>
      <w:r>
        <w:rPr>
          <w:rStyle w:val="Emphasis"/>
        </w:rPr>
        <w:t>«яланкугами».</w:t>
      </w:r>
      <w:r>
        <w:rPr/>
        <w:t xml:space="preserve"> </w:t>
      </w:r>
    </w:p>
    <w:p>
      <w:pPr>
        <w:pStyle w:val="Normal"/>
        <w:rPr/>
      </w:pPr>
      <w:r>
        <w:rPr>
          <w:rStyle w:val="Font15"/>
        </w:rPr>
        <w:t>С XI века почти на всей территории Казахстана, кроме Жетысу, властвовали кыпчаки Кыпчаки стремились к захвату южных городов Казахстана и Средней Азии и южных степных районов Руси</w:t>
      </w:r>
      <w:r>
        <w:rPr/>
        <w:t>, но прегр</w:t>
      </w:r>
      <w:r>
        <w:rPr>
          <w:rStyle w:val="Font15"/>
        </w:rPr>
        <w:t xml:space="preserve">адой являлись огузы. В конце X - начале XI веков Огузское ханство переживало упадок. Воспользовавшись восстанием, сельджуки захватили Дженд. Кыпчаки вторглись в Огузское ханство и расширили свои границы </w:t>
      </w:r>
      <w:r>
        <w:rPr>
          <w:rStyle w:val="StrongEmphasis"/>
        </w:rPr>
        <w:t>до</w:t>
      </w:r>
      <w:r>
        <w:rPr>
          <w:rStyle w:val="Font18"/>
          <w:spacing w:val="-10"/>
        </w:rPr>
        <w:t xml:space="preserve"> </w:t>
      </w:r>
      <w:r>
        <w:rPr>
          <w:rStyle w:val="Font15"/>
        </w:rPr>
        <w:t xml:space="preserve">Волги. Затем они завоевали южнорусские степи, Кавказ, Крым и земли </w:t>
      </w:r>
      <w:r>
        <w:rPr/>
        <w:t xml:space="preserve">до Дона. </w:t>
      </w:r>
    </w:p>
    <w:p>
      <w:pPr>
        <w:pStyle w:val="Normal"/>
        <w:rPr/>
      </w:pPr>
      <w:r>
        <w:rPr>
          <w:rStyle w:val="Font15"/>
        </w:rPr>
        <w:t xml:space="preserve">В русских исторических источниках кыпчаков называли </w:t>
      </w:r>
      <w:r>
        <w:rPr>
          <w:rStyle w:val="StrongEmphasis"/>
        </w:rPr>
        <w:t xml:space="preserve">«половцы», </w:t>
      </w:r>
      <w:r>
        <w:rPr>
          <w:rStyle w:val="Font15"/>
        </w:rPr>
        <w:t xml:space="preserve">а венгры называли </w:t>
      </w:r>
      <w:r>
        <w:rPr>
          <w:rStyle w:val="StrongEmphasis"/>
        </w:rPr>
        <w:t>«команы».</w:t>
      </w:r>
      <w:r>
        <w:rPr/>
        <w:t xml:space="preserve"> </w:t>
      </w:r>
    </w:p>
    <w:p>
      <w:pPr>
        <w:pStyle w:val="Normal"/>
        <w:rPr/>
      </w:pPr>
      <w:r>
        <w:rPr>
          <w:rStyle w:val="Font15"/>
        </w:rPr>
        <w:t xml:space="preserve">Кыпчакские ханы вели борьбу </w:t>
      </w:r>
      <w:r>
        <w:rPr>
          <w:rStyle w:val="StrongEmphasis"/>
          <w:spacing w:val="-10"/>
        </w:rPr>
        <w:t xml:space="preserve">со </w:t>
      </w:r>
      <w:r>
        <w:rPr>
          <w:rStyle w:val="Font15"/>
        </w:rPr>
        <w:t>среднеазиатским государством Хорезм. Хорезмиицы использовали их внутренние противоречия и междоусобицы, одаривали подарками представителей знати кыпчаков, распространяли ислам среди кыпчаков.</w:t>
      </w:r>
      <w:r>
        <w:rPr/>
        <w:t xml:space="preserve"> </w:t>
      </w:r>
    </w:p>
    <w:p>
      <w:pPr>
        <w:pStyle w:val="Normal"/>
        <w:rPr/>
      </w:pPr>
      <w:r>
        <w:rPr>
          <w:rStyle w:val="Font15"/>
        </w:rPr>
        <w:t xml:space="preserve">В начале ХIII века между шахом Хорезма </w:t>
      </w:r>
      <w:r>
        <w:rPr>
          <w:rStyle w:val="Emphasis"/>
          <w:b/>
          <w:bCs/>
        </w:rPr>
        <w:t>Мухаммедом</w:t>
      </w:r>
      <w:r>
        <w:rPr>
          <w:rStyle w:val="Emphasis"/>
          <w:b/>
          <w:bCs/>
          <w:spacing w:val="-10"/>
        </w:rPr>
        <w:t xml:space="preserve"> </w:t>
      </w:r>
      <w:r>
        <w:rPr>
          <w:rStyle w:val="Font15"/>
        </w:rPr>
        <w:t xml:space="preserve">и Кыпчакским ханством произошло несколько сражений за присырдарьинские города Из-за отсутствия единства кыпчаки потерпели поражение. Однако города Отрар и Сыгнак, </w:t>
      </w:r>
      <w:r>
        <w:rPr>
          <w:rStyle w:val="Font16"/>
        </w:rPr>
        <w:t>а</w:t>
      </w:r>
      <w:r>
        <w:rPr>
          <w:rStyle w:val="Font16"/>
          <w:spacing w:val="-10"/>
        </w:rPr>
        <w:t xml:space="preserve"> </w:t>
      </w:r>
      <w:r>
        <w:rPr>
          <w:rStyle w:val="Font15"/>
        </w:rPr>
        <w:t xml:space="preserve">также регион </w:t>
      </w:r>
      <w:r>
        <w:rPr>
          <w:rStyle w:val="Font16"/>
        </w:rPr>
        <w:t>Араль-</w:t>
      </w:r>
      <w:r>
        <w:rPr>
          <w:rStyle w:val="Font15"/>
        </w:rPr>
        <w:t>ского моря долгие годы являлись местами столкновений кыпчаков и хорезмийцев. Противоборство окончательно прекратилось только после завоевания их монголами.</w:t>
      </w:r>
      <w:r>
        <w:rPr/>
        <w:t xml:space="preserve"> </w:t>
      </w:r>
    </w:p>
    <w:p>
      <w:pPr>
        <w:pStyle w:val="Normal"/>
        <w:rPr/>
      </w:pPr>
      <w:r>
        <w:rPr>
          <w:rStyle w:val="Font15"/>
        </w:rPr>
        <w:t>Кыпчаки составили основу этнического состава казахского народа.</w:t>
      </w:r>
      <w:r>
        <w:rPr/>
        <w:t xml:space="preserve"> </w:t>
      </w:r>
    </w:p>
    <w:p>
      <w:pPr>
        <w:pStyle w:val="Normal"/>
        <w:rPr/>
      </w:pPr>
      <w:r>
        <w:rPr>
          <w:rStyle w:val="Font15"/>
        </w:rPr>
        <w:t xml:space="preserve">Кыпчаки преимущественно занимались скотоводством. Показателем обеспеченности считалось количество лошадей. В середине XIII века европейские путешественники </w:t>
      </w:r>
      <w:r>
        <w:rPr>
          <w:rStyle w:val="Emphasis"/>
          <w:b/>
          <w:bCs/>
        </w:rPr>
        <w:t>Плано</w:t>
      </w:r>
      <w:r>
        <w:rPr>
          <w:rStyle w:val="Emphasis"/>
          <w:b/>
          <w:bCs/>
          <w:spacing w:val="-10"/>
        </w:rPr>
        <w:t xml:space="preserve"> </w:t>
      </w:r>
      <w:r>
        <w:rPr>
          <w:rStyle w:val="Emphasis"/>
          <w:b/>
          <w:bCs/>
        </w:rPr>
        <w:t>Карпини</w:t>
      </w:r>
      <w:r>
        <w:rPr>
          <w:rStyle w:val="Emphasis"/>
          <w:b/>
          <w:bCs/>
          <w:spacing w:val="-10"/>
        </w:rPr>
        <w:t xml:space="preserve"> </w:t>
      </w:r>
      <w:r>
        <w:rPr>
          <w:rStyle w:val="Font15"/>
        </w:rPr>
        <w:t xml:space="preserve">и </w:t>
      </w:r>
      <w:r>
        <w:rPr>
          <w:rStyle w:val="Emphasis"/>
          <w:b/>
          <w:bCs/>
        </w:rPr>
        <w:t>Вильгельм</w:t>
      </w:r>
      <w:r>
        <w:rPr>
          <w:rStyle w:val="Emphasis"/>
          <w:b/>
          <w:bCs/>
          <w:spacing w:val="-10"/>
        </w:rPr>
        <w:t xml:space="preserve"> </w:t>
      </w:r>
      <w:r>
        <w:rPr>
          <w:rStyle w:val="Emphasis"/>
          <w:b/>
          <w:bCs/>
        </w:rPr>
        <w:t>Рубрук</w:t>
      </w:r>
      <w:r>
        <w:rPr>
          <w:rStyle w:val="Emphasis"/>
          <w:b/>
          <w:bCs/>
          <w:spacing w:val="-10"/>
        </w:rPr>
        <w:t xml:space="preserve"> </w:t>
      </w:r>
      <w:r>
        <w:rPr>
          <w:rStyle w:val="Font15"/>
        </w:rPr>
        <w:t xml:space="preserve">упоминали о колесных повозках, в которые запрягались 10 быков. Еврейский путешественник XII века </w:t>
      </w:r>
      <w:r>
        <w:rPr>
          <w:rStyle w:val="StrongEmphasis"/>
          <w:i/>
          <w:iCs/>
        </w:rPr>
        <w:t>Петахья</w:t>
      </w:r>
      <w:r>
        <w:rPr/>
        <w:t xml:space="preserve"> писал, что</w:t>
      </w:r>
      <w:r>
        <w:rPr>
          <w:rStyle w:val="Font15"/>
        </w:rPr>
        <w:t xml:space="preserve"> «хлеба не</w:t>
      </w:r>
      <w:r>
        <w:rPr>
          <w:rStyle w:val="Font18"/>
          <w:spacing w:val="-10"/>
        </w:rPr>
        <w:t xml:space="preserve"> </w:t>
      </w:r>
      <w:r>
        <w:rPr>
          <w:rStyle w:val="Font15"/>
        </w:rPr>
        <w:t>едят, а только рис и просо».</w:t>
      </w:r>
    </w:p>
    <w:p>
      <w:pPr>
        <w:pStyle w:val="Normal"/>
        <w:rPr>
          <w:rStyle w:val="Font15"/>
        </w:rPr>
      </w:pPr>
      <w:r>
        <w:rPr/>
      </w:r>
    </w:p>
    <w:p>
      <w:pPr>
        <w:pStyle w:val="Heading1"/>
        <w:rPr/>
      </w:pPr>
      <w:r>
        <w:rPr/>
        <w:t>ВЕЛИКИЙ ШЕЛКОВЫЙ ПУТЬ</w:t>
      </w:r>
    </w:p>
    <w:p>
      <w:pPr>
        <w:pStyle w:val="Style14"/>
        <w:rPr/>
      </w:pPr>
      <w:r>
        <w:rPr>
          <w:rStyle w:val="Font15"/>
        </w:rPr>
        <w:t>По китайским источникам,</w:t>
      </w:r>
      <w:r>
        <w:rPr>
          <w:rStyle w:val="Font15"/>
          <w:b/>
          <w:bCs/>
        </w:rPr>
        <w:t xml:space="preserve"> </w:t>
      </w:r>
      <w:r>
        <w:rPr>
          <w:rStyle w:val="Font15"/>
          <w:b/>
          <w:bCs/>
          <w:spacing w:val="-10"/>
        </w:rPr>
        <w:t xml:space="preserve">во </w:t>
      </w:r>
      <w:r>
        <w:rPr>
          <w:rStyle w:val="Font15"/>
          <w:b/>
          <w:bCs/>
        </w:rPr>
        <w:t xml:space="preserve">II-I веках </w:t>
      </w:r>
      <w:r>
        <w:rPr>
          <w:rStyle w:val="StrongEmphasis"/>
        </w:rPr>
        <w:t>до</w:t>
      </w:r>
      <w:r>
        <w:rPr>
          <w:rStyle w:val="Font15"/>
          <w:b/>
          <w:bCs/>
          <w:spacing w:val="-10"/>
        </w:rPr>
        <w:t xml:space="preserve"> </w:t>
      </w:r>
      <w:r>
        <w:rPr>
          <w:rStyle w:val="Font15"/>
          <w:b/>
          <w:bCs/>
        </w:rPr>
        <w:t>н.э.</w:t>
      </w:r>
      <w:r>
        <w:rPr>
          <w:rStyle w:val="Font15"/>
        </w:rPr>
        <w:t xml:space="preserve"> Уйсунское государство торговало с Китаем. Оживление использования Шелкового пути на международном уровне началось в </w:t>
      </w:r>
      <w:r>
        <w:rPr>
          <w:rStyle w:val="StrongEmphasis"/>
        </w:rPr>
        <w:t xml:space="preserve">середине II века до </w:t>
      </w:r>
      <w:r>
        <w:rPr>
          <w:rStyle w:val="Font18"/>
          <w:spacing w:val="-10"/>
        </w:rPr>
        <w:t>н</w:t>
      </w:r>
      <w:r>
        <w:rPr>
          <w:rStyle w:val="StrongEmphasis"/>
        </w:rPr>
        <w:t xml:space="preserve">.э. </w:t>
      </w:r>
      <w:r>
        <w:rPr>
          <w:rStyle w:val="Font15"/>
        </w:rPr>
        <w:t>В VI веке шелк стал известным всей Евразии. Общая протяженность Великого Шелкового пути составляла около 7 тысяч километров. Одним из</w:t>
      </w:r>
      <w:r>
        <w:rPr>
          <w:rStyle w:val="Font18"/>
          <w:spacing w:val="-10"/>
        </w:rPr>
        <w:t xml:space="preserve"> </w:t>
      </w:r>
      <w:r>
        <w:rPr>
          <w:rStyle w:val="Font15"/>
        </w:rPr>
        <w:t xml:space="preserve">наиболее дальних пунктов торговли шелком являлась древняя столица Японии </w:t>
      </w:r>
      <w:r>
        <w:rPr>
          <w:rStyle w:val="Emphasis"/>
        </w:rPr>
        <w:t>Нора</w:t>
      </w:r>
      <w:r>
        <w:rPr/>
        <w:t>.</w:t>
      </w:r>
      <w:r>
        <w:rPr>
          <w:rStyle w:val="Emphasis"/>
        </w:rPr>
        <w:t xml:space="preserve"> </w:t>
      </w:r>
      <w:r>
        <w:rPr>
          <w:rStyle w:val="StrongEmphasis"/>
        </w:rPr>
        <w:t>В середине I века до н.э.</w:t>
      </w:r>
      <w:r>
        <w:rPr>
          <w:rStyle w:val="Font15"/>
        </w:rPr>
        <w:t xml:space="preserve"> нагруженные шелком караваны направлялись в западные страны. Своего расцвета путь достиг в раннем средневековье в результате развития торговых связей Китая и Византии.</w:t>
      </w:r>
      <w:r>
        <w:rPr/>
        <w:t xml:space="preserve"> </w:t>
      </w:r>
      <w:r>
        <w:rPr>
          <w:rStyle w:val="Font15"/>
        </w:rPr>
        <w:t>Производство шелковых тканей Китай держал в тайне, однако согдийцы научились производить их. Шелковый путь способствовал развитию торговых и культурных связей между народами, и укреплению дипломатических отношений между Востоком и</w:t>
      </w:r>
      <w:r>
        <w:rPr>
          <w:rStyle w:val="Font18"/>
          <w:spacing w:val="-10"/>
        </w:rPr>
        <w:t xml:space="preserve"> </w:t>
      </w:r>
      <w:r>
        <w:rPr>
          <w:rStyle w:val="Font15"/>
        </w:rPr>
        <w:t xml:space="preserve">Западом. Установлению дипломатических отношений между Тюркским каганатом и Византией способствовала торговля по Шелковому пути. В </w:t>
      </w:r>
      <w:r>
        <w:rPr>
          <w:rStyle w:val="StrongEmphasis"/>
        </w:rPr>
        <w:t xml:space="preserve">568 </w:t>
      </w:r>
      <w:r>
        <w:rPr>
          <w:rStyle w:val="Font15"/>
        </w:rPr>
        <w:t xml:space="preserve">году эти страны заключили торгово-дипломатический союз против Ирана. По Шелковому пути прошли караваны знаменитого фламандского посла-путешественника </w:t>
      </w:r>
      <w:r>
        <w:rPr>
          <w:rStyle w:val="Emphasis"/>
          <w:b/>
          <w:bCs/>
        </w:rPr>
        <w:t>Е.Рубрука</w:t>
      </w:r>
      <w:r>
        <w:rPr>
          <w:rStyle w:val="Emphasis"/>
          <w:b/>
          <w:bCs/>
          <w:spacing w:val="-10"/>
        </w:rPr>
        <w:t xml:space="preserve"> </w:t>
      </w:r>
      <w:r>
        <w:rPr>
          <w:rStyle w:val="Font15"/>
        </w:rPr>
        <w:t xml:space="preserve">в Монголию к </w:t>
      </w:r>
      <w:r>
        <w:rPr>
          <w:rStyle w:val="Emphasis"/>
        </w:rPr>
        <w:t xml:space="preserve">Монке </w:t>
      </w:r>
      <w:r>
        <w:rPr>
          <w:rStyle w:val="Font15"/>
        </w:rPr>
        <w:t>хану.</w:t>
      </w:r>
      <w:r>
        <w:rPr/>
        <w:t xml:space="preserve"> </w:t>
      </w:r>
      <w:r>
        <w:rPr>
          <w:rStyle w:val="Font15"/>
          <w:u w:val="single"/>
        </w:rPr>
        <w:t>Жетысу</w:t>
      </w:r>
      <w:r>
        <w:rPr>
          <w:rStyle w:val="Font15"/>
        </w:rPr>
        <w:t xml:space="preserve"> - главные ворота Великого Шелкового пути на Восток. Южный Казахстан -</w:t>
      </w:r>
      <w:r>
        <w:rPr/>
        <w:t xml:space="preserve"> одни из главных ворот для выхода на Запад. Оба направления Шелкового пути смыкались Таразе и доходили до </w:t>
      </w:r>
      <w:r>
        <w:rPr>
          <w:rStyle w:val="StrongEmphasis"/>
        </w:rPr>
        <w:t xml:space="preserve">Испиджаба </w:t>
      </w:r>
      <w:r>
        <w:rPr/>
        <w:t xml:space="preserve">(Сайрама). Эти города являлись основными торговыми центрами в Южном Казахстане. Об этом свидетельствуют найденные в Таразе китайская фарфоровая посуда, ювелирные изделия и серебряные вазы из Византии, </w:t>
      </w:r>
      <w:r>
        <w:rPr>
          <w:rStyle w:val="StrongEmphasis"/>
          <w:spacing w:val="-10"/>
        </w:rPr>
        <w:t xml:space="preserve">Отрар </w:t>
      </w:r>
      <w:r>
        <w:rPr/>
        <w:t xml:space="preserve">был узлом многих караванных путей. Все средневековые города Жетысу находились вдоль Шелкового пути. В Талгаре, Испиджабе, Отраре найдена посуда из райского фарфора. В </w:t>
      </w:r>
      <w:r>
        <w:rPr>
          <w:rStyle w:val="StrongEmphasis"/>
        </w:rPr>
        <w:t xml:space="preserve">Таразе </w:t>
      </w:r>
      <w:r>
        <w:rPr/>
        <w:t xml:space="preserve">были обнаружены захоронения мусульман, христиан и буддистов, а также остатки их храмов и монастырей. </w:t>
      </w:r>
      <w:r>
        <w:rPr>
          <w:rStyle w:val="Font15"/>
        </w:rPr>
        <w:t>Взаимосвязи по Великому Шелковому пути продолжались до XIII-XIV вв.</w:t>
      </w:r>
      <w:r>
        <w:rPr>
          <w:rStyle w:val="StrongEmphasis"/>
        </w:rPr>
        <w:t xml:space="preserve"> </w:t>
      </w:r>
      <w:r>
        <w:rPr>
          <w:rStyle w:val="Font15"/>
        </w:rPr>
        <w:t xml:space="preserve">Вследствие монгольского нашествия торговые связи были нарушены и ухудшилось положение городов вдоль Шелкового пути. Начиная с </w:t>
      </w:r>
      <w:r>
        <w:rPr>
          <w:rStyle w:val="StrongEmphasis"/>
        </w:rPr>
        <w:t xml:space="preserve">XVII </w:t>
      </w:r>
      <w:r>
        <w:rPr>
          <w:rStyle w:val="Font15"/>
        </w:rPr>
        <w:t>века, в связи с открытием морских торговых путей поток караванов по Шелковому пути резко снизился.</w:t>
      </w:r>
    </w:p>
    <w:p>
      <w:pPr>
        <w:pStyle w:val="Heading1"/>
        <w:rPr/>
      </w:pPr>
      <w:r>
        <w:rPr/>
        <w:t>КАЗАХСТАН В ХIII-ПЕРВОЙ ПОЛОВИНЕ XV ВЕКОВ</w:t>
      </w:r>
    </w:p>
    <w:p>
      <w:pPr>
        <w:pStyle w:val="Heading2"/>
        <w:rPr/>
      </w:pPr>
      <w:r>
        <w:rPr/>
        <w:t>Монгольское Завоевание</w:t>
      </w:r>
    </w:p>
    <w:p>
      <w:pPr>
        <w:pStyle w:val="Style14"/>
        <w:rPr/>
      </w:pPr>
      <w:r>
        <w:rPr>
          <w:rStyle w:val="Font15"/>
        </w:rPr>
        <w:t xml:space="preserve">Основатель монгольской империи </w:t>
      </w:r>
      <w:r>
        <w:rPr>
          <w:rStyle w:val="Emphasis"/>
          <w:b/>
          <w:bCs/>
        </w:rPr>
        <w:t>Темучин</w:t>
      </w:r>
      <w:r>
        <w:rPr>
          <w:rStyle w:val="Emphasis"/>
          <w:b/>
          <w:bCs/>
          <w:spacing w:val="-10"/>
        </w:rPr>
        <w:t xml:space="preserve"> </w:t>
      </w:r>
      <w:r>
        <w:rPr>
          <w:rStyle w:val="Font15"/>
        </w:rPr>
        <w:t xml:space="preserve">родился в </w:t>
      </w:r>
      <w:r>
        <w:rPr>
          <w:rStyle w:val="StrongEmphasis"/>
        </w:rPr>
        <w:t xml:space="preserve">1155 </w:t>
      </w:r>
      <w:r>
        <w:rPr>
          <w:rStyle w:val="Font15"/>
        </w:rPr>
        <w:t xml:space="preserve">году (по некоторым источникам, в 1162 году) в семье </w:t>
      </w:r>
      <w:r>
        <w:rPr>
          <w:rStyle w:val="Emphasis"/>
        </w:rPr>
        <w:t xml:space="preserve">Есугей-батыра. </w:t>
      </w:r>
      <w:r>
        <w:rPr>
          <w:rStyle w:val="Font15"/>
        </w:rPr>
        <w:t xml:space="preserve">Большую роль сыграл керейский хан </w:t>
      </w:r>
      <w:r>
        <w:rPr>
          <w:rStyle w:val="Emphasis"/>
        </w:rPr>
        <w:t>Торы,</w:t>
      </w:r>
      <w:r>
        <w:rPr>
          <w:rStyle w:val="Emphasis"/>
          <w:spacing w:val="-20"/>
        </w:rPr>
        <w:t xml:space="preserve"> </w:t>
      </w:r>
      <w:r>
        <w:rPr>
          <w:rStyle w:val="Font15"/>
        </w:rPr>
        <w:t xml:space="preserve">при дворе которого </w:t>
      </w:r>
      <w:r>
        <w:rPr>
          <w:rStyle w:val="Emphasis"/>
        </w:rPr>
        <w:t xml:space="preserve">Темучин </w:t>
      </w:r>
      <w:r>
        <w:rPr>
          <w:rStyle w:val="Font15"/>
        </w:rPr>
        <w:t>воспитывался.</w:t>
      </w:r>
      <w:r>
        <w:rPr/>
        <w:t xml:space="preserve"> </w:t>
      </w:r>
      <w:r>
        <w:rPr>
          <w:rStyle w:val="Font15"/>
        </w:rPr>
        <w:t xml:space="preserve">В </w:t>
      </w:r>
      <w:r>
        <w:rPr>
          <w:rStyle w:val="StrongEmphasis"/>
        </w:rPr>
        <w:t xml:space="preserve">1206 </w:t>
      </w:r>
      <w:r>
        <w:rPr>
          <w:rStyle w:val="Font15"/>
        </w:rPr>
        <w:t xml:space="preserve">году состоялся </w:t>
      </w:r>
      <w:r>
        <w:rPr>
          <w:rStyle w:val="Emphasis"/>
        </w:rPr>
        <w:t xml:space="preserve">курултай </w:t>
      </w:r>
      <w:r>
        <w:rPr>
          <w:rStyle w:val="Font15"/>
        </w:rPr>
        <w:t xml:space="preserve">кочевой знати, на котором он был провозглашен великим всемонгольским ханом - </w:t>
      </w:r>
      <w:r>
        <w:rPr>
          <w:rStyle w:val="Emphasis"/>
          <w:b/>
          <w:bCs/>
        </w:rPr>
        <w:t>Чингисханом.</w:t>
      </w:r>
      <w:r>
        <w:rPr>
          <w:rStyle w:val="Emphasis"/>
          <w:b/>
          <w:bCs/>
          <w:spacing w:val="-10"/>
        </w:rPr>
        <w:t xml:space="preserve"> </w:t>
      </w:r>
      <w:r>
        <w:rPr>
          <w:rStyle w:val="Font15"/>
        </w:rPr>
        <w:t xml:space="preserve">Чингисхан единолично управлял государством. Его окружали везиры, знающие письменность и иностранные языки. Он разделил империю на 95 административных туменов, по 10 тысяч воинов в каждом. Тумены состояли из аймаков. Каждая тысяча воинов делилась на сотни и десятки. Система управления войсками начиналась с десятков. Аймаками, туменами, тысячами правили ближайшие родственники Чингисхана и </w:t>
      </w:r>
      <w:r>
        <w:rPr>
          <w:rStyle w:val="StrongEmphasis"/>
        </w:rPr>
        <w:t xml:space="preserve">нойоны </w:t>
      </w:r>
      <w:r>
        <w:rPr>
          <w:rStyle w:val="Font15"/>
        </w:rPr>
        <w:t xml:space="preserve">- представители монгольской знати. Вся Монголия подразделялась на три военно-административных </w:t>
      </w:r>
      <w:r>
        <w:rPr>
          <w:rStyle w:val="StrongEmphasis"/>
        </w:rPr>
        <w:t xml:space="preserve">аймака: </w:t>
      </w:r>
      <w:r>
        <w:rPr>
          <w:rStyle w:val="Font15"/>
        </w:rPr>
        <w:t xml:space="preserve">Правое крыло </w:t>
      </w:r>
      <w:r>
        <w:rPr>
          <w:rStyle w:val="Emphasis"/>
        </w:rPr>
        <w:t xml:space="preserve">(Барунгар), </w:t>
      </w:r>
      <w:r>
        <w:rPr>
          <w:rStyle w:val="Font15"/>
        </w:rPr>
        <w:t xml:space="preserve">Левое крыло </w:t>
      </w:r>
      <w:r>
        <w:rPr>
          <w:rStyle w:val="Emphasis"/>
        </w:rPr>
        <w:t xml:space="preserve">(Жонгар) </w:t>
      </w:r>
      <w:r>
        <w:rPr>
          <w:rStyle w:val="Font15"/>
        </w:rPr>
        <w:t xml:space="preserve">и Центральное крыло </w:t>
      </w:r>
      <w:r>
        <w:rPr>
          <w:rStyle w:val="Emphasis"/>
        </w:rPr>
        <w:t>(Кул).</w:t>
      </w:r>
      <w:r>
        <w:rPr/>
        <w:t xml:space="preserve"> </w:t>
      </w:r>
      <w:r>
        <w:rPr>
          <w:rStyle w:val="Font15"/>
        </w:rPr>
        <w:t xml:space="preserve">Основным законом государства являлась </w:t>
      </w:r>
      <w:r>
        <w:rPr>
          <w:rStyle w:val="StrongEmphasis"/>
        </w:rPr>
        <w:t xml:space="preserve">«Яса». </w:t>
      </w:r>
      <w:r>
        <w:rPr>
          <w:rStyle w:val="Font15"/>
        </w:rPr>
        <w:t xml:space="preserve">Она состояла из двух частей. Первая часть включала в себя слова назидания Чингисхана и неукоснительно выполняемые условия по управлению страной. Вторая часть содержала законы по военным и гражданским делам, установления по наказанию. По «Ясе» высшим органом государства был </w:t>
      </w:r>
      <w:r>
        <w:rPr>
          <w:rStyle w:val="StrongEmphasis"/>
        </w:rPr>
        <w:t xml:space="preserve">курултай. </w:t>
      </w:r>
      <w:r>
        <w:rPr>
          <w:rStyle w:val="Font15"/>
        </w:rPr>
        <w:t>Он созывался раз в год в летнее время. На нем разрабатывались планы войны.</w:t>
      </w:r>
      <w:r>
        <w:rPr/>
        <w:t xml:space="preserve"> </w:t>
      </w:r>
      <w:r>
        <w:rPr>
          <w:rStyle w:val="Font15"/>
        </w:rPr>
        <w:t xml:space="preserve">В 1207-1208 годах старший сын </w:t>
      </w:r>
      <w:r>
        <w:rPr>
          <w:rStyle w:val="Emphasis"/>
          <w:b/>
          <w:bCs/>
        </w:rPr>
        <w:t>Жошы</w:t>
      </w:r>
      <w:r>
        <w:rPr>
          <w:rStyle w:val="Emphasis"/>
          <w:b/>
          <w:bCs/>
          <w:spacing w:val="-10"/>
        </w:rPr>
        <w:t xml:space="preserve"> </w:t>
      </w:r>
      <w:r>
        <w:rPr>
          <w:rStyle w:val="Font15"/>
        </w:rPr>
        <w:t>(Джучи) подчинил енисейских кыргызов. В 1207-1209 годах Чингисхан захватил Тангутское государство, затем Турфанское уйгурское княжество. Напав на Китай в 1211-1215 годах, монголы переняли у китайцев осадные стенобитные и метательные орудия.</w:t>
      </w:r>
      <w:r>
        <w:rPr/>
        <w:t xml:space="preserve"> </w:t>
      </w:r>
      <w:r>
        <w:rPr>
          <w:rStyle w:val="Font15"/>
        </w:rPr>
        <w:t xml:space="preserve">В 1217 году Чингисхан направил в Жетысу, которым владел </w:t>
      </w:r>
      <w:r>
        <w:rPr>
          <w:rStyle w:val="Emphasis"/>
          <w:b/>
          <w:bCs/>
        </w:rPr>
        <w:t>Кучлук</w:t>
      </w:r>
      <w:r>
        <w:rPr>
          <w:rStyle w:val="Emphasis"/>
          <w:b/>
          <w:bCs/>
          <w:spacing w:val="-10"/>
        </w:rPr>
        <w:t xml:space="preserve"> </w:t>
      </w:r>
      <w:r>
        <w:rPr>
          <w:rStyle w:val="Font15"/>
        </w:rPr>
        <w:t>хан</w:t>
      </w:r>
      <w:r>
        <w:rPr>
          <w:rStyle w:val="Emphasis"/>
        </w:rPr>
        <w:t xml:space="preserve">. </w:t>
      </w:r>
      <w:r>
        <w:rPr>
          <w:rStyle w:val="Font15"/>
        </w:rPr>
        <w:t xml:space="preserve">Монголы объявили свободу религии и право на исповедание людьми любой религии. Найманский хан </w:t>
      </w:r>
      <w:r>
        <w:rPr>
          <w:rStyle w:val="Emphasis"/>
        </w:rPr>
        <w:t xml:space="preserve">Кучлук </w:t>
      </w:r>
      <w:r>
        <w:rPr>
          <w:rStyle w:val="Font15"/>
        </w:rPr>
        <w:t xml:space="preserve">запрещал исполнение мусульманских обрядов. Воевавший с каракитаями с целью распространения ислама </w:t>
      </w:r>
      <w:r>
        <w:rPr>
          <w:rStyle w:val="Emphasis"/>
        </w:rPr>
        <w:t xml:space="preserve">Арслан </w:t>
      </w:r>
      <w:r>
        <w:rPr>
          <w:rStyle w:val="Font15"/>
        </w:rPr>
        <w:t xml:space="preserve">хан запросил помощи у военачальника монгольских войск </w:t>
      </w:r>
      <w:r>
        <w:rPr>
          <w:rStyle w:val="Emphasis"/>
        </w:rPr>
        <w:t>Хубилая.</w:t>
      </w:r>
      <w:r>
        <w:rPr/>
        <w:t xml:space="preserve"> </w:t>
      </w:r>
      <w:r>
        <w:rPr>
          <w:rStyle w:val="Font15"/>
        </w:rPr>
        <w:t xml:space="preserve">Используя межрелигиозное противостояние, в </w:t>
      </w:r>
      <w:r>
        <w:rPr>
          <w:rStyle w:val="StrongEmphasis"/>
        </w:rPr>
        <w:t xml:space="preserve">1218 </w:t>
      </w:r>
      <w:r>
        <w:rPr>
          <w:rStyle w:val="Font15"/>
        </w:rPr>
        <w:t>году монголы вторглись в Жетысу. Воинам запрещалось грабить местное население, поэтому те не оказали сопротивления монголам. Многие города сдавались без боя. Город Баласагун прозвали «гобалык», то есть «Кротким».</w:t>
      </w:r>
      <w:r>
        <w:rPr/>
        <w:t xml:space="preserve"> </w:t>
      </w:r>
      <w:r>
        <w:rPr>
          <w:rStyle w:val="Font15"/>
        </w:rPr>
        <w:t xml:space="preserve">В </w:t>
      </w:r>
      <w:r>
        <w:rPr>
          <w:rStyle w:val="StrongEmphasis"/>
        </w:rPr>
        <w:t xml:space="preserve">1218 </w:t>
      </w:r>
      <w:r>
        <w:rPr>
          <w:rStyle w:val="Font15"/>
        </w:rPr>
        <w:t xml:space="preserve">году Чингисхан отправил в </w:t>
      </w:r>
      <w:r>
        <w:rPr>
          <w:rStyle w:val="StrongEmphasis"/>
        </w:rPr>
        <w:t xml:space="preserve">Отрар </w:t>
      </w:r>
      <w:r>
        <w:rPr>
          <w:rStyle w:val="Font15"/>
        </w:rPr>
        <w:t xml:space="preserve">торговый караван из 500 груженных товарами верблюдов, в нем было 450 купцов. Заподозрив их в шпионаже, правитель Отрара </w:t>
      </w:r>
      <w:r>
        <w:rPr>
          <w:rStyle w:val="Emphasis"/>
          <w:b/>
          <w:bCs/>
        </w:rPr>
        <w:t>Каир</w:t>
      </w:r>
      <w:r>
        <w:rPr>
          <w:rStyle w:val="Emphasis"/>
          <w:b/>
          <w:bCs/>
          <w:spacing w:val="-10"/>
        </w:rPr>
        <w:t xml:space="preserve"> </w:t>
      </w:r>
      <w:r>
        <w:rPr>
          <w:rStyle w:val="Font15"/>
        </w:rPr>
        <w:t>хан убил их и разграбил караван. Гибель каравана стала поводом для вторжения монгольских войск.</w:t>
      </w:r>
      <w:r>
        <w:rPr/>
        <w:t xml:space="preserve"> </w:t>
      </w:r>
      <w:r>
        <w:rPr>
          <w:rStyle w:val="Font15"/>
        </w:rPr>
        <w:t>В 1219 году со 150-тысячным войском Чингисхан с берегов Иртыша направился к</w:t>
      </w:r>
      <w:r>
        <w:rPr/>
        <w:t xml:space="preserve">Сырдарье. Тумены </w:t>
      </w:r>
      <w:r>
        <w:rPr>
          <w:rStyle w:val="Emphasis"/>
        </w:rPr>
        <w:t xml:space="preserve">Чагатая </w:t>
      </w:r>
      <w:r>
        <w:rPr/>
        <w:t xml:space="preserve">и </w:t>
      </w:r>
      <w:r>
        <w:rPr>
          <w:rStyle w:val="Emphasis"/>
        </w:rPr>
        <w:t xml:space="preserve">Угедея </w:t>
      </w:r>
      <w:r>
        <w:rPr/>
        <w:t xml:space="preserve">осадили Отрар, войско </w:t>
      </w:r>
      <w:r>
        <w:rPr>
          <w:rStyle w:val="Emphasis"/>
        </w:rPr>
        <w:t xml:space="preserve">Жошы </w:t>
      </w:r>
      <w:r>
        <w:rPr/>
        <w:t xml:space="preserve">ушло для захвата городов в нижнем течении Сырдарьи. </w:t>
      </w:r>
      <w:r>
        <w:rPr>
          <w:rStyle w:val="Emphasis"/>
        </w:rPr>
        <w:t xml:space="preserve">Чингисхан </w:t>
      </w:r>
      <w:r>
        <w:rPr/>
        <w:t xml:space="preserve">с младшим сыном </w:t>
      </w:r>
      <w:r>
        <w:rPr>
          <w:rStyle w:val="Emphasis"/>
        </w:rPr>
        <w:t xml:space="preserve">Тулуем </w:t>
      </w:r>
      <w:r>
        <w:rPr/>
        <w:t xml:space="preserve">с основными силами войск пошел на Бухару. </w:t>
      </w:r>
      <w:r>
        <w:rPr>
          <w:rStyle w:val="StrongEmphasis"/>
        </w:rPr>
        <w:t xml:space="preserve">Отрар </w:t>
      </w:r>
      <w:r>
        <w:rPr>
          <w:rStyle w:val="Font15"/>
        </w:rPr>
        <w:t xml:space="preserve">сопротивлялся 6 месяцев. </w:t>
      </w:r>
      <w:r>
        <w:rPr>
          <w:rStyle w:val="Font16"/>
          <w:smallCaps/>
        </w:rPr>
        <w:t>3</w:t>
      </w:r>
      <w:r>
        <w:rPr>
          <w:rStyle w:val="Font16"/>
          <w:smallCaps/>
          <w:spacing w:val="-10"/>
        </w:rPr>
        <w:t xml:space="preserve"> </w:t>
      </w:r>
      <w:r>
        <w:rPr>
          <w:rStyle w:val="Font15"/>
        </w:rPr>
        <w:t xml:space="preserve">месяца оказывал сопротивление </w:t>
      </w:r>
      <w:r>
        <w:rPr>
          <w:rStyle w:val="StrongEmphasis"/>
        </w:rPr>
        <w:t>Сыгнак, а</w:t>
      </w:r>
      <w:r>
        <w:rPr>
          <w:rStyle w:val="Emphasis"/>
          <w:b/>
          <w:bCs/>
        </w:rPr>
        <w:t xml:space="preserve"> </w:t>
      </w:r>
      <w:r>
        <w:rPr>
          <w:rStyle w:val="StrongEmphasis"/>
        </w:rPr>
        <w:t xml:space="preserve">Ашнас </w:t>
      </w:r>
      <w:r>
        <w:rPr>
          <w:rStyle w:val="Font15"/>
        </w:rPr>
        <w:t>- 15 дней. Отрар, Сыгнак и Ашнас были уничтожены. В 1219-1220 годах все присырдарьинские города полностью оказались под властью монголов.</w:t>
      </w:r>
      <w:r>
        <w:rPr/>
        <w:t xml:space="preserve"> </w:t>
      </w:r>
      <w:r>
        <w:rPr>
          <w:rStyle w:val="Font15"/>
        </w:rPr>
        <w:t>Несмотря на то, что население Жетысу не оказало особого сопротивления завоевателям, города и поселения были опустошены. Если до нашествия в этом крае насчитывалось 200 городов и поселений, то в XIII-XIV веках из них осталось всего около 20.</w:t>
      </w:r>
      <w:r>
        <w:rPr/>
        <w:t xml:space="preserve"> </w:t>
      </w:r>
      <w:r>
        <w:rPr>
          <w:rStyle w:val="Font15"/>
        </w:rPr>
        <w:t>Монгольское нашествие сопровождалось массовым истреблением людей, уничтожением материальных и культурных ценностей. Произошел упадок оседлой городской культуры. Было нарушено формирование казахской народности.</w:t>
      </w:r>
      <w:r>
        <w:rPr/>
        <w:t xml:space="preserve"> </w:t>
      </w:r>
      <w:r>
        <w:rPr>
          <w:rStyle w:val="Font15"/>
        </w:rPr>
        <w:t xml:space="preserve">Завоеванные территории </w:t>
      </w:r>
      <w:r>
        <w:rPr>
          <w:rStyle w:val="Emphasis"/>
        </w:rPr>
        <w:t xml:space="preserve">Чингисхан </w:t>
      </w:r>
      <w:r>
        <w:rPr>
          <w:rStyle w:val="Font15"/>
        </w:rPr>
        <w:t xml:space="preserve">поделил на </w:t>
      </w:r>
      <w:r>
        <w:rPr>
          <w:rStyle w:val="StrongEmphasis"/>
        </w:rPr>
        <w:t xml:space="preserve">улусы </w:t>
      </w:r>
      <w:r>
        <w:rPr>
          <w:rStyle w:val="Font15"/>
        </w:rPr>
        <w:t xml:space="preserve">между четырьмя сыновьями. В улус </w:t>
      </w:r>
      <w:r>
        <w:rPr>
          <w:rStyle w:val="Emphasis"/>
          <w:b/>
          <w:bCs/>
          <w:spacing w:val="-10"/>
        </w:rPr>
        <w:t xml:space="preserve">Жошы </w:t>
      </w:r>
      <w:r>
        <w:rPr>
          <w:rStyle w:val="Font15"/>
        </w:rPr>
        <w:t xml:space="preserve">(Джучи), старшего сына Чингисхана, вошли земли от Иртыша до Восточной Европы. После смерти Джучи в 1227 г улусом стал править его сын </w:t>
      </w:r>
      <w:r>
        <w:rPr>
          <w:rStyle w:val="Emphasis"/>
          <w:b/>
          <w:bCs/>
          <w:spacing w:val="-10"/>
        </w:rPr>
        <w:t xml:space="preserve">Боту </w:t>
      </w:r>
      <w:r>
        <w:rPr>
          <w:rStyle w:val="Font15"/>
        </w:rPr>
        <w:t>(Батый).</w:t>
      </w:r>
      <w:r>
        <w:rPr/>
        <w:t xml:space="preserve"> </w:t>
      </w:r>
      <w:r>
        <w:rPr>
          <w:rStyle w:val="Font15"/>
        </w:rPr>
        <w:t xml:space="preserve">В улус </w:t>
      </w:r>
      <w:r>
        <w:rPr>
          <w:rStyle w:val="Emphasis"/>
          <w:b/>
          <w:bCs/>
          <w:spacing w:val="-10"/>
        </w:rPr>
        <w:t xml:space="preserve">Чагатая, </w:t>
      </w:r>
      <w:r>
        <w:rPr>
          <w:rStyle w:val="Font15"/>
        </w:rPr>
        <w:t>второго сына Чингисхана, входили юг и юго-восток Казахстана</w:t>
      </w:r>
      <w:r>
        <w:rPr>
          <w:rStyle w:val="Font5"/>
          <w:spacing w:val="-30"/>
        </w:rPr>
        <w:t xml:space="preserve"> </w:t>
      </w:r>
      <w:r>
        <w:rPr>
          <w:rStyle w:val="Font15"/>
        </w:rPr>
        <w:t xml:space="preserve">(Жетысу) и Средняя Азия. Центром улуса являлся город </w:t>
      </w:r>
      <w:r>
        <w:rPr>
          <w:rStyle w:val="StrongEmphasis"/>
        </w:rPr>
        <w:t xml:space="preserve">Ал малы. </w:t>
      </w:r>
      <w:r>
        <w:rPr>
          <w:rStyle w:val="Font15"/>
        </w:rPr>
        <w:t>Летняя ставка - в</w:t>
      </w:r>
      <w:r>
        <w:rPr>
          <w:rStyle w:val="Font5"/>
          <w:spacing w:val="-30"/>
        </w:rPr>
        <w:t xml:space="preserve"> </w:t>
      </w:r>
      <w:r>
        <w:rPr>
          <w:rStyle w:val="Font15"/>
        </w:rPr>
        <w:t xml:space="preserve">местности </w:t>
      </w:r>
      <w:r>
        <w:rPr>
          <w:rStyle w:val="StrongEmphasis"/>
        </w:rPr>
        <w:t xml:space="preserve">Куяш </w:t>
      </w:r>
      <w:r>
        <w:rPr>
          <w:rStyle w:val="Font15"/>
        </w:rPr>
        <w:t>на берегу Или. В середине XIV века улус Чагатая распадается на</w:t>
      </w:r>
      <w:r>
        <w:rPr>
          <w:rStyle w:val="Font5"/>
          <w:spacing w:val="-30"/>
        </w:rPr>
        <w:t xml:space="preserve"> </w:t>
      </w:r>
      <w:r>
        <w:rPr>
          <w:rStyle w:val="Font15"/>
        </w:rPr>
        <w:t>Могулистан и Мавераннахр.</w:t>
      </w:r>
      <w:r>
        <w:rPr/>
        <w:t xml:space="preserve"> </w:t>
      </w:r>
      <w:r>
        <w:rPr>
          <w:rStyle w:val="Font15"/>
        </w:rPr>
        <w:t xml:space="preserve">В улус </w:t>
      </w:r>
      <w:r>
        <w:rPr>
          <w:rStyle w:val="Emphasis"/>
          <w:b/>
          <w:bCs/>
          <w:spacing w:val="-10"/>
        </w:rPr>
        <w:t xml:space="preserve">Угедея, </w:t>
      </w:r>
      <w:r>
        <w:rPr>
          <w:rStyle w:val="Font15"/>
        </w:rPr>
        <w:t>третьего сына Чингисхана, входили Западная Монголия, Алтай,</w:t>
      </w:r>
      <w:r>
        <w:rPr>
          <w:rStyle w:val="Font5"/>
          <w:spacing w:val="-30"/>
        </w:rPr>
        <w:t xml:space="preserve"> </w:t>
      </w:r>
      <w:r>
        <w:rPr>
          <w:rStyle w:val="Font15"/>
        </w:rPr>
        <w:t>Тарбагатай, верхнее течение Иртыша В 1251 г. улус Угедея был ликвидирован.</w:t>
      </w:r>
      <w:r>
        <w:rPr/>
        <w:t xml:space="preserve"> </w:t>
      </w:r>
      <w:r>
        <w:rPr>
          <w:rStyle w:val="Font15"/>
        </w:rPr>
        <w:t xml:space="preserve">Младший сын </w:t>
      </w:r>
      <w:r>
        <w:rPr>
          <w:rStyle w:val="Emphasis"/>
          <w:b/>
          <w:bCs/>
          <w:spacing w:val="-10"/>
        </w:rPr>
        <w:t xml:space="preserve">Тулуй </w:t>
      </w:r>
      <w:r>
        <w:rPr>
          <w:rStyle w:val="Font15"/>
        </w:rPr>
        <w:t>правил Монголией.</w:t>
      </w:r>
      <w:r>
        <w:rPr/>
        <w:t xml:space="preserve"> </w:t>
      </w:r>
      <w:r>
        <w:rPr>
          <w:rStyle w:val="Font15"/>
        </w:rPr>
        <w:t>После смерти Чингисхана в 1227 году, родственные отношения между его сыновьями</w:t>
      </w:r>
      <w:r>
        <w:rPr>
          <w:rStyle w:val="Font9"/>
        </w:rPr>
        <w:t xml:space="preserve"> </w:t>
      </w:r>
      <w:r>
        <w:rPr>
          <w:rStyle w:val="Font15"/>
        </w:rPr>
        <w:t>были практически прекращены. После смерти в 1259 году великого монгольского хана Монке междоусобная борьба между потомками Чингисхана еще более обострилась.</w:t>
      </w:r>
    </w:p>
    <w:p>
      <w:pPr>
        <w:pStyle w:val="Heading1"/>
        <w:rPr/>
      </w:pPr>
      <w:r>
        <w:rPr/>
        <w:t>Золотая Орда (середина ХIII-середина XV веков)</w:t>
      </w:r>
    </w:p>
    <w:p>
      <w:pPr>
        <w:pStyle w:val="Style14"/>
        <w:rPr/>
      </w:pPr>
      <w:r>
        <w:rPr>
          <w:rStyle w:val="Font15"/>
        </w:rPr>
        <w:t xml:space="preserve">Золотая Орда - государство, созданное на месте улуса </w:t>
      </w:r>
      <w:r>
        <w:rPr>
          <w:rStyle w:val="Emphasis"/>
        </w:rPr>
        <w:t xml:space="preserve">Джучи. </w:t>
      </w:r>
      <w:r>
        <w:rPr>
          <w:rStyle w:val="Font15"/>
        </w:rPr>
        <w:t>В период правления</w:t>
      </w:r>
      <w:r>
        <w:rPr>
          <w:rStyle w:val="Font18"/>
        </w:rPr>
        <w:t xml:space="preserve"> </w:t>
      </w:r>
      <w:r>
        <w:rPr>
          <w:rStyle w:val="Font15"/>
        </w:rPr>
        <w:t xml:space="preserve">хана </w:t>
      </w:r>
      <w:r>
        <w:rPr>
          <w:rStyle w:val="Emphasis"/>
          <w:b/>
          <w:bCs/>
          <w:spacing w:val="-10"/>
        </w:rPr>
        <w:t xml:space="preserve">Боту </w:t>
      </w:r>
      <w:r>
        <w:rPr>
          <w:rStyle w:val="Font15"/>
        </w:rPr>
        <w:t>территория Орды простиралась от Алтайских гор до реки Дунай. Вначале</w:t>
      </w:r>
      <w:r>
        <w:rPr>
          <w:rStyle w:val="Font18"/>
        </w:rPr>
        <w:t xml:space="preserve"> </w:t>
      </w:r>
      <w:r>
        <w:rPr>
          <w:rStyle w:val="Font15"/>
        </w:rPr>
        <w:t xml:space="preserve">столицей был </w:t>
      </w:r>
      <w:r>
        <w:rPr>
          <w:rStyle w:val="StrongEmphasis"/>
        </w:rPr>
        <w:t xml:space="preserve">Сарай-Бату </w:t>
      </w:r>
      <w:r>
        <w:rPr>
          <w:rStyle w:val="Font15"/>
        </w:rPr>
        <w:t xml:space="preserve">в нижнем течении Волги, затем - </w:t>
      </w:r>
      <w:r>
        <w:rPr>
          <w:rStyle w:val="StrongEmphasis"/>
        </w:rPr>
        <w:t xml:space="preserve">Сарай-Берке. </w:t>
      </w:r>
      <w:r>
        <w:rPr>
          <w:rStyle w:val="Font15"/>
        </w:rPr>
        <w:t>Вначале государство в письменных источниках именовали улусом Джучи. В русских источниках название Золотая Орда появилось лишь в конце XVI века. В летописи «Шынгыснаме»</w:t>
      </w:r>
      <w:r>
        <w:rPr>
          <w:rStyle w:val="Font5"/>
          <w:spacing w:val="-30"/>
        </w:rPr>
        <w:t xml:space="preserve">  </w:t>
      </w:r>
      <w:r>
        <w:rPr>
          <w:rStyle w:val="Font15"/>
        </w:rPr>
        <w:t>(XIV в.) изложена легенда: Чингисхан разделил владения между тремя внуками от Жошь:</w:t>
      </w:r>
      <w:r>
        <w:rPr>
          <w:rStyle w:val="Font5"/>
          <w:spacing w:val="-30"/>
        </w:rPr>
        <w:t xml:space="preserve"> </w:t>
      </w:r>
      <w:r>
        <w:rPr>
          <w:rStyle w:val="Emphasis"/>
        </w:rPr>
        <w:t xml:space="preserve">Бату, Еженом </w:t>
      </w:r>
      <w:r>
        <w:rPr>
          <w:rStyle w:val="Font15"/>
        </w:rPr>
        <w:t xml:space="preserve">и </w:t>
      </w:r>
      <w:r>
        <w:rPr>
          <w:rStyle w:val="Emphasis"/>
        </w:rPr>
        <w:t xml:space="preserve">Шайбаном, </w:t>
      </w:r>
      <w:r>
        <w:rPr>
          <w:rStyle w:val="Font15"/>
        </w:rPr>
        <w:t>которые получили в наследство Золотую, Синюю и Белую</w:t>
      </w:r>
      <w:r>
        <w:rPr>
          <w:rStyle w:val="Font5"/>
          <w:spacing w:val="-30"/>
        </w:rPr>
        <w:t xml:space="preserve"> </w:t>
      </w:r>
      <w:r>
        <w:rPr>
          <w:rStyle w:val="Font15"/>
        </w:rPr>
        <w:t>Орды.</w:t>
      </w:r>
      <w:r>
        <w:rPr/>
        <w:t xml:space="preserve"> </w:t>
      </w:r>
      <w:r>
        <w:rPr>
          <w:rStyle w:val="Font15"/>
        </w:rPr>
        <w:t>Золотая Орда состояла из нескольких самостоятельных улусов. Между ними не</w:t>
      </w:r>
      <w:r>
        <w:rPr>
          <w:rStyle w:val="Font5"/>
          <w:spacing w:val="-30"/>
        </w:rPr>
        <w:t xml:space="preserve"> </w:t>
      </w:r>
      <w:r>
        <w:rPr>
          <w:rStyle w:val="Font15"/>
        </w:rPr>
        <w:t xml:space="preserve">существовало тесных связей. Создатель Золотой Орды хан </w:t>
      </w:r>
      <w:r>
        <w:rPr>
          <w:rStyle w:val="Emphasis"/>
          <w:b/>
          <w:bCs/>
          <w:spacing w:val="-10"/>
        </w:rPr>
        <w:t xml:space="preserve">Бату </w:t>
      </w:r>
      <w:r>
        <w:rPr>
          <w:rStyle w:val="Font15"/>
        </w:rPr>
        <w:t>управл</w:t>
      </w:r>
      <w:r>
        <w:rPr/>
        <w:t>ял государством </w:t>
      </w:r>
      <w:r>
        <w:rPr>
          <w:rStyle w:val="StrongEmphasis"/>
          <w:spacing w:val="-10"/>
        </w:rPr>
        <w:t xml:space="preserve"> </w:t>
      </w:r>
      <w:r>
        <w:rPr>
          <w:rStyle w:val="Font15"/>
          <w:b/>
          <w:bCs/>
          <w:spacing w:val="-10"/>
        </w:rPr>
        <w:t>в</w:t>
      </w:r>
      <w:r>
        <w:rPr>
          <w:rStyle w:val="Font5"/>
          <w:b/>
          <w:bCs/>
          <w:spacing w:val="-30"/>
        </w:rPr>
        <w:t xml:space="preserve"> </w:t>
      </w:r>
      <w:r>
        <w:rPr>
          <w:rStyle w:val="Font15"/>
          <w:b/>
          <w:bCs/>
        </w:rPr>
        <w:t>1227-1255 годах</w:t>
      </w:r>
      <w:r>
        <w:rPr>
          <w:rStyle w:val="Font15"/>
        </w:rPr>
        <w:t xml:space="preserve">. Он покровительствовал строительству мечетей и считался защитником мусульман. Персидский историк </w:t>
      </w:r>
      <w:r>
        <w:rPr>
          <w:rStyle w:val="Emphasis"/>
          <w:b/>
          <w:bCs/>
          <w:spacing w:val="-10"/>
        </w:rPr>
        <w:t>Джувейни</w:t>
      </w:r>
      <w:r>
        <w:rPr>
          <w:rStyle w:val="Font15"/>
          <w:spacing w:val="-10"/>
        </w:rPr>
        <w:t xml:space="preserve">  </w:t>
      </w:r>
      <w:r>
        <w:rPr>
          <w:rStyle w:val="Font15"/>
        </w:rPr>
        <w:t>писал: «В Орду приезжали торговцы из</w:t>
      </w:r>
      <w:r>
        <w:rPr>
          <w:rStyle w:val="Font5"/>
          <w:spacing w:val="-30"/>
        </w:rPr>
        <w:t xml:space="preserve"> </w:t>
      </w:r>
      <w:r>
        <w:rPr>
          <w:rStyle w:val="Font15"/>
        </w:rPr>
        <w:t>многих стран. Хан Бату заботился о закупке всех товаров по высокой цене». В русских</w:t>
      </w:r>
      <w:r>
        <w:rPr>
          <w:rStyle w:val="Font5"/>
          <w:spacing w:val="-30"/>
        </w:rPr>
        <w:t xml:space="preserve"> </w:t>
      </w:r>
      <w:r>
        <w:rPr>
          <w:rStyle w:val="Font15"/>
        </w:rPr>
        <w:t>летописях имеются сведения, что Бату особое внимание уделял развитию городов.</w:t>
      </w:r>
      <w:r>
        <w:rPr/>
        <w:t xml:space="preserve"> </w:t>
      </w:r>
      <w:r>
        <w:rPr>
          <w:rStyle w:val="Font15"/>
        </w:rPr>
        <w:t xml:space="preserve">Бату в </w:t>
      </w:r>
      <w:r>
        <w:rPr>
          <w:rStyle w:val="StrongEmphasis"/>
        </w:rPr>
        <w:t xml:space="preserve">1235 </w:t>
      </w:r>
      <w:r>
        <w:rPr>
          <w:rStyle w:val="Font15"/>
        </w:rPr>
        <w:t>году участвовал во всемонгольском курултае и принял решение о походах</w:t>
      </w:r>
      <w:r>
        <w:rPr>
          <w:rStyle w:val="Font5"/>
          <w:spacing w:val="-30"/>
        </w:rPr>
        <w:t xml:space="preserve"> </w:t>
      </w:r>
      <w:r>
        <w:rPr>
          <w:rStyle w:val="Font15"/>
        </w:rPr>
        <w:t>на Запад. Эти походы длились 7 лет</w:t>
      </w:r>
      <w:r>
        <w:rPr>
          <w:rStyle w:val="Font15"/>
          <w:b/>
          <w:bCs/>
        </w:rPr>
        <w:t xml:space="preserve"> (1236-1242 гг.)</w:t>
      </w:r>
      <w:r>
        <w:rPr>
          <w:rStyle w:val="Font15"/>
        </w:rPr>
        <w:t>. В результате походов Бату народа</w:t>
      </w:r>
      <w:r>
        <w:rPr>
          <w:rStyle w:val="Font5"/>
          <w:spacing w:val="-30"/>
        </w:rPr>
        <w:t xml:space="preserve"> </w:t>
      </w:r>
      <w:r>
        <w:rPr>
          <w:rStyle w:val="Font15"/>
        </w:rPr>
        <w:t>Северного Кавказа, Крыма, русские княжества, некоторые государства Восточной</w:t>
      </w:r>
      <w:r>
        <w:rPr>
          <w:rStyle w:val="Font5"/>
          <w:spacing w:val="-30"/>
        </w:rPr>
        <w:t xml:space="preserve"> </w:t>
      </w:r>
      <w:r>
        <w:rPr>
          <w:rStyle w:val="Font15"/>
        </w:rPr>
        <w:t>Европы признали зависимость от Золотой Орды и вынуждены были платить ей дань.</w:t>
      </w:r>
      <w:r>
        <w:rPr/>
        <w:t xml:space="preserve"> </w:t>
      </w:r>
      <w:r>
        <w:rPr>
          <w:rStyle w:val="Font15"/>
        </w:rPr>
        <w:t>В политическом и экономическом отношениях Золотая Орда бурно развивалась в</w:t>
      </w:r>
      <w:r>
        <w:rPr>
          <w:rStyle w:val="Font18"/>
        </w:rPr>
        <w:t xml:space="preserve"> </w:t>
      </w:r>
      <w:r>
        <w:rPr>
          <w:rStyle w:val="Font15"/>
        </w:rPr>
        <w:t xml:space="preserve">период правления ханов </w:t>
      </w:r>
      <w:r>
        <w:rPr>
          <w:rStyle w:val="Emphasis"/>
          <w:b/>
          <w:bCs/>
          <w:spacing w:val="-10"/>
        </w:rPr>
        <w:t xml:space="preserve">Берне </w:t>
      </w:r>
      <w:r>
        <w:rPr>
          <w:rStyle w:val="Font15"/>
        </w:rPr>
        <w:t xml:space="preserve">и </w:t>
      </w:r>
      <w:r>
        <w:rPr>
          <w:rStyle w:val="Emphasis"/>
          <w:b/>
          <w:bCs/>
          <w:spacing w:val="-10"/>
        </w:rPr>
        <w:t>Узбека.</w:t>
      </w:r>
      <w:r>
        <w:rPr/>
        <w:t xml:space="preserve"> </w:t>
      </w:r>
      <w:r>
        <w:rPr>
          <w:rStyle w:val="Font15"/>
        </w:rPr>
        <w:t xml:space="preserve">В годы правления </w:t>
      </w:r>
      <w:r>
        <w:rPr>
          <w:rStyle w:val="Emphasis"/>
          <w:b/>
          <w:bCs/>
          <w:spacing w:val="-10"/>
        </w:rPr>
        <w:t xml:space="preserve">Берке </w:t>
      </w:r>
      <w:r>
        <w:rPr>
          <w:rStyle w:val="Font15"/>
        </w:rPr>
        <w:t xml:space="preserve">укрепились связи между Золотой Ордой и султаном Египта </w:t>
      </w:r>
      <w:r>
        <w:rPr>
          <w:rStyle w:val="Emphasis"/>
          <w:b/>
          <w:bCs/>
          <w:spacing w:val="-10"/>
        </w:rPr>
        <w:t>Бейбарысом.  </w:t>
      </w:r>
      <w:r>
        <w:rPr>
          <w:rStyle w:val="Font15"/>
        </w:rPr>
        <w:t xml:space="preserve">В </w:t>
      </w:r>
      <w:r>
        <w:rPr>
          <w:rStyle w:val="StrongEmphasis"/>
        </w:rPr>
        <w:t xml:space="preserve">1262 </w:t>
      </w:r>
      <w:r>
        <w:rPr>
          <w:rStyle w:val="Font15"/>
        </w:rPr>
        <w:t xml:space="preserve">году хан Золотой Орды </w:t>
      </w:r>
      <w:r>
        <w:rPr>
          <w:rStyle w:val="Emphasis"/>
        </w:rPr>
        <w:t xml:space="preserve">Берке </w:t>
      </w:r>
      <w:r>
        <w:rPr>
          <w:rStyle w:val="Font15"/>
        </w:rPr>
        <w:t xml:space="preserve">направил к </w:t>
      </w:r>
      <w:r>
        <w:rPr>
          <w:rStyle w:val="Emphasis"/>
        </w:rPr>
        <w:t xml:space="preserve">Бейбарысу </w:t>
      </w:r>
      <w:r>
        <w:rPr>
          <w:rStyle w:val="Font15"/>
        </w:rPr>
        <w:t>своего посла. Развивались военные, торговые, религиозные и культурные связи.</w:t>
      </w:r>
      <w:r>
        <w:rPr/>
        <w:t xml:space="preserve"> </w:t>
      </w:r>
      <w:r>
        <w:rPr>
          <w:rStyle w:val="Font15"/>
        </w:rPr>
        <w:t xml:space="preserve">Обособление Золотой Орды началось после смерти монгольского хана </w:t>
      </w:r>
      <w:r>
        <w:rPr>
          <w:rStyle w:val="Emphasis"/>
          <w:b/>
          <w:bCs/>
          <w:spacing w:val="-10"/>
        </w:rPr>
        <w:t xml:space="preserve">Монке. </w:t>
      </w:r>
      <w:r>
        <w:rPr>
          <w:rStyle w:val="Font15"/>
        </w:rPr>
        <w:t xml:space="preserve">При Золотая Орда стала независима от Монгольской империи. </w:t>
      </w:r>
      <w:r>
        <w:rPr>
          <w:rStyle w:val="Emphasis"/>
          <w:b/>
          <w:bCs/>
          <w:spacing w:val="-10"/>
        </w:rPr>
        <w:t xml:space="preserve">Берке </w:t>
      </w:r>
      <w:r>
        <w:rPr>
          <w:rStyle w:val="Font15"/>
        </w:rPr>
        <w:t>принял исламскую религию</w:t>
      </w:r>
      <w:r>
        <w:rPr>
          <w:rStyle w:val="Font14"/>
        </w:rPr>
        <w:t xml:space="preserve">- </w:t>
      </w:r>
      <w:r>
        <w:rPr>
          <w:rStyle w:val="Font15"/>
        </w:rPr>
        <w:t xml:space="preserve">использовал ислам для укрепления связей с мусульманскими странами. В 1266 году хан Берке погиб во время похода на Кавказ. </w:t>
      </w:r>
      <w:r>
        <w:rPr>
          <w:rStyle w:val="Emphasis"/>
          <w:b/>
          <w:bCs/>
          <w:spacing w:val="-10"/>
        </w:rPr>
        <w:t xml:space="preserve">Менгу-Темир </w:t>
      </w:r>
      <w:r>
        <w:rPr>
          <w:rStyle w:val="Font15"/>
        </w:rPr>
        <w:t xml:space="preserve">в 1271 году предпринял похода против Византии, которая препятствовала отношениям Золотой Орды с Египтом. </w:t>
      </w:r>
      <w:r>
        <w:rPr>
          <w:rStyle w:val="Font14"/>
        </w:rPr>
        <w:t xml:space="preserve">Мирный </w:t>
      </w:r>
      <w:r>
        <w:rPr>
          <w:rStyle w:val="Font15"/>
        </w:rPr>
        <w:t xml:space="preserve">договор способствовал установлению торговых отношений с городами Средиземноморья, что открыло путь для развития связей и с тюркоязычными народностями Крыма. Золотоордынский военачальник </w:t>
      </w:r>
      <w:r>
        <w:rPr>
          <w:rStyle w:val="Emphasis"/>
          <w:b/>
          <w:bCs/>
          <w:spacing w:val="-10"/>
        </w:rPr>
        <w:t xml:space="preserve">Ногой </w:t>
      </w:r>
      <w:r>
        <w:rPr>
          <w:rStyle w:val="Font15"/>
        </w:rPr>
        <w:t xml:space="preserve">совершал завоевательные походы на соседние народы. Так было положено начало созданию в будущем Ногайской Орды. </w:t>
      </w:r>
      <w:r>
        <w:rPr>
          <w:rStyle w:val="Emphasis"/>
          <w:b/>
          <w:bCs/>
          <w:spacing w:val="-10"/>
        </w:rPr>
        <w:t xml:space="preserve">Хан Тахты </w:t>
      </w:r>
      <w:r>
        <w:rPr>
          <w:rStyle w:val="Font15"/>
        </w:rPr>
        <w:t>хан оживил торговые связи с Ираном и странами Кавказа укрепил отношения с египетским Мамлюкским государством.</w:t>
      </w:r>
      <w:r>
        <w:rPr/>
        <w:t xml:space="preserve"> </w:t>
      </w:r>
      <w:r>
        <w:rPr>
          <w:rStyle w:val="Font15"/>
        </w:rPr>
        <w:t xml:space="preserve">Своего расцвета Золотая Орда достигла в период правления </w:t>
      </w:r>
      <w:r>
        <w:rPr>
          <w:rStyle w:val="Emphasis"/>
          <w:b/>
          <w:bCs/>
          <w:spacing w:val="-10"/>
        </w:rPr>
        <w:t xml:space="preserve">Узбека </w:t>
      </w:r>
      <w:r>
        <w:rPr>
          <w:rStyle w:val="Font15"/>
        </w:rPr>
        <w:t xml:space="preserve">и </w:t>
      </w:r>
      <w:r>
        <w:rPr>
          <w:rStyle w:val="Emphasis"/>
          <w:b/>
          <w:bCs/>
          <w:spacing w:val="-10"/>
        </w:rPr>
        <w:t xml:space="preserve">Жаныбека. </w:t>
      </w:r>
      <w:r>
        <w:rPr>
          <w:rStyle w:val="Font15"/>
        </w:rPr>
        <w:t xml:space="preserve">В 1312 г. в период правления </w:t>
      </w:r>
      <w:r>
        <w:rPr>
          <w:rStyle w:val="Emphasis"/>
          <w:b/>
          <w:bCs/>
          <w:spacing w:val="-10"/>
        </w:rPr>
        <w:t xml:space="preserve">Узбек </w:t>
      </w:r>
      <w:r>
        <w:rPr>
          <w:rStyle w:val="Font15"/>
        </w:rPr>
        <w:t>хана исламская религия была объявлена государственной в Золотой Орде.</w:t>
      </w:r>
      <w:r>
        <w:rPr/>
        <w:t xml:space="preserve"> </w:t>
      </w:r>
      <w:r>
        <w:rPr>
          <w:rStyle w:val="Font15"/>
        </w:rPr>
        <w:t xml:space="preserve">В борьбе за власть с 1357 по 1380 год погибло двадцать ханов. Войска Золотой Орды во главе с </w:t>
      </w:r>
      <w:r>
        <w:rPr>
          <w:rStyle w:val="StrongEmphasis"/>
          <w:i/>
          <w:iCs/>
        </w:rPr>
        <w:t xml:space="preserve">ханом </w:t>
      </w:r>
      <w:r>
        <w:rPr>
          <w:rStyle w:val="StrongEmphasis"/>
          <w:i/>
          <w:iCs/>
          <w:spacing w:val="-10"/>
        </w:rPr>
        <w:t xml:space="preserve">Мамаем </w:t>
      </w:r>
      <w:r>
        <w:rPr>
          <w:rStyle w:val="StrongEmphasis"/>
          <w:i/>
          <w:iCs/>
        </w:rPr>
        <w:t>в 1380 году</w:t>
      </w:r>
      <w:r>
        <w:rPr>
          <w:rStyle w:val="Font15"/>
        </w:rPr>
        <w:t xml:space="preserve"> потерпели поражение на Куликовом поле от </w:t>
      </w:r>
      <w:r>
        <w:rPr>
          <w:rStyle w:val="Font14"/>
        </w:rPr>
        <w:t xml:space="preserve">русских </w:t>
      </w:r>
      <w:r>
        <w:rPr>
          <w:rStyle w:val="Font15"/>
        </w:rPr>
        <w:t xml:space="preserve">дружин князя </w:t>
      </w:r>
      <w:r>
        <w:rPr>
          <w:rStyle w:val="Emphasis"/>
          <w:b/>
          <w:bCs/>
          <w:spacing w:val="-10"/>
        </w:rPr>
        <w:t xml:space="preserve">Дмитрия Донского. </w:t>
      </w:r>
      <w:r>
        <w:rPr>
          <w:rStyle w:val="Font15"/>
        </w:rPr>
        <w:t>Воспользовавшись этим, потомок Джучи -</w:t>
      </w:r>
      <w:r>
        <w:rPr>
          <w:rStyle w:val="Emphasis"/>
        </w:rPr>
        <w:t>Тохтамыш хан</w:t>
      </w:r>
      <w:r>
        <w:rPr>
          <w:rStyle w:val="Font15"/>
        </w:rPr>
        <w:t xml:space="preserve"> захватил власть в Золотой Орде. Он совершил походы на русские земли, сжег Москву, вторгся в Мавераннахр и на Кавказ. Воюя с </w:t>
      </w:r>
      <w:r>
        <w:rPr>
          <w:rStyle w:val="Emphasis"/>
        </w:rPr>
        <w:t xml:space="preserve">Тохтамышем, </w:t>
      </w:r>
      <w:r>
        <w:rPr>
          <w:rStyle w:val="Font15"/>
        </w:rPr>
        <w:t xml:space="preserve">правитель Мавераннахра эмир </w:t>
      </w:r>
      <w:r>
        <w:rPr>
          <w:rStyle w:val="Emphasis"/>
          <w:b/>
          <w:bCs/>
          <w:spacing w:val="-10"/>
        </w:rPr>
        <w:t xml:space="preserve">Тимур </w:t>
      </w:r>
      <w:r>
        <w:rPr>
          <w:rStyle w:val="Font15"/>
        </w:rPr>
        <w:t>не раз совершал походы на Золотую Орду и подвергал ее разграблению.</w:t>
      </w:r>
      <w:r>
        <w:rPr/>
        <w:t xml:space="preserve"> </w:t>
      </w:r>
      <w:r>
        <w:rPr>
          <w:rStyle w:val="Font15"/>
        </w:rPr>
        <w:t xml:space="preserve">Таким образом, к </w:t>
      </w:r>
      <w:r>
        <w:rPr>
          <w:rStyle w:val="StrongEmphasis"/>
        </w:rPr>
        <w:t xml:space="preserve">середине XV века </w:t>
      </w:r>
      <w:r>
        <w:rPr>
          <w:rStyle w:val="Font15"/>
        </w:rPr>
        <w:t xml:space="preserve">Золотая Орда распалась на </w:t>
      </w:r>
      <w:r>
        <w:rPr>
          <w:rStyle w:val="Font15"/>
          <w:u w:val="single"/>
        </w:rPr>
        <w:t>Белую и Ногайскую Орды. Сибирское, Казанское, Крымское и Астраханское ханства</w:t>
      </w:r>
      <w:r>
        <w:rPr/>
        <w:t xml:space="preserve">. </w:t>
      </w:r>
      <w:r>
        <w:rPr>
          <w:rStyle w:val="Font15"/>
        </w:rPr>
        <w:t xml:space="preserve">Право на престол имели только потомки Чингисхана - </w:t>
      </w:r>
      <w:r>
        <w:rPr>
          <w:rStyle w:val="StrongEmphasis"/>
        </w:rPr>
        <w:t xml:space="preserve">чингизиды. </w:t>
      </w:r>
      <w:r>
        <w:rPr>
          <w:rStyle w:val="Font15"/>
        </w:rPr>
        <w:t>Ханская власть передавалась по наследству: трон занимал брат или сын хана Каждый родственник хана имели право на определенную часть дани, которую в основном расходовали на со</w:t>
        <w:softHyphen/>
        <w:t>держание ханского дворца и войска</w:t>
      </w:r>
      <w:r>
        <w:rPr/>
        <w:t xml:space="preserve"> </w:t>
      </w:r>
      <w:r>
        <w:rPr>
          <w:rStyle w:val="Font15"/>
        </w:rPr>
        <w:t xml:space="preserve">После принятия ислама ханы Золотой Орды делопроизводство вели с помощью тюркской и уйгурской письменности. Гражданскую власть на уровне государства и улусов осуществляли </w:t>
      </w:r>
      <w:r>
        <w:rPr>
          <w:rStyle w:val="StrongEmphasis"/>
        </w:rPr>
        <w:t xml:space="preserve">везиры. </w:t>
      </w:r>
      <w:r>
        <w:rPr>
          <w:rStyle w:val="Font15"/>
        </w:rPr>
        <w:t>Государство состояло из улусов. Гражданская власть мел</w:t>
        <w:softHyphen/>
        <w:t xml:space="preserve">ких владений находилась в руках местных правителей - </w:t>
      </w:r>
      <w:r>
        <w:rPr>
          <w:rStyle w:val="StrongEmphasis"/>
        </w:rPr>
        <w:t xml:space="preserve">маликов. </w:t>
      </w:r>
      <w:r>
        <w:rPr>
          <w:rStyle w:val="Font15"/>
        </w:rPr>
        <w:t xml:space="preserve">Для контроля за сбором налогов назначались </w:t>
      </w:r>
      <w:r>
        <w:rPr>
          <w:rStyle w:val="StrongEmphasis"/>
        </w:rPr>
        <w:t xml:space="preserve">даруги, </w:t>
      </w:r>
      <w:r>
        <w:rPr>
          <w:rStyle w:val="Font15"/>
        </w:rPr>
        <w:t xml:space="preserve">которые также занимались переписью населения, набором людей для военной службы. Военное руководство было в руках </w:t>
      </w:r>
      <w:r>
        <w:rPr>
          <w:rStyle w:val="StrongEmphasis"/>
        </w:rPr>
        <w:t xml:space="preserve">беков. Баскаки </w:t>
      </w:r>
      <w:r>
        <w:rPr>
          <w:rStyle w:val="Font15"/>
        </w:rPr>
        <w:t xml:space="preserve">осуществляли </w:t>
      </w:r>
      <w:r>
        <w:rPr>
          <w:rStyle w:val="Font15"/>
          <w:u w:val="single"/>
        </w:rPr>
        <w:t>военный надзор, иногда сбор налогов</w:t>
      </w:r>
      <w:r>
        <w:rPr>
          <w:rStyle w:val="Font15"/>
        </w:rPr>
        <w:t>.</w:t>
      </w:r>
      <w:r>
        <w:rPr/>
        <w:t xml:space="preserve"> </w:t>
      </w:r>
      <w:r>
        <w:rPr>
          <w:rStyle w:val="Font15"/>
        </w:rPr>
        <w:t xml:space="preserve">Сами монголы, попав в среду и под влияние тюрков, были сильно </w:t>
      </w:r>
      <w:r>
        <w:rPr>
          <w:rStyle w:val="Font15"/>
          <w:u w:val="single"/>
        </w:rPr>
        <w:t>тюркизированы</w:t>
      </w:r>
      <w:r>
        <w:rPr>
          <w:rStyle w:val="Font15"/>
        </w:rPr>
        <w:t>, переняв их язык, стали принимать исламскую религию. Золотая Орда уже в XIV веке превратилась в мусульманское государство.</w:t>
      </w:r>
    </w:p>
    <w:p>
      <w:pPr>
        <w:pStyle w:val="Heading1"/>
        <w:rPr/>
      </w:pPr>
      <w:r>
        <w:rPr/>
        <w:t>Белая Орда (ХIII-начало XV вв.)</w:t>
      </w:r>
    </w:p>
    <w:p>
      <w:pPr>
        <w:pStyle w:val="Style14"/>
        <w:rPr/>
      </w:pPr>
      <w:r>
        <w:rPr>
          <w:rStyle w:val="Font15"/>
        </w:rPr>
        <w:t xml:space="preserve">С ХIII до начала XV века в Восточном Дешт-и-Кыпчаке существовало государство Белая Орда Улус </w:t>
      </w:r>
      <w:r>
        <w:rPr>
          <w:rStyle w:val="Emphasis"/>
        </w:rPr>
        <w:t xml:space="preserve">Джучи (Жошы) </w:t>
      </w:r>
      <w:r>
        <w:rPr>
          <w:rStyle w:val="Font15"/>
        </w:rPr>
        <w:t xml:space="preserve">делился на Правое и Левое военные крылья. Джучи назначил управлять левым крылом старшего сына </w:t>
      </w:r>
      <w:r>
        <w:rPr>
          <w:rStyle w:val="Emphasis"/>
          <w:b/>
          <w:bCs/>
          <w:spacing w:val="-10"/>
        </w:rPr>
        <w:t xml:space="preserve">Opдa-Еджена, </w:t>
      </w:r>
      <w:r>
        <w:rPr/>
        <w:t xml:space="preserve"> во </w:t>
      </w:r>
      <w:r>
        <w:rPr>
          <w:rStyle w:val="Font15"/>
        </w:rPr>
        <w:t>владения которого вошла восточная часть Дешт-и-Кипчака. А северной частью Дешт-и-Кипчака до Западной</w:t>
      </w:r>
      <w:r>
        <w:rPr/>
        <w:t xml:space="preserve"> </w:t>
      </w:r>
      <w:r>
        <w:rPr>
          <w:rStyle w:val="Font15"/>
        </w:rPr>
        <w:t xml:space="preserve">Европы владел </w:t>
      </w:r>
      <w:r>
        <w:rPr>
          <w:rStyle w:val="Emphasis"/>
          <w:b/>
          <w:bCs/>
          <w:spacing w:val="-10"/>
        </w:rPr>
        <w:t xml:space="preserve">Бату </w:t>
      </w:r>
      <w:r>
        <w:rPr>
          <w:rStyle w:val="Font15"/>
        </w:rPr>
        <w:t xml:space="preserve">хан. Позднее владения </w:t>
      </w:r>
      <w:r>
        <w:rPr>
          <w:rStyle w:val="Emphasis"/>
        </w:rPr>
        <w:t xml:space="preserve">Бату </w:t>
      </w:r>
      <w:r>
        <w:rPr>
          <w:rStyle w:val="Font15"/>
        </w:rPr>
        <w:t xml:space="preserve">стали называть Золотая Орда, а </w:t>
      </w:r>
      <w:r>
        <w:rPr>
          <w:rStyle w:val="Font14"/>
        </w:rPr>
        <w:t xml:space="preserve">Падения </w:t>
      </w:r>
      <w:r>
        <w:rPr>
          <w:rStyle w:val="Emphasis"/>
        </w:rPr>
        <w:t xml:space="preserve">Орда-Ежена </w:t>
      </w:r>
      <w:r>
        <w:rPr>
          <w:rStyle w:val="Font15"/>
        </w:rPr>
        <w:t xml:space="preserve">- Белой Ордой. Столицей был город </w:t>
      </w:r>
      <w:r>
        <w:rPr>
          <w:rStyle w:val="StrongEmphasis"/>
        </w:rPr>
        <w:t xml:space="preserve">Сыгнак </w:t>
      </w:r>
      <w:r>
        <w:rPr>
          <w:rStyle w:val="Font15"/>
        </w:rPr>
        <w:t xml:space="preserve">в среднем течении реки Сырдарьи. Государство Белая Орда процветало почти 240 лет. Территория Белой Орды состояла из земельных владений двух сыновей хана </w:t>
      </w:r>
      <w:r>
        <w:rPr>
          <w:rStyle w:val="Emphasis"/>
        </w:rPr>
        <w:t xml:space="preserve">Жошы -Орда-Ежена </w:t>
      </w:r>
      <w:r>
        <w:rPr>
          <w:rStyle w:val="Font15"/>
        </w:rPr>
        <w:t xml:space="preserve">и </w:t>
      </w:r>
      <w:r>
        <w:rPr>
          <w:rStyle w:val="Emphasis"/>
          <w:b/>
          <w:bCs/>
          <w:spacing w:val="-10"/>
        </w:rPr>
        <w:t xml:space="preserve">Шайбана. </w:t>
      </w:r>
      <w:r>
        <w:rPr>
          <w:rStyle w:val="Font15"/>
        </w:rPr>
        <w:t> Белая Орда занимала территорию от р.Урал до Западно-Сибирской низменности, а также до среднего течения Сырдарьи. Белая Орда была</w:t>
      </w:r>
      <w:r>
        <w:rPr/>
        <w:t xml:space="preserve"> </w:t>
      </w:r>
      <w:r>
        <w:rPr>
          <w:rStyle w:val="Font15"/>
        </w:rPr>
        <w:t>патриархально-феодальным государством. Этнический состав был однородным, ее населяли тюркоязычные племена, которые впоследствии составили казахский народ.</w:t>
      </w:r>
      <w:r>
        <w:rPr/>
        <w:t xml:space="preserve"> </w:t>
      </w:r>
      <w:r>
        <w:rPr>
          <w:rStyle w:val="Font15"/>
        </w:rPr>
        <w:t>Со второй четверти XIV века Белая Орда окончательно отделяется от Золотой. При</w:t>
      </w:r>
      <w:r>
        <w:rPr>
          <w:rStyle w:val="StrongEmphasis"/>
        </w:rPr>
        <w:t xml:space="preserve"> </w:t>
      </w:r>
      <w:r>
        <w:rPr>
          <w:rStyle w:val="Font15"/>
        </w:rPr>
        <w:t xml:space="preserve">ханах </w:t>
      </w:r>
      <w:r>
        <w:rPr>
          <w:rStyle w:val="Emphasis"/>
          <w:b/>
          <w:bCs/>
        </w:rPr>
        <w:t>Ерзене</w:t>
      </w:r>
      <w:r>
        <w:rPr>
          <w:rStyle w:val="Emphasis"/>
          <w:b/>
          <w:bCs/>
          <w:spacing w:val="-10"/>
        </w:rPr>
        <w:t xml:space="preserve"> </w:t>
      </w:r>
      <w:r>
        <w:rPr>
          <w:rStyle w:val="Font15"/>
        </w:rPr>
        <w:t xml:space="preserve">и </w:t>
      </w:r>
      <w:r>
        <w:rPr>
          <w:rStyle w:val="Emphasis"/>
          <w:b/>
          <w:bCs/>
        </w:rPr>
        <w:t>My</w:t>
      </w:r>
      <w:r>
        <w:rPr>
          <w:rStyle w:val="Emphasis"/>
          <w:b/>
          <w:bCs/>
          <w:spacing w:val="-10"/>
        </w:rPr>
        <w:t xml:space="preserve"> </w:t>
      </w:r>
      <w:r>
        <w:rPr>
          <w:rStyle w:val="Emphasis"/>
          <w:b/>
          <w:bCs/>
        </w:rPr>
        <w:t>бараке,</w:t>
      </w:r>
      <w:r>
        <w:rPr>
          <w:rStyle w:val="Emphasis"/>
          <w:b/>
          <w:bCs/>
          <w:spacing w:val="-10"/>
        </w:rPr>
        <w:t xml:space="preserve"> </w:t>
      </w:r>
      <w:r>
        <w:rPr>
          <w:rStyle w:val="Font15"/>
        </w:rPr>
        <w:t xml:space="preserve">особенно при </w:t>
      </w:r>
      <w:r>
        <w:rPr>
          <w:rStyle w:val="Emphasis"/>
          <w:b/>
          <w:bCs/>
        </w:rPr>
        <w:t>Урус</w:t>
      </w:r>
      <w:r>
        <w:rPr>
          <w:rStyle w:val="Emphasis"/>
          <w:b/>
          <w:bCs/>
          <w:spacing w:val="-10"/>
        </w:rPr>
        <w:t xml:space="preserve"> </w:t>
      </w:r>
      <w:r>
        <w:rPr>
          <w:rStyle w:val="Font15"/>
        </w:rPr>
        <w:t xml:space="preserve">хане, она еще больше обособляется. В 1327 - 1328 годах </w:t>
      </w:r>
      <w:r>
        <w:rPr>
          <w:rStyle w:val="Emphasis"/>
        </w:rPr>
        <w:t xml:space="preserve">Мубарак </w:t>
      </w:r>
      <w:r>
        <w:rPr>
          <w:rStyle w:val="Font15"/>
        </w:rPr>
        <w:t>хан от своего имени выпускал в Сыгнаке монеты. Золотая Орда стремилась поставить Белую Орду в зависимость, между правителем Золотой Орды Узбек</w:t>
      </w:r>
      <w:r>
        <w:rPr>
          <w:rStyle w:val="StrongEmphasis"/>
        </w:rPr>
        <w:t xml:space="preserve"> </w:t>
      </w:r>
      <w:r>
        <w:rPr>
          <w:rStyle w:val="Font15"/>
        </w:rPr>
        <w:t xml:space="preserve">ханом и </w:t>
      </w:r>
      <w:r>
        <w:rPr>
          <w:rStyle w:val="Emphasis"/>
        </w:rPr>
        <w:t xml:space="preserve">Мубарак </w:t>
      </w:r>
      <w:r>
        <w:rPr>
          <w:rStyle w:val="Font15"/>
        </w:rPr>
        <w:t xml:space="preserve">ханом велась постоянная борьба, </w:t>
      </w:r>
      <w:r>
        <w:rPr>
          <w:rStyle w:val="Emphasis"/>
        </w:rPr>
        <w:t xml:space="preserve">Мубарак </w:t>
      </w:r>
      <w:r>
        <w:rPr>
          <w:rStyle w:val="Font15"/>
        </w:rPr>
        <w:t>потерпел поражение.</w:t>
      </w:r>
      <w:r>
        <w:rPr/>
        <w:t xml:space="preserve"> </w:t>
      </w:r>
      <w:r>
        <w:rPr>
          <w:rStyle w:val="Font15"/>
        </w:rPr>
        <w:t xml:space="preserve">В 60-х годах XIV века в результате заговора трон занял потомок Орда-Ежена </w:t>
      </w:r>
      <w:r>
        <w:rPr>
          <w:rStyle w:val="Emphasis"/>
        </w:rPr>
        <w:t>Урус</w:t>
      </w:r>
      <w:r>
        <w:rPr>
          <w:rStyle w:val="Emphasis"/>
          <w:spacing w:val="-20"/>
        </w:rPr>
        <w:t xml:space="preserve"> </w:t>
      </w:r>
      <w:r>
        <w:rPr>
          <w:rStyle w:val="Font15"/>
        </w:rPr>
        <w:t>хан. В 1368-1369 годах в Сыгнаке он чеканил свои монеты. Он преследовал цель восстановить могущество Золотой Орды. В 1374-1375 годах он захватил столицу Золотой Орды Сарай-Берке. Однако Урус хан не смог одержать полной победы над Мамаем.</w:t>
      </w:r>
      <w:r>
        <w:rPr>
          <w:rStyle w:val="Emphasis"/>
          <w:b/>
          <w:bCs/>
        </w:rPr>
        <w:t xml:space="preserve"> </w:t>
      </w:r>
      <w:r>
        <w:rPr>
          <w:rStyle w:val="Font15"/>
        </w:rPr>
        <w:t xml:space="preserve">Опасаясь усиления эмира </w:t>
      </w:r>
      <w:r>
        <w:rPr>
          <w:rStyle w:val="Emphasis"/>
          <w:b/>
          <w:bCs/>
        </w:rPr>
        <w:t>Тимура</w:t>
      </w:r>
      <w:r>
        <w:rPr>
          <w:rStyle w:val="Emphasis"/>
          <w:b/>
          <w:bCs/>
          <w:spacing w:val="-10"/>
        </w:rPr>
        <w:t xml:space="preserve"> </w:t>
      </w:r>
      <w:r>
        <w:rPr>
          <w:rStyle w:val="Font15"/>
        </w:rPr>
        <w:t>в Средней Азии, Урус хан возвратился в</w:t>
      </w:r>
      <w:r>
        <w:rPr>
          <w:rStyle w:val="Emphasis"/>
          <w:b/>
          <w:bCs/>
        </w:rPr>
        <w:t xml:space="preserve"> </w:t>
      </w:r>
      <w:r>
        <w:rPr>
          <w:rStyle w:val="Font15"/>
        </w:rPr>
        <w:t xml:space="preserve">присырдарьинские владения. Он казнил потомка Жошы - правителя Мангистау </w:t>
      </w:r>
      <w:r>
        <w:rPr>
          <w:rStyle w:val="Emphasis"/>
          <w:b/>
          <w:bCs/>
        </w:rPr>
        <w:t>Tyй Ходжу</w:t>
      </w:r>
      <w:r>
        <w:rPr>
          <w:rStyle w:val="Emphasis"/>
        </w:rPr>
        <w:t xml:space="preserve">, </w:t>
      </w:r>
      <w:r>
        <w:rPr>
          <w:rStyle w:val="Font15"/>
        </w:rPr>
        <w:t xml:space="preserve">который отказался повиноваться ему. Сын Туй-Ходжи </w:t>
      </w:r>
      <w:r>
        <w:rPr>
          <w:rStyle w:val="Emphasis"/>
          <w:b/>
          <w:bCs/>
        </w:rPr>
        <w:t>Тохтамыш</w:t>
      </w:r>
      <w:r>
        <w:rPr>
          <w:rStyle w:val="Emphasis"/>
          <w:b/>
          <w:bCs/>
          <w:spacing w:val="-10"/>
        </w:rPr>
        <w:t xml:space="preserve"> </w:t>
      </w:r>
      <w:r>
        <w:rPr>
          <w:rStyle w:val="Font15"/>
        </w:rPr>
        <w:t>спасся у</w:t>
      </w:r>
      <w:r>
        <w:rPr>
          <w:rStyle w:val="Font20"/>
        </w:rPr>
        <w:t xml:space="preserve"> </w:t>
      </w:r>
      <w:r>
        <w:rPr>
          <w:rStyle w:val="Font15"/>
        </w:rPr>
        <w:t xml:space="preserve">эмира </w:t>
      </w:r>
      <w:r>
        <w:rPr>
          <w:rStyle w:val="Emphasis"/>
        </w:rPr>
        <w:t xml:space="preserve">Тимура. </w:t>
      </w:r>
      <w:r>
        <w:rPr>
          <w:rStyle w:val="Font15"/>
        </w:rPr>
        <w:t>Именно с этого времени при помощи Тохтамыша эмир Тимур намеревались захватить и Белую, и Золотую Орды.</w:t>
      </w:r>
      <w:r>
        <w:rPr/>
        <w:t xml:space="preserve"> </w:t>
      </w:r>
      <w:r>
        <w:rPr>
          <w:rStyle w:val="Font15"/>
        </w:rPr>
        <w:t xml:space="preserve">Лишь после смерти </w:t>
      </w:r>
      <w:r>
        <w:rPr>
          <w:rStyle w:val="Emphasis"/>
        </w:rPr>
        <w:t xml:space="preserve">Урус </w:t>
      </w:r>
      <w:r>
        <w:rPr>
          <w:rStyle w:val="Font15"/>
        </w:rPr>
        <w:t xml:space="preserve">хана </w:t>
      </w:r>
      <w:r>
        <w:rPr>
          <w:rStyle w:val="Emphasis"/>
        </w:rPr>
        <w:t xml:space="preserve">Тохтамыш </w:t>
      </w:r>
      <w:r>
        <w:rPr>
          <w:rStyle w:val="Font15"/>
        </w:rPr>
        <w:t xml:space="preserve">при помощи </w:t>
      </w:r>
      <w:r>
        <w:rPr>
          <w:rStyle w:val="Emphasis"/>
        </w:rPr>
        <w:t xml:space="preserve">Тимура </w:t>
      </w:r>
      <w:r>
        <w:rPr>
          <w:rStyle w:val="Font15"/>
        </w:rPr>
        <w:t xml:space="preserve">захватил трон Белой Орды, но под Саураном потерпел поражение от второго сына Урус хана - </w:t>
      </w:r>
      <w:r>
        <w:rPr>
          <w:rStyle w:val="Emphasis"/>
          <w:b/>
          <w:bCs/>
        </w:rPr>
        <w:t>Tuмура</w:t>
      </w:r>
      <w:r>
        <w:rPr>
          <w:rStyle w:val="Emphasis"/>
          <w:spacing w:val="-20"/>
        </w:rPr>
        <w:t xml:space="preserve"> </w:t>
      </w:r>
      <w:r>
        <w:rPr>
          <w:rStyle w:val="Emphasis"/>
          <w:b/>
          <w:bCs/>
        </w:rPr>
        <w:t>Малика. </w:t>
      </w:r>
      <w:r>
        <w:rPr>
          <w:rStyle w:val="Emphasis"/>
          <w:b/>
          <w:bCs/>
          <w:spacing w:val="-10"/>
        </w:rPr>
        <w:t xml:space="preserve"> </w:t>
      </w:r>
      <w:r>
        <w:rPr>
          <w:rStyle w:val="Font15"/>
        </w:rPr>
        <w:t xml:space="preserve">В </w:t>
      </w:r>
      <w:r>
        <w:rPr>
          <w:rStyle w:val="StrongEmphasis"/>
        </w:rPr>
        <w:t xml:space="preserve">1379 </w:t>
      </w:r>
      <w:r>
        <w:rPr>
          <w:rStyle w:val="Font15"/>
        </w:rPr>
        <w:t xml:space="preserve">году, одержав победу над </w:t>
      </w:r>
      <w:r>
        <w:rPr>
          <w:rStyle w:val="Emphasis"/>
        </w:rPr>
        <w:t xml:space="preserve">Тимур-Маликом, Тохтамыш </w:t>
      </w:r>
      <w:r>
        <w:rPr>
          <w:rStyle w:val="Font15"/>
        </w:rPr>
        <w:t>подчини</w:t>
      </w:r>
      <w:r>
        <w:rPr/>
        <w:t>л себе Сыгна</w:t>
      </w:r>
      <w:r>
        <w:rPr>
          <w:rStyle w:val="Font15"/>
        </w:rPr>
        <w:t xml:space="preserve">к. Укрепив свои позиции, </w:t>
      </w:r>
      <w:r>
        <w:rPr>
          <w:rStyle w:val="Emphasis"/>
        </w:rPr>
        <w:t xml:space="preserve">Тохтамыш </w:t>
      </w:r>
      <w:r>
        <w:rPr>
          <w:rStyle w:val="Font15"/>
        </w:rPr>
        <w:t xml:space="preserve">отказался подчиняться эмиру </w:t>
      </w:r>
      <w:r>
        <w:rPr>
          <w:rStyle w:val="Emphasis"/>
        </w:rPr>
        <w:t xml:space="preserve">Тимуру. </w:t>
      </w:r>
      <w:r>
        <w:rPr>
          <w:rStyle w:val="Font15"/>
        </w:rPr>
        <w:t>В 1380</w:t>
      </w:r>
      <w:r>
        <w:rPr>
          <w:rStyle w:val="StrongEmphasis"/>
        </w:rPr>
        <w:t xml:space="preserve"> </w:t>
      </w:r>
      <w:r>
        <w:rPr>
          <w:rStyle w:val="Font15"/>
        </w:rPr>
        <w:t xml:space="preserve">году </w:t>
      </w:r>
      <w:r>
        <w:rPr>
          <w:rStyle w:val="Emphasis"/>
        </w:rPr>
        <w:t xml:space="preserve">Тохтамыш </w:t>
      </w:r>
      <w:r>
        <w:rPr>
          <w:rStyle w:val="Font15"/>
        </w:rPr>
        <w:t xml:space="preserve">захватил Золотую Орду и ставку хана </w:t>
      </w:r>
      <w:r>
        <w:rPr>
          <w:rStyle w:val="Emphasis"/>
        </w:rPr>
        <w:t xml:space="preserve">Мамая. </w:t>
      </w:r>
      <w:r>
        <w:rPr>
          <w:rStyle w:val="Font15"/>
        </w:rPr>
        <w:t xml:space="preserve">В 1395 году </w:t>
      </w:r>
      <w:r>
        <w:rPr>
          <w:rStyle w:val="Emphasis"/>
        </w:rPr>
        <w:t xml:space="preserve">Тимур </w:t>
      </w:r>
      <w:r>
        <w:rPr>
          <w:rStyle w:val="StrongEmphasis"/>
          <w:spacing w:val="-10"/>
        </w:rPr>
        <w:t xml:space="preserve">возвел </w:t>
      </w:r>
      <w:r>
        <w:rPr>
          <w:rStyle w:val="Font15"/>
        </w:rPr>
        <w:t xml:space="preserve">на трон Белой Орды сына Урус хана - </w:t>
      </w:r>
      <w:r>
        <w:rPr>
          <w:rStyle w:val="Emphasis"/>
        </w:rPr>
        <w:t>Койричак-оглана.</w:t>
      </w:r>
      <w:r>
        <w:rPr/>
        <w:t xml:space="preserve"> </w:t>
      </w:r>
      <w:r>
        <w:rPr>
          <w:rStyle w:val="Font15"/>
        </w:rPr>
        <w:t xml:space="preserve">Походы эмира </w:t>
      </w:r>
      <w:r>
        <w:rPr>
          <w:rStyle w:val="Emphasis"/>
        </w:rPr>
        <w:t xml:space="preserve">Тимура </w:t>
      </w:r>
      <w:r>
        <w:rPr>
          <w:rStyle w:val="Font15"/>
        </w:rPr>
        <w:t xml:space="preserve">и хана </w:t>
      </w:r>
      <w:r>
        <w:rPr>
          <w:rStyle w:val="Emphasis"/>
        </w:rPr>
        <w:t xml:space="preserve">Тохтамыша </w:t>
      </w:r>
      <w:r>
        <w:rPr>
          <w:rStyle w:val="Font15"/>
        </w:rPr>
        <w:t xml:space="preserve">совершенно ослабили Белую Opду. Последний хан Белой Орды </w:t>
      </w:r>
      <w:r>
        <w:rPr>
          <w:rStyle w:val="Emphasis"/>
          <w:b/>
          <w:bCs/>
        </w:rPr>
        <w:t>Барак</w:t>
      </w:r>
      <w:r>
        <w:rPr>
          <w:rStyle w:val="Emphasis"/>
          <w:b/>
          <w:bCs/>
          <w:spacing w:val="-10"/>
        </w:rPr>
        <w:t xml:space="preserve"> </w:t>
      </w:r>
      <w:r>
        <w:rPr>
          <w:rStyle w:val="Font15"/>
        </w:rPr>
        <w:t xml:space="preserve">пытался вернуть присырдарьинские города, одержал победу над внуком Тимура - </w:t>
      </w:r>
      <w:r>
        <w:rPr>
          <w:rStyle w:val="Emphasis"/>
          <w:b/>
          <w:bCs/>
        </w:rPr>
        <w:t>Улугбеком.</w:t>
      </w:r>
      <w:r>
        <w:rPr>
          <w:rStyle w:val="Emphasis"/>
          <w:b/>
          <w:bCs/>
          <w:spacing w:val="-10"/>
        </w:rPr>
        <w:t xml:space="preserve"> </w:t>
      </w:r>
      <w:r>
        <w:rPr>
          <w:rStyle w:val="Font15"/>
        </w:rPr>
        <w:t xml:space="preserve">Однако в </w:t>
      </w:r>
      <w:r>
        <w:rPr>
          <w:rStyle w:val="StrongEmphasis"/>
        </w:rPr>
        <w:t xml:space="preserve">1428 </w:t>
      </w:r>
      <w:r>
        <w:rPr>
          <w:rStyle w:val="Font15"/>
        </w:rPr>
        <w:t>году власть в Восточно</w:t>
      </w:r>
      <w:r>
        <w:rPr/>
        <w:t>м Дешт-и-Кыпчаке вз</w:t>
      </w:r>
      <w:r>
        <w:rPr>
          <w:rStyle w:val="Font15"/>
        </w:rPr>
        <w:t xml:space="preserve">ял в свои руки </w:t>
      </w:r>
      <w:r>
        <w:rPr>
          <w:rStyle w:val="Emphasis"/>
          <w:b/>
          <w:bCs/>
        </w:rPr>
        <w:t>Абулхаир</w:t>
      </w:r>
      <w:r>
        <w:rPr>
          <w:rStyle w:val="Emphasis"/>
          <w:b/>
          <w:bCs/>
          <w:spacing w:val="-10"/>
        </w:rPr>
        <w:t xml:space="preserve"> </w:t>
      </w:r>
      <w:r>
        <w:rPr>
          <w:rStyle w:val="Font15"/>
        </w:rPr>
        <w:t>х</w:t>
      </w:r>
      <w:r>
        <w:rPr/>
        <w:t>ан из ди</w:t>
      </w:r>
      <w:r>
        <w:rPr>
          <w:rStyle w:val="Font15"/>
        </w:rPr>
        <w:t xml:space="preserve">настии </w:t>
      </w:r>
      <w:r>
        <w:rPr>
          <w:rStyle w:val="StrongEmphasis"/>
          <w:spacing w:val="-10"/>
        </w:rPr>
        <w:t xml:space="preserve">Шайбанидов. </w:t>
      </w:r>
      <w:r>
        <w:rPr>
          <w:rStyle w:val="Font15"/>
        </w:rPr>
        <w:t xml:space="preserve">Потомки </w:t>
      </w:r>
      <w:r>
        <w:rPr>
          <w:rStyle w:val="StrongEmphasis"/>
        </w:rPr>
        <w:t>Урус хана</w:t>
      </w:r>
      <w:r>
        <w:rPr>
          <w:rStyle w:val="StrongEmphasis"/>
          <w:spacing w:val="-10"/>
        </w:rPr>
        <w:t xml:space="preserve"> </w:t>
      </w:r>
      <w:r>
        <w:rPr>
          <w:rStyle w:val="Font15"/>
          <w:b/>
          <w:bCs/>
          <w:spacing w:val="-10"/>
        </w:rPr>
        <w:t xml:space="preserve">в </w:t>
      </w:r>
      <w:r>
        <w:rPr>
          <w:rStyle w:val="Font15"/>
          <w:b/>
          <w:bCs/>
        </w:rPr>
        <w:t>XV веке</w:t>
      </w:r>
      <w:r>
        <w:rPr>
          <w:rStyle w:val="Font15"/>
        </w:rPr>
        <w:t xml:space="preserve"> создали на территории Белой Орды Казахское государство.</w:t>
      </w:r>
      <w:r>
        <w:rPr/>
        <w:t xml:space="preserve"> </w:t>
      </w:r>
      <w:r>
        <w:rPr>
          <w:rStyle w:val="Font15"/>
        </w:rPr>
        <w:t xml:space="preserve">Особенно бурно развивалась городская культура в Белой Орде в период правления </w:t>
      </w:r>
      <w:r>
        <w:rPr>
          <w:rStyle w:val="Emphasis"/>
          <w:b/>
          <w:bCs/>
        </w:rPr>
        <w:t>хана Ерзена.</w:t>
      </w:r>
    </w:p>
    <w:p>
      <w:pPr>
        <w:pStyle w:val="Heading1"/>
        <w:rPr/>
      </w:pPr>
      <w:r>
        <w:rPr/>
        <w:t>Могулистан (середина XIV-начало XVI веков)</w:t>
      </w:r>
    </w:p>
    <w:p>
      <w:pPr>
        <w:pStyle w:val="Style14"/>
        <w:rPr/>
      </w:pPr>
      <w:r>
        <w:rPr>
          <w:rStyle w:val="Font15"/>
        </w:rPr>
        <w:t xml:space="preserve">К середине XIV века улус Чагатая распался. В его восточной части, включавшей Юго Восточный Казахстан и Кыргызстан, было создано государство Могулистан. А в западной части, в Мавераннахре было создано государство эмира </w:t>
      </w:r>
      <w:r>
        <w:rPr>
          <w:rStyle w:val="Emphasis"/>
          <w:b/>
          <w:bCs/>
        </w:rPr>
        <w:t>Тимура.</w:t>
      </w:r>
      <w:r>
        <w:rPr>
          <w:rStyle w:val="Emphasis"/>
          <w:b/>
          <w:bCs/>
          <w:spacing w:val="-10"/>
        </w:rPr>
        <w:t xml:space="preserve"> </w:t>
      </w:r>
      <w:r>
        <w:rPr>
          <w:rStyle w:val="Font15"/>
        </w:rPr>
        <w:t xml:space="preserve">Историк </w:t>
      </w:r>
      <w:r>
        <w:rPr>
          <w:rStyle w:val="Emphasis"/>
          <w:b/>
          <w:bCs/>
        </w:rPr>
        <w:t>Мухаммед</w:t>
      </w:r>
      <w:r>
        <w:rPr>
          <w:rStyle w:val="Emphasis"/>
          <w:b/>
          <w:bCs/>
          <w:spacing w:val="-10"/>
        </w:rPr>
        <w:t xml:space="preserve"> </w:t>
      </w:r>
      <w:r>
        <w:rPr>
          <w:rStyle w:val="Emphasis"/>
          <w:b/>
          <w:bCs/>
        </w:rPr>
        <w:t>Хайдар</w:t>
      </w:r>
      <w:r>
        <w:rPr>
          <w:rStyle w:val="Emphasis"/>
          <w:b/>
          <w:bCs/>
          <w:spacing w:val="-10"/>
        </w:rPr>
        <w:t xml:space="preserve"> </w:t>
      </w:r>
      <w:r>
        <w:rPr>
          <w:rStyle w:val="Emphasis"/>
          <w:b/>
          <w:bCs/>
        </w:rPr>
        <w:t>Дулати</w:t>
      </w:r>
      <w:r>
        <w:rPr>
          <w:rStyle w:val="Emphasis"/>
          <w:b/>
          <w:bCs/>
          <w:spacing w:val="-10"/>
        </w:rPr>
        <w:t xml:space="preserve"> </w:t>
      </w:r>
      <w:r>
        <w:rPr>
          <w:rStyle w:val="Font15"/>
        </w:rPr>
        <w:t>писал, что территория Могулистана протяженность 7-8 месяцев пути.</w:t>
      </w:r>
      <w:r>
        <w:rPr/>
        <w:t xml:space="preserve"> </w:t>
      </w:r>
      <w:r>
        <w:rPr>
          <w:rStyle w:val="Font15"/>
        </w:rPr>
        <w:t xml:space="preserve">Основатель государства - эмир </w:t>
      </w:r>
      <w:r>
        <w:rPr>
          <w:rStyle w:val="Emphasis"/>
          <w:b/>
          <w:bCs/>
        </w:rPr>
        <w:t>Пуладчи</w:t>
      </w:r>
      <w:r>
        <w:rPr>
          <w:rStyle w:val="Emphasis"/>
          <w:b/>
          <w:bCs/>
          <w:spacing w:val="-10"/>
        </w:rPr>
        <w:t xml:space="preserve"> </w:t>
      </w:r>
      <w:r>
        <w:rPr>
          <w:rStyle w:val="Font15"/>
        </w:rPr>
        <w:t xml:space="preserve">из племени </w:t>
      </w:r>
      <w:r>
        <w:rPr>
          <w:rStyle w:val="StrongEmphasis"/>
        </w:rPr>
        <w:t xml:space="preserve">дулат. </w:t>
      </w:r>
      <w:r>
        <w:rPr>
          <w:rStyle w:val="Font15"/>
        </w:rPr>
        <w:t xml:space="preserve">Ведущая роль вождей племени дулат в улусе Чагатая была известна еще с середины XTV века Не будучи чингизидом, он в </w:t>
      </w:r>
      <w:r>
        <w:rPr>
          <w:rStyle w:val="StrongEmphasis"/>
        </w:rPr>
        <w:t xml:space="preserve">1348 </w:t>
      </w:r>
      <w:r>
        <w:rPr>
          <w:rStyle w:val="Font15"/>
        </w:rPr>
        <w:t xml:space="preserve">году возвел на трон 18-летнего чагатаида </w:t>
      </w:r>
      <w:r>
        <w:rPr>
          <w:rStyle w:val="Emphasis"/>
          <w:b/>
          <w:bCs/>
        </w:rPr>
        <w:t>Тоглук-Тимура.</w:t>
      </w:r>
      <w:r>
        <w:rPr>
          <w:rStyle w:val="Emphasis"/>
          <w:b/>
          <w:bCs/>
          <w:spacing w:val="-10"/>
        </w:rPr>
        <w:t xml:space="preserve"> </w:t>
      </w:r>
      <w:r>
        <w:rPr>
          <w:rStyle w:val="Font15"/>
        </w:rPr>
        <w:t>Фактически</w:t>
      </w:r>
      <w:r>
        <w:rPr>
          <w:rStyle w:val="StrongEmphasis"/>
          <w:spacing w:val="-10"/>
        </w:rPr>
        <w:t xml:space="preserve"> </w:t>
      </w:r>
      <w:r>
        <w:rPr>
          <w:rStyle w:val="Font15"/>
        </w:rPr>
        <w:t xml:space="preserve">чески власть оставалась в руках эмира </w:t>
      </w:r>
      <w:r>
        <w:rPr>
          <w:rStyle w:val="Emphasis"/>
        </w:rPr>
        <w:t>Пуладчи.</w:t>
      </w:r>
      <w:r>
        <w:rPr/>
        <w:t xml:space="preserve"> </w:t>
      </w:r>
      <w:r>
        <w:rPr>
          <w:rStyle w:val="Font15"/>
        </w:rPr>
        <w:t xml:space="preserve">Правителями - </w:t>
      </w:r>
      <w:r>
        <w:rPr>
          <w:rStyle w:val="StrongEmphasis"/>
        </w:rPr>
        <w:t xml:space="preserve">ханами </w:t>
      </w:r>
      <w:r>
        <w:rPr>
          <w:rStyle w:val="Font15"/>
        </w:rPr>
        <w:t xml:space="preserve">в Могулистане были представитель </w:t>
      </w:r>
      <w:r>
        <w:rPr>
          <w:rStyle w:val="StrongEmphasis"/>
        </w:rPr>
        <w:t xml:space="preserve">династии </w:t>
      </w:r>
      <w:r>
        <w:rPr>
          <w:rStyle w:val="Font15"/>
          <w:u w:val="single"/>
        </w:rPr>
        <w:t>чагатаидов.</w:t>
      </w:r>
      <w:r>
        <w:rPr>
          <w:rStyle w:val="Emphasis"/>
          <w:b/>
          <w:bCs/>
        </w:rPr>
        <w:t xml:space="preserve"> Тоглук-Тимур</w:t>
      </w:r>
      <w:r>
        <w:rPr>
          <w:rStyle w:val="Emphasis"/>
          <w:b/>
          <w:bCs/>
          <w:spacing w:val="-10"/>
        </w:rPr>
        <w:t xml:space="preserve"> </w:t>
      </w:r>
      <w:r>
        <w:rPr>
          <w:rStyle w:val="Font15"/>
        </w:rPr>
        <w:t xml:space="preserve">хан стал основателем правящей династии, находившейся во главе </w:t>
      </w:r>
      <w:r>
        <w:rPr>
          <w:rStyle w:val="StrongEmphasis"/>
          <w:spacing w:val="-10"/>
        </w:rPr>
        <w:t>ханской  </w:t>
      </w:r>
      <w:r>
        <w:rPr>
          <w:rStyle w:val="Font15"/>
        </w:rPr>
        <w:t xml:space="preserve">власти </w:t>
      </w:r>
      <w:r>
        <w:rPr>
          <w:rStyle w:val="Font15"/>
          <w:spacing w:val="-10"/>
        </w:rPr>
        <w:t>до  </w:t>
      </w:r>
      <w:r>
        <w:rPr>
          <w:rStyle w:val="Font15"/>
        </w:rPr>
        <w:t xml:space="preserve">начала XVI века. Столицей государства он сделал город </w:t>
      </w:r>
      <w:r>
        <w:rPr>
          <w:rStyle w:val="StrongEmphasis"/>
        </w:rPr>
        <w:t xml:space="preserve">Алмалык. </w:t>
      </w:r>
      <w:r>
        <w:rPr>
          <w:rStyle w:val="Font15"/>
        </w:rPr>
        <w:t>В</w:t>
      </w:r>
      <w:r>
        <w:rPr>
          <w:rStyle w:val="StrongEmphasis"/>
        </w:rPr>
        <w:t xml:space="preserve"> </w:t>
      </w:r>
      <w:r>
        <w:rPr>
          <w:rStyle w:val="Font15"/>
        </w:rPr>
        <w:t xml:space="preserve">управлении государством хану помогал </w:t>
      </w:r>
      <w:r>
        <w:rPr>
          <w:rStyle w:val="StrongEmphasis"/>
        </w:rPr>
        <w:t xml:space="preserve">улусбек </w:t>
      </w:r>
      <w:r>
        <w:rPr>
          <w:rStyle w:val="Font15"/>
        </w:rPr>
        <w:t>(улусбеги) - глава племени дулат.</w:t>
      </w:r>
      <w:r>
        <w:rPr/>
        <w:t xml:space="preserve"> </w:t>
      </w:r>
      <w:r>
        <w:rPr>
          <w:rStyle w:val="Font15"/>
        </w:rPr>
        <w:t xml:space="preserve">Ислам был объявлен государственной религией при </w:t>
      </w:r>
      <w:r>
        <w:rPr>
          <w:rStyle w:val="Emphasis"/>
        </w:rPr>
        <w:t xml:space="preserve">Тоглук-Тимуре. </w:t>
      </w:r>
      <w:r>
        <w:rPr>
          <w:rStyle w:val="Font15"/>
        </w:rPr>
        <w:t xml:space="preserve">Как писал </w:t>
      </w:r>
      <w:r>
        <w:rPr>
          <w:rStyle w:val="Emphasis"/>
        </w:rPr>
        <w:t xml:space="preserve">Мухаммед Хайдар, </w:t>
      </w:r>
      <w:r>
        <w:rPr>
          <w:rStyle w:val="Font15"/>
        </w:rPr>
        <w:t xml:space="preserve">только за один день было принудительно обращено в ислам </w:t>
      </w:r>
      <w:r>
        <w:rPr>
          <w:rStyle w:val="Font15"/>
          <w:i/>
          <w:iCs/>
        </w:rPr>
        <w:t>160 тысяч</w:t>
      </w:r>
      <w:r>
        <w:rPr>
          <w:rStyle w:val="Emphasis"/>
        </w:rPr>
        <w:t xml:space="preserve"> </w:t>
      </w:r>
      <w:r>
        <w:rPr>
          <w:rStyle w:val="Font15"/>
        </w:rPr>
        <w:t>человек.</w:t>
      </w:r>
      <w:r>
        <w:rPr/>
        <w:t xml:space="preserve"> </w:t>
      </w:r>
      <w:r>
        <w:rPr>
          <w:rStyle w:val="Font15"/>
        </w:rPr>
        <w:t xml:space="preserve">В своей внешней политике Тоглук-Тимур пытался восстановить свою власть на всех землях бывшего Чагатайского улуса В 1360-1361 годах он дважды совершил походы Мавераннахр. На ханский трон Мавераннахра он возвел сына </w:t>
      </w:r>
      <w:r>
        <w:rPr>
          <w:rStyle w:val="Emphasis"/>
          <w:b/>
          <w:bCs/>
        </w:rPr>
        <w:t>Ильяса-Ходжу.</w:t>
      </w:r>
      <w:r>
        <w:rPr>
          <w:rStyle w:val="Emphasis"/>
          <w:b/>
          <w:bCs/>
          <w:spacing w:val="-10"/>
        </w:rPr>
        <w:t xml:space="preserve"> </w:t>
      </w:r>
      <w:r>
        <w:rPr>
          <w:rStyle w:val="Font15"/>
        </w:rPr>
        <w:t xml:space="preserve"> После смерти </w:t>
      </w:r>
      <w:r>
        <w:rPr>
          <w:rStyle w:val="Emphasis"/>
        </w:rPr>
        <w:t xml:space="preserve">Тоглук-Тимура, </w:t>
      </w:r>
      <w:r>
        <w:rPr>
          <w:rStyle w:val="Font15"/>
        </w:rPr>
        <w:t xml:space="preserve">эмир </w:t>
      </w:r>
      <w:r>
        <w:rPr>
          <w:rStyle w:val="Emphasis"/>
          <w:b/>
          <w:bCs/>
        </w:rPr>
        <w:t>Тимур</w:t>
      </w:r>
      <w:r>
        <w:rPr>
          <w:rStyle w:val="Emphasis"/>
          <w:b/>
          <w:bCs/>
          <w:spacing w:val="-10"/>
        </w:rPr>
        <w:t xml:space="preserve"> </w:t>
      </w:r>
      <w:r>
        <w:rPr>
          <w:rStyle w:val="Font15"/>
        </w:rPr>
        <w:t xml:space="preserve">поднялся на борьбу за власть. В сражение </w:t>
      </w:r>
      <w:r>
        <w:rPr>
          <w:rStyle w:val="StrongEmphasis"/>
        </w:rPr>
        <w:t>1365 году</w:t>
      </w:r>
      <w:r>
        <w:rPr>
          <w:rStyle w:val="Emphasis"/>
        </w:rPr>
        <w:t xml:space="preserve"> </w:t>
      </w:r>
      <w:r>
        <w:rPr>
          <w:rStyle w:val="Font15"/>
        </w:rPr>
        <w:t xml:space="preserve">под Ташкентом (известно в истории как </w:t>
      </w:r>
      <w:r>
        <w:rPr>
          <w:rStyle w:val="Font15"/>
          <w:u w:val="single"/>
        </w:rPr>
        <w:t>Батпактинская</w:t>
      </w:r>
      <w:r>
        <w:rPr>
          <w:rStyle w:val="Font15"/>
        </w:rPr>
        <w:t xml:space="preserve"> «Грязевая битва») победу одержал хан </w:t>
      </w:r>
      <w:r>
        <w:rPr>
          <w:rStyle w:val="Emphasis"/>
        </w:rPr>
        <w:t>Ильяс-Ходжа.</w:t>
      </w:r>
      <w:r>
        <w:rPr>
          <w:rStyle w:val="Font15"/>
        </w:rPr>
        <w:t xml:space="preserve"> Эмир племени дулат </w:t>
      </w:r>
      <w:r>
        <w:rPr>
          <w:rStyle w:val="Emphasis"/>
          <w:b/>
          <w:bCs/>
        </w:rPr>
        <w:t>Комар</w:t>
      </w:r>
      <w:r>
        <w:rPr>
          <w:rStyle w:val="Emphasis"/>
          <w:b/>
          <w:bCs/>
          <w:spacing w:val="-10"/>
        </w:rPr>
        <w:t xml:space="preserve"> </w:t>
      </w:r>
      <w:r>
        <w:rPr>
          <w:rStyle w:val="Emphasis"/>
          <w:b/>
          <w:bCs/>
        </w:rPr>
        <w:t>ад-дин</w:t>
      </w:r>
      <w:r>
        <w:rPr>
          <w:rStyle w:val="Emphasis"/>
          <w:b/>
          <w:bCs/>
          <w:spacing w:val="-10"/>
        </w:rPr>
        <w:t xml:space="preserve"> </w:t>
      </w:r>
      <w:r>
        <w:rPr>
          <w:rStyle w:val="Emphasis"/>
          <w:b/>
          <w:bCs/>
        </w:rPr>
        <w:t>,</w:t>
      </w:r>
      <w:r>
        <w:rPr>
          <w:rStyle w:val="Emphasis"/>
          <w:b/>
          <w:bCs/>
          <w:spacing w:val="-10"/>
        </w:rPr>
        <w:t xml:space="preserve"> </w:t>
      </w:r>
      <w:r>
        <w:rPr>
          <w:rStyle w:val="Font15"/>
        </w:rPr>
        <w:t xml:space="preserve">возведя на ханский трон </w:t>
      </w:r>
      <w:r>
        <w:rPr>
          <w:rStyle w:val="Emphasis"/>
        </w:rPr>
        <w:t xml:space="preserve">Хизр-Ходжу, </w:t>
      </w:r>
      <w:r>
        <w:rPr>
          <w:rStyle w:val="Font15"/>
        </w:rPr>
        <w:t xml:space="preserve">старался усилились господствующее положение знати племени дулат. Могульское ханство было ослаблено междоусобицами, захвативший в </w:t>
      </w:r>
      <w:r>
        <w:rPr>
          <w:rStyle w:val="StrongEmphasis"/>
        </w:rPr>
        <w:t xml:space="preserve">1370 </w:t>
      </w:r>
      <w:r>
        <w:rPr>
          <w:rStyle w:val="Font15"/>
        </w:rPr>
        <w:t xml:space="preserve">власть в Мавераннахре эмир </w:t>
      </w:r>
      <w:r>
        <w:rPr>
          <w:rStyle w:val="Emphasis"/>
          <w:b/>
          <w:bCs/>
        </w:rPr>
        <w:t>Тимур</w:t>
      </w:r>
      <w:r>
        <w:rPr>
          <w:rStyle w:val="Emphasis"/>
          <w:b/>
          <w:bCs/>
          <w:spacing w:val="-10"/>
        </w:rPr>
        <w:t xml:space="preserve"> </w:t>
      </w:r>
      <w:r>
        <w:rPr>
          <w:rStyle w:val="Font15"/>
        </w:rPr>
        <w:t>начал завоевательную войну против</w:t>
      </w:r>
      <w:r>
        <w:rPr/>
        <w:t xml:space="preserve"> Могул</w:t>
      </w:r>
      <w:r>
        <w:rPr>
          <w:rStyle w:val="Font15"/>
        </w:rPr>
        <w:t>истана. В</w:t>
      </w:r>
      <w:r>
        <w:rPr/>
        <w:t xml:space="preserve"> </w:t>
      </w:r>
      <w:r>
        <w:rPr>
          <w:rStyle w:val="Font15"/>
        </w:rPr>
        <w:t>1380-1390 годах эмир Тимур несколько раз совершал опустошительные набеги.</w:t>
      </w:r>
      <w:r>
        <w:rPr/>
        <w:t xml:space="preserve"> </w:t>
      </w:r>
      <w:r>
        <w:rPr>
          <w:rStyle w:val="Emphasis"/>
        </w:rPr>
        <w:t>Хан Хизр</w:t>
      </w:r>
      <w:r>
        <w:rPr>
          <w:rStyle w:val="StrongEmphasis"/>
          <w:i/>
          <w:iCs/>
        </w:rPr>
        <w:t>-Ходжа</w:t>
      </w:r>
      <w:r>
        <w:rPr>
          <w:rStyle w:val="Emphasis"/>
          <w:b/>
          <w:bCs/>
          <w:spacing w:val="-10"/>
        </w:rPr>
        <w:t xml:space="preserve"> </w:t>
      </w:r>
      <w:r>
        <w:rPr>
          <w:rStyle w:val="Font15"/>
        </w:rPr>
        <w:t xml:space="preserve"> признал вассальную зависимость от </w:t>
      </w:r>
      <w:r>
        <w:rPr>
          <w:rStyle w:val="Emphasis"/>
        </w:rPr>
        <w:t xml:space="preserve">Тимура. </w:t>
      </w:r>
      <w:r>
        <w:rPr>
          <w:rStyle w:val="Font15"/>
        </w:rPr>
        <w:t xml:space="preserve">Лишь в период правления </w:t>
      </w:r>
      <w:r>
        <w:rPr>
          <w:rStyle w:val="Emphasis"/>
          <w:b/>
          <w:bCs/>
        </w:rPr>
        <w:t>Мухаммед</w:t>
      </w:r>
      <w:r>
        <w:rPr>
          <w:rStyle w:val="Emphasis"/>
          <w:b/>
          <w:bCs/>
          <w:spacing w:val="-10"/>
        </w:rPr>
        <w:t xml:space="preserve"> </w:t>
      </w:r>
      <w:r>
        <w:rPr>
          <w:rStyle w:val="Font15"/>
        </w:rPr>
        <w:t xml:space="preserve">хана Могулистан вновь обрел независимость. В 1425 году потомок </w:t>
      </w:r>
      <w:r>
        <w:rPr>
          <w:rStyle w:val="Emphasis"/>
        </w:rPr>
        <w:t xml:space="preserve">Тимура </w:t>
      </w:r>
      <w:r>
        <w:rPr>
          <w:rStyle w:val="StrongEmphasis"/>
          <w:i/>
          <w:iCs/>
        </w:rPr>
        <w:t>Улугбек</w:t>
      </w:r>
      <w:r>
        <w:rPr>
          <w:rStyle w:val="Emphasis"/>
          <w:b/>
          <w:bCs/>
          <w:spacing w:val="-10"/>
        </w:rPr>
        <w:t xml:space="preserve"> </w:t>
      </w:r>
      <w:r>
        <w:rPr>
          <w:rStyle w:val="Font15"/>
        </w:rPr>
        <w:t xml:space="preserve">совершил поход на Могулистан и подверг разграблению. </w:t>
      </w:r>
      <w:r>
        <w:rPr>
          <w:rStyle w:val="Emphasis"/>
          <w:b/>
          <w:bCs/>
        </w:rPr>
        <w:t>Есен-Буга</w:t>
      </w:r>
      <w:r>
        <w:rPr>
          <w:rStyle w:val="Emphasis"/>
          <w:b/>
          <w:bCs/>
          <w:spacing w:val="-10"/>
        </w:rPr>
        <w:t xml:space="preserve"> </w:t>
      </w:r>
      <w:r>
        <w:rPr>
          <w:rStyle w:val="Font15"/>
        </w:rPr>
        <w:t xml:space="preserve">занял ханский трон (1433-1462 гг.) в борьбе с братом </w:t>
      </w:r>
      <w:r>
        <w:rPr>
          <w:rStyle w:val="Emphasis"/>
        </w:rPr>
        <w:t xml:space="preserve">Жунусом. </w:t>
      </w:r>
      <w:r>
        <w:rPr>
          <w:rStyle w:val="Font15"/>
        </w:rPr>
        <w:t xml:space="preserve">Распад ханства начался в период управления внука </w:t>
      </w:r>
      <w:r>
        <w:rPr>
          <w:rStyle w:val="Emphasis"/>
        </w:rPr>
        <w:t xml:space="preserve">Жунус </w:t>
      </w:r>
      <w:r>
        <w:rPr>
          <w:rStyle w:val="StrongEmphasis"/>
          <w:i/>
          <w:iCs/>
        </w:rPr>
        <w:t>хан Абд</w:t>
      </w:r>
      <w:r>
        <w:rPr>
          <w:rStyle w:val="Emphasis"/>
          <w:b/>
          <w:bCs/>
          <w:spacing w:val="-10"/>
        </w:rPr>
        <w:t xml:space="preserve"> </w:t>
      </w:r>
      <w:r>
        <w:rPr>
          <w:rStyle w:val="Emphasis"/>
          <w:b/>
          <w:bCs/>
        </w:rPr>
        <w:t>ар-Раишда.</w:t>
      </w:r>
    </w:p>
    <w:p>
      <w:pPr>
        <w:pStyle w:val="Heading1"/>
        <w:rPr/>
      </w:pPr>
      <w:r>
        <w:rPr/>
        <w:t>Завоевательные походы эмира Тимура</w:t>
      </w:r>
    </w:p>
    <w:p>
      <w:pPr>
        <w:pStyle w:val="Style14"/>
        <w:rPr/>
      </w:pPr>
      <w:r>
        <w:rPr>
          <w:rStyle w:val="StrongEmphasis"/>
          <w:i/>
          <w:iCs/>
        </w:rPr>
        <w:t>Эмир Тимур</w:t>
      </w:r>
      <w:r>
        <w:rPr>
          <w:rStyle w:val="Emphasis"/>
          <w:b/>
          <w:bCs/>
          <w:spacing w:val="-10"/>
        </w:rPr>
        <w:t xml:space="preserve"> </w:t>
      </w:r>
      <w:r>
        <w:rPr>
          <w:rStyle w:val="Font15"/>
        </w:rPr>
        <w:t xml:space="preserve">(1336-1405 гг.) из тюркизированного монгольского племени барлас. В 370 году эмир </w:t>
      </w:r>
      <w:r>
        <w:rPr>
          <w:rStyle w:val="Emphasis"/>
          <w:b/>
          <w:bCs/>
        </w:rPr>
        <w:t>Тимур</w:t>
      </w:r>
      <w:r>
        <w:rPr>
          <w:rStyle w:val="Emphasis"/>
          <w:b/>
          <w:bCs/>
          <w:spacing w:val="-10"/>
        </w:rPr>
        <w:t xml:space="preserve"> </w:t>
      </w:r>
      <w:r>
        <w:rPr>
          <w:rStyle w:val="Font15"/>
        </w:rPr>
        <w:t xml:space="preserve">захватил власть в Мавераннахре, которым правил в течение 35 лет, вплоть до самой смерти в </w:t>
      </w:r>
      <w:r>
        <w:rPr>
          <w:rStyle w:val="StrongEmphasis"/>
        </w:rPr>
        <w:t xml:space="preserve">1405 </w:t>
      </w:r>
      <w:r>
        <w:rPr>
          <w:rStyle w:val="Font15"/>
        </w:rPr>
        <w:t>году.</w:t>
      </w:r>
      <w:r>
        <w:rPr/>
        <w:t xml:space="preserve"> </w:t>
      </w:r>
      <w:r>
        <w:rPr>
          <w:rStyle w:val="Font15"/>
        </w:rPr>
        <w:t xml:space="preserve">Прежде, чем завоевать Золотую Орду, эмир Тимур решил покорить ее ближайшего соседа - Белую Орду. К Тимуру бежал из Белой Орды </w:t>
      </w:r>
      <w:r>
        <w:rPr>
          <w:rStyle w:val="Emphasis"/>
          <w:b/>
          <w:bCs/>
        </w:rPr>
        <w:t>Тохтамыш</w:t>
      </w:r>
      <w:r>
        <w:rPr>
          <w:rStyle w:val="Emphasis"/>
          <w:b/>
          <w:bCs/>
          <w:spacing w:val="-10"/>
        </w:rPr>
        <w:t xml:space="preserve"> </w:t>
      </w:r>
      <w:r>
        <w:rPr>
          <w:rStyle w:val="Font15"/>
        </w:rPr>
        <w:t xml:space="preserve">- сын казненного Урус ханом правителя Мангистау. Тимур выделил Тохтамышу войско для захвата Белой Орд. В 1377 году </w:t>
      </w:r>
      <w:r>
        <w:rPr>
          <w:rStyle w:val="Emphasis"/>
        </w:rPr>
        <w:t xml:space="preserve">Урус </w:t>
      </w:r>
      <w:r>
        <w:rPr>
          <w:rStyle w:val="Font15"/>
        </w:rPr>
        <w:t xml:space="preserve">хан умер. </w:t>
      </w:r>
      <w:r>
        <w:rPr>
          <w:rStyle w:val="Emphasis"/>
        </w:rPr>
        <w:t xml:space="preserve">Тимур </w:t>
      </w:r>
      <w:r>
        <w:rPr>
          <w:rStyle w:val="Font15"/>
        </w:rPr>
        <w:t xml:space="preserve">посадил на ханский трон в Сауране </w:t>
      </w:r>
      <w:r>
        <w:rPr>
          <w:rStyle w:val="Emphasis"/>
        </w:rPr>
        <w:t xml:space="preserve">Тохтамыша, </w:t>
      </w:r>
      <w:r>
        <w:rPr>
          <w:rStyle w:val="Font15"/>
        </w:rPr>
        <w:t xml:space="preserve">а сам вернулся в Мавераннахр. Сын Урус хана, </w:t>
      </w:r>
      <w:r>
        <w:rPr>
          <w:rStyle w:val="Emphasis"/>
          <w:b/>
          <w:bCs/>
        </w:rPr>
        <w:t xml:space="preserve">Тимур-Малик </w:t>
      </w:r>
      <w:r>
        <w:rPr>
          <w:rStyle w:val="Font15"/>
        </w:rPr>
        <w:t xml:space="preserve">в 1377 году нанес поражение Тохтамышу у Саурана. Только в </w:t>
      </w:r>
      <w:r>
        <w:rPr>
          <w:rStyle w:val="StrongEmphasis"/>
        </w:rPr>
        <w:t xml:space="preserve">1379 </w:t>
      </w:r>
      <w:r>
        <w:rPr>
          <w:rStyle w:val="Font15"/>
        </w:rPr>
        <w:t xml:space="preserve">г. после победы над </w:t>
      </w:r>
      <w:r>
        <w:rPr>
          <w:rStyle w:val="Emphasis"/>
        </w:rPr>
        <w:t xml:space="preserve">Тимур-Маликом, </w:t>
      </w:r>
      <w:r>
        <w:rPr>
          <w:rStyle w:val="Font15"/>
        </w:rPr>
        <w:t xml:space="preserve">Тохтамыш захватил Сыгнак и мог считать себя правителем Белой Орды. В </w:t>
      </w:r>
      <w:r>
        <w:rPr>
          <w:rStyle w:val="StrongEmphasis"/>
        </w:rPr>
        <w:t xml:space="preserve">1380 </w:t>
      </w:r>
      <w:r>
        <w:rPr>
          <w:rStyle w:val="Font15"/>
        </w:rPr>
        <w:t>году Тохтамыш захватил Сарай, Хаджи-Тархан, Крым, Орду Мамая.</w:t>
      </w:r>
      <w:r>
        <w:rPr/>
        <w:t xml:space="preserve"> </w:t>
      </w:r>
      <w:r>
        <w:rPr>
          <w:rStyle w:val="Font15"/>
        </w:rPr>
        <w:t xml:space="preserve">Но объединение под властью Тохтамыша Золотой и Белой Орд угрожало могуществу власти эмира Тимура. Между Тимуром и Тохтамышем началась продолжительная борьба что способствовало освобождению русских земель. В </w:t>
      </w:r>
      <w:r>
        <w:rPr>
          <w:rStyle w:val="StrongEmphasis"/>
        </w:rPr>
        <w:t xml:space="preserve">1395 </w:t>
      </w:r>
      <w:r>
        <w:rPr>
          <w:rStyle w:val="Font15"/>
        </w:rPr>
        <w:t xml:space="preserve">году в долине реки ерек на Северном Кавказе Тохтамыш потерпел сокрушительное поражение. Тимур захватил и разрушил столицу Золотой Орды </w:t>
      </w:r>
      <w:r>
        <w:rPr>
          <w:rStyle w:val="Emphasis"/>
        </w:rPr>
        <w:t xml:space="preserve">Сарай-Берке. </w:t>
      </w:r>
      <w:r>
        <w:rPr>
          <w:rStyle w:val="Font15"/>
        </w:rPr>
        <w:t>После этого экономическое положение Золотой Орды окончательно пришло в упадок,</w:t>
      </w:r>
      <w:r>
        <w:rPr/>
        <w:t xml:space="preserve"> </w:t>
      </w:r>
      <w:r>
        <w:rPr>
          <w:rStyle w:val="Font15"/>
        </w:rPr>
        <w:t xml:space="preserve">В 1371-1390 годах эмир Тимур неоднократно совершал походы на Могулистан. Чтобы противостоять могуществу эмира Тимура, правители Белой Орды и Могулистана в конце 1380-х годов создали политический союз. В ответ Тимур в 1384-1391 годах совершил ряд походов против Золотой Орды и Могулистана В результате походов в 1390-е годы Тимур полностью подчинил Могулистан. Лишь смерть эмира Тимура в </w:t>
      </w:r>
      <w:r>
        <w:rPr>
          <w:rStyle w:val="StrongEmphasis"/>
        </w:rPr>
        <w:t xml:space="preserve">1405 </w:t>
      </w:r>
      <w:r>
        <w:rPr>
          <w:rStyle w:val="Font15"/>
        </w:rPr>
        <w:t xml:space="preserve">году в </w:t>
      </w:r>
      <w:r>
        <w:rPr>
          <w:rStyle w:val="StrongEmphasis"/>
        </w:rPr>
        <w:t xml:space="preserve">Отраре </w:t>
      </w:r>
      <w:r>
        <w:rPr>
          <w:rStyle w:val="Font15"/>
        </w:rPr>
        <w:t>остановила его завоевательные походы. Эти походы вызвали пагубные последствия: значительно уменьшилась численность населения, пришло в упадок хозяйство, были прерваны связи с другими народами и странами.</w:t>
      </w:r>
    </w:p>
    <w:p>
      <w:pPr>
        <w:pStyle w:val="Normal"/>
        <w:rPr/>
      </w:pPr>
      <w:r>
        <w:rPr/>
      </w:r>
    </w:p>
    <w:p>
      <w:pPr>
        <w:pStyle w:val="Heading1"/>
        <w:rPr/>
      </w:pPr>
      <w:r>
        <w:rPr/>
        <w:t>Ногайская орда</w:t>
      </w:r>
    </w:p>
    <w:p>
      <w:pPr>
        <w:pStyle w:val="Normal"/>
        <w:rPr/>
      </w:pPr>
      <w:r>
        <w:rPr>
          <w:rStyle w:val="Font15"/>
        </w:rPr>
        <w:t>После распада Золотой Орды и ослабления Белой на северо-западе Казахстана была образована Ногайская Орда. Она находилась между Волгой и Уралом, ее столица - арайчик на Урале, основанный в X веке. В Сарайчике в XIV веке было более 100 тысяч жителей. Во время правления хана Касыма (начало XVI века) Сарайчик был столицей Казахского ханства. В 1580 году город был захвачен и разрушен казаками.</w:t>
      </w:r>
      <w:r>
        <w:rPr/>
        <w:t xml:space="preserve"> </w:t>
      </w:r>
      <w:r>
        <w:rPr>
          <w:rStyle w:val="Font15"/>
        </w:rPr>
        <w:t xml:space="preserve">Название Орды происходит от имени военачальника Золотой Орды </w:t>
      </w:r>
      <w:r>
        <w:rPr>
          <w:rStyle w:val="Emphasis"/>
        </w:rPr>
        <w:t xml:space="preserve">Ногая. </w:t>
      </w:r>
      <w:r>
        <w:rPr>
          <w:rStyle w:val="StrongEmphasis"/>
          <w:i/>
          <w:iCs/>
        </w:rPr>
        <w:t>Ногой</w:t>
      </w:r>
      <w:r>
        <w:rPr>
          <w:rStyle w:val="Emphasis"/>
          <w:b/>
          <w:bCs/>
          <w:spacing w:val="-10"/>
        </w:rPr>
        <w:t xml:space="preserve"> </w:t>
      </w:r>
      <w:r>
        <w:rPr>
          <w:rStyle w:val="Font15"/>
        </w:rPr>
        <w:t xml:space="preserve">был начальником у пяти ханов Золотой Орды. Составлявшее большинство воинов </w:t>
      </w:r>
      <w:r>
        <w:rPr>
          <w:rStyle w:val="Emphasis"/>
        </w:rPr>
        <w:t xml:space="preserve">Ногая </w:t>
      </w:r>
      <w:r>
        <w:rPr>
          <w:rStyle w:val="Font15"/>
        </w:rPr>
        <w:t xml:space="preserve">племя мангытов называло свой улус </w:t>
      </w:r>
      <w:r>
        <w:rPr>
          <w:rStyle w:val="StrongEmphasis"/>
        </w:rPr>
        <w:t xml:space="preserve">Мангытским юртом. </w:t>
      </w:r>
      <w:r>
        <w:rPr>
          <w:rStyle w:val="Font15"/>
        </w:rPr>
        <w:t xml:space="preserve">Основателем Ногайской орды считается сын Ногая </w:t>
      </w:r>
      <w:r>
        <w:rPr>
          <w:rStyle w:val="Emphasis"/>
          <w:b/>
          <w:bCs/>
        </w:rPr>
        <w:t>Едыге.</w:t>
      </w:r>
      <w:r>
        <w:rPr>
          <w:rStyle w:val="Emphasis"/>
          <w:b/>
          <w:bCs/>
          <w:spacing w:val="-10"/>
        </w:rPr>
        <w:t xml:space="preserve"> </w:t>
      </w:r>
      <w:r>
        <w:rPr>
          <w:rStyle w:val="Font15"/>
        </w:rPr>
        <w:t xml:space="preserve">При Едыге Ногайская Орда начала обособляться от Орды, при сыне Едыге </w:t>
      </w:r>
      <w:r>
        <w:rPr>
          <w:rStyle w:val="Emphasis"/>
          <w:b/>
          <w:bCs/>
        </w:rPr>
        <w:t>Hyp</w:t>
      </w:r>
      <w:r>
        <w:rPr>
          <w:rStyle w:val="Emphasis"/>
          <w:b/>
          <w:bCs/>
          <w:spacing w:val="-10"/>
        </w:rPr>
        <w:t xml:space="preserve"> </w:t>
      </w:r>
      <w:r>
        <w:rPr>
          <w:rStyle w:val="Emphasis"/>
          <w:b/>
          <w:bCs/>
        </w:rPr>
        <w:t>ад-дине</w:t>
      </w:r>
      <w:r>
        <w:rPr>
          <w:rStyle w:val="Emphasis"/>
          <w:b/>
          <w:bCs/>
          <w:spacing w:val="-10"/>
        </w:rPr>
        <w:t xml:space="preserve"> </w:t>
      </w:r>
      <w:r>
        <w:rPr>
          <w:rStyle w:val="Font15"/>
        </w:rPr>
        <w:t>стала самостоятельным государством, отделилось от Золотой Орды.</w:t>
      </w:r>
      <w:r>
        <w:rPr/>
        <w:t xml:space="preserve"> </w:t>
      </w:r>
      <w:r>
        <w:rPr>
          <w:rStyle w:val="Emphasis"/>
          <w:b/>
          <w:bCs/>
        </w:rPr>
        <w:t>Едыге,</w:t>
      </w:r>
      <w:r>
        <w:rPr>
          <w:rStyle w:val="Emphasis"/>
          <w:b/>
          <w:bCs/>
          <w:spacing w:val="-10"/>
        </w:rPr>
        <w:t xml:space="preserve"> </w:t>
      </w:r>
      <w:r>
        <w:rPr>
          <w:rStyle w:val="Font15"/>
        </w:rPr>
        <w:t>не имевший права на ханский титул, был многие годы фактическим правителем Золотой Орды. Управляя Золотой Ордой, Едыге носил титул "</w:t>
      </w:r>
      <w:r>
        <w:rPr>
          <w:rStyle w:val="StrongEmphasis"/>
        </w:rPr>
        <w:t xml:space="preserve">беклар-беги" </w:t>
      </w:r>
      <w:r>
        <w:rPr>
          <w:rStyle w:val="Font15"/>
        </w:rPr>
        <w:t xml:space="preserve">имел неограниченную власть. Среди мангытского народа появился эпос об Едыге. Административную власть в обществе осуществляли беки, мырзы, султаны и баи. Она правили аулами, </w:t>
      </w:r>
      <w:r>
        <w:rPr>
          <w:rStyle w:val="Emphasis"/>
        </w:rPr>
        <w:t xml:space="preserve">утесами </w:t>
      </w:r>
      <w:r>
        <w:rPr>
          <w:rStyle w:val="Font15"/>
        </w:rPr>
        <w:t xml:space="preserve">(наделами), </w:t>
      </w:r>
      <w:r>
        <w:rPr>
          <w:rStyle w:val="Emphasis"/>
        </w:rPr>
        <w:t xml:space="preserve">улысами </w:t>
      </w:r>
      <w:r>
        <w:rPr>
          <w:rStyle w:val="Font15"/>
        </w:rPr>
        <w:t xml:space="preserve">(крупными территориальными владениями). Власть в Орде передавалась по наследству. </w:t>
      </w:r>
      <w:r>
        <w:rPr>
          <w:rStyle w:val="StrongEmphasis"/>
        </w:rPr>
        <w:t xml:space="preserve">Мырза </w:t>
      </w:r>
      <w:r>
        <w:rPr>
          <w:rStyle w:val="Font15"/>
        </w:rPr>
        <w:t xml:space="preserve">- правитель </w:t>
      </w:r>
      <w:r>
        <w:rPr>
          <w:rStyle w:val="StrongEmphasis"/>
        </w:rPr>
        <w:t xml:space="preserve">аула </w:t>
      </w:r>
      <w:r>
        <w:rPr>
          <w:rStyle w:val="Font15"/>
        </w:rPr>
        <w:t>беспрекословно подчинялся правителю улыса. В его обязанности входили сбор налогов выставление определенного числа воинов для военных походов.</w:t>
      </w:r>
      <w:r>
        <w:rPr/>
        <w:t xml:space="preserve"> </w:t>
        <w:br/>
      </w:r>
      <w:r>
        <w:rPr>
          <w:rStyle w:val="Font15"/>
        </w:rPr>
        <w:t xml:space="preserve">В 90-е годы XIV века Едыге вел войну с </w:t>
      </w:r>
      <w:r>
        <w:rPr>
          <w:rStyle w:val="Emphasis"/>
        </w:rPr>
        <w:t xml:space="preserve">Тохтамыш </w:t>
      </w:r>
      <w:r>
        <w:rPr>
          <w:rStyle w:val="Font15"/>
        </w:rPr>
        <w:t>ханом за господство в Золотой Орде и в целях расширения границ Ногайской Орды. Едыге в течение 15 лет правил</w:t>
      </w:r>
      <w:r>
        <w:rPr>
          <w:rStyle w:val="StrongEmphasis"/>
        </w:rPr>
        <w:t xml:space="preserve"> </w:t>
      </w:r>
      <w:r>
        <w:rPr>
          <w:rStyle w:val="Font15"/>
        </w:rPr>
        <w:t>Ордой (1396-1411 гг.). При его правлении владения Ногайской Орды расширились до Западно-Сибирской низменности. По письменным источникам, ногаи в середине XV века</w:t>
      </w:r>
      <w:r>
        <w:rPr>
          <w:rStyle w:val="StrongEmphasis"/>
        </w:rPr>
        <w:t xml:space="preserve"> </w:t>
      </w:r>
      <w:r>
        <w:rPr>
          <w:rStyle w:val="Font15"/>
        </w:rPr>
        <w:t>доходили до среднего течения Сырдарьи. захватывали города. В 1446 году мангыт Уакас</w:t>
      </w:r>
      <w:r>
        <w:rPr>
          <w:rStyle w:val="StrongEmphasis"/>
        </w:rPr>
        <w:t xml:space="preserve"> </w:t>
      </w:r>
      <w:r>
        <w:rPr>
          <w:rStyle w:val="Font15"/>
        </w:rPr>
        <w:t>бий правил городом Узгенд.</w:t>
      </w:r>
      <w:r>
        <w:rPr/>
        <w:t xml:space="preserve"> </w:t>
        <w:br/>
      </w:r>
      <w:r>
        <w:rPr>
          <w:rStyle w:val="Font15"/>
        </w:rPr>
        <w:t>В начале XVI века в Ногайской Орде начался упадок. В 1550-х годах после присоединения Казанского. Астраханского ханств к России. Ногайская Орда распалась на</w:t>
      </w:r>
      <w:r>
        <w:rPr>
          <w:rStyle w:val="StrongEmphasis"/>
        </w:rPr>
        <w:t xml:space="preserve"> </w:t>
      </w:r>
      <w:r>
        <w:rPr>
          <w:rStyle w:val="Font15"/>
        </w:rPr>
        <w:t>несколько владении, часть ногайского населения вошла в состав Младшего жуза казахов.</w:t>
      </w:r>
      <w:r>
        <w:rPr/>
        <w:t xml:space="preserve"> </w:t>
        <w:br/>
      </w:r>
      <w:r>
        <w:rPr>
          <w:rStyle w:val="Font15"/>
        </w:rPr>
        <w:t>В начале XVII века Ногайская Орда стала зависима от Крымского ханства и турецких султанов. В конце XVIII века после падения Крымского ханства царское правительство стало преследовать ногайцев. Уцелевшие переселились в Турцию. на Северный Кавказ, на</w:t>
      </w:r>
      <w:r>
        <w:rPr>
          <w:rStyle w:val="Font18"/>
          <w:spacing w:val="-10"/>
        </w:rPr>
        <w:t xml:space="preserve"> </w:t>
      </w:r>
      <w:r>
        <w:rPr>
          <w:rStyle w:val="Font15"/>
        </w:rPr>
        <w:t>земли Казахстана.</w:t>
      </w:r>
      <w:r>
        <w:rPr/>
        <w:t xml:space="preserve"> </w:t>
        <w:br/>
      </w:r>
      <w:r>
        <w:rPr>
          <w:rStyle w:val="Font15"/>
        </w:rPr>
        <w:t>Основу населения Ногайской Орды составляло племя мангытов. Это государственное объединение было создано не на этнической основе, а как политическое образование. Племена населявшие Орду, сыграли важную роль в этническом формирования казахского народа Чокан Валиханов называл «двумя родными ордами» ногаев и казахов которые при первом казахском хане Жаныбеке жили в дружественных отношениях. Позднее часть племен, входивших в Ногайскую Орду, вошла в состав Младшего жуза казахов.</w:t>
      </w:r>
      <w:r>
        <w:rPr/>
        <w:t xml:space="preserve"> </w:t>
      </w:r>
    </w:p>
    <w:p>
      <w:pPr>
        <w:pStyle w:val="Heading1"/>
        <w:rPr/>
      </w:pPr>
      <w:r>
        <w:rPr/>
        <w:t>Западная Сибирь</w:t>
      </w:r>
    </w:p>
    <w:p>
      <w:pPr>
        <w:pStyle w:val="Normal"/>
        <w:rPr/>
      </w:pPr>
      <w:r>
        <w:rPr>
          <w:rStyle w:val="Font15"/>
        </w:rPr>
        <w:t>На племена Западной Сибири значительное влияние оказали кыпчаки. В объединении тюркоязычных племен Западной Сибири главенствующую роль играли кереи.</w:t>
      </w:r>
      <w:r>
        <w:rPr/>
        <w:t xml:space="preserve"> </w:t>
        <w:br/>
      </w:r>
      <w:r>
        <w:rPr>
          <w:rStyle w:val="Font15"/>
        </w:rPr>
        <w:t xml:space="preserve">После монгольского нашествия Западная Сибирь вошла в состав улуса Джучи и принадлежала династии Шайбанидов, хотя управление было оставлено в руках тюркской династии </w:t>
      </w:r>
      <w:r>
        <w:rPr>
          <w:rStyle w:val="Emphasis"/>
        </w:rPr>
        <w:t xml:space="preserve">тайбугинцев. </w:t>
      </w:r>
      <w:r>
        <w:rPr>
          <w:rStyle w:val="Font15"/>
        </w:rPr>
        <w:t xml:space="preserve">Как дань уважения Чингисхану Тайбуга хан переименовал столицу Тура в город </w:t>
      </w:r>
      <w:r>
        <w:rPr>
          <w:rStyle w:val="StrongEmphasis"/>
        </w:rPr>
        <w:t xml:space="preserve">Чинги-Тура </w:t>
      </w:r>
      <w:r>
        <w:rPr>
          <w:rStyle w:val="Font15"/>
        </w:rPr>
        <w:t>или Чимги-Тура (ныне город Тюмень).</w:t>
      </w:r>
      <w:r>
        <w:rPr/>
        <w:t xml:space="preserve"> </w:t>
        <w:br/>
      </w:r>
      <w:r>
        <w:rPr>
          <w:rStyle w:val="Font15"/>
        </w:rPr>
        <w:t xml:space="preserve">Потерпев в 1398 году поражение от Едыге, захватившего власть в Золотой Орде </w:t>
      </w:r>
      <w:r>
        <w:rPr>
          <w:rStyle w:val="Emphasis"/>
        </w:rPr>
        <w:t xml:space="preserve">Тохтамыш </w:t>
      </w:r>
      <w:r>
        <w:rPr>
          <w:rStyle w:val="Font15"/>
        </w:rPr>
        <w:t xml:space="preserve">бежал в Сибирь, здесь он правил уделом. После смерти Тохтамыш тайбугинцы признали власть </w:t>
      </w:r>
      <w:r>
        <w:rPr>
          <w:rStyle w:val="Emphasis"/>
        </w:rPr>
        <w:t>Едыге.</w:t>
      </w:r>
      <w:r>
        <w:rPr/>
        <w:t xml:space="preserve"> </w:t>
        <w:br/>
      </w:r>
      <w:r>
        <w:rPr>
          <w:rStyle w:val="Font15"/>
        </w:rPr>
        <w:t xml:space="preserve">В 1428 году </w:t>
      </w:r>
      <w:r>
        <w:rPr>
          <w:rStyle w:val="Emphasis"/>
        </w:rPr>
        <w:t xml:space="preserve">Абулхаир </w:t>
      </w:r>
      <w:r>
        <w:rPr>
          <w:rStyle w:val="Font15"/>
        </w:rPr>
        <w:t xml:space="preserve">хан совершил завоевательный поход и присоединил Западную Сибирь к своему ханству. После смерти Абулхаира в 1468 году большая часть территорию Западной Сибири перешла к Шайбаниду </w:t>
      </w:r>
      <w:r>
        <w:rPr>
          <w:rStyle w:val="Emphasis"/>
        </w:rPr>
        <w:t xml:space="preserve">Ибак </w:t>
      </w:r>
      <w:r>
        <w:rPr>
          <w:rStyle w:val="Font15"/>
        </w:rPr>
        <w:t>хану, противнику Абулхаира.</w:t>
      </w:r>
      <w:r>
        <w:rPr/>
        <w:t xml:space="preserve"> </w:t>
        <w:br/>
      </w:r>
      <w:r>
        <w:rPr>
          <w:rStyle w:val="Emphasis"/>
        </w:rPr>
        <w:t xml:space="preserve">Ибак, </w:t>
      </w:r>
      <w:r>
        <w:rPr>
          <w:rStyle w:val="Font15"/>
        </w:rPr>
        <w:t>заключив союз с Жаныбеком и Кереем, убил преемника Абулхаира Шайх-Хайд ара и стал единоличным правителем в Чинги-Туре.</w:t>
      </w:r>
      <w:r>
        <w:rPr/>
        <w:t xml:space="preserve"> </w:t>
        <w:br/>
      </w:r>
      <w:r>
        <w:rPr>
          <w:rStyle w:val="Font15"/>
        </w:rPr>
        <w:t xml:space="preserve">Основным ядром Сибирского ханства были земли по среднему течению Иртыша. Тары. Тобола и Туры, где жило тюркоязычное население. В 1481 и 1483 годах </w:t>
      </w:r>
      <w:r>
        <w:rPr>
          <w:rStyle w:val="Emphasis"/>
        </w:rPr>
        <w:t xml:space="preserve">Ибак </w:t>
      </w:r>
      <w:r>
        <w:rPr>
          <w:rStyle w:val="Font15"/>
        </w:rPr>
        <w:t>хан посылал в Русское государство посольства заключил с Иваном III договор о дружбе и союзе, установил торговые отношения. В 1495 году Ибак хан был убит тайбугинцем Мухаммедом.</w:t>
      </w:r>
      <w:r>
        <w:rPr/>
        <w:t xml:space="preserve"> </w:t>
        <w:br/>
      </w:r>
      <w:r>
        <w:rPr>
          <w:rStyle w:val="Font15"/>
        </w:rPr>
        <w:t>Кроме кыпчаков - ядра тюркоязычных племен Западной Сибири, здесь жили и другие родственные племена Вдоль течения Среднего Иртыша Тобола Ишима и Туры главенствующую роль играли кереи.</w:t>
      </w:r>
    </w:p>
    <w:p>
      <w:pPr>
        <w:pStyle w:val="Heading1"/>
        <w:rPr/>
      </w:pPr>
      <w:r>
        <w:rPr/>
        <w:t>Ханство Абулхаира</w:t>
      </w:r>
    </w:p>
    <w:p>
      <w:pPr>
        <w:pStyle w:val="Normal"/>
        <w:rPr/>
      </w:pPr>
      <w:r>
        <w:rPr>
          <w:rStyle w:val="Font15"/>
        </w:rPr>
        <w:t xml:space="preserve">После распада Белой Орды в 1428 году ханом избрали Абулхаира - потомка </w:t>
      </w:r>
      <w:r>
        <w:rPr>
          <w:rStyle w:val="Emphasis"/>
        </w:rPr>
        <w:t xml:space="preserve">Шайбами </w:t>
      </w:r>
      <w:r>
        <w:rPr>
          <w:rStyle w:val="Font15"/>
        </w:rPr>
        <w:t xml:space="preserve">хана, пятого сына Джучи. Шайбани участвовал в походе Багу в Восточную Европу, за безупречную службу Багу выделил в управление Шайбани земли и племена найманов, буйруков и карлуков. На этих землях был создан улус Шайбани. Абулхаир воспитывался </w:t>
      </w:r>
      <w:r>
        <w:rPr>
          <w:rStyle w:val="Emphasis"/>
        </w:rPr>
        <w:t xml:space="preserve">у хана Жумандыка. </w:t>
      </w:r>
      <w:r>
        <w:rPr>
          <w:rStyle w:val="Font15"/>
        </w:rPr>
        <w:t>Во время похода на мангытов 16-летний Абулхаир попал в плен, но по решению мангытских биев его освободили из плена Абулхаира, наделенного незаурядным умом и мужеством, в 17 лет избрали ханом.</w:t>
      </w:r>
      <w:r>
        <w:rPr/>
        <w:t xml:space="preserve"> </w:t>
        <w:br/>
      </w:r>
      <w:r>
        <w:rPr>
          <w:rStyle w:val="Font15"/>
        </w:rPr>
        <w:t>Письменные источники называют ханство Абулхаира «Узбекский улус», «Узбекское ханство» «Улус Шайбани» и «Улус Абулхаира». Так как территория была кыпчакской и население состояло преимущественно из кыпчаков, его называли и Кыпчакским ханством. Ханство Абулхаира существовало с 1428 по 1468 год. Территория его простиралась от Урала до Балхаша, от нижнего течения Сырдарьи до Тобола и Иртыша</w:t>
      </w:r>
      <w:r>
        <w:rPr/>
        <w:t>.</w:t>
        <w:br/>
      </w:r>
      <w:r>
        <w:rPr>
          <w:rStyle w:val="Font15"/>
        </w:rPr>
        <w:t xml:space="preserve">В избрании Абулхаира ханом принимали участие правители более 20 племен. В летописи «Девяносто два ответвления узбеков» говорится, что в состав ханства Абулха-ира входили 92 рода и племени. Арабский историк </w:t>
      </w:r>
      <w:r>
        <w:rPr>
          <w:rStyle w:val="StrongEmphasis"/>
          <w:i/>
          <w:iCs/>
        </w:rPr>
        <w:t xml:space="preserve">Рузбихан Исфахаш </w:t>
      </w:r>
      <w:r>
        <w:rPr>
          <w:rStyle w:val="Font15"/>
        </w:rPr>
        <w:t>свидетельствовал, в этом ханстве жили кочевые узбеки, каракалпаки и казахи.</w:t>
      </w:r>
      <w:r>
        <w:rPr/>
        <w:t xml:space="preserve"> </w:t>
        <w:br/>
      </w:r>
      <w:r>
        <w:rPr>
          <w:rStyle w:val="Font15"/>
        </w:rPr>
        <w:t xml:space="preserve">Первым шагом Абулхаира являлось усмирение своих противников - хана </w:t>
      </w:r>
      <w:r>
        <w:rPr>
          <w:rStyle w:val="Emphasis"/>
        </w:rPr>
        <w:t xml:space="preserve">Махмуд-Ходжи </w:t>
      </w:r>
      <w:r>
        <w:rPr>
          <w:rStyle w:val="Font15"/>
        </w:rPr>
        <w:t xml:space="preserve">и мангытского эмира </w:t>
      </w:r>
      <w:r>
        <w:rPr>
          <w:rStyle w:val="Emphasis"/>
        </w:rPr>
        <w:t xml:space="preserve">Уакас-бия. </w:t>
      </w:r>
      <w:r>
        <w:rPr>
          <w:rStyle w:val="Font15"/>
        </w:rPr>
        <w:t>Наибольших усилий потребовало от Абулхаира покорение южных районов Белой Орды, присырдарьинских земель и Каратау, которыми правили потомки хана Барака - султаны Жаныбек и Керей.</w:t>
      </w:r>
      <w:r>
        <w:rPr/>
        <w:t xml:space="preserve"> </w:t>
        <w:br/>
      </w:r>
      <w:r>
        <w:rPr>
          <w:rStyle w:val="Font15"/>
        </w:rPr>
        <w:t xml:space="preserve">После победы в 1431 году в местности Икри-Туп в низовье Сырдарьи Абулхаир подчинил себе бывшую ставку хана Багу - город </w:t>
      </w:r>
      <w:r>
        <w:rPr>
          <w:rStyle w:val="StrongEmphasis"/>
        </w:rPr>
        <w:t xml:space="preserve">Орда-Базар, </w:t>
      </w:r>
      <w:r>
        <w:rPr>
          <w:rStyle w:val="Font15"/>
        </w:rPr>
        <w:t xml:space="preserve">превратив его в свою столицу. До этого столицей являлся город </w:t>
      </w:r>
      <w:r>
        <w:rPr>
          <w:rStyle w:val="StrongEmphasis"/>
        </w:rPr>
        <w:t xml:space="preserve">Тура. </w:t>
      </w:r>
      <w:r>
        <w:rPr>
          <w:rStyle w:val="Font15"/>
        </w:rPr>
        <w:t xml:space="preserve">После победы 1446 году у Атбасара он захватил города Сыгнак, Сузак, Аккорган, Узгенд, имевшие важное экономическое значение. Теперь столицей он сделал город </w:t>
      </w:r>
      <w:r>
        <w:rPr>
          <w:rStyle w:val="StrongEmphasis"/>
        </w:rPr>
        <w:t xml:space="preserve">Сыгнак, </w:t>
      </w:r>
      <w:r>
        <w:rPr>
          <w:rStyle w:val="Font15"/>
        </w:rPr>
        <w:t>расположенный на пересечении торговых путей между Средней Азией и Дешт-и-Кыпчаком. Абулхаир совершал завоевательные походы в Жетысу против Могульского ханства, в 1446 году захватил Самарканд.</w:t>
      </w:r>
      <w:r>
        <w:rPr/>
        <w:t xml:space="preserve"> </w:t>
        <w:br/>
      </w:r>
      <w:r>
        <w:rPr>
          <w:rStyle w:val="Font15"/>
        </w:rPr>
        <w:t>Около 1456-57 годов Абулхаир, потерпев сокрушительное поражение от правителя ойратов Уз-Темира близ Сыгнака, покинул свои владения и ушел в Дешт-и-Кыпчак. Причины поражения заключались во внутренней слабости государства, в постоянных династийных распрях и междоусобицах между представителями знати. Абулхаир установил жесткое военное правление.</w:t>
      </w:r>
      <w:r>
        <w:rPr/>
        <w:t xml:space="preserve"> </w:t>
      </w:r>
    </w:p>
    <w:p>
      <w:pPr>
        <w:pStyle w:val="Style14"/>
        <w:rPr/>
      </w:pPr>
      <w:r>
        <w:rPr>
          <w:rStyle w:val="Font15"/>
        </w:rPr>
        <w:t>Абулхаир решил покарать султанов Керея и Жаныбека, которые, не желая подчи</w:t>
        <w:softHyphen/>
        <w:t>няться ему, переселились в Жетысу, в Могульское ханство. С этой целью в 1468 году он отправился в поход. В местности Аккыстау близ Алматы он умер. С образованием и укреплением Казахского ханства власть потомков Абулхаира на территории Восточного Дешт-и-Кыпчака прекратилась.</w:t>
      </w:r>
    </w:p>
    <w:p>
      <w:pPr>
        <w:pStyle w:val="Heading1"/>
        <w:rPr/>
      </w:pPr>
      <w:r>
        <w:rPr/>
        <w:t>Государственно-административное устройство белой орды, могулисгана, Ханства Абулхаира, Ногайской Орды</w:t>
      </w:r>
    </w:p>
    <w:p>
      <w:pPr>
        <w:pStyle w:val="Style14"/>
        <w:rPr/>
      </w:pPr>
      <w:r>
        <w:rPr>
          <w:rStyle w:val="Font15"/>
        </w:rPr>
        <w:t>Социальная структура была основана на феодальных отношениях. Представителями верховной власти являлись ханы, султаны, огланы - чингизиды (потомки Чингисхана). На второй ступени находились вожди родов и племен - эмиры, беки, бии и баи.</w:t>
      </w:r>
    </w:p>
    <w:p>
      <w:pPr>
        <w:pStyle w:val="Normal"/>
        <w:rPr/>
      </w:pPr>
      <w:r>
        <w:rPr>
          <w:rStyle w:val="Font15"/>
        </w:rPr>
        <w:t xml:space="preserve">Во главе государства стоял великий </w:t>
      </w:r>
      <w:r>
        <w:rPr>
          <w:rStyle w:val="StrongEmphasis"/>
        </w:rPr>
        <w:t xml:space="preserve">хан. </w:t>
      </w:r>
      <w:r>
        <w:rPr>
          <w:rStyle w:val="Font15"/>
        </w:rPr>
        <w:t xml:space="preserve">Власть передавалась от отца к сыну. Государственные дела решались на ханском совете, в состав которого входили улусбеки, эмиры беки, бии. Советниками хана являлись </w:t>
      </w:r>
      <w:r>
        <w:rPr>
          <w:rStyle w:val="StrongEmphasis"/>
        </w:rPr>
        <w:t xml:space="preserve">везиры. </w:t>
      </w:r>
      <w:r>
        <w:rPr>
          <w:rStyle w:val="Font15"/>
        </w:rPr>
        <w:t xml:space="preserve">Верховным органом ханской власти был </w:t>
      </w:r>
      <w:r>
        <w:rPr>
          <w:rStyle w:val="StrongEmphasis"/>
        </w:rPr>
        <w:t xml:space="preserve">курултай. </w:t>
      </w:r>
      <w:r>
        <w:rPr>
          <w:rStyle w:val="Font15"/>
        </w:rPr>
        <w:t>Он созывался раз в год в летнее время.</w:t>
      </w:r>
      <w:r>
        <w:rPr/>
        <w:t xml:space="preserve"> </w:t>
        <w:br/>
      </w:r>
      <w:r>
        <w:rPr>
          <w:rStyle w:val="Font15"/>
        </w:rPr>
        <w:t xml:space="preserve">В Белой Орде, ханстве Абулхаира и Могулистане предводителей племен именовали </w:t>
      </w:r>
      <w:r>
        <w:rPr>
          <w:rStyle w:val="Emphasis"/>
        </w:rPr>
        <w:t>эмирами,</w:t>
      </w:r>
      <w:r>
        <w:rPr>
          <w:rStyle w:val="Emphasis"/>
          <w:spacing w:val="-20"/>
        </w:rPr>
        <w:t xml:space="preserve"> </w:t>
      </w:r>
      <w:r>
        <w:rPr>
          <w:rStyle w:val="Font15"/>
        </w:rPr>
        <w:t xml:space="preserve">в Ногайской Орде - </w:t>
      </w:r>
      <w:r>
        <w:rPr>
          <w:rStyle w:val="StrongEmphasis"/>
        </w:rPr>
        <w:t xml:space="preserve">мурзами. </w:t>
      </w:r>
      <w:r>
        <w:rPr>
          <w:rStyle w:val="Font15"/>
        </w:rPr>
        <w:t xml:space="preserve">Титул </w:t>
      </w:r>
      <w:r>
        <w:rPr>
          <w:rStyle w:val="StrongEmphasis"/>
        </w:rPr>
        <w:t xml:space="preserve">«бек» </w:t>
      </w:r>
      <w:r>
        <w:rPr>
          <w:rStyle w:val="Font15"/>
        </w:rPr>
        <w:t xml:space="preserve">присваивался военачальникам и </w:t>
      </w:r>
      <w:r>
        <w:rPr/>
        <w:t xml:space="preserve">высшим государственным чиновникам. Например: улусбек, туменбек, мынбек. Титул бия присваивался народным судьям. Монгольский титул </w:t>
      </w:r>
      <w:r>
        <w:rPr>
          <w:rStyle w:val="StrongEmphasis"/>
        </w:rPr>
        <w:t xml:space="preserve">«нойон» </w:t>
      </w:r>
      <w:r>
        <w:rPr/>
        <w:t xml:space="preserve">присваивался представителям богатой знати. Титулы </w:t>
      </w:r>
      <w:r>
        <w:rPr>
          <w:rStyle w:val="StrongEmphasis"/>
        </w:rPr>
        <w:t xml:space="preserve">«бахадур» </w:t>
      </w:r>
      <w:r>
        <w:rPr/>
        <w:t xml:space="preserve">или </w:t>
      </w:r>
      <w:r>
        <w:rPr>
          <w:rStyle w:val="StrongEmphasis"/>
        </w:rPr>
        <w:t xml:space="preserve">«батыр» </w:t>
      </w:r>
      <w:r>
        <w:rPr/>
        <w:t xml:space="preserve">также носили видные военачальники. Простонародье называли </w:t>
      </w:r>
      <w:r>
        <w:rPr>
          <w:rStyle w:val="StrongEmphasis"/>
        </w:rPr>
        <w:t xml:space="preserve">«карача» </w:t>
      </w:r>
      <w:r>
        <w:rPr/>
        <w:t xml:space="preserve">(чернь, простолюдины). </w:t>
        <w:br/>
      </w:r>
      <w:r>
        <w:rPr>
          <w:rStyle w:val="Font15"/>
        </w:rPr>
        <w:t xml:space="preserve">В Монгольской империи использовался свод законов </w:t>
      </w:r>
      <w:r>
        <w:rPr>
          <w:rStyle w:val="StrongEmphasis"/>
        </w:rPr>
        <w:t xml:space="preserve">«Ясы». </w:t>
      </w:r>
      <w:r>
        <w:rPr>
          <w:rStyle w:val="Font15"/>
        </w:rPr>
        <w:t>Однако эти законы созданные применительно к кочевому скотоводству, были непригодны для народов живших оседло, и поэтому в этих районах вышли из употребления.</w:t>
      </w:r>
      <w:r>
        <w:rPr/>
        <w:t xml:space="preserve"> </w:t>
        <w:br/>
      </w:r>
      <w:r>
        <w:rPr>
          <w:rStyle w:val="Font15"/>
        </w:rPr>
        <w:t>После монгольского нашествия земли Казахстана вошли в состав Монгольской империи.</w:t>
      </w:r>
      <w:r>
        <w:rPr/>
        <w:t xml:space="preserve"> </w:t>
        <w:br/>
      </w:r>
      <w:r>
        <w:rPr>
          <w:rStyle w:val="Font15"/>
        </w:rPr>
        <w:t>Завоеванные земли со всем населением Чингисхан разделил между сыновьями. Эти</w:t>
      </w:r>
      <w:r>
        <w:rPr>
          <w:rStyle w:val="StrongEmphasis"/>
        </w:rPr>
        <w:t xml:space="preserve"> </w:t>
      </w:r>
      <w:r>
        <w:rPr>
          <w:rStyle w:val="Font15"/>
        </w:rPr>
        <w:t xml:space="preserve">земли назывались </w:t>
      </w:r>
      <w:r>
        <w:rPr>
          <w:rStyle w:val="StrongEmphasis"/>
        </w:rPr>
        <w:t xml:space="preserve">«инджу», </w:t>
      </w:r>
      <w:r>
        <w:rPr>
          <w:rStyle w:val="Font15"/>
        </w:rPr>
        <w:t>что означало «приданое». Земли для инджу ханов Золотой Орды находились в Поволжье. Чагатайского государства - в долинах рек Чу и Талас.</w:t>
      </w:r>
      <w:r>
        <w:rPr/>
        <w:t xml:space="preserve"> </w:t>
        <w:br/>
        <w:br/>
      </w:r>
      <w:r>
        <w:rPr>
          <w:rStyle w:val="Font15"/>
        </w:rPr>
        <w:t xml:space="preserve">Существовало четыре вида собственности на землю: </w:t>
      </w:r>
      <w:r>
        <w:rPr/>
        <w:br/>
      </w:r>
      <w:r>
        <w:rPr>
          <w:rStyle w:val="Font15"/>
        </w:rPr>
        <w:t xml:space="preserve">1) государственные земли (принадлежавшие непосредственно ханам); </w:t>
      </w:r>
      <w:r>
        <w:rPr/>
        <w:br/>
      </w:r>
      <w:r>
        <w:rPr>
          <w:rStyle w:val="Font15"/>
        </w:rPr>
        <w:t xml:space="preserve">2) земли </w:t>
      </w:r>
      <w:r>
        <w:rPr>
          <w:rStyle w:val="StrongEmphasis"/>
        </w:rPr>
        <w:t xml:space="preserve">инджу </w:t>
      </w:r>
      <w:r>
        <w:rPr>
          <w:rStyle w:val="Font15"/>
        </w:rPr>
        <w:t xml:space="preserve">потомков Чингисхана; </w:t>
      </w:r>
      <w:r>
        <w:rPr/>
        <w:br/>
      </w:r>
      <w:r>
        <w:rPr>
          <w:rStyle w:val="Font15"/>
        </w:rPr>
        <w:t>3)</w:t>
      </w:r>
      <w:r>
        <w:rPr>
          <w:rStyle w:val="StrongEmphasis"/>
          <w:spacing w:val="-20"/>
        </w:rPr>
        <w:t xml:space="preserve"> </w:t>
      </w:r>
      <w:r>
        <w:rPr>
          <w:rStyle w:val="StrongEmphasis"/>
        </w:rPr>
        <w:t xml:space="preserve">вакуфные </w:t>
      </w:r>
      <w:r>
        <w:rPr>
          <w:rStyle w:val="Font15"/>
        </w:rPr>
        <w:t xml:space="preserve">земли (мечетей и служителей); </w:t>
      </w:r>
      <w:r>
        <w:rPr/>
        <w:br/>
      </w:r>
      <w:r>
        <w:rPr>
          <w:rStyle w:val="Font15"/>
        </w:rPr>
        <w:t xml:space="preserve">4) земли, передававшиеся ханами в наследственную собственность. Существовали и такие виды собственности на землю, </w:t>
      </w:r>
      <w:r>
        <w:rPr>
          <w:rStyle w:val="Emphasis"/>
          <w:spacing w:val="-10"/>
        </w:rPr>
        <w:t>как</w:t>
      </w:r>
      <w:r>
        <w:rPr>
          <w:rStyle w:val="Emphasis"/>
          <w:spacing w:val="-20"/>
        </w:rPr>
        <w:t xml:space="preserve"> </w:t>
      </w:r>
      <w:r>
        <w:rPr>
          <w:rStyle w:val="StrongEmphasis"/>
        </w:rPr>
        <w:t xml:space="preserve">«икта» </w:t>
      </w:r>
      <w:r>
        <w:rPr>
          <w:rStyle w:val="Font15"/>
        </w:rPr>
        <w:t xml:space="preserve">и </w:t>
      </w:r>
      <w:r>
        <w:rPr>
          <w:rStyle w:val="StrongEmphasis"/>
        </w:rPr>
        <w:t xml:space="preserve">«союргаль». </w:t>
      </w:r>
      <w:r>
        <w:rPr>
          <w:rStyle w:val="Font15"/>
        </w:rPr>
        <w:t>Их раздавали за службу, они не передавались по наследству.</w:t>
      </w:r>
      <w:r>
        <w:rPr/>
        <w:t xml:space="preserve"> </w:t>
        <w:br/>
        <w:br/>
      </w:r>
      <w:r>
        <w:rPr>
          <w:rStyle w:val="Font15"/>
        </w:rPr>
        <w:t xml:space="preserve">Налоги и трудовые повинности иногда заменяли налогом </w:t>
      </w:r>
      <w:r>
        <w:rPr>
          <w:rStyle w:val="StrongEmphasis"/>
        </w:rPr>
        <w:t xml:space="preserve">тагар </w:t>
      </w:r>
      <w:r>
        <w:rPr>
          <w:rStyle w:val="Font15"/>
        </w:rPr>
        <w:t xml:space="preserve">для снабжения </w:t>
      </w:r>
      <w:r>
        <w:rPr>
          <w:rStyle w:val="StrongEmphasis"/>
        </w:rPr>
        <w:t xml:space="preserve">войск </w:t>
      </w:r>
      <w:r>
        <w:rPr>
          <w:rStyle w:val="Font15"/>
        </w:rPr>
        <w:t xml:space="preserve">продовольствием. В зависимости от величины земельного надела собирали налог </w:t>
      </w:r>
      <w:r>
        <w:rPr>
          <w:rStyle w:val="StrongEmphasis"/>
        </w:rPr>
        <w:t xml:space="preserve">калан. </w:t>
      </w:r>
      <w:r>
        <w:rPr>
          <w:rStyle w:val="Font15"/>
        </w:rPr>
        <w:t xml:space="preserve">Кочевники платили </w:t>
      </w:r>
      <w:r>
        <w:rPr>
          <w:rStyle w:val="StrongEmphasis"/>
        </w:rPr>
        <w:t xml:space="preserve">зякет </w:t>
      </w:r>
      <w:r>
        <w:rPr>
          <w:rStyle w:val="Font15"/>
        </w:rPr>
        <w:t>со скота в пользу хана и султанов. А оседло-земледельческое и</w:t>
      </w:r>
      <w:r>
        <w:rPr>
          <w:rStyle w:val="StrongEmphasis"/>
        </w:rPr>
        <w:t xml:space="preserve"> </w:t>
      </w:r>
      <w:r>
        <w:rPr>
          <w:rStyle w:val="Font15"/>
        </w:rPr>
        <w:t xml:space="preserve">городское население платло </w:t>
      </w:r>
      <w:r>
        <w:rPr>
          <w:rStyle w:val="StrongEmphasis"/>
        </w:rPr>
        <w:t xml:space="preserve">харадж. баж. </w:t>
      </w:r>
      <w:r>
        <w:rPr>
          <w:rStyle w:val="Font15"/>
        </w:rPr>
        <w:t xml:space="preserve">Налог </w:t>
      </w:r>
      <w:r>
        <w:rPr>
          <w:rStyle w:val="StrongEmphasis"/>
        </w:rPr>
        <w:t xml:space="preserve">капшуыр </w:t>
      </w:r>
      <w:r>
        <w:rPr>
          <w:rStyle w:val="Font15"/>
        </w:rPr>
        <w:t>взимался с кочевных скотоводов в размере одного процента поголовья скота. Эти виды налогов появились</w:t>
      </w:r>
      <w:r>
        <w:rPr>
          <w:rStyle w:val="StrongEmphasis"/>
        </w:rPr>
        <w:t xml:space="preserve"> </w:t>
      </w:r>
      <w:r>
        <w:rPr>
          <w:rStyle w:val="Font15"/>
        </w:rPr>
        <w:t>после нашествия монголов и в XIII-XIV веках распространились на все завоеванные монголами государства</w:t>
      </w:r>
      <w:r>
        <w:rPr/>
        <w:t>.</w:t>
        <w:br/>
      </w:r>
      <w:r>
        <w:rPr>
          <w:rStyle w:val="Font15"/>
        </w:rPr>
        <w:t xml:space="preserve">Рядовые скотоводы полукочевых районов, имеющие незначительное поголовье скота платили дань в виде </w:t>
      </w:r>
      <w:r>
        <w:rPr>
          <w:rStyle w:val="StrongEmphasis"/>
        </w:rPr>
        <w:t xml:space="preserve">согыма </w:t>
      </w:r>
      <w:r>
        <w:rPr>
          <w:rStyle w:val="Font15"/>
        </w:rPr>
        <w:t>(мясо на убой). Простолюдины обязаны были нести воинскую повинность со своими конями, оружием.</w:t>
      </w:r>
      <w:r>
        <w:rPr/>
        <w:t xml:space="preserve"> </w:t>
        <w:br/>
      </w:r>
      <w:r>
        <w:rPr>
          <w:rStyle w:val="Font15"/>
        </w:rPr>
        <w:t>С образованием Монгольской империи дети Чингисхана на полученных удельных землях создали улусы, носящие их имена Внутри этих улусов появились более мелкие</w:t>
      </w:r>
      <w:r>
        <w:rPr>
          <w:rStyle w:val="StrongEmphasis"/>
        </w:rPr>
        <w:t xml:space="preserve"> </w:t>
      </w:r>
      <w:r>
        <w:rPr>
          <w:rStyle w:val="Font15"/>
        </w:rPr>
        <w:t>владения, со временем они превращались в отдельные улусы. Понятие "улус" использовалось для обозначения государства, страны, населения государства, но чаще для обозначения племени, господствовавшего в улусе.</w:t>
      </w:r>
      <w:r>
        <w:rPr/>
        <w:t xml:space="preserve"> </w:t>
        <w:br/>
      </w:r>
      <w:r>
        <w:rPr>
          <w:rStyle w:val="Font15"/>
        </w:rPr>
        <w:t xml:space="preserve">В Ногайской Орде власть находилась в руках </w:t>
      </w:r>
      <w:r>
        <w:rPr>
          <w:rStyle w:val="StrongEmphasis"/>
        </w:rPr>
        <w:t xml:space="preserve">биев, </w:t>
      </w:r>
      <w:r>
        <w:rPr>
          <w:rStyle w:val="Font15"/>
        </w:rPr>
        <w:t>а во всех остальных государствах ханская власть передавалась по наследству. Однако знать, беки и эмиры имели право</w:t>
      </w:r>
      <w:r>
        <w:rPr>
          <w:rStyle w:val="StrongEmphasis"/>
        </w:rPr>
        <w:t xml:space="preserve"> </w:t>
      </w:r>
      <w:r>
        <w:rPr>
          <w:rStyle w:val="Font15"/>
        </w:rPr>
        <w:t xml:space="preserve">избрать ханом любого члена династии. В государственных делах важнейшую роль играли </w:t>
      </w:r>
      <w:r>
        <w:rPr>
          <w:rStyle w:val="StrongEmphasis"/>
        </w:rPr>
        <w:t xml:space="preserve">улусбеки </w:t>
      </w:r>
      <w:r>
        <w:rPr>
          <w:rStyle w:val="Font15"/>
        </w:rPr>
        <w:t>в решении вопросов возведения на ханский трон, командования армией</w:t>
      </w:r>
      <w:r>
        <w:rPr>
          <w:rStyle w:val="StrongEmphasis"/>
        </w:rPr>
        <w:t xml:space="preserve"> </w:t>
      </w:r>
      <w:r>
        <w:rPr>
          <w:rStyle w:val="Font15"/>
        </w:rPr>
        <w:t>установления дипломатических отношений с соседними государствами. К высшим</w:t>
      </w:r>
      <w:r>
        <w:rPr>
          <w:rStyle w:val="StrongEmphasis"/>
        </w:rPr>
        <w:t xml:space="preserve"> </w:t>
      </w:r>
      <w:r>
        <w:rPr>
          <w:rStyle w:val="Font15"/>
        </w:rPr>
        <w:t xml:space="preserve">должностным лицам относились </w:t>
      </w:r>
      <w:r>
        <w:rPr>
          <w:rStyle w:val="StrongEmphasis"/>
        </w:rPr>
        <w:t xml:space="preserve">атабеки </w:t>
      </w:r>
      <w:r>
        <w:rPr>
          <w:rStyle w:val="Font15"/>
        </w:rPr>
        <w:t xml:space="preserve">и </w:t>
      </w:r>
      <w:r>
        <w:rPr>
          <w:rStyle w:val="StrongEmphasis"/>
        </w:rPr>
        <w:t xml:space="preserve">кокилташи </w:t>
      </w:r>
      <w:r>
        <w:rPr>
          <w:rStyle w:val="Font15"/>
        </w:rPr>
        <w:t>- воспитатели наследников хана</w:t>
      </w:r>
      <w:r>
        <w:rPr>
          <w:rStyle w:val="StrongEmphasis"/>
        </w:rPr>
        <w:t xml:space="preserve">. </w:t>
      </w:r>
      <w:r>
        <w:rPr>
          <w:rStyle w:val="Font15"/>
        </w:rPr>
        <w:t xml:space="preserve">В Могульском ханстве </w:t>
      </w:r>
      <w:r>
        <w:rPr>
          <w:rStyle w:val="StrongEmphasis"/>
        </w:rPr>
        <w:t xml:space="preserve">наибы </w:t>
      </w:r>
      <w:r>
        <w:rPr>
          <w:rStyle w:val="Font15"/>
        </w:rPr>
        <w:t xml:space="preserve">были советниками несовершеннолетних ханов. </w:t>
      </w:r>
      <w:r>
        <w:rPr>
          <w:rStyle w:val="StrongEmphasis"/>
        </w:rPr>
        <w:t xml:space="preserve">Жасаулы </w:t>
      </w:r>
      <w:r>
        <w:rPr>
          <w:rStyle w:val="Font15"/>
        </w:rPr>
        <w:t>следили за порядком и исполнением обычаев и традиций на тоях, свадьбах и празднествах. Они контролировали, чтобы каждый в ханском дворце занимал место</w:t>
      </w:r>
      <w:r>
        <w:rPr>
          <w:rStyle w:val="StrongEmphasis"/>
        </w:rPr>
        <w:t xml:space="preserve"> </w:t>
      </w:r>
      <w:r>
        <w:rPr>
          <w:rStyle w:val="Font15"/>
        </w:rPr>
        <w:t>соответствии с общественным положением. Руководитель дворцовой службы носил</w:t>
      </w:r>
      <w:r>
        <w:rPr>
          <w:rStyle w:val="StrongEmphasis"/>
        </w:rPr>
        <w:t xml:space="preserve"> </w:t>
      </w:r>
      <w:r>
        <w:rPr>
          <w:rStyle w:val="Font15"/>
        </w:rPr>
        <w:t xml:space="preserve">титул </w:t>
      </w:r>
      <w:r>
        <w:rPr>
          <w:rStyle w:val="StrongEmphasis"/>
        </w:rPr>
        <w:t xml:space="preserve">ишик ага басы, </w:t>
      </w:r>
      <w:r>
        <w:rPr>
          <w:rStyle w:val="Font15"/>
        </w:rPr>
        <w:t xml:space="preserve">а ханские советники - титул </w:t>
      </w:r>
      <w:r>
        <w:rPr>
          <w:rStyle w:val="StrongEmphasis"/>
        </w:rPr>
        <w:t xml:space="preserve">инак. </w:t>
      </w:r>
      <w:r>
        <w:rPr>
          <w:rStyle w:val="Font15"/>
        </w:rPr>
        <w:t>Лица, организующие ханскую</w:t>
      </w:r>
      <w:r>
        <w:rPr>
          <w:rStyle w:val="StrongEmphasis"/>
        </w:rPr>
        <w:t xml:space="preserve"> </w:t>
      </w:r>
      <w:r>
        <w:rPr>
          <w:rStyle w:val="Font15"/>
        </w:rPr>
        <w:t xml:space="preserve">охоту, назывались </w:t>
      </w:r>
      <w:r>
        <w:rPr>
          <w:rStyle w:val="StrongEmphasis"/>
        </w:rPr>
        <w:t xml:space="preserve">миршикарами. Даруги </w:t>
      </w:r>
      <w:r>
        <w:rPr>
          <w:rStyle w:val="Font15"/>
        </w:rPr>
        <w:t>- правители, ханские наместники в городе</w:t>
      </w:r>
      <w:r>
        <w:rPr>
          <w:rStyle w:val="StrongEmphasis"/>
        </w:rPr>
        <w:t xml:space="preserve"> </w:t>
      </w:r>
      <w:r>
        <w:rPr>
          <w:rStyle w:val="Font15"/>
        </w:rPr>
        <w:t>местности, они осуществляли сбор налогов и контроль за порядком.</w:t>
      </w:r>
      <w:r>
        <w:rPr/>
        <w:t xml:space="preserve"> </w:t>
      </w:r>
    </w:p>
    <w:p>
      <w:pPr>
        <w:pStyle w:val="Heading1"/>
        <w:rPr/>
      </w:pPr>
      <w:r>
        <w:rPr/>
        <w:t>Экономическое положение Казахстана в XIV-XV веках</w:t>
      </w:r>
    </w:p>
    <w:p>
      <w:pPr>
        <w:pStyle w:val="Normal"/>
        <w:rPr/>
      </w:pPr>
      <w:r>
        <w:rPr>
          <w:rStyle w:val="Font15"/>
        </w:rPr>
        <w:t>После монгольского нашествия сельское хозяйство и городская культура начали</w:t>
      </w:r>
      <w:r>
        <w:rPr>
          <w:rStyle w:val="Font16"/>
          <w:spacing w:val="-10"/>
        </w:rPr>
        <w:t xml:space="preserve"> </w:t>
      </w:r>
      <w:r>
        <w:rPr>
          <w:rStyle w:val="Font15"/>
        </w:rPr>
        <w:t>возрождаться в конце XIII века.</w:t>
      </w:r>
      <w:r>
        <w:rPr/>
        <w:t xml:space="preserve"> </w:t>
        <w:br/>
      </w:r>
      <w:r>
        <w:rPr>
          <w:rStyle w:val="Font15"/>
        </w:rPr>
        <w:t>На территории Казахстана развивались три типа скотоводства: оседлое. полукочевое и кочевое. В Южном Казахстане наряду с оседлым отгонным скотоводством развивалось и земледелие (Жетысу), на западе и севере Казахстана - преимущественно полукочевое скотоводство.</w:t>
      </w:r>
      <w:r>
        <w:rPr/>
        <w:t xml:space="preserve"> </w:t>
        <w:br/>
      </w:r>
      <w:r>
        <w:rPr>
          <w:rStyle w:val="Font15"/>
        </w:rPr>
        <w:t>Земледелие развивалось на юге и юго-востоке Казахстана со времен саков и уйсунов. Регион Туркестана был центром развитого земледелия. О наличии арыков, с помощью которых орошались поля, говорится в вакуфной грамоте Тимура. Крупными очагами земледелия являлись районы Жетысу. Особенно на юго-западе этого региона под Таразом развивалось поливное земледелие. Зона бывшего города Талхир (Талгар) являлась его центром.</w:t>
      </w:r>
      <w:r>
        <w:rPr/>
        <w:t xml:space="preserve"> </w:t>
        <w:br/>
      </w:r>
      <w:r>
        <w:rPr>
          <w:rStyle w:val="Font15"/>
        </w:rPr>
        <w:t>Монгольское нашествие повлекло катастрофические последствия для городской культуры. В письменных источниках сообщалось об опустошенных городах в Жетысу. Археологические раскопки показали, что в конце XIII - начале XIV веков городская культура в долине реки Или совершенно исчезла, а на берегах рек Талас и Чу она вновь начала возрождаться.</w:t>
      </w:r>
      <w:r>
        <w:rPr/>
        <w:t xml:space="preserve"> </w:t>
        <w:br/>
      </w:r>
      <w:r>
        <w:rPr>
          <w:rStyle w:val="Font15"/>
        </w:rPr>
        <w:t>В 1269 году на берегах реки Талас состоялся курултай, запретивший собирать налоги с городского населения свыше установленной нормы.</w:t>
      </w:r>
      <w:r>
        <w:rPr/>
        <w:t xml:space="preserve"> </w:t>
        <w:br/>
      </w:r>
      <w:r>
        <w:rPr>
          <w:rStyle w:val="Font15"/>
        </w:rPr>
        <w:t>Особое развитие города получили в период правления ханов Белой Орды Сасы-Бугы, Еркена. Мубарака и Чимтая. Значительную роль в оживлении городской жизни Белой Орды сыграла ее столица - город Сыгнак.</w:t>
      </w:r>
      <w:r>
        <w:rPr/>
        <w:t xml:space="preserve"> </w:t>
        <w:br/>
      </w:r>
      <w:r>
        <w:rPr>
          <w:rStyle w:val="Font15"/>
        </w:rPr>
        <w:t>Однако городская жизнь уже не могла подняться до того высокого уровня, на котором находилась до монгольского нашествия. Наоборот, в первой половине XV века многие города остались в упадочном состоянии или прекратили свое существование.</w:t>
      </w:r>
      <w:r>
        <w:rPr/>
        <w:t xml:space="preserve"> </w:t>
        <w:br/>
      </w:r>
      <w:r>
        <w:rPr>
          <w:rStyle w:val="Font15"/>
        </w:rPr>
        <w:t xml:space="preserve">Одной из главных отраслей ремесла было гончарное дело. Со второй половины XIII века в присырдарьинских городах стало развиваться кирпичеобжигательное ремесло. Остатки кирпичеобжигательных мастерских найдены в Отраре и Сарайчике. Одним из показателей развития городской культуры было медницкое и бронзолитейное дело. В Отраре </w:t>
      </w:r>
      <w:r>
        <w:rPr>
          <w:rStyle w:val="Font14"/>
        </w:rPr>
        <w:t xml:space="preserve">и </w:t>
      </w:r>
      <w:r>
        <w:rPr>
          <w:rStyle w:val="Font15"/>
        </w:rPr>
        <w:t>Туркестане найдены зеркала и светильники из бронзы.</w:t>
      </w:r>
      <w:r>
        <w:rPr/>
        <w:t xml:space="preserve"> </w:t>
        <w:br/>
      </w:r>
      <w:r>
        <w:rPr>
          <w:rStyle w:val="Font15"/>
        </w:rPr>
        <w:t xml:space="preserve">Большой интерес представляет найденный в районе города </w:t>
      </w:r>
      <w:r>
        <w:rPr>
          <w:rStyle w:val="StrongEmphasis"/>
        </w:rPr>
        <w:t xml:space="preserve">Отраре </w:t>
      </w:r>
      <w:r>
        <w:rPr>
          <w:rStyle w:val="Font15"/>
        </w:rPr>
        <w:t>клад серебряных вещей, эти изделия свидетельствуют о высоком развитии у кыпчаков ювелирного ремесла</w:t>
      </w:r>
      <w:r>
        <w:rPr/>
        <w:t xml:space="preserve">. </w:t>
      </w:r>
      <w:r>
        <w:rPr>
          <w:rStyle w:val="Font15"/>
        </w:rPr>
        <w:t xml:space="preserve">Производство стекла в городах Отрар и Тараз было известно с X-XI веков, с конца XIII </w:t>
      </w:r>
      <w:r>
        <w:rPr>
          <w:rStyle w:val="Font14"/>
        </w:rPr>
        <w:t xml:space="preserve">века </w:t>
      </w:r>
      <w:r>
        <w:rPr>
          <w:rStyle w:val="Font15"/>
        </w:rPr>
        <w:t>вновь стало развиваться.</w:t>
      </w:r>
      <w:r>
        <w:rPr/>
        <w:t xml:space="preserve"> </w:t>
      </w:r>
    </w:p>
    <w:p>
      <w:pPr>
        <w:pStyle w:val="Heading1"/>
        <w:rPr/>
      </w:pPr>
      <w:r>
        <w:rPr/>
        <w:t>СЛОЖЕНИЕ КАЗАХСКОЙ НАРОДНОСТИ</w:t>
      </w:r>
    </w:p>
    <w:p>
      <w:pPr>
        <w:pStyle w:val="Normal"/>
        <w:rPr/>
      </w:pPr>
      <w:r>
        <w:rPr>
          <w:rStyle w:val="Font15"/>
        </w:rPr>
        <w:t xml:space="preserve">На территории Казахстана в эпоху бронзы (II - начало I тыс. до н.э.) жили андроновские племена европеоидного типа По мнению антрополога О. Исмагулова, черты </w:t>
      </w:r>
      <w:r>
        <w:rPr>
          <w:rStyle w:val="Font14"/>
        </w:rPr>
        <w:t xml:space="preserve">лица </w:t>
      </w:r>
      <w:r>
        <w:rPr>
          <w:rStyle w:val="Font15"/>
        </w:rPr>
        <w:t>саков, сарматов и уйсунов были схожими с обликом их предшественников -андроновцев, особенно уйсунов.</w:t>
      </w:r>
      <w:r>
        <w:rPr/>
        <w:t xml:space="preserve"> </w:t>
        <w:br/>
      </w:r>
      <w:r>
        <w:rPr>
          <w:rStyle w:val="Font15"/>
        </w:rPr>
        <w:t>С вторжением гуннских племен среди населения появляются монголоидные признаки. Эти признаки усилились в раннем средневековье (VI-IX вв. н.э.). Как местное население, так и пришельцы были тюркоязычными племенами.</w:t>
      </w:r>
      <w:r>
        <w:rPr/>
        <w:t xml:space="preserve"> </w:t>
        <w:br/>
      </w:r>
      <w:r>
        <w:rPr>
          <w:rStyle w:val="Font15"/>
        </w:rPr>
        <w:t xml:space="preserve">Монгольское нашествие в начале XIII века нарушило процесс формирования </w:t>
      </w:r>
      <w:r>
        <w:rPr>
          <w:rStyle w:val="Font14"/>
        </w:rPr>
        <w:t xml:space="preserve">Казахской </w:t>
      </w:r>
      <w:r>
        <w:rPr>
          <w:rStyle w:val="Font15"/>
        </w:rPr>
        <w:t>народности, резко изменило этнико-антропологический процесс. Со временем малочисленные монгольские племена растворились среди многочисленного тюркского населения, переняли его язык и обычаи. Зато у местных тюркских племен усилилась монголоидность антропологического облика. На казахской земле появились новые племена конратов, жал аиров, мангытов и барласов. Сложение казахской народности было брошено на 150-200 лет.</w:t>
      </w:r>
      <w:r>
        <w:rPr/>
        <w:t xml:space="preserve"> </w:t>
      </w:r>
      <w:r>
        <w:rPr>
          <w:rStyle w:val="Font15"/>
        </w:rPr>
        <w:t xml:space="preserve">Этнополитической общностью называют население определенного региона, которое еще </w:t>
      </w:r>
      <w:r>
        <w:rPr>
          <w:rStyle w:val="Font14"/>
        </w:rPr>
        <w:t xml:space="preserve">не </w:t>
      </w:r>
      <w:r>
        <w:rPr>
          <w:rStyle w:val="Font15"/>
        </w:rPr>
        <w:t>сформировалось до уровня народности и состояло из отдельных объединений родов и племен.</w:t>
      </w:r>
      <w:r>
        <w:rPr/>
        <w:t xml:space="preserve"> </w:t>
        <w:br/>
      </w:r>
      <w:r>
        <w:rPr>
          <w:rStyle w:val="Font15"/>
        </w:rPr>
        <w:t>В этническом формировании казахского народа главную роль сыграли племена Белой Орды, в составе ее населения преобладали кыпчаки. На формирование казахской народности повлияли и этнополитические общности ханства Абулхаира, Ногайской Орды и Могульского ханства</w:t>
      </w:r>
      <w:r>
        <w:rPr/>
        <w:t>.</w:t>
        <w:br/>
      </w:r>
      <w:r>
        <w:rPr>
          <w:rStyle w:val="Font15"/>
        </w:rPr>
        <w:t>В письменных источниках население Могулистана называй и могулами. Жетысу являлось одним из регионов этнополитической общности древнего казахского народа, ос-новным ядром которого являлись уйсуны. В этнополитическую общность с уйсунами входили также племена дулатов и канлы, поэтому часто вместо названия "уйсуны" письменных источниках употребляли «дулаты».</w:t>
      </w:r>
      <w:r>
        <w:rPr/>
        <w:t xml:space="preserve"> </w:t>
        <w:br/>
      </w:r>
      <w:r>
        <w:rPr>
          <w:rStyle w:val="Font15"/>
        </w:rPr>
        <w:t>В XIV-XV веках имелись все предпосылки и условия для формирования казахской народности: племена общались на одном языке, обычаи и традиции, религиозные верования были схожими, социально-экономическое и духовно-культурное развитие тоже было аналогичным.</w:t>
      </w:r>
      <w:r>
        <w:rPr/>
        <w:t xml:space="preserve"> </w:t>
        <w:br/>
      </w:r>
      <w:r>
        <w:rPr>
          <w:rStyle w:val="Font15"/>
        </w:rPr>
        <w:t>В состав казахской народности вошли две этнические группы двух этнических территорий: союз кыпчакских племен Центрального, Северного и Южного Казахсгана племена уйсунов на юго-востоке Казахстана</w:t>
      </w:r>
      <w:r>
        <w:rPr/>
        <w:t xml:space="preserve">. </w:t>
      </w:r>
      <w:r>
        <w:rPr>
          <w:rStyle w:val="Font15"/>
        </w:rPr>
        <w:t xml:space="preserve">Следствием создания Казахского ханства во второй половине XV века стала этническая централизация единой казахской народности уже в начале </w:t>
      </w:r>
      <w:r>
        <w:rPr>
          <w:rStyle w:val="StrongEmphasis"/>
        </w:rPr>
        <w:t xml:space="preserve">XVI </w:t>
      </w:r>
      <w:r>
        <w:rPr>
          <w:rStyle w:val="Font15"/>
        </w:rPr>
        <w:t>века.</w:t>
      </w:r>
      <w:r>
        <w:rPr/>
        <w:t xml:space="preserve"> </w:t>
      </w:r>
      <w:r>
        <w:rPr>
          <w:rStyle w:val="Font15"/>
        </w:rPr>
        <w:t xml:space="preserve">Появление названия «узбек» связано с именем хана Узбека, правившего в 1312-1342 гг. в Деште-и-Кыпчаке. Роды и племена, переселившиеся в Жетысу и Дешт-и-Кыпчак вместе с </w:t>
      </w:r>
      <w:r>
        <w:rPr>
          <w:rStyle w:val="Emphasis"/>
          <w:b/>
          <w:bCs/>
          <w:spacing w:val="-10"/>
        </w:rPr>
        <w:t xml:space="preserve">Кереем </w:t>
      </w:r>
      <w:r>
        <w:rPr>
          <w:rStyle w:val="Font15"/>
        </w:rPr>
        <w:t xml:space="preserve">и </w:t>
      </w:r>
      <w:r>
        <w:rPr>
          <w:rStyle w:val="Emphasis"/>
          <w:b/>
          <w:bCs/>
          <w:spacing w:val="-10"/>
        </w:rPr>
        <w:t xml:space="preserve">Жаныбеком, </w:t>
      </w:r>
      <w:r>
        <w:rPr>
          <w:rStyle w:val="Font15"/>
        </w:rPr>
        <w:t>называли «</w:t>
      </w:r>
      <w:r>
        <w:rPr>
          <w:rStyle w:val="Font15"/>
          <w:u w:val="single"/>
        </w:rPr>
        <w:t>узбек-казахами</w:t>
      </w:r>
      <w:r>
        <w:rPr>
          <w:rStyle w:val="Font15"/>
        </w:rPr>
        <w:t>». Постепенно название "казахи" стало этническим названием казахского народа А название «узбеки» стали носить переселившиеся в Среднюю Азию роды и племена, которые образовали узбекскую народность.</w:t>
      </w:r>
      <w:r>
        <w:rPr/>
        <w:t xml:space="preserve"> </w:t>
      </w:r>
      <w:r>
        <w:rPr>
          <w:rStyle w:val="Font15"/>
        </w:rPr>
        <w:t>В Восточном Дешт-и-Кыпчаке слово «казах» в IX-X веках означало людей, ведущих вольный образ жизни и живущих разбоем. В середине XIII века был создан «</w:t>
      </w:r>
      <w:r>
        <w:rPr>
          <w:rStyle w:val="Font15"/>
          <w:u w:val="single"/>
        </w:rPr>
        <w:t>Арабо-тюркский словарь</w:t>
      </w:r>
      <w:r>
        <w:rPr>
          <w:rStyle w:val="Font15"/>
        </w:rPr>
        <w:t xml:space="preserve">». В нем слову «казах» придаются значения </w:t>
      </w:r>
      <w:r>
        <w:rPr>
          <w:rStyle w:val="StrongEmphasis"/>
        </w:rPr>
        <w:t xml:space="preserve">«вольный», </w:t>
      </w:r>
      <w:r>
        <w:rPr>
          <w:rStyle w:val="Font15"/>
        </w:rPr>
        <w:t xml:space="preserve">«скиталец» Так называли людей, отделившихся от своего хана, рода, племени, добывавших средства к существованию участием в войнах, набегах. Только с XIV века это слою начинает приобретать этническое значение. Историк </w:t>
      </w:r>
      <w:r>
        <w:rPr>
          <w:rStyle w:val="Emphasis"/>
        </w:rPr>
        <w:t xml:space="preserve">Рузбихан </w:t>
      </w:r>
      <w:r>
        <w:rPr>
          <w:rStyle w:val="Font15"/>
        </w:rPr>
        <w:t>свидетельствовал, что в Узбекском улусе в XV веке было три народности, из которых самые многочисленные и воинственные - казахи.</w:t>
      </w:r>
      <w:r>
        <w:rPr/>
        <w:t xml:space="preserve"> </w:t>
        <w:br/>
      </w:r>
      <w:r>
        <w:rPr>
          <w:rStyle w:val="Font15"/>
        </w:rPr>
        <w:t xml:space="preserve">Слово «алаш», вероятно, появилось в IХ-Х веках. Оно являлось боевым кличем казахов. В районе Жезказгана обнаружена ставка Алаша хана, у реки Каракенгир - его мавзолей, построенный в </w:t>
      </w:r>
      <w:r>
        <w:rPr>
          <w:rStyle w:val="StrongEmphasis"/>
        </w:rPr>
        <w:t xml:space="preserve">X-XI </w:t>
      </w:r>
      <w:r>
        <w:rPr>
          <w:rStyle w:val="Font15"/>
        </w:rPr>
        <w:t>веках, позднее достроен в XIV-XV веках.</w:t>
      </w:r>
      <w:r>
        <w:rPr/>
        <w:t xml:space="preserve"> </w:t>
      </w:r>
      <w:r>
        <w:rPr>
          <w:rStyle w:val="Font15"/>
        </w:rPr>
        <w:t>Считается, что разделение на три жуза произошло в Х-ХII веках.</w:t>
      </w:r>
    </w:p>
    <w:p>
      <w:pPr>
        <w:pStyle w:val="Normal"/>
        <w:rPr>
          <w:rStyle w:val="Font15"/>
        </w:rPr>
      </w:pPr>
      <w:r>
        <w:rPr/>
      </w:r>
    </w:p>
    <w:p>
      <w:pPr>
        <w:pStyle w:val="Heading1"/>
        <w:rPr/>
      </w:pPr>
      <w:r>
        <w:rPr/>
        <w:t>УКРЕПЛЕНИЕ КАЗАХСКОГО ХАНСТВА В XVI-XVII ВЕКАХ</w:t>
      </w:r>
    </w:p>
    <w:p>
      <w:pPr>
        <w:pStyle w:val="Heading1"/>
        <w:rPr/>
      </w:pPr>
      <w:r>
        <w:rPr/>
        <w:t>Хан Касым (1511-1515 гг.)</w:t>
      </w:r>
    </w:p>
    <w:p>
      <w:pPr>
        <w:pStyle w:val="Normal"/>
        <w:rPr/>
      </w:pPr>
      <w:r>
        <w:rPr>
          <w:rStyle w:val="Font15"/>
        </w:rPr>
        <w:t>В н</w:t>
      </w:r>
      <w:r>
        <w:rPr/>
        <w:t>ачале 1480-1511 гг. Казах</w:t>
      </w:r>
      <w:r>
        <w:rPr>
          <w:rStyle w:val="Font15"/>
        </w:rPr>
        <w:t xml:space="preserve">ским ханством правил сын Керея </w:t>
      </w:r>
      <w:r>
        <w:rPr>
          <w:rStyle w:val="Emphasis"/>
          <w:b/>
          <w:bCs/>
          <w:spacing w:val="-10"/>
        </w:rPr>
        <w:t xml:space="preserve">-Бурундук, </w:t>
      </w:r>
      <w:r>
        <w:rPr>
          <w:rStyle w:val="Font15"/>
        </w:rPr>
        <w:t>фактически вся власть находилась в руках сына Жаныбека - султана Касыма Соперничество завершилось победой Касыма, Бурундук был изгнан из страны. Касым правил</w:t>
      </w:r>
      <w:r>
        <w:rPr>
          <w:rStyle w:val="Font15"/>
          <w:b/>
          <w:bCs/>
        </w:rPr>
        <w:t xml:space="preserve"> </w:t>
      </w:r>
      <w:r>
        <w:rPr>
          <w:rStyle w:val="StrongEmphasis"/>
        </w:rPr>
        <w:t>в 1511-1515 гг</w:t>
      </w:r>
      <w:r>
        <w:rPr>
          <w:rStyle w:val="Font15"/>
        </w:rPr>
        <w:t>.</w:t>
      </w:r>
      <w:r>
        <w:rPr/>
        <w:t xml:space="preserve"> </w:t>
      </w:r>
      <w:r>
        <w:rPr>
          <w:rStyle w:val="Font15"/>
        </w:rPr>
        <w:t>Наибольшего могущества Казахское ханство достигло в первой четверти XVI века при Касым-хане. Касым стремился ослабить влияние феодальной знати, укрепляя свою личную власть. Всю свои действия он направил на расширение территории ханства.</w:t>
      </w:r>
      <w:r>
        <w:rPr/>
        <w:t xml:space="preserve"> </w:t>
      </w:r>
      <w:r>
        <w:rPr>
          <w:rStyle w:val="Font15"/>
        </w:rPr>
        <w:t xml:space="preserve">В период правления хана Касыма Казахское ханство превратилось в экономически мощное и политически влиятельное государство. </w:t>
      </w:r>
      <w:r>
        <w:rPr>
          <w:rStyle w:val="Emphasis"/>
          <w:b/>
          <w:bCs/>
          <w:spacing w:val="-10"/>
        </w:rPr>
        <w:t xml:space="preserve">Мухаммед Хайдар Дулати </w:t>
      </w:r>
      <w:r>
        <w:rPr>
          <w:rStyle w:val="Font15"/>
        </w:rPr>
        <w:t>писал что у Касыма подданных более миллиона человек, а войско насчитывает</w:t>
      </w:r>
      <w:r>
        <w:rPr>
          <w:rStyle w:val="StrongEmphasis"/>
        </w:rPr>
        <w:t xml:space="preserve"> 300 </w:t>
      </w:r>
      <w:r>
        <w:rPr>
          <w:rStyle w:val="Font15"/>
        </w:rPr>
        <w:t>тысяч воинов.</w:t>
      </w:r>
      <w:r>
        <w:rPr/>
        <w:t xml:space="preserve"> </w:t>
      </w:r>
      <w:r>
        <w:rPr>
          <w:rStyle w:val="Font15"/>
        </w:rPr>
        <w:t xml:space="preserve">В начале правления хана Касыма политико-админисгративным и торгово-экономическим центром являлся город </w:t>
      </w:r>
      <w:r>
        <w:rPr>
          <w:rStyle w:val="StrongEmphasis"/>
        </w:rPr>
        <w:t xml:space="preserve">Сыгнак. </w:t>
      </w:r>
      <w:r>
        <w:rPr>
          <w:rStyle w:val="Font15"/>
        </w:rPr>
        <w:t xml:space="preserve">С вхождением в состав ханства города </w:t>
      </w:r>
      <w:r>
        <w:rPr>
          <w:rStyle w:val="StrongEmphasis"/>
        </w:rPr>
        <w:t xml:space="preserve">Туркестан </w:t>
      </w:r>
      <w:r>
        <w:rPr>
          <w:rStyle w:val="Font15"/>
        </w:rPr>
        <w:t>он стал его столицей.</w:t>
      </w:r>
      <w:r>
        <w:rPr/>
        <w:t xml:space="preserve"> </w:t>
      </w:r>
      <w:r>
        <w:rPr>
          <w:rStyle w:val="Font15"/>
        </w:rPr>
        <w:t>С именем хана Касыма связано создание сюда законов «Касым ханнын каска жолы» («Проторенный путь хана Касыма»).</w:t>
      </w:r>
      <w:r>
        <w:rPr/>
        <w:t xml:space="preserve"> </w:t>
      </w:r>
      <w:r>
        <w:rPr>
          <w:rStyle w:val="Font15"/>
        </w:rPr>
        <w:t>Основные районы единой этнической территории казахов окончательно стали формироваться при хане Касыме. В начале XVI века хан Касым значительную часть огромной исконной территории казахов подчинил себе. Границы Казахского ханства простирались на северо-востоке - за озером Балхаш, на северо-западе - до реки Урал. Численность населения под властью хана Касыма составляла один миллион человек. Вследствие ослабления Ногайской Орды часть кочевых племен переходили год покровительство хана Касыма и казахских султанов.</w:t>
      </w:r>
      <w:r>
        <w:rPr/>
        <w:t xml:space="preserve"> </w:t>
      </w:r>
      <w:r>
        <w:rPr>
          <w:rStyle w:val="Font15"/>
        </w:rPr>
        <w:t>Тесные связи были установлены со среднеазиатскими ханствами, народами Поволжья, Сибирским ханством и Россией. Сохранились свидетельства о связях хана Касыма с русским царем Иваном III. Переселение хана М</w:t>
      </w:r>
      <w:r>
        <w:rPr/>
        <w:t>огулистана</w:t>
      </w:r>
      <w:r>
        <w:rPr>
          <w:rStyle w:val="Emphasis"/>
        </w:rPr>
        <w:t xml:space="preserve"> Саида</w:t>
      </w:r>
      <w:r>
        <w:rPr/>
        <w:t xml:space="preserve"> в 1514 году в Восточный Туркест</w:t>
      </w:r>
      <w:r>
        <w:rPr>
          <w:rStyle w:val="Font15"/>
        </w:rPr>
        <w:t>ан после поражения от кыргызов создало благоприятные условия для усиления власти хана Касыма в Жетысу.</w:t>
      </w:r>
      <w:r>
        <w:rPr/>
        <w:t xml:space="preserve"> </w:t>
      </w:r>
      <w:r>
        <w:rPr>
          <w:rStyle w:val="Font15"/>
        </w:rPr>
        <w:t xml:space="preserve">Главным направлением внешней политики хана Касыма в начале XVI века была борьба за присоединение к своему ханству присырдарьинских городов. Он беспрерывно вел войну с правителем Мавераннахра ханом </w:t>
      </w:r>
      <w:r>
        <w:rPr>
          <w:rStyle w:val="Emphasis"/>
          <w:b/>
          <w:bCs/>
          <w:spacing w:val="-10"/>
        </w:rPr>
        <w:t xml:space="preserve">Шайбани </w:t>
      </w:r>
      <w:r>
        <w:rPr>
          <w:rStyle w:val="Font15"/>
        </w:rPr>
        <w:t xml:space="preserve">и его потомками. </w:t>
      </w:r>
      <w:r>
        <w:rPr/>
        <w:t>В 1501, 1505. 1506 годах хан Шайбани</w:t>
      </w:r>
      <w:r>
        <w:rPr>
          <w:rStyle w:val="Font15"/>
        </w:rPr>
        <w:t xml:space="preserve"> организовал грабительские походы на казахские земли.</w:t>
      </w:r>
      <w:r>
        <w:rPr/>
        <w:t xml:space="preserve"> </w:t>
      </w:r>
      <w:r>
        <w:rPr>
          <w:rStyle w:val="Font15"/>
        </w:rPr>
        <w:t xml:space="preserve">В </w:t>
      </w:r>
      <w:r>
        <w:rPr>
          <w:rStyle w:val="StrongEmphasis"/>
        </w:rPr>
        <w:t>1510</w:t>
      </w:r>
      <w:r>
        <w:rPr>
          <w:rStyle w:val="StrongEmphasis"/>
          <w:smallCaps/>
        </w:rPr>
        <w:t xml:space="preserve"> </w:t>
      </w:r>
      <w:r>
        <w:rPr>
          <w:rStyle w:val="Font15"/>
        </w:rPr>
        <w:t>году хан Шайбани потерпел поражение под Сыгнаком от войск Касыма. Он погиб в сражении с шахом Ирана Исмаилом под Мервом.</w:t>
      </w:r>
      <w:r>
        <w:rPr/>
        <w:t xml:space="preserve"> </w:t>
      </w:r>
      <w:r>
        <w:rPr>
          <w:rStyle w:val="Font15"/>
        </w:rPr>
        <w:t>В период правления хана Касыма Казахское ханство как независимое государство стало известным всей Средней Азии и даже в Европе. XVI век был периодом бурного развития Казахского ханства Расширилась его территория, увеличилось население выросло международное влияние.</w:t>
      </w:r>
    </w:p>
    <w:p>
      <w:pPr>
        <w:pStyle w:val="Heading1"/>
        <w:rPr/>
      </w:pPr>
      <w:r>
        <w:rPr/>
        <w:t>Хакназар (1538-1580)</w:t>
      </w:r>
    </w:p>
    <w:p>
      <w:pPr>
        <w:pStyle w:val="Normal"/>
        <w:rPr/>
      </w:pPr>
      <w:r>
        <w:rPr>
          <w:rStyle w:val="Font15"/>
        </w:rPr>
        <w:t>После</w:t>
      </w:r>
      <w:r>
        <w:rPr>
          <w:rStyle w:val="Font15"/>
          <w:spacing w:val="-10"/>
        </w:rPr>
        <w:t xml:space="preserve"> </w:t>
      </w:r>
      <w:r>
        <w:rPr>
          <w:rStyle w:val="Font15"/>
        </w:rPr>
        <w:t>смерти</w:t>
      </w:r>
      <w:r>
        <w:rPr>
          <w:rStyle w:val="Font15"/>
          <w:spacing w:val="-10"/>
        </w:rPr>
        <w:t xml:space="preserve"> </w:t>
      </w:r>
      <w:r>
        <w:rPr>
          <w:rStyle w:val="Font15"/>
        </w:rPr>
        <w:t>Касыма политический кризис длился</w:t>
      </w:r>
      <w:r>
        <w:rPr>
          <w:rStyle w:val="StrongEmphasis"/>
        </w:rPr>
        <w:t xml:space="preserve"> 15 лет</w:t>
      </w:r>
      <w:r>
        <w:rPr>
          <w:rStyle w:val="Font15"/>
        </w:rPr>
        <w:t>. Казахское ханство ослабело.</w:t>
      </w:r>
      <w:r>
        <w:rPr>
          <w:rStyle w:val="Font15"/>
          <w:spacing w:val="-10"/>
        </w:rPr>
        <w:t xml:space="preserve"> </w:t>
      </w:r>
      <w:r>
        <w:rPr>
          <w:rStyle w:val="Font15"/>
        </w:rPr>
        <w:t>После</w:t>
      </w:r>
      <w:r>
        <w:rPr>
          <w:rStyle w:val="Font15"/>
          <w:spacing w:val="-10"/>
        </w:rPr>
        <w:t xml:space="preserve"> </w:t>
      </w:r>
      <w:r>
        <w:rPr>
          <w:rStyle w:val="Font15"/>
        </w:rPr>
        <w:t>смерти</w:t>
      </w:r>
      <w:r>
        <w:rPr>
          <w:rStyle w:val="Font15"/>
          <w:spacing w:val="-10"/>
        </w:rPr>
        <w:t xml:space="preserve"> </w:t>
      </w:r>
      <w:r>
        <w:rPr>
          <w:rStyle w:val="Font15"/>
        </w:rPr>
        <w:t xml:space="preserve">хана Касыма политику объединения казахских племен продолжил возглавивший Казахское государство сын Касыма - хан </w:t>
      </w:r>
      <w:r>
        <w:rPr>
          <w:rStyle w:val="Emphasis"/>
          <w:b/>
          <w:bCs/>
          <w:spacing w:val="-10"/>
        </w:rPr>
        <w:t xml:space="preserve">Хакназар </w:t>
      </w:r>
      <w:r>
        <w:rPr>
          <w:rStyle w:val="StrongEmphasis"/>
        </w:rPr>
        <w:t>(1538-1580 гг.)</w:t>
      </w:r>
      <w:r>
        <w:rPr/>
        <w:t>.</w:t>
      </w:r>
      <w:r>
        <w:rPr>
          <w:rStyle w:val="Emphasis"/>
          <w:b/>
          <w:bCs/>
          <w:spacing w:val="-10"/>
        </w:rPr>
        <w:t xml:space="preserve"> </w:t>
      </w:r>
      <w:r>
        <w:rPr>
          <w:rStyle w:val="Font15"/>
        </w:rPr>
        <w:t xml:space="preserve">Он сумел установить тесные связи с Ногайской Ордой, Сибирским ханством, ханством Шайбанидов. Внутренниенние междоусобицы привели в середине XV века к распаду Ногайской Орды, занимавшей огромные просторы между Волгой и Уралом. Хакназар присоединил к себе большинство племен Ногайской Орды (вошедшие в союз алшынов Младшего жуза). Он принудил ногаев, имевших намерение войти в состав Русского государства, перекочевать на запад, к Дону. Российское государство в </w:t>
      </w:r>
      <w:r>
        <w:rPr>
          <w:rStyle w:val="StrongEmphasis"/>
        </w:rPr>
        <w:t>1552</w:t>
      </w:r>
      <w:r>
        <w:rPr>
          <w:rStyle w:val="Font16"/>
          <w:smallCaps/>
          <w:spacing w:val="-10"/>
        </w:rPr>
        <w:t xml:space="preserve"> </w:t>
      </w:r>
      <w:r>
        <w:rPr>
          <w:rStyle w:val="Font15"/>
        </w:rPr>
        <w:t>году присоединило к себе Казанское ханство, в</w:t>
      </w:r>
      <w:r>
        <w:rPr/>
        <w:t xml:space="preserve"> </w:t>
      </w:r>
      <w:r>
        <w:rPr>
          <w:rStyle w:val="StrongEmphasis"/>
        </w:rPr>
        <w:t>1556 году</w:t>
      </w:r>
      <w:r>
        <w:rPr/>
        <w:t xml:space="preserve"> - </w:t>
      </w:r>
      <w:r>
        <w:rPr>
          <w:rStyle w:val="Font15"/>
        </w:rPr>
        <w:t>Астраханское и Крымское ханства Распад Ногайской Орды придвинул границы Русского</w:t>
      </w:r>
      <w:r>
        <w:rPr>
          <w:rStyle w:val="Font15"/>
          <w:spacing w:val="-10"/>
        </w:rPr>
        <w:t xml:space="preserve"> </w:t>
      </w:r>
      <w:r>
        <w:rPr>
          <w:rStyle w:val="Font15"/>
        </w:rPr>
        <w:t>государства к Казахскому</w:t>
      </w:r>
      <w:r>
        <w:rPr/>
        <w:t xml:space="preserve"> ханству. В 1569-1573 го</w:t>
      </w:r>
      <w:r>
        <w:rPr>
          <w:rStyle w:val="Font15"/>
        </w:rPr>
        <w:t xml:space="preserve">дах в Казахском ханстве побывали русские послы </w:t>
      </w:r>
      <w:r>
        <w:rPr>
          <w:rStyle w:val="Emphasis"/>
          <w:b/>
          <w:bCs/>
          <w:spacing w:val="-10"/>
        </w:rPr>
        <w:t xml:space="preserve">Семен Мальцев </w:t>
      </w:r>
      <w:r>
        <w:rPr>
          <w:rStyle w:val="Font15"/>
        </w:rPr>
        <w:t xml:space="preserve">и </w:t>
      </w:r>
      <w:r>
        <w:rPr>
          <w:rStyle w:val="Emphasis"/>
          <w:b/>
          <w:bCs/>
          <w:spacing w:val="-10"/>
        </w:rPr>
        <w:t xml:space="preserve">Третьяк Чебуков. </w:t>
      </w:r>
      <w:r>
        <w:rPr>
          <w:rStyle w:val="Font15"/>
        </w:rPr>
        <w:t xml:space="preserve">При хане Хакназаре были налажены торговые связи и политические отношения с Москвой. Направив к Хакназару послов. Иван Грозный поручил им заключить с Казахским ханством военный союз для борьбы с сибирским ханом Кучумом. Хан Могулистана </w:t>
      </w:r>
      <w:r>
        <w:rPr>
          <w:rStyle w:val="Emphasis"/>
          <w:b/>
          <w:bCs/>
          <w:spacing w:val="-10"/>
        </w:rPr>
        <w:t xml:space="preserve">Абд ар-Рашид </w:t>
      </w:r>
      <w:r>
        <w:rPr>
          <w:rStyle w:val="Font15"/>
        </w:rPr>
        <w:t>в</w:t>
      </w:r>
      <w:r>
        <w:rPr>
          <w:rStyle w:val="StrongEmphasis"/>
        </w:rPr>
        <w:t xml:space="preserve"> 1550-60-е</w:t>
      </w:r>
      <w:r>
        <w:rPr>
          <w:rStyle w:val="Font15"/>
        </w:rPr>
        <w:t xml:space="preserve"> годы не раз воевал с Казахским ханством с</w:t>
      </w:r>
      <w:r>
        <w:rPr>
          <w:rStyle w:val="Font15"/>
          <w:spacing w:val="-10"/>
        </w:rPr>
        <w:t xml:space="preserve"> </w:t>
      </w:r>
      <w:r>
        <w:rPr>
          <w:rStyle w:val="Font15"/>
        </w:rPr>
        <w:t xml:space="preserve">целью захватить Жетысу и Иссык-Кульский регион. Неудачи в войне с Могулистаном, беспрерывные нашествия ойратов привели к постепенной потере ханом Хакназаром большей части Жетысу. В середине XVI века участились набеги Сибирского ханства и Могулистана на казахские земли. Было решено нормализовать отношения с давними противниками - потомками хана Шайбани. </w:t>
      </w:r>
      <w:r>
        <w:rPr>
          <w:rStyle w:val="Emphasis"/>
        </w:rPr>
        <w:t>Хан Бухары Абдаллах и хан Хакназар</w:t>
      </w:r>
      <w:r>
        <w:rPr>
          <w:rStyle w:val="Font15"/>
        </w:rPr>
        <w:t xml:space="preserve"> заключили «клятвенный союз»</w:t>
      </w:r>
      <w:r>
        <w:rPr>
          <w:rStyle w:val="Font15"/>
          <w:spacing w:val="-10"/>
        </w:rPr>
        <w:t xml:space="preserve"> </w:t>
      </w:r>
      <w:r>
        <w:rPr>
          <w:rStyle w:val="Font15"/>
        </w:rPr>
        <w:t>о</w:t>
      </w:r>
      <w:r>
        <w:rPr>
          <w:rStyle w:val="Font15"/>
          <w:spacing w:val="-10"/>
        </w:rPr>
        <w:t xml:space="preserve"> </w:t>
      </w:r>
      <w:r>
        <w:rPr>
          <w:rStyle w:val="Font15"/>
        </w:rPr>
        <w:t>мире.</w:t>
      </w:r>
      <w:r>
        <w:rPr>
          <w:rStyle w:val="Font15"/>
          <w:spacing w:val="-10"/>
        </w:rPr>
        <w:t xml:space="preserve"> </w:t>
      </w:r>
      <w:r>
        <w:rPr>
          <w:rStyle w:val="Font15"/>
        </w:rPr>
        <w:t>Оживились торговые отношения между казахами и узбеками. В борьбе между ханом Бухары Абдаллахом и Баба-султаном, владевшим Ташкентом, Хакназар оказывал поддержку то одному, то другому, чтобы ослабить обоих. Абдаллах за помощь подарил Хакназару несколько владений в Туркестанском регионе, а Баба-султан - Туркестан и</w:t>
      </w:r>
      <w:r>
        <w:rPr>
          <w:rStyle w:val="Font15"/>
          <w:spacing w:val="-10"/>
        </w:rPr>
        <w:t xml:space="preserve"> </w:t>
      </w:r>
      <w:r>
        <w:rPr>
          <w:rStyle w:val="Font15"/>
        </w:rPr>
        <w:t xml:space="preserve">Сауран. Узнав о намерении казахских султанов снова поддержать Абдаллаха, Баба-султан убил хана Хакназара и всех его родственников. </w:t>
      </w:r>
    </w:p>
    <w:p>
      <w:pPr>
        <w:pStyle w:val="Heading1"/>
        <w:rPr/>
      </w:pPr>
      <w:r>
        <w:rPr/>
        <w:t>Хан Тауекел (1582-1598 гг.)</w:t>
      </w:r>
    </w:p>
    <w:p>
      <w:pPr>
        <w:pStyle w:val="Normal"/>
        <w:rPr/>
      </w:pPr>
      <w:r>
        <w:rPr>
          <w:rStyle w:val="Font15"/>
        </w:rPr>
        <w:t>После смерти Хакназара ханский трон занял внук хана Жаныбека восьмидесятилетни</w:t>
      </w:r>
      <w:r>
        <w:rPr/>
        <w:t xml:space="preserve">й </w:t>
      </w:r>
      <w:r>
        <w:rPr>
          <w:rStyle w:val="StrongEmphasis"/>
        </w:rPr>
        <w:t>Шигай (1580-1582 гг.)</w:t>
      </w:r>
      <w:r>
        <w:rPr>
          <w:rStyle w:val="Font15"/>
        </w:rPr>
        <w:t xml:space="preserve">. Шигай объединил силы с Абдаллахом против Баба-султана. В 1582 г. войска сына Шитая султана Тауекела под Туркестаном разбили Баба-султана Хан Абдаллах подарил Тауекелу округ Африкент в Самаркандском регионе. Присырдарьинские города остались в руках Абдаллаха </w:t>
      </w:r>
      <w:r>
        <w:rPr>
          <w:rStyle w:val="Emphasis"/>
          <w:b/>
          <w:bCs/>
          <w:spacing w:val="-10"/>
        </w:rPr>
        <w:t xml:space="preserve">Тауекел </w:t>
      </w:r>
      <w:r>
        <w:rPr>
          <w:rStyle w:val="Font15"/>
        </w:rPr>
        <w:t xml:space="preserve">правил Казахским ханством в </w:t>
      </w:r>
      <w:r>
        <w:rPr>
          <w:rStyle w:val="StrongEmphasis"/>
        </w:rPr>
        <w:t>1582-1598 гг</w:t>
      </w:r>
      <w:r>
        <w:rPr>
          <w:rStyle w:val="Font15"/>
        </w:rPr>
        <w:t xml:space="preserve">. Пользуясь молодостью Тауекела, бухарский хан Абдаллах держал его в зависимости от себя. </w:t>
      </w:r>
      <w:r>
        <w:rPr>
          <w:rStyle w:val="StrongEmphasis"/>
        </w:rPr>
        <w:t xml:space="preserve">В 1583 </w:t>
      </w:r>
      <w:r>
        <w:rPr>
          <w:rStyle w:val="Font15"/>
        </w:rPr>
        <w:t xml:space="preserve">году Тауекел разорвал союзнические отношения с узбекским ханом, захватил Сауран, Туркестан, Ограр и Сайрам, однако под Ташкентом потерпел поражение. После смерти Абдаллаха в </w:t>
      </w:r>
      <w:r>
        <w:rPr>
          <w:rStyle w:val="StrongEmphasis"/>
        </w:rPr>
        <w:t xml:space="preserve">1598 </w:t>
      </w:r>
      <w:r>
        <w:rPr>
          <w:rStyle w:val="Font15"/>
          <w:b/>
          <w:bCs/>
        </w:rPr>
        <w:t>году</w:t>
      </w:r>
      <w:r>
        <w:rPr>
          <w:rStyle w:val="Font15"/>
        </w:rPr>
        <w:t xml:space="preserve"> Тауекел напал на Мавераннахр, захватил города Акши. Искандер, Мунши. Ташкент и Самарканд. </w:t>
      </w:r>
      <w:r>
        <w:rPr>
          <w:rStyle w:val="StrongEmphasis"/>
        </w:rPr>
        <w:t xml:space="preserve">В 1598 </w:t>
      </w:r>
      <w:r>
        <w:rPr>
          <w:rStyle w:val="Font15"/>
        </w:rPr>
        <w:t>г. Тауекел умер от ранения, полученного при осаде Бухары. Длительные войны казахских ханов с узбекскими завершились присоединением присырдарьинских городов и</w:t>
      </w:r>
      <w:r>
        <w:rPr>
          <w:rStyle w:val="Font15"/>
          <w:spacing w:val="-10"/>
        </w:rPr>
        <w:t xml:space="preserve"> </w:t>
      </w:r>
      <w:r>
        <w:rPr>
          <w:rStyle w:val="Font15"/>
        </w:rPr>
        <w:t>Ташкента к Казахскому ханству. В результате крупных побед в конце XVI века Казахское ханстю превратилось в сильное государство в военном и</w:t>
      </w:r>
      <w:r>
        <w:rPr>
          <w:rStyle w:val="Font15"/>
          <w:spacing w:val="-10"/>
        </w:rPr>
        <w:t xml:space="preserve"> </w:t>
      </w:r>
      <w:r>
        <w:rPr>
          <w:rStyle w:val="Font15"/>
        </w:rPr>
        <w:t>экономическом отношениях, увеличилось его населениеи расширились границы.</w:t>
      </w:r>
      <w:r>
        <w:rPr/>
        <w:t xml:space="preserve"> </w:t>
      </w:r>
      <w:r>
        <w:rPr>
          <w:rStyle w:val="StrongEmphasis"/>
        </w:rPr>
        <w:t xml:space="preserve">В 1582 </w:t>
      </w:r>
      <w:r>
        <w:rPr>
          <w:rStyle w:val="Font15"/>
        </w:rPr>
        <w:t>году отряды русского воеводы Ермака совершили поход в Сибирь и разбив войска хана Кучума. Он в 1598 году бежал в Среднюю Азию, Сибирское ханство попало под власть Русского государства. Казахские племена Сибирского ханства вошли в состав Казахского ханства.</w:t>
      </w:r>
      <w:r>
        <w:rPr/>
        <w:t xml:space="preserve"> </w:t>
      </w:r>
    </w:p>
    <w:p>
      <w:pPr>
        <w:pStyle w:val="Heading1"/>
        <w:rPr/>
      </w:pPr>
      <w:r>
        <w:rPr/>
        <w:t>Хан Есим (1598-1628 гг.)</w:t>
      </w:r>
    </w:p>
    <w:p>
      <w:pPr>
        <w:pStyle w:val="Normal"/>
        <w:rPr/>
      </w:pPr>
      <w:r>
        <w:rPr>
          <w:rStyle w:val="Font15"/>
        </w:rPr>
        <w:t>После смерти Тауекела ханский титул перешел к его младшему бр</w:t>
      </w:r>
      <w:r>
        <w:rPr/>
        <w:t>ату</w:t>
      </w:r>
      <w:r>
        <w:rPr>
          <w:rStyle w:val="StrongEmphasis"/>
        </w:rPr>
        <w:t xml:space="preserve"> Есиму</w:t>
      </w:r>
      <w:r>
        <w:rPr/>
        <w:t>, который прави</w:t>
      </w:r>
      <w:r>
        <w:rPr>
          <w:rStyle w:val="Font15"/>
        </w:rPr>
        <w:t xml:space="preserve">л в </w:t>
      </w:r>
      <w:r>
        <w:rPr>
          <w:rStyle w:val="StrongEmphasis"/>
        </w:rPr>
        <w:t xml:space="preserve">1598-1628 </w:t>
      </w:r>
      <w:r>
        <w:rPr>
          <w:rStyle w:val="Font15"/>
        </w:rPr>
        <w:t xml:space="preserve">гг. Главной его целью было преобразование Казахской ханства в единое централизованное государство. Особое внимание хан Есим уделял укреплению военной мощи, наделив широкими военно-политическими полномочиями султанов и представителей знати. С именем Есима связано создание Уложения законов </w:t>
      </w:r>
      <w:r>
        <w:rPr>
          <w:rStyle w:val="StrongEmphasis"/>
        </w:rPr>
        <w:t xml:space="preserve">«Исконный путь хана Есима». </w:t>
      </w:r>
      <w:r>
        <w:rPr>
          <w:rStyle w:val="Font15"/>
        </w:rPr>
        <w:t>Город Ташкент вошел в состав Казахского ханства период правления Есима.</w:t>
      </w:r>
      <w:r>
        <w:rPr/>
        <w:t xml:space="preserve"> </w:t>
      </w:r>
      <w:r>
        <w:rPr>
          <w:rStyle w:val="Font15"/>
        </w:rPr>
        <w:t xml:space="preserve">В начале XVII века усилились феодальные междоусобицы. На юге одновременно правили два хана Хан Есим сделал столицей Туркестан, а </w:t>
      </w:r>
      <w:r>
        <w:rPr>
          <w:rStyle w:val="Emphasis"/>
          <w:b/>
          <w:bCs/>
          <w:spacing w:val="-10"/>
        </w:rPr>
        <w:t xml:space="preserve">Турсун </w:t>
      </w:r>
      <w:r>
        <w:rPr>
          <w:rStyle w:val="Font15"/>
        </w:rPr>
        <w:t>объявил себя ханом со ставкой в Ташкенте.</w:t>
      </w:r>
      <w:r>
        <w:rPr/>
        <w:t xml:space="preserve"> </w:t>
      </w:r>
      <w:r>
        <w:rPr>
          <w:rStyle w:val="Font15"/>
        </w:rPr>
        <w:t>Воспользовавшись внутренними распрями казахов, хан Бухары вторгся на земли Казахского ханства с целью вернуть города Ташкент, Сайрам и Андижан, изгнать казахов за Сырдарью. Казахско-бухарская война длилась более 20 лет (1603-1624 гг.). Бухарский хан признал свое поражение.</w:t>
      </w:r>
      <w:r>
        <w:rPr/>
        <w:t xml:space="preserve"> </w:t>
      </w:r>
      <w:r>
        <w:rPr>
          <w:rStyle w:val="Font15"/>
        </w:rPr>
        <w:t xml:space="preserve">Могулистан в XVI веке окончательно распался. Есим оказывал поддержку правителю Чалыша и Турфана хану Абд ар-Рахиму в его борьбе с находящимся у власти в Жаркенте и Кашгаре ханом Абаком, чтобы ослабить обоих. К активным военным действиям в Восточном Туркестане приступил младший брат Есима - султан </w:t>
      </w:r>
      <w:r>
        <w:rPr>
          <w:rStyle w:val="Emphasis"/>
          <w:spacing w:val="-10"/>
        </w:rPr>
        <w:t>Кошек.</w:t>
      </w:r>
      <w:r>
        <w:rPr>
          <w:rStyle w:val="Emphasis"/>
        </w:rPr>
        <w:t xml:space="preserve"> </w:t>
      </w:r>
      <w:r>
        <w:rPr>
          <w:rStyle w:val="Font15"/>
        </w:rPr>
        <w:t>Политика хана Есима в отношении Восточного Туркестана была естественным продолжением политики хана Касыма</w:t>
      </w:r>
      <w:r>
        <w:rPr/>
        <w:t xml:space="preserve"> </w:t>
      </w:r>
      <w:r>
        <w:rPr>
          <w:rStyle w:val="Font15"/>
        </w:rPr>
        <w:t xml:space="preserve">Султан </w:t>
      </w:r>
      <w:r>
        <w:rPr>
          <w:rStyle w:val="Emphasis"/>
          <w:b/>
          <w:bCs/>
          <w:spacing w:val="-10"/>
        </w:rPr>
        <w:t xml:space="preserve">Турсун </w:t>
      </w:r>
      <w:r>
        <w:rPr>
          <w:rStyle w:val="Font15"/>
        </w:rPr>
        <w:t xml:space="preserve">- сын султана Джалима Став популярным после победоносных войн против Узбекского ханства, Турсун провозгласил себя ханом и начал чеканить монетам Он дважды давал клятву верности хану Есиму, но оба раза нарушал ее. Его главной опорой был род </w:t>
      </w:r>
      <w:r>
        <w:rPr>
          <w:rStyle w:val="Emphasis"/>
        </w:rPr>
        <w:t>катаган</w:t>
      </w:r>
      <w:r>
        <w:rPr/>
        <w:t xml:space="preserve">. </w:t>
      </w:r>
      <w:r>
        <w:rPr>
          <w:rStyle w:val="Font15"/>
        </w:rPr>
        <w:t>Чтобы не давать поюда к кровопролитию среди единого народа, хан Есим признал самозванного хана Турсуна равноправным с собою правителем.</w:t>
      </w:r>
      <w:r>
        <w:rPr/>
        <w:t xml:space="preserve"> </w:t>
      </w:r>
      <w:r>
        <w:rPr>
          <w:rStyle w:val="Font15"/>
        </w:rPr>
        <w:t xml:space="preserve">В 1627 году Есим выступил в поход против калмыков (джунгар). В это время Турсун поднял мятеж, разграбил ставку хана Есима - Туркестан. В окрестностях Ташкенте состоялось сражение, Турсун был разгромлен. Хан Есим весь род </w:t>
      </w:r>
      <w:r>
        <w:rPr>
          <w:rStyle w:val="Emphasis"/>
          <w:spacing w:val="-10"/>
        </w:rPr>
        <w:t>катаган</w:t>
      </w:r>
      <w:r>
        <w:rPr>
          <w:rStyle w:val="Emphasis"/>
        </w:rPr>
        <w:t xml:space="preserve"> </w:t>
      </w:r>
      <w:r>
        <w:rPr>
          <w:rStyle w:val="Font15"/>
        </w:rPr>
        <w:t>приговорил к</w:t>
      </w:r>
      <w:r>
        <w:rPr>
          <w:rStyle w:val="StrongEmphasis"/>
        </w:rPr>
        <w:t xml:space="preserve"> </w:t>
      </w:r>
      <w:r>
        <w:rPr>
          <w:rStyle w:val="Font15"/>
        </w:rPr>
        <w:t xml:space="preserve">уничтожению, этот род спасся среди уйгуров в Восточном Туркестане. Мятеж хана Турсуна в истории сохранился под названием </w:t>
      </w:r>
      <w:r>
        <w:rPr>
          <w:rStyle w:val="Emphasis"/>
        </w:rPr>
        <w:t>«Катаганское побоище»</w:t>
      </w:r>
      <w:r>
        <w:rPr>
          <w:rStyle w:val="Emphasis"/>
          <w:spacing w:val="-10"/>
        </w:rPr>
        <w:t>.</w:t>
      </w:r>
      <w:r>
        <w:rPr/>
        <w:t xml:space="preserve"> </w:t>
      </w:r>
    </w:p>
    <w:p>
      <w:pPr>
        <w:pStyle w:val="Heading1"/>
        <w:rPr/>
      </w:pPr>
      <w:r>
        <w:rPr/>
        <w:t>Ослабление Казахского ханства</w:t>
      </w:r>
    </w:p>
    <w:p>
      <w:pPr>
        <w:pStyle w:val="Normal"/>
        <w:rPr/>
      </w:pPr>
      <w:r>
        <w:rPr>
          <w:rStyle w:val="Font15"/>
        </w:rPr>
        <w:t xml:space="preserve">В XVII веке в каждом из фех жузов правил фактический независимый хан. Казахское ханство было практически раздроблено на отдельные владения. Особо усилились войны и феодальный гнет при хане </w:t>
      </w:r>
      <w:r>
        <w:rPr>
          <w:rStyle w:val="Emphasis"/>
          <w:b/>
          <w:bCs/>
          <w:spacing w:val="-10"/>
        </w:rPr>
        <w:t xml:space="preserve">Тахире. </w:t>
      </w:r>
      <w:r>
        <w:rPr>
          <w:rStyle w:val="Font15"/>
        </w:rPr>
        <w:t xml:space="preserve">Ойраты вторглись на территорию Казахстана и захватили плодородные земли и пастбища Положение Казахского ханства осложнилось образованием в </w:t>
      </w:r>
      <w:r>
        <w:rPr>
          <w:rStyle w:val="StrongEmphasis"/>
        </w:rPr>
        <w:t xml:space="preserve">1635 </w:t>
      </w:r>
      <w:r>
        <w:rPr>
          <w:rStyle w:val="Font15"/>
        </w:rPr>
        <w:t>г. Джунгарского ханства.</w:t>
      </w:r>
      <w:r>
        <w:rPr/>
        <w:t xml:space="preserve"> </w:t>
      </w:r>
      <w:r>
        <w:rPr>
          <w:rStyle w:val="Font15"/>
        </w:rPr>
        <w:t xml:space="preserve">В </w:t>
      </w:r>
      <w:r>
        <w:rPr>
          <w:rStyle w:val="StrongEmphasis"/>
        </w:rPr>
        <w:t xml:space="preserve">1629-1652 гг. </w:t>
      </w:r>
      <w:r>
        <w:rPr>
          <w:rStyle w:val="Font15"/>
        </w:rPr>
        <w:t xml:space="preserve">правил сын Есима - </w:t>
      </w:r>
      <w:r>
        <w:rPr>
          <w:rStyle w:val="Emphasis"/>
          <w:b/>
          <w:bCs/>
          <w:spacing w:val="-10"/>
        </w:rPr>
        <w:t xml:space="preserve">Жангир. </w:t>
      </w:r>
      <w:r>
        <w:rPr>
          <w:rStyle w:val="Font15"/>
        </w:rPr>
        <w:t>Он уже был известен как батыр. За</w:t>
      </w:r>
      <w:r>
        <w:rPr>
          <w:rStyle w:val="StrongEmphasis"/>
        </w:rPr>
        <w:t xml:space="preserve"> </w:t>
      </w:r>
      <w:r>
        <w:rPr>
          <w:rStyle w:val="Font15"/>
        </w:rPr>
        <w:t>подвиги в борьбе с джунгарами его называли Салкам (Внушительным) Жангиром.</w:t>
      </w:r>
      <w:r>
        <w:rPr/>
        <w:t xml:space="preserve"> </w:t>
      </w:r>
      <w:r>
        <w:rPr>
          <w:rStyle w:val="Font15"/>
        </w:rPr>
        <w:t xml:space="preserve">В </w:t>
      </w:r>
      <w:r>
        <w:rPr>
          <w:rStyle w:val="StrongEmphasis"/>
        </w:rPr>
        <w:t xml:space="preserve">1643 </w:t>
      </w:r>
      <w:r>
        <w:rPr>
          <w:rStyle w:val="Font15"/>
        </w:rPr>
        <w:t>году в Орбулакском сражении Жангир с 600 воинами противостоял 50-тысячному войску джунгар и одержал победу. Организовали и руководили сражением</w:t>
      </w:r>
      <w:r>
        <w:rPr>
          <w:rStyle w:val="Font17"/>
          <w:spacing w:val="-10"/>
        </w:rPr>
        <w:t xml:space="preserve"> </w:t>
      </w:r>
      <w:r>
        <w:rPr>
          <w:rStyle w:val="Font15"/>
        </w:rPr>
        <w:t>батыры Шапрашты Карасай, Аргын Агантай, Найман Коксерек, Алшын Жиембет, Канлы Сарпын, Кыргыз Коден. Батыр Жалантос из рода алшын с 20-тысячным войском оказал помощь Жангиру.</w:t>
      </w:r>
      <w:r>
        <w:rPr/>
        <w:t xml:space="preserve"> </w:t>
      </w:r>
      <w:r>
        <w:rPr>
          <w:rStyle w:val="Font15"/>
        </w:rPr>
        <w:t>Правители Джунгарии готовились к предстоящей войне, в русских крепостяхпокупали оружение и пушки. Значительную часть своей жизни хан Жангир посвятил отпору джунгарским нашествиям, погиб в одном из сражений.</w:t>
      </w:r>
      <w:r>
        <w:rPr/>
        <w:t xml:space="preserve"> </w:t>
      </w:r>
      <w:r>
        <w:rPr>
          <w:rStyle w:val="Font15"/>
        </w:rPr>
        <w:t xml:space="preserve">1665 году джунгары подчинили Восточный Туркестан. Завоевав Жаркент в 1670 г джунгары передали власть перешедшим на их сторону чагатаидам Жолбарысу и Исмаилу. На рудниках Кашгарии джунгары стали производить пули и порох. В Жетысу и Южном Казахстане джунгарские войска захватили 9 городов: Сайрам, </w:t>
      </w:r>
      <w:r>
        <w:rPr/>
        <w:t xml:space="preserve">Манкент, Шымкент, Ташкент и др. </w:t>
      </w:r>
    </w:p>
    <w:p>
      <w:pPr>
        <w:pStyle w:val="Heading1"/>
        <w:rPr/>
      </w:pPr>
      <w:r>
        <w:rPr/>
        <w:t>Хан Тауке (1680-1715 гг.)</w:t>
      </w:r>
    </w:p>
    <w:p>
      <w:pPr>
        <w:pStyle w:val="Normal"/>
        <w:rPr/>
      </w:pPr>
      <w:r>
        <w:rPr/>
        <w:t>После смерти Жангира ханская власть перешла к е</w:t>
      </w:r>
      <w:r>
        <w:rPr>
          <w:rStyle w:val="Font15"/>
        </w:rPr>
        <w:t xml:space="preserve">го сыну </w:t>
      </w:r>
      <w:r>
        <w:rPr>
          <w:rStyle w:val="Emphasis"/>
          <w:b/>
          <w:bCs/>
          <w:spacing w:val="-10"/>
        </w:rPr>
        <w:t xml:space="preserve">Тауке, </w:t>
      </w:r>
      <w:r>
        <w:rPr>
          <w:rStyle w:val="Font15"/>
        </w:rPr>
        <w:t xml:space="preserve">правившем в </w:t>
      </w:r>
      <w:r>
        <w:rPr>
          <w:rStyle w:val="StrongEmphasis"/>
        </w:rPr>
        <w:t xml:space="preserve">1680-1715 гг </w:t>
      </w:r>
      <w:r>
        <w:rPr>
          <w:rStyle w:val="Font15"/>
        </w:rPr>
        <w:t xml:space="preserve">- Тауке стремился покончить с раздробленностью страны, создать сильное централизованное государство. Он проводил реформ), направленную на укрепление ханской власти. В целях укрепления своей власти он стал опираться на </w:t>
      </w:r>
      <w:r>
        <w:rPr>
          <w:rStyle w:val="StrongEmphasis"/>
        </w:rPr>
        <w:t xml:space="preserve">биев, </w:t>
      </w:r>
      <w:r>
        <w:rPr>
          <w:rStyle w:val="Font15"/>
        </w:rPr>
        <w:t>чем ослабил роль султанов. Он придавал особое значение поднятию авторитета ханского совета и совета биев. Судебной властью были облечены только хан и бии. В совете при хане решающий голос принадлежал биям. Бии повсеместно превратились в исполнительную власть. При поддержке биев хан Тауке вел борьбу со степной аристократией.</w:t>
      </w:r>
      <w:r>
        <w:rPr/>
        <w:t xml:space="preserve"> </w:t>
      </w:r>
      <w:r>
        <w:rPr>
          <w:rStyle w:val="Font15"/>
        </w:rPr>
        <w:t>Хан Тауке превратил совет биев в важнейший орган управления с совещательными функциями, были значительно расширены права биев в судебном производстве. Вскоре совет биев стал постоянным учреждением при хане, в задачи которого входило решение важнейших вопросов внешней и внутренней политики ханства. Решения совета биев име</w:t>
        <w:softHyphen/>
        <w:t>ли обязательную силу, даже хан не мог их отменить.</w:t>
      </w:r>
      <w:r>
        <w:rPr/>
        <w:t xml:space="preserve"> </w:t>
      </w:r>
      <w:r>
        <w:rPr>
          <w:rStyle w:val="Font15"/>
        </w:rPr>
        <w:t>Ханская власть Тауке укрепилась в Присырдарье и столицей государства стал Туркестан. Все спорные вопросы между родами и племенами решались на совете биев.</w:t>
      </w:r>
      <w:r>
        <w:rPr/>
        <w:t xml:space="preserve"> </w:t>
      </w:r>
      <w:r>
        <w:rPr>
          <w:rStyle w:val="Font15"/>
        </w:rPr>
        <w:t>Хан Тауке сумел объединить под своей властью все три жуза. Ему удалось присоеди</w:t>
        <w:softHyphen/>
        <w:t>нить значительную часть родов кыргызов и каракалпаков, которыми он правил через их биев. Внешняя политика Тауке была направлена на создание союза казахов, кьгргызов и каракалпаков перед лицом джунгарской агрессии.</w:t>
      </w:r>
      <w:r>
        <w:rPr/>
        <w:t xml:space="preserve"> </w:t>
      </w:r>
      <w:r>
        <w:rPr>
          <w:rStyle w:val="Font15"/>
        </w:rPr>
        <w:t xml:space="preserve">Тауке особое внимание уделял укреплению государства Для этого при участии наиболее влиятельных биев трех жузов: </w:t>
      </w:r>
      <w:r>
        <w:rPr>
          <w:rStyle w:val="Emphasis"/>
          <w:b/>
          <w:bCs/>
          <w:spacing w:val="-10"/>
        </w:rPr>
        <w:t xml:space="preserve">Толе би </w:t>
      </w:r>
      <w:r>
        <w:rPr>
          <w:rStyle w:val="Font15"/>
        </w:rPr>
        <w:t xml:space="preserve">(Старший жуз), </w:t>
      </w:r>
      <w:r>
        <w:rPr>
          <w:rStyle w:val="Emphasis"/>
          <w:b/>
          <w:bCs/>
          <w:spacing w:val="-10"/>
        </w:rPr>
        <w:t xml:space="preserve">Казыбек би </w:t>
      </w:r>
      <w:r>
        <w:rPr>
          <w:rStyle w:val="Font15"/>
        </w:rPr>
        <w:t xml:space="preserve">(Средний жуз) и </w:t>
      </w:r>
      <w:r>
        <w:rPr>
          <w:rStyle w:val="Emphasis"/>
          <w:b/>
          <w:bCs/>
          <w:spacing w:val="-10"/>
        </w:rPr>
        <w:t xml:space="preserve">Айтеке би </w:t>
      </w:r>
      <w:r>
        <w:rPr>
          <w:rStyle w:val="Font15"/>
        </w:rPr>
        <w:t>(Младший жуз) был разработан свод законов «Жеты-Жаргы». В его основу были положены сформировавшиеся при прежних ханах правовые нормьг «Касым ханнын каска жолы» («Проторенный путь хана Касыма») и «Есим ханнын ескi жолы» («Исконный путь хана Есима»).</w:t>
      </w:r>
      <w:r>
        <w:rPr/>
        <w:t xml:space="preserve"> </w:t>
      </w:r>
      <w:r>
        <w:rPr>
          <w:rStyle w:val="Font15"/>
        </w:rPr>
        <w:t>К пяти главам из сюда законов хана Касыма дополнительно были прибавлены еще две главы. Этот свод законов в научно-исторической литературе именуется «Законы хана Тауке». Это свод обычного права казахского народа</w:t>
      </w:r>
      <w:r>
        <w:rPr/>
        <w:t xml:space="preserve"> </w:t>
      </w:r>
      <w:r>
        <w:rPr>
          <w:rStyle w:val="StrongEmphasis"/>
        </w:rPr>
        <w:t xml:space="preserve">«Жеты-Жаргы» </w:t>
      </w:r>
      <w:r>
        <w:rPr>
          <w:rStyle w:val="Font15"/>
        </w:rPr>
        <w:t>значительно ослабило распри между родами, усилило ханскую власть. По «Жеты-Жаргы», хан - единственный властитель всех родовых объединений, всех земель ханства; решение хана является окончательным; хан имеет право объявления войны и заключения мира, он является верховным командующим войсками; хану принадлежит право ведения переговоров с другими государствами; хан имеет право выносить смертные приговоры исполняя функции верховного судьи; хану принадлежит право издавать законы и обязательные для всех приказания.</w:t>
      </w:r>
      <w:r>
        <w:rPr/>
        <w:t xml:space="preserve"> </w:t>
      </w:r>
      <w:r>
        <w:rPr>
          <w:rStyle w:val="Font15"/>
        </w:rPr>
        <w:t>Все главы родов и племен были обязаны ежегодно являться на народное собрание. Явившиеся без оружия на совет не допускались и лишались права голоса</w:t>
      </w:r>
      <w:r>
        <w:rPr/>
        <w:t xml:space="preserve">. </w:t>
      </w:r>
      <w:r>
        <w:rPr>
          <w:rStyle w:val="Font15"/>
        </w:rPr>
        <w:t>В перечень преступлений включались убийство, воровство, мятеж, причинение Лесных повреждений, умыкание (кража) женщины, оскорбление Всевышнего, принятие христианской религии и др. К правовой ответственности привлекали с 13 лет. За убийство беременные женщины не привлекались к ответственности. Вступ</w:t>
      </w:r>
      <w:r>
        <w:rPr/>
        <w:t xml:space="preserve">ление в брак разрешалось с 13-летнего возраста. Не разрешалось вступление в брак кровным родственникам до семи поколений. Размер калыма устанавливался в зависимости от зажиточности, происхождения или родовитости. В случае смерти жены разрешалось жениться на ее сестре. В период правления хана Тауке внутреннее и внешнее положение Казахского ханства оставалось крайне сложным. Ханы трех казахских жузов (Старшего, Среднего и Младшего) стремились отделиться от Казахского ханства и независимо править, хотя формально подчинялись великому хану. Султаны внутри каждого жуза также стремились к самостоятельности, не признавая власть малого хана. Это привело ханство к политической раздробленности. Однако Тауке удалось стабилизировать политическое положение в стране. Заключение военного союза с кыргызами и каракалпаками на время приостанови вторжения джунгар на казахские земли. В 1680 году джунгары напали на Южный Казахстан, уцелел только город Туркестан, где находился с войсками хан Тауке. В конце XVII и начале XVIII веков джунгарские феодалы беспрерывно совершали набеги стремясь к захвату Южного Казахстана и присырдарьинских городов. Хан Тауке прилагал значительные усилия по укреплению единства народа. Он опирался на помощь кыргызов и каракалпаков. В 1710 году близ Каракумов состоялся курултай трех жузов для решения вопроса об организации отпор </w:t>
      </w:r>
      <w:r>
        <w:rPr>
          <w:rStyle w:val="Font15"/>
        </w:rPr>
        <w:t>а джунгарам.</w:t>
      </w:r>
      <w:r>
        <w:rPr/>
        <w:t xml:space="preserve"> Было сформиро</w:t>
      </w:r>
      <w:r>
        <w:rPr>
          <w:rStyle w:val="Font15"/>
        </w:rPr>
        <w:t>вано народное ополчение.</w:t>
      </w:r>
      <w:r>
        <w:rPr/>
        <w:t xml:space="preserve"> </w:t>
      </w:r>
    </w:p>
    <w:p>
      <w:pPr>
        <w:pStyle w:val="Heading1"/>
        <w:rPr/>
      </w:pPr>
      <w:r>
        <w:rPr/>
        <w:t>Отношения Казахского ханства с Сибирским ханством</w:t>
      </w:r>
    </w:p>
    <w:p>
      <w:pPr>
        <w:pStyle w:val="Normal"/>
        <w:rPr/>
      </w:pPr>
      <w:r>
        <w:rPr>
          <w:rStyle w:val="Font15"/>
        </w:rPr>
        <w:t>В состав Сибирского ханства входили вся территория Западной Сибири, Южный</w:t>
      </w:r>
      <w:r>
        <w:rPr>
          <w:rStyle w:val="StrongEmphasis"/>
          <w:spacing w:val="-10"/>
        </w:rPr>
        <w:t xml:space="preserve"> </w:t>
      </w:r>
      <w:r>
        <w:rPr>
          <w:rStyle w:val="Font15"/>
        </w:rPr>
        <w:t>Урал, земли Северного Казахстана в поймах рек Иртыш, Ишим и Тобол. Сибирское ханство населяли большинство родов Среднего жуза.</w:t>
      </w:r>
      <w:r>
        <w:rPr/>
        <w:t xml:space="preserve"> </w:t>
      </w:r>
      <w:r>
        <w:rPr>
          <w:rStyle w:val="Font15"/>
        </w:rPr>
        <w:t>Столицей Сибирского ханства был город Искер на берегу реки Иртыш, недалеко от современного Тобольска.</w:t>
      </w:r>
      <w:r>
        <w:rPr/>
        <w:t xml:space="preserve"> </w:t>
      </w:r>
      <w:r>
        <w:rPr>
          <w:rStyle w:val="Font15"/>
        </w:rPr>
        <w:t>Название Сибирь произошло от названия этнической группы «сыпыр», населявшей</w:t>
      </w:r>
      <w:r>
        <w:rPr>
          <w:rStyle w:val="Font7"/>
        </w:rPr>
        <w:t xml:space="preserve"> </w:t>
      </w:r>
      <w:r>
        <w:rPr>
          <w:rStyle w:val="Font15"/>
        </w:rPr>
        <w:t>берега Иртыша. Первая столица сыпыров находилась на месте города Искер. Затем эти земли входили в Западнотюркский каганат, государство кимаков и союз кыпчакских племен.</w:t>
      </w:r>
      <w:r>
        <w:rPr/>
        <w:t xml:space="preserve"> </w:t>
      </w:r>
      <w:r>
        <w:rPr>
          <w:rStyle w:val="Font15"/>
        </w:rPr>
        <w:t xml:space="preserve">Персидский летописец </w:t>
      </w:r>
      <w:r>
        <w:rPr>
          <w:rStyle w:val="Emphasis"/>
          <w:b/>
          <w:bCs/>
          <w:spacing w:val="-10"/>
        </w:rPr>
        <w:t xml:space="preserve">Раишд ад-Дин </w:t>
      </w:r>
      <w:r>
        <w:rPr>
          <w:rStyle w:val="Font15"/>
        </w:rPr>
        <w:t xml:space="preserve">писал, что Сибирь входила в состав улуса Джучи, затем - Золотой Орды. Хан Золотой Орды Бату отдал сибирские земли своем младшему брату </w:t>
      </w:r>
      <w:r>
        <w:rPr>
          <w:rStyle w:val="Emphasis"/>
          <w:b/>
          <w:bCs/>
          <w:spacing w:val="-10"/>
        </w:rPr>
        <w:t xml:space="preserve">Шайбани. </w:t>
      </w:r>
      <w:r>
        <w:rPr>
          <w:rStyle w:val="Font15"/>
        </w:rPr>
        <w:t>С тех пор Сибирь считалась наследственным владением династии шайбанидов, которая в конце XIV века создала Туменское ханство, столицей которого стал город Чинги-Тура (ныне Тюмень).</w:t>
      </w:r>
      <w:r>
        <w:rPr/>
        <w:t xml:space="preserve"> </w:t>
      </w:r>
      <w:r>
        <w:rPr>
          <w:rStyle w:val="Font15"/>
        </w:rPr>
        <w:t xml:space="preserve">В </w:t>
      </w:r>
      <w:r>
        <w:rPr>
          <w:rStyle w:val="StrongEmphasis"/>
        </w:rPr>
        <w:t xml:space="preserve">1555 </w:t>
      </w:r>
      <w:r>
        <w:rPr>
          <w:rStyle w:val="Font15"/>
        </w:rPr>
        <w:t xml:space="preserve">году </w:t>
      </w:r>
      <w:r>
        <w:rPr>
          <w:rStyle w:val="Emphasis"/>
          <w:b/>
          <w:bCs/>
          <w:spacing w:val="-10"/>
        </w:rPr>
        <w:t xml:space="preserve">Кучум </w:t>
      </w:r>
      <w:r>
        <w:rPr>
          <w:rStyle w:val="Font15"/>
        </w:rPr>
        <w:t xml:space="preserve">возглавил казахские и ногайские отряды против сибирского властителя </w:t>
      </w:r>
      <w:r>
        <w:rPr>
          <w:rStyle w:val="Emphasis"/>
          <w:b/>
          <w:bCs/>
          <w:spacing w:val="-10"/>
        </w:rPr>
        <w:t xml:space="preserve">Тайбуги. </w:t>
      </w:r>
      <w:r>
        <w:rPr>
          <w:rStyle w:val="Font15"/>
        </w:rPr>
        <w:t>Тайбугинцы, потерпев поражение, признали власть Кучума. В период его правления Сибирское ханство значительно усилилось. На весь мир прославились пушнина и охотничьи птицы из Сибирского ханства Со вступлением на ханский трон Кучума началось проникновение ислама в Сибирь. Народ, исповедовавший язычество, упорно сопротивлялся.</w:t>
      </w:r>
      <w:r>
        <w:rPr/>
        <w:t xml:space="preserve"> </w:t>
      </w:r>
      <w:r>
        <w:rPr>
          <w:rStyle w:val="Font15"/>
        </w:rPr>
        <w:t xml:space="preserve">Историк </w:t>
      </w:r>
      <w:r>
        <w:rPr>
          <w:rStyle w:val="Emphasis"/>
          <w:b/>
          <w:bCs/>
          <w:spacing w:val="-10"/>
        </w:rPr>
        <w:t xml:space="preserve">Кадыргали Жалаири </w:t>
      </w:r>
      <w:r>
        <w:rPr>
          <w:rStyle w:val="Font15"/>
        </w:rPr>
        <w:t>(XVI в.) в «Сборнике летопис</w:t>
      </w:r>
      <w:r>
        <w:rPr/>
        <w:t>ей» (</w:t>
      </w:r>
      <w:r>
        <w:rPr>
          <w:rStyle w:val="Font15"/>
        </w:rPr>
        <w:t>«</w:t>
      </w:r>
      <w:r>
        <w:rPr/>
        <w:t>Джими ат-Тауарих») и хив</w:t>
      </w:r>
      <w:r>
        <w:rPr>
          <w:rStyle w:val="Font15"/>
        </w:rPr>
        <w:t xml:space="preserve">инский хан </w:t>
      </w:r>
      <w:r>
        <w:rPr>
          <w:rStyle w:val="Emphasis"/>
          <w:b/>
          <w:bCs/>
          <w:spacing w:val="-10"/>
        </w:rPr>
        <w:t xml:space="preserve">Абулгазы </w:t>
      </w:r>
      <w:r>
        <w:rPr>
          <w:rStyle w:val="Font15"/>
        </w:rPr>
        <w:t xml:space="preserve">в «Тюркской летописи» называют </w:t>
      </w:r>
      <w:r>
        <w:rPr>
          <w:rStyle w:val="Emphasis"/>
        </w:rPr>
        <w:t xml:space="preserve">Кучума </w:t>
      </w:r>
      <w:r>
        <w:rPr>
          <w:rStyle w:val="Font15"/>
        </w:rPr>
        <w:t>прямым потомком</w:t>
      </w:r>
      <w:r>
        <w:rPr>
          <w:rStyle w:val="StrongEmphasis"/>
        </w:rPr>
        <w:t xml:space="preserve"> </w:t>
      </w:r>
      <w:r>
        <w:rPr>
          <w:rStyle w:val="StrongEmphasis"/>
          <w:i/>
          <w:iCs/>
        </w:rPr>
        <w:t>Шайбами</w:t>
      </w:r>
      <w:r>
        <w:rPr>
          <w:rStyle w:val="Emphasis"/>
        </w:rPr>
        <w:t xml:space="preserve">. </w:t>
      </w:r>
      <w:r>
        <w:rPr>
          <w:rStyle w:val="Emphasis"/>
          <w:b/>
          <w:bCs/>
          <w:spacing w:val="-10"/>
        </w:rPr>
        <w:t xml:space="preserve">Н.Карамзин </w:t>
      </w:r>
      <w:r>
        <w:rPr>
          <w:rStyle w:val="Font15"/>
        </w:rPr>
        <w:t xml:space="preserve">и </w:t>
      </w:r>
      <w:r>
        <w:rPr>
          <w:rStyle w:val="Emphasis"/>
          <w:b/>
          <w:bCs/>
          <w:spacing w:val="-10"/>
        </w:rPr>
        <w:t xml:space="preserve">А.Левишн </w:t>
      </w:r>
      <w:r>
        <w:rPr>
          <w:rStyle w:val="Font15"/>
        </w:rPr>
        <w:t xml:space="preserve">относили Кучума к казахской аристократии (белой кости). </w:t>
      </w:r>
      <w:r>
        <w:rPr>
          <w:rStyle w:val="Emphasis"/>
          <w:b/>
          <w:bCs/>
          <w:spacing w:val="-10"/>
        </w:rPr>
        <w:t xml:space="preserve">Ш.Валиханов </w:t>
      </w:r>
      <w:r>
        <w:rPr>
          <w:rStyle w:val="Font15"/>
        </w:rPr>
        <w:t xml:space="preserve">утверждал, что Кучум - султан казахов. Русский воевода </w:t>
      </w:r>
      <w:r>
        <w:rPr>
          <w:rStyle w:val="Emphasis"/>
          <w:b/>
          <w:bCs/>
          <w:spacing w:val="-10"/>
        </w:rPr>
        <w:t xml:space="preserve">Ермак </w:t>
      </w:r>
      <w:r>
        <w:rPr>
          <w:rStyle w:val="Font15"/>
        </w:rPr>
        <w:t xml:space="preserve">в 1582 году разгромил Кучума имея преимущество огнестрельное оружие. </w:t>
      </w:r>
      <w:r>
        <w:rPr>
          <w:rStyle w:val="StrongEmphasis"/>
        </w:rPr>
        <w:t>В</w:t>
      </w:r>
      <w:r>
        <w:rPr>
          <w:rStyle w:val="Font15"/>
        </w:rPr>
        <w:t xml:space="preserve"> </w:t>
      </w:r>
      <w:r>
        <w:rPr>
          <w:rStyle w:val="StrongEmphasis"/>
        </w:rPr>
        <w:t xml:space="preserve">1598 </w:t>
      </w:r>
      <w:r>
        <w:rPr>
          <w:rStyle w:val="Font15"/>
        </w:rPr>
        <w:t>году Кучум окончательно был побежден. Сибирское ханство пало, и тюркоязычные племена перешли в состав Казахского ханства.</w:t>
      </w:r>
    </w:p>
    <w:p>
      <w:pPr>
        <w:pStyle w:val="Normal"/>
        <w:rPr>
          <w:rStyle w:val="Font15"/>
        </w:rPr>
      </w:pPr>
      <w:r>
        <w:rPr/>
      </w:r>
    </w:p>
    <w:p>
      <w:pPr>
        <w:pStyle w:val="Heading1"/>
        <w:rPr/>
      </w:pPr>
      <w:r>
        <w:rPr/>
        <w:t>СОЦИАЛЬНО-ЭКОНОМИЧЕСКОЕ ПОЛОЖЕНИЕ КАЗАХСКОГО ГОСУДАРСТВА В XVI-XVII ВЕКАХ</w:t>
      </w:r>
    </w:p>
    <w:p>
      <w:pPr>
        <w:pStyle w:val="Heading1"/>
        <w:rPr/>
      </w:pPr>
      <w:r>
        <w:rPr/>
        <w:t>система правления в казахском ханстве</w:t>
      </w:r>
    </w:p>
    <w:p>
      <w:pPr>
        <w:pStyle w:val="Normal"/>
        <w:rPr/>
      </w:pPr>
      <w:r>
        <w:rPr>
          <w:rStyle w:val="Font15"/>
        </w:rPr>
        <w:t xml:space="preserve">В Казахском ханстве была сформирована национальная система управления, Основанная на родоплеменных традициях. Она из семи ступеней. 1. Аул - первая общественная ячейка, состоял из родственников или нескольких. Глава аула - </w:t>
      </w:r>
      <w:r>
        <w:rPr>
          <w:rStyle w:val="StrongEmphasis"/>
        </w:rPr>
        <w:t xml:space="preserve">аулбасы. </w:t>
      </w:r>
      <w:r>
        <w:rPr>
          <w:rStyle w:val="Font15"/>
        </w:rPr>
        <w:t>Они должны были справедливо решать конфликты, следить за своевременной уплатой налогов, исполнением распоряжений и приказов властей. 2.</w:t>
      </w:r>
      <w:r>
        <w:rPr>
          <w:rStyle w:val="StrongEmphasis"/>
        </w:rPr>
        <w:t xml:space="preserve"> Ата аймак </w:t>
      </w:r>
      <w:r>
        <w:rPr>
          <w:rStyle w:val="Font15"/>
        </w:rPr>
        <w:t xml:space="preserve">(отцовский край) - несколько аулов, объединенных родственными связями до седьмого поколения. Управлял </w:t>
      </w:r>
      <w:r>
        <w:rPr>
          <w:rStyle w:val="StrongEmphasis"/>
        </w:rPr>
        <w:t>аксакал.</w:t>
      </w:r>
      <w:r>
        <w:rPr/>
        <w:t xml:space="preserve"> </w:t>
      </w:r>
      <w:r>
        <w:rPr>
          <w:rStyle w:val="Font15"/>
        </w:rPr>
        <w:t>3. Род -</w:t>
      </w:r>
      <w:r>
        <w:rPr>
          <w:rStyle w:val="StrongEmphasis"/>
        </w:rPr>
        <w:t xml:space="preserve">10-15 </w:t>
      </w:r>
      <w:r>
        <w:rPr>
          <w:rStyle w:val="Font15"/>
        </w:rPr>
        <w:t xml:space="preserve">аймаков. Руководил </w:t>
      </w:r>
      <w:r>
        <w:rPr>
          <w:rStyle w:val="StrongEmphasis"/>
        </w:rPr>
        <w:t>рубасы.</w:t>
      </w:r>
      <w:r>
        <w:rPr/>
        <w:t xml:space="preserve"> </w:t>
      </w:r>
      <w:r>
        <w:rPr>
          <w:rStyle w:val="Font15"/>
        </w:rPr>
        <w:t xml:space="preserve">4. Арыс - несколько родов, управлял </w:t>
      </w:r>
      <w:r>
        <w:rPr>
          <w:rStyle w:val="StrongEmphasis"/>
        </w:rPr>
        <w:t>бий.</w:t>
      </w:r>
      <w:r>
        <w:rPr/>
        <w:t xml:space="preserve"> </w:t>
      </w:r>
      <w:r>
        <w:rPr>
          <w:rStyle w:val="Font15"/>
        </w:rPr>
        <w:t>5</w:t>
      </w:r>
      <w:r>
        <w:rPr>
          <w:rStyle w:val="Font17"/>
        </w:rPr>
        <w:t xml:space="preserve">. </w:t>
      </w:r>
      <w:r>
        <w:rPr>
          <w:rStyle w:val="Font15"/>
        </w:rPr>
        <w:t xml:space="preserve">Улус - несколько арысов. Правитель улуса - </w:t>
      </w:r>
      <w:r>
        <w:rPr>
          <w:rStyle w:val="StrongEmphasis"/>
        </w:rPr>
        <w:t>султан.</w:t>
      </w:r>
      <w:r>
        <w:rPr/>
        <w:t xml:space="preserve"> 6.</w:t>
      </w:r>
      <w:r>
        <w:rPr>
          <w:rStyle w:val="Font17"/>
        </w:rPr>
        <w:t xml:space="preserve"> </w:t>
      </w:r>
      <w:r>
        <w:rPr>
          <w:rStyle w:val="Font15"/>
        </w:rPr>
        <w:t xml:space="preserve">Жуз состоял из нескольких улусов. Правителем жуза являлся </w:t>
      </w:r>
      <w:r>
        <w:rPr>
          <w:rStyle w:val="StrongEmphasis"/>
        </w:rPr>
        <w:t xml:space="preserve">хан. </w:t>
      </w:r>
      <w:r>
        <w:rPr>
          <w:rStyle w:val="Font15"/>
        </w:rPr>
        <w:t>Каждый жуз избирал своего хана Ханы должны быть выходцами из ханских династий.</w:t>
      </w:r>
      <w:r>
        <w:rPr/>
        <w:t xml:space="preserve"> </w:t>
      </w:r>
      <w:r>
        <w:rPr>
          <w:rStyle w:val="Font15"/>
        </w:rPr>
        <w:t>7</w:t>
      </w:r>
      <w:r>
        <w:rPr>
          <w:rStyle w:val="Font17"/>
        </w:rPr>
        <w:t xml:space="preserve">. </w:t>
      </w:r>
      <w:r>
        <w:rPr>
          <w:rStyle w:val="Font15"/>
        </w:rPr>
        <w:t xml:space="preserve">Ханство состояло из трех жузов. Повелителем ханства являлся </w:t>
      </w:r>
      <w:r>
        <w:rPr>
          <w:rStyle w:val="StrongEmphasis"/>
        </w:rPr>
        <w:t xml:space="preserve">великий хан. </w:t>
      </w:r>
      <w:r>
        <w:rPr>
          <w:rStyle w:val="Font15"/>
        </w:rPr>
        <w:t xml:space="preserve">Важнейшие вопросы решались на созывавшихся </w:t>
      </w:r>
      <w:r>
        <w:rPr>
          <w:rStyle w:val="StrongEmphasis"/>
        </w:rPr>
        <w:t xml:space="preserve">курултаях, </w:t>
      </w:r>
      <w:r>
        <w:rPr>
          <w:rStyle w:val="Font15"/>
        </w:rPr>
        <w:t>в которых участвовали самые знатные и уважаемые люди.</w:t>
      </w:r>
      <w:r>
        <w:rPr/>
        <w:t xml:space="preserve"> </w:t>
      </w:r>
      <w:r>
        <w:rPr>
          <w:rStyle w:val="Font17"/>
        </w:rPr>
        <w:t>В </w:t>
      </w:r>
      <w:r>
        <w:rPr>
          <w:rStyle w:val="Font15"/>
        </w:rPr>
        <w:t>XV-XVI веках племенные объединения составили основу казахских жузов.</w:t>
      </w:r>
      <w:r>
        <w:rPr/>
        <w:t xml:space="preserve"> В состав </w:t>
      </w:r>
      <w:r>
        <w:rPr>
          <w:rStyle w:val="StrongEmphasis"/>
        </w:rPr>
        <w:t>Старшего жуза</w:t>
      </w:r>
      <w:r>
        <w:rPr/>
        <w:t xml:space="preserve"> вош</w:t>
      </w:r>
      <w:r>
        <w:rPr>
          <w:rStyle w:val="Font15"/>
        </w:rPr>
        <w:t xml:space="preserve">ли племена: жалаиры, албаны, суаны, дулаты, сарыуйсуны,сиргели, ысты, ошакты, шапрашты, шанышкылы, канлы. </w:t>
      </w:r>
      <w:r>
        <w:rPr>
          <w:rStyle w:val="StrongEmphasis"/>
        </w:rPr>
        <w:t xml:space="preserve">В Средний жуз </w:t>
      </w:r>
      <w:r>
        <w:rPr>
          <w:rStyle w:val="Font15"/>
        </w:rPr>
        <w:t xml:space="preserve">- аргыны,найманы, уаки, кереи, кыпчаки, конраты. </w:t>
      </w:r>
      <w:r>
        <w:rPr>
          <w:rStyle w:val="StrongEmphasis"/>
        </w:rPr>
        <w:t xml:space="preserve">В Младший жуз -12 </w:t>
      </w:r>
      <w:r>
        <w:rPr>
          <w:rStyle w:val="Font15"/>
        </w:rPr>
        <w:t xml:space="preserve">племен родового объединения байулы (адай, алшыны, жаппасы, алаша, байбакты, бериш, маскар, таз, есенгемир, ысык, кызылкурт, шеркеш); </w:t>
      </w:r>
      <w:r>
        <w:rPr>
          <w:rStyle w:val="StrongEmphasis"/>
        </w:rPr>
        <w:t xml:space="preserve">7 </w:t>
      </w:r>
      <w:r>
        <w:rPr>
          <w:rStyle w:val="Font15"/>
        </w:rPr>
        <w:t>племен объединения жетиру (табын, тама, кердери, кереи, жагалбайлы, телеу, рамадан</w:t>
      </w:r>
      <w:r>
        <w:rPr/>
        <w:t xml:space="preserve">); 6 </w:t>
      </w:r>
      <w:r>
        <w:rPr>
          <w:rStyle w:val="Font15"/>
        </w:rPr>
        <w:t>племен родового объединения алимулы (каракесек, карасакал, торткара, кете, шомекей, шекти).</w:t>
      </w:r>
      <w:r>
        <w:rPr/>
        <w:t xml:space="preserve"> </w:t>
      </w:r>
      <w:r>
        <w:rPr>
          <w:rStyle w:val="Font15"/>
        </w:rPr>
        <w:t>Ханская власть не всегда передавалась по наследству, хан избирался султанами из числа султанов. На выборы хана приглашались знатные представители всех родов. Главы родов (рубасы) сажали избранного ханом на белую кошму. Собравшиеся делили между собой весь скот хана, эта традиция называлась «ханталапай» («ханская дележка»). Хан отныне имел право жить за счет народа На ханский титул имели право претендовать только потомки Чингисхана.</w:t>
      </w:r>
      <w:r>
        <w:rPr/>
        <w:t xml:space="preserve"> </w:t>
      </w:r>
      <w:r>
        <w:rPr>
          <w:rStyle w:val="Font15"/>
        </w:rPr>
        <w:t xml:space="preserve">В каждом из трех жузов избирался хан. Между владениями не было четких границ. Военные отряды хана, которые пасли его скот и помогали в хозяйстве - </w:t>
      </w:r>
      <w:r>
        <w:rPr>
          <w:rStyle w:val="StrongEmphasis"/>
        </w:rPr>
        <w:t>толенгиты.</w:t>
      </w:r>
      <w:r>
        <w:rPr/>
        <w:t xml:space="preserve"> </w:t>
      </w:r>
      <w:r>
        <w:rPr>
          <w:rStyle w:val="Font15"/>
        </w:rPr>
        <w:t>Регулярного войска не было, собирали родоплеменные народные ополчения. Ими командовали хан, батыры и бии. Казахские ханы устанавливали места и маршруты сезонных кочевий.</w:t>
      </w:r>
      <w:r>
        <w:rPr/>
        <w:t xml:space="preserve"> В</w:t>
      </w:r>
      <w:r>
        <w:rPr>
          <w:rStyle w:val="StrongEmphasis"/>
        </w:rPr>
        <w:t xml:space="preserve"> </w:t>
      </w:r>
      <w:r>
        <w:rPr>
          <w:rStyle w:val="Font15"/>
        </w:rPr>
        <w:t>случае военной угрозы роды, не дожидаясь распоряжений хана, сами меняли места зимовок и жайляу. В</w:t>
      </w:r>
      <w:r>
        <w:rPr>
          <w:rStyle w:val="StrongEmphasis"/>
        </w:rPr>
        <w:t xml:space="preserve"> </w:t>
      </w:r>
      <w:r>
        <w:rPr>
          <w:rStyle w:val="Font15"/>
        </w:rPr>
        <w:t>мирное время перекочевка без согласия хана не Разрешалась. Нарушители платили штраф. Правящие родами бии и батыры были ответственными перед ханом.</w:t>
      </w:r>
      <w:r>
        <w:rPr/>
        <w:t xml:space="preserve"> </w:t>
      </w:r>
      <w:r>
        <w:rPr>
          <w:rStyle w:val="Font15"/>
        </w:rPr>
        <w:t xml:space="preserve">В XVI-XVII веках социальный состав представлял собой классовую структуру феодального общества Казахское ханство делилось на два класса - класс феодалов </w:t>
      </w:r>
      <w:r>
        <w:rPr>
          <w:rStyle w:val="StrongEmphasis"/>
        </w:rPr>
        <w:t>(белая кость)</w:t>
      </w:r>
      <w:r>
        <w:rPr>
          <w:rStyle w:val="Font15"/>
        </w:rPr>
        <w:t xml:space="preserve"> и класс крестьян - шаруа </w:t>
      </w:r>
      <w:r>
        <w:rPr>
          <w:rStyle w:val="StrongEmphasis"/>
        </w:rPr>
        <w:t xml:space="preserve">(черная кость). </w:t>
      </w:r>
      <w:r>
        <w:rPr>
          <w:rStyle w:val="Font15"/>
        </w:rPr>
        <w:t xml:space="preserve">Класс феодалов состоял из потомков Чингисхана, родовой и племенной знати, </w:t>
      </w:r>
      <w:r>
        <w:rPr>
          <w:rStyle w:val="Emphasis"/>
        </w:rPr>
        <w:t xml:space="preserve">ханов </w:t>
      </w:r>
      <w:r>
        <w:rPr>
          <w:rStyle w:val="Font15"/>
        </w:rPr>
        <w:t xml:space="preserve">и </w:t>
      </w:r>
      <w:r>
        <w:rPr>
          <w:rStyle w:val="Emphasis"/>
        </w:rPr>
        <w:t xml:space="preserve">султанов. </w:t>
      </w:r>
      <w:r>
        <w:rPr>
          <w:rStyle w:val="Font15"/>
        </w:rPr>
        <w:t xml:space="preserve">К ним примыкали Представители патриархально-феодальной знати - </w:t>
      </w:r>
      <w:r>
        <w:rPr>
          <w:rStyle w:val="Emphasis"/>
        </w:rPr>
        <w:t xml:space="preserve">эмиры </w:t>
      </w:r>
      <w:r>
        <w:rPr>
          <w:rStyle w:val="Font15"/>
        </w:rPr>
        <w:t xml:space="preserve">или </w:t>
      </w:r>
      <w:r>
        <w:rPr>
          <w:rStyle w:val="Emphasis"/>
        </w:rPr>
        <w:t xml:space="preserve">беки, баи, батыры. </w:t>
      </w:r>
      <w:r>
        <w:rPr>
          <w:rStyle w:val="Font15"/>
        </w:rPr>
        <w:t>Рядовые скотоводы и земледельцы были обязаны ежегодно отдавать ханам и султанам</w:t>
      </w:r>
      <w:r>
        <w:rPr>
          <w:rStyle w:val="Font16"/>
        </w:rPr>
        <w:t xml:space="preserve"> </w:t>
      </w:r>
      <w:r>
        <w:rPr>
          <w:rStyle w:val="Font15"/>
        </w:rPr>
        <w:t xml:space="preserve">двадцатую часть своего имущества в виде скота, продуктов питания, обеспечивать войска снаряжением и продовольствием. Высшая иерархия мусульманских религиозных служителей - </w:t>
      </w:r>
      <w:r>
        <w:rPr>
          <w:rStyle w:val="Emphasis"/>
        </w:rPr>
        <w:t>ишаны, имамы, хаджи -</w:t>
      </w:r>
      <w:r>
        <w:rPr>
          <w:rStyle w:val="Font15"/>
        </w:rPr>
        <w:t xml:space="preserve"> тоже принадлежали к господствующему классу и пользовались привилегиями.</w:t>
      </w:r>
      <w:r>
        <w:rPr/>
        <w:t xml:space="preserve"> Одной из форм классовой борьбы народных масс были откочевки. </w:t>
      </w:r>
    </w:p>
    <w:p>
      <w:pPr>
        <w:pStyle w:val="Heading1"/>
        <w:rPr/>
      </w:pPr>
      <w:r>
        <w:rPr/>
        <w:t>Экономическое положение Казахского ханства в XVI-XVII веках</w:t>
      </w:r>
    </w:p>
    <w:p>
      <w:pPr>
        <w:pStyle w:val="Normal"/>
        <w:rPr/>
      </w:pPr>
      <w:r>
        <w:rPr>
          <w:rStyle w:val="StrongEmphasis"/>
          <w:smallCaps/>
        </w:rPr>
        <w:t xml:space="preserve">В </w:t>
      </w:r>
      <w:r>
        <w:rPr>
          <w:rStyle w:val="StrongEmphasis"/>
        </w:rPr>
        <w:t>XVI-XVII веках</w:t>
      </w:r>
      <w:r>
        <w:rPr/>
        <w:t xml:space="preserve"> главной отраслью хозяйства в Казахском ханстве было кочевое и полукочевое скотоводство. У каждого рода были свои традиционные маршруты кочевое.</w:t>
      </w:r>
      <w:r>
        <w:rPr>
          <w:rStyle w:val="Font17"/>
          <w:spacing w:val="-10"/>
        </w:rPr>
        <w:t xml:space="preserve"> </w:t>
      </w:r>
      <w:r>
        <w:rPr/>
        <w:t xml:space="preserve">Четыре типа сезонных пастбищ: зимние </w:t>
      </w:r>
      <w:r>
        <w:rPr>
          <w:rStyle w:val="StrongEmphasis"/>
        </w:rPr>
        <w:t xml:space="preserve">(кыстау), </w:t>
      </w:r>
      <w:r>
        <w:rPr/>
        <w:t xml:space="preserve">весенние </w:t>
      </w:r>
      <w:r>
        <w:rPr>
          <w:rStyle w:val="StrongEmphasis"/>
        </w:rPr>
        <w:t xml:space="preserve">(коктеу), </w:t>
      </w:r>
      <w:r>
        <w:rPr/>
        <w:t xml:space="preserve">летние (жайляу) осенние </w:t>
      </w:r>
      <w:r>
        <w:rPr>
          <w:rStyle w:val="StrongEmphasis"/>
        </w:rPr>
        <w:t>(кузеу).</w:t>
      </w:r>
      <w:r>
        <w:rPr/>
        <w:t xml:space="preserve"> </w:t>
      </w:r>
      <w:r>
        <w:rPr>
          <w:rStyle w:val="Font15"/>
        </w:rPr>
        <w:t xml:space="preserve">Хозяйство развивалось в трех направлениях: первое - кочевое и полукочевое скотоводческое, второе - полу кочевое, незначительно занимающееся земледелием, третье - в основном земледельческое. Полукочевое скотоводство преобладало на юге, юго-западе, юго-востоке и в центральной части Казахстана. Чтобы колодцы не забивались песком, внутри их делали сплетения из саксаула Их покрывали кошмой и оставляли родовой знак. Каждый аул имел только принадлежащий колодец. Для кочующих зимой казахских аулов основную угрозу представлял </w:t>
      </w:r>
      <w:r>
        <w:rPr>
          <w:rStyle w:val="StrongEmphasis"/>
        </w:rPr>
        <w:t xml:space="preserve">джут </w:t>
      </w:r>
      <w:r>
        <w:rPr>
          <w:rStyle w:val="Font15"/>
        </w:rPr>
        <w:t xml:space="preserve">(массовый падеж скота, бескормица, голод). Джут начинался, когда стояла затяжная зима крепкие морозы, выпадал обильный снег и поверхность земли покрывала гололедица Самым ответственным периодом скотоводческих работ весной был окот. Весной проводили первую стрижку коз, овец лошадей и верблюдов. На жайляу проходили празднества, справлялись свадьбы, поминки, провдились конные скачки, борцовские состязания, выступления музыкантов, айтысы акынов. Жетысу и Южный Казахстан с древних времен были регионами развитой земледельческой культуры. Бедняки, не имевшие скота, обрабатывали земли. Их называли </w:t>
      </w:r>
      <w:r>
        <w:rPr>
          <w:rStyle w:val="StrongEmphasis"/>
        </w:rPr>
        <w:t xml:space="preserve">жатаки. </w:t>
      </w:r>
      <w:r>
        <w:rPr>
          <w:rStyle w:val="Font15"/>
        </w:rPr>
        <w:t xml:space="preserve">Город </w:t>
      </w:r>
      <w:r>
        <w:rPr>
          <w:rStyle w:val="StrongEmphasis"/>
        </w:rPr>
        <w:t xml:space="preserve">Сыгнак </w:t>
      </w:r>
      <w:r>
        <w:rPr>
          <w:rStyle w:val="Font15"/>
        </w:rPr>
        <w:t xml:space="preserve">являлся для Дешт-и-Кыпчака </w:t>
      </w:r>
      <w:r>
        <w:rPr>
          <w:rStyle w:val="Font15"/>
          <w:u w:val="single"/>
        </w:rPr>
        <w:t>основным местом торговли</w:t>
      </w:r>
      <w:r>
        <w:rPr>
          <w:rStyle w:val="Font15"/>
        </w:rPr>
        <w:t xml:space="preserve">. В период правления хана Касыма в конце XVI он стал ханской ставкой. </w:t>
      </w:r>
      <w:r>
        <w:rPr>
          <w:rStyle w:val="StrongEmphasis"/>
        </w:rPr>
        <w:t xml:space="preserve">Туркестан </w:t>
      </w:r>
      <w:r>
        <w:rPr>
          <w:rStyle w:val="Font15"/>
        </w:rPr>
        <w:t xml:space="preserve">(Иасы) был присоединен к Казахскому ханству во второй половине </w:t>
      </w:r>
      <w:r>
        <w:rPr>
          <w:rStyle w:val="StrongEmphasis"/>
        </w:rPr>
        <w:t xml:space="preserve">ХVII </w:t>
      </w:r>
      <w:r>
        <w:rPr>
          <w:rStyle w:val="Font15"/>
        </w:rPr>
        <w:t xml:space="preserve">века. При хане </w:t>
      </w:r>
      <w:r>
        <w:rPr>
          <w:rStyle w:val="Emphasis"/>
          <w:b/>
          <w:bCs/>
          <w:spacing w:val="-10"/>
        </w:rPr>
        <w:t xml:space="preserve">Есиме </w:t>
      </w:r>
      <w:r>
        <w:rPr>
          <w:rStyle w:val="Font15"/>
        </w:rPr>
        <w:t xml:space="preserve">Туркестан был его ставкой. Здесь похоронены Рабига-Бегим. хан Жолбарыс и хан Есим. В Туркестане находится мавзолей Ходжа Ахмеда Иасауи. </w:t>
      </w:r>
      <w:r>
        <w:rPr>
          <w:rStyle w:val="Font15"/>
          <w:u w:val="single"/>
        </w:rPr>
        <w:t>Туркестан был главным религиозным центром всего Казахстана.</w:t>
      </w:r>
      <w:r>
        <w:rPr>
          <w:rStyle w:val="Font15"/>
        </w:rPr>
        <w:t xml:space="preserve"> За </w:t>
      </w:r>
      <w:r>
        <w:rPr>
          <w:rStyle w:val="StrongEmphasis"/>
        </w:rPr>
        <w:t xml:space="preserve">Сауран </w:t>
      </w:r>
      <w:r>
        <w:rPr>
          <w:rStyle w:val="Font15"/>
        </w:rPr>
        <w:t xml:space="preserve">между Узбекским и Казахским ханствами войны длились около 100 лет. В XVI веке он окончательно вошел в состав Казахского ханства В период правления хана </w:t>
      </w:r>
      <w:r>
        <w:rPr>
          <w:rStyle w:val="Emphasis"/>
          <w:spacing w:val="-10"/>
        </w:rPr>
        <w:t>Тауекела</w:t>
      </w:r>
      <w:r>
        <w:rPr>
          <w:rStyle w:val="Emphasis"/>
        </w:rPr>
        <w:t xml:space="preserve"> </w:t>
      </w:r>
      <w:r>
        <w:rPr>
          <w:rStyle w:val="Font15"/>
        </w:rPr>
        <w:t xml:space="preserve">он превратился в </w:t>
      </w:r>
      <w:r>
        <w:rPr>
          <w:rStyle w:val="Font15"/>
          <w:u w:val="single"/>
        </w:rPr>
        <w:t>неприступную крепость,</w:t>
      </w:r>
      <w:r>
        <w:rPr>
          <w:rStyle w:val="Font15"/>
        </w:rPr>
        <w:t xml:space="preserve"> крупный торговый центр, который оказывал важное влияние на развитие экономики. </w:t>
      </w:r>
      <w:r>
        <w:rPr>
          <w:rStyle w:val="StrongEmphasis"/>
        </w:rPr>
        <w:t xml:space="preserve">Отрар </w:t>
      </w:r>
      <w:r>
        <w:rPr>
          <w:rStyle w:val="Font15"/>
        </w:rPr>
        <w:t>(Фараб) в письменных источниках он был известен с VIII века под названием Тарбанд, Турар, Фараб. После монгольского нашествия в 1219 году город был разрушен, возродился и просуществовал до XVII века. При хане Ерзене в Отраре было построено множество мечетей и медресе. Вблизи Отрара расположен мавзолей Арыстан-Баба. В результате междоусобиц, джунгарских нашествий и грабительских походов среднеазиатских ханов в XVI-XVII веках южные города пришли в упадок. Великий Шелковый путь потерял свое важное значение. Открытие морского пути на Восток катастрофически сказалось на ослаблении торговли в южных городах Казахстана.</w:t>
      </w:r>
      <w:r>
        <w:rPr/>
        <w:t xml:space="preserve"> </w:t>
      </w:r>
    </w:p>
    <w:p>
      <w:pPr>
        <w:pStyle w:val="Heading1"/>
        <w:rPr/>
      </w:pPr>
      <w:r>
        <w:rPr/>
        <w:t>КАЗАХСТАН В НОВОЕ ВРЕМЯ</w:t>
      </w:r>
    </w:p>
    <w:p>
      <w:pPr>
        <w:pStyle w:val="Heading1"/>
        <w:rPr/>
      </w:pPr>
      <w:r>
        <w:rPr/>
        <w:t>Казахско-русские отношения</w:t>
      </w:r>
    </w:p>
    <w:p>
      <w:pPr>
        <w:pStyle w:val="Normal"/>
        <w:rPr/>
      </w:pPr>
      <w:r>
        <w:rPr>
          <w:rStyle w:val="Font15"/>
        </w:rPr>
        <w:t>В XVI веке граница России приблизилась к территории Казахстана Торговые пути</w:t>
      </w:r>
      <w:r>
        <w:rPr>
          <w:rStyle w:val="Font17"/>
          <w:spacing w:val="-10"/>
        </w:rPr>
        <w:t xml:space="preserve"> </w:t>
      </w:r>
      <w:r>
        <w:rPr>
          <w:rStyle w:val="Font15"/>
        </w:rPr>
        <w:t xml:space="preserve">России в Среднюю Азию проходили через Казахстан. Царь </w:t>
      </w:r>
      <w:r>
        <w:rPr>
          <w:rStyle w:val="Emphasis"/>
          <w:b/>
          <w:bCs/>
          <w:spacing w:val="-10"/>
        </w:rPr>
        <w:t xml:space="preserve">Иван IV Грозный </w:t>
      </w:r>
      <w:r>
        <w:rPr>
          <w:rStyle w:val="Font15"/>
        </w:rPr>
        <w:t>разрешил</w:t>
      </w:r>
      <w:r>
        <w:rPr/>
        <w:t xml:space="preserve"> </w:t>
      </w:r>
      <w:r>
        <w:rPr>
          <w:rStyle w:val="Font15"/>
        </w:rPr>
        <w:t>русским купцам вести беспошлинную торговлю с казахами.</w:t>
      </w:r>
      <w:r>
        <w:rPr/>
        <w:t xml:space="preserve"> </w:t>
      </w:r>
      <w:r>
        <w:rPr>
          <w:rStyle w:val="Font15"/>
        </w:rPr>
        <w:t xml:space="preserve">В 1694 году хан </w:t>
      </w:r>
      <w:r>
        <w:rPr>
          <w:rStyle w:val="Emphasis"/>
          <w:spacing w:val="-10"/>
        </w:rPr>
        <w:t>Тауке</w:t>
      </w:r>
      <w:r>
        <w:rPr>
          <w:rStyle w:val="Emphasis"/>
        </w:rPr>
        <w:t xml:space="preserve"> </w:t>
      </w:r>
      <w:r>
        <w:rPr>
          <w:rStyle w:val="Font15"/>
        </w:rPr>
        <w:t xml:space="preserve">через посла Аталыкова достиг соглашения с Петром I о развитии торговых связей. </w:t>
      </w:r>
      <w:r>
        <w:rPr>
          <w:rStyle w:val="Emphasis"/>
          <w:b/>
          <w:bCs/>
          <w:spacing w:val="-10"/>
        </w:rPr>
        <w:t xml:space="preserve">Петр I </w:t>
      </w:r>
      <w:r>
        <w:rPr>
          <w:rStyle w:val="Font15"/>
        </w:rPr>
        <w:t xml:space="preserve">подчеркнул, что Казахстан станет </w:t>
      </w:r>
      <w:r>
        <w:rPr>
          <w:rStyle w:val="StrongEmphasis"/>
        </w:rPr>
        <w:t xml:space="preserve">«ключом </w:t>
      </w:r>
      <w:r>
        <w:rPr>
          <w:rStyle w:val="Font15"/>
        </w:rPr>
        <w:t xml:space="preserve">и </w:t>
      </w:r>
      <w:r>
        <w:rPr>
          <w:rStyle w:val="StrongEmphasis"/>
        </w:rPr>
        <w:t>воротами»</w:t>
      </w:r>
      <w:r>
        <w:rPr>
          <w:rStyle w:val="Font15"/>
        </w:rPr>
        <w:t>для развития торговых отношений с Востоком. На землях, граничащих с Казахстаном, начали строить пограничные города-крепости Были </w:t>
      </w:r>
      <w:r>
        <w:rPr>
          <w:rStyle w:val="Emphasis"/>
          <w:spacing w:val="-20"/>
        </w:rPr>
        <w:t xml:space="preserve"> </w:t>
      </w:r>
      <w:r>
        <w:rPr>
          <w:rStyle w:val="Font15"/>
        </w:rPr>
        <w:t xml:space="preserve">построены в 1640 году - </w:t>
      </w:r>
      <w:r>
        <w:rPr>
          <w:rStyle w:val="StrongEmphasis"/>
        </w:rPr>
        <w:t xml:space="preserve">Гурьевская </w:t>
      </w:r>
      <w:r>
        <w:rPr>
          <w:rStyle w:val="Font15"/>
        </w:rPr>
        <w:t xml:space="preserve">(ныне Атырау), в 1716 году </w:t>
      </w:r>
      <w:r>
        <w:rPr>
          <w:rStyle w:val="StrongEmphasis"/>
        </w:rPr>
        <w:t xml:space="preserve">Омская, </w:t>
      </w:r>
      <w:r>
        <w:rPr>
          <w:rStyle w:val="Font15"/>
        </w:rPr>
        <w:t xml:space="preserve">в 1717 году- Железинская, в 1718 году - </w:t>
      </w:r>
      <w:r>
        <w:rPr>
          <w:rStyle w:val="StrongEmphasis"/>
        </w:rPr>
        <w:t xml:space="preserve">Семипалатинская </w:t>
      </w:r>
      <w:r>
        <w:rPr>
          <w:rStyle w:val="Font15"/>
        </w:rPr>
        <w:t>крепости.</w:t>
      </w:r>
      <w:r>
        <w:rPr/>
        <w:t xml:space="preserve"> </w:t>
      </w:r>
      <w:r>
        <w:rPr>
          <w:rStyle w:val="Font15"/>
        </w:rPr>
        <w:t>Прочные</w:t>
      </w:r>
      <w:r>
        <w:rPr/>
        <w:t xml:space="preserve"> казахско-Русские отнош</w:t>
      </w:r>
      <w:r>
        <w:rPr>
          <w:rStyle w:val="Font15"/>
        </w:rPr>
        <w:t>ения начали складываться с 90-х годов XV века Торговые и посольские связи Российского государства с Казахским ханством начались после завоевания им Казани и Астрахани и установления своего господства над Ногайской Ордой.</w:t>
      </w:r>
      <w:r>
        <w:rPr/>
        <w:t xml:space="preserve"> </w:t>
      </w:r>
      <w:r>
        <w:rPr>
          <w:rStyle w:val="Font15"/>
        </w:rPr>
        <w:t xml:space="preserve">Россия преследовала цель сделать Казахское ханство своим союзником в борьбе с сибирским ханом Кучумом. Для этого в 1573 году в Казахское ханство было направлено Русское посольство во главе с </w:t>
      </w:r>
      <w:r>
        <w:rPr>
          <w:rStyle w:val="Emphasis"/>
          <w:b/>
          <w:bCs/>
          <w:spacing w:val="-10"/>
        </w:rPr>
        <w:t xml:space="preserve">Т. Чебуковым. </w:t>
      </w:r>
      <w:r>
        <w:rPr>
          <w:rStyle w:val="Font15"/>
        </w:rPr>
        <w:t>Тесные связи между Русским государством и</w:t>
      </w:r>
      <w:r>
        <w:rPr/>
        <w:t xml:space="preserve"> </w:t>
      </w:r>
      <w:r>
        <w:rPr>
          <w:rStyle w:val="Font14"/>
        </w:rPr>
        <w:t xml:space="preserve">Казахским </w:t>
      </w:r>
      <w:r>
        <w:rPr>
          <w:rStyle w:val="Font15"/>
        </w:rPr>
        <w:t xml:space="preserve">ханством существовали при правлении хана </w:t>
      </w:r>
      <w:r>
        <w:rPr>
          <w:rStyle w:val="Emphasis"/>
          <w:b/>
          <w:bCs/>
          <w:spacing w:val="-10"/>
        </w:rPr>
        <w:t xml:space="preserve">Тауекела. </w:t>
      </w:r>
      <w:r>
        <w:rPr>
          <w:rStyle w:val="Font15"/>
        </w:rPr>
        <w:t xml:space="preserve">В конце 1594 года для заключения дружественного соглашения с Россией в Москву к царю Федору прибыли послы хана Тауекела во главе с </w:t>
      </w:r>
      <w:r>
        <w:rPr>
          <w:rStyle w:val="Emphasis"/>
          <w:b/>
          <w:bCs/>
          <w:spacing w:val="-10"/>
        </w:rPr>
        <w:t xml:space="preserve">Кул-Мухаммедом. </w:t>
      </w:r>
      <w:r>
        <w:rPr>
          <w:rStyle w:val="Font15"/>
        </w:rPr>
        <w:t>С ответным визитом в 1595 году к</w:t>
      </w:r>
      <w:r>
        <w:rPr/>
        <w:t xml:space="preserve"> </w:t>
      </w:r>
      <w:r>
        <w:rPr>
          <w:rStyle w:val="Font15"/>
        </w:rPr>
        <w:t xml:space="preserve">хану Тауекелу прибыло русское посольство во главе с </w:t>
      </w:r>
      <w:r>
        <w:rPr>
          <w:rStyle w:val="Emphasis"/>
          <w:b/>
          <w:bCs/>
          <w:spacing w:val="-10"/>
        </w:rPr>
        <w:t>В. Степановым.</w:t>
      </w:r>
      <w:r>
        <w:rPr/>
        <w:t xml:space="preserve"> </w:t>
      </w:r>
      <w:r>
        <w:rPr>
          <w:rStyle w:val="Emphasis"/>
        </w:rPr>
        <w:t>С</w:t>
      </w:r>
      <w:r>
        <w:rPr>
          <w:rStyle w:val="Emphasis"/>
          <w:spacing w:val="-20"/>
        </w:rPr>
        <w:t xml:space="preserve"> </w:t>
      </w:r>
      <w:r>
        <w:rPr>
          <w:rStyle w:val="Font15"/>
        </w:rPr>
        <w:t>1698 года джунгарское нашествие представляло главную угрозу для Казахского ханства что неумолимо толкаю Казахское ханство на сближение с Россией с целью обретения юенно-политического покровительства и помощи.</w:t>
      </w:r>
      <w:r>
        <w:rPr/>
        <w:t xml:space="preserve"> </w:t>
      </w:r>
      <w:r>
        <w:rPr>
          <w:rStyle w:val="Font15"/>
        </w:rPr>
        <w:t xml:space="preserve">«Всем азиатским странам и землям, - говорил </w:t>
      </w:r>
      <w:r>
        <w:rPr>
          <w:rStyle w:val="Emphasis"/>
          <w:b/>
          <w:bCs/>
          <w:spacing w:val="-10"/>
        </w:rPr>
        <w:t xml:space="preserve">Петр I </w:t>
      </w:r>
      <w:r>
        <w:rPr>
          <w:rStyle w:val="Font15"/>
        </w:rPr>
        <w:t xml:space="preserve">о Казахском ханстве, - "оная Орда </w:t>
      </w:r>
      <w:r>
        <w:rPr>
          <w:rStyle w:val="Font15"/>
          <w:u w:val="single"/>
        </w:rPr>
        <w:t>ключ и врата</w:t>
      </w:r>
      <w:r>
        <w:rPr>
          <w:rStyle w:val="Font15"/>
        </w:rPr>
        <w:t xml:space="preserve"> и оная Орда потребна в Российской протекции быть".</w:t>
      </w:r>
      <w:r>
        <w:rPr/>
        <w:t xml:space="preserve"> </w:t>
      </w:r>
      <w:r>
        <w:rPr>
          <w:rStyle w:val="Font15"/>
        </w:rPr>
        <w:t xml:space="preserve">Строительство военно-опорных пунктов в Верхнем Прииртышье, таких, как Ямышевск (1716 г.), Омск (1716 г.), Железинск (1717 г.), Семипалатинск (1718 г.), Павлодар, Усть-Каменогорск (1720 г.), подготавливаю почву для военно-политического проникновения в глубь казахских земель. Военные походы </w:t>
      </w:r>
      <w:r>
        <w:rPr>
          <w:rStyle w:val="Emphasis"/>
          <w:spacing w:val="-10"/>
        </w:rPr>
        <w:t>И.Д.Бухголъца,</w:t>
      </w:r>
      <w:r>
        <w:rPr>
          <w:rStyle w:val="Emphasis"/>
        </w:rPr>
        <w:t xml:space="preserve"> </w:t>
      </w:r>
      <w:r>
        <w:rPr>
          <w:rStyle w:val="Emphasis"/>
          <w:spacing w:val="-10"/>
        </w:rPr>
        <w:t>В.</w:t>
      </w:r>
      <w:r>
        <w:rPr>
          <w:rStyle w:val="Emphasis"/>
        </w:rPr>
        <w:t xml:space="preserve"> </w:t>
      </w:r>
      <w:r>
        <w:rPr>
          <w:rStyle w:val="Emphasis"/>
          <w:spacing w:val="-10"/>
        </w:rPr>
        <w:t>Чередова,</w:t>
      </w:r>
      <w:r>
        <w:rPr>
          <w:rStyle w:val="Emphasis"/>
        </w:rPr>
        <w:t xml:space="preserve"> </w:t>
      </w:r>
      <w:r>
        <w:rPr>
          <w:rStyle w:val="Emphasis"/>
          <w:spacing w:val="-10"/>
        </w:rPr>
        <w:t>Д.Ступина,</w:t>
      </w:r>
      <w:r>
        <w:rPr>
          <w:rStyle w:val="Emphasis"/>
        </w:rPr>
        <w:t xml:space="preserve"> И.</w:t>
      </w:r>
      <w:r>
        <w:rPr>
          <w:rStyle w:val="Emphasis"/>
          <w:spacing w:val="-10"/>
        </w:rPr>
        <w:t>Н.Лихарева</w:t>
      </w:r>
      <w:r>
        <w:rPr>
          <w:rStyle w:val="Emphasis"/>
        </w:rPr>
        <w:t xml:space="preserve"> </w:t>
      </w:r>
      <w:r>
        <w:rPr>
          <w:rStyle w:val="Font15"/>
        </w:rPr>
        <w:t>на территорию казахских ханств в условиях обострения казахско-джунгарского противоборства значительно расширяли влияние России в регионе.</w:t>
      </w:r>
      <w:r>
        <w:rPr/>
        <w:t xml:space="preserve"> </w:t>
      </w:r>
    </w:p>
    <w:p>
      <w:pPr>
        <w:pStyle w:val="Heading1"/>
        <w:rPr/>
      </w:pPr>
      <w:r>
        <w:rPr/>
        <w:t>Борьба казахского народа против джунгарского нашествия</w:t>
      </w:r>
    </w:p>
    <w:p>
      <w:pPr>
        <w:pStyle w:val="Normal"/>
        <w:rPr/>
      </w:pPr>
      <w:r>
        <w:rPr>
          <w:rStyle w:val="Font15"/>
        </w:rPr>
        <w:t>Положение Казахского ханства осложнилось с образованием в 1635 г. Джунгарского ханства.</w:t>
      </w:r>
      <w:r>
        <w:rPr/>
        <w:t xml:space="preserve"> </w:t>
      </w:r>
      <w:r>
        <w:rPr>
          <w:rStyle w:val="Font15"/>
        </w:rPr>
        <w:t xml:space="preserve">В первой четверти XVIII в. наибольшая угроза для казахов возникла со стороны Джунгарского ханства. Джунгария представляла реальную угрозу не только для казахов, киргизов, узбеков, но и для России. Экономические и политические интересы в зоне алтайских горно-заводских предприятий побуждали Российское правительство принять энергичные меры против устремлений Джунгарии. Стратегическая цель джунгар стала ясна - </w:t>
      </w:r>
      <w:r>
        <w:rPr>
          <w:rStyle w:val="Font15"/>
          <w:u w:val="single"/>
        </w:rPr>
        <w:t>подчинение огромных просторов казахских степей своей власти</w:t>
      </w:r>
      <w:r>
        <w:rPr>
          <w:rStyle w:val="Font15"/>
        </w:rPr>
        <w:t>.</w:t>
      </w:r>
      <w:r>
        <w:rPr/>
        <w:t xml:space="preserve"> </w:t>
      </w:r>
      <w:r>
        <w:rPr>
          <w:rStyle w:val="Font15"/>
        </w:rPr>
        <w:t xml:space="preserve">Вторжения ойратских войск приняли характер постоянного противоборства в конце XVII в. с воцарением </w:t>
      </w:r>
      <w:r>
        <w:rPr>
          <w:rStyle w:val="StrongEmphasis"/>
        </w:rPr>
        <w:t>хунтайши Цэван-Рабдана</w:t>
      </w:r>
      <w:r>
        <w:rPr/>
        <w:t xml:space="preserve">. </w:t>
      </w:r>
      <w:r>
        <w:rPr>
          <w:rStyle w:val="Font15"/>
        </w:rPr>
        <w:t>Первым внешнеполитическим актом его стало возобновление войны с Казахским ханством. Казахи имели на вооружении «лучной бой», а в джунгарской армии уже в конце XVII в. имелось огневое оружие с фитилем. Наличие артиллерии у джунгар ставило их в более выгодное положение. Вторжение джунгарских войск 1711-1717 гг. подточило силы казахов. Джунгарские</w:t>
      </w:r>
      <w:r>
        <w:rPr/>
        <w:t xml:space="preserve"> </w:t>
      </w:r>
      <w:r>
        <w:rPr>
          <w:rStyle w:val="Font15"/>
        </w:rPr>
        <w:t xml:space="preserve">войска оккупировали часть Жетысу, их отряды дошли до р.Сарысу. Первый </w:t>
      </w:r>
      <w:r>
        <w:rPr>
          <w:rStyle w:val="StrongEmphasis"/>
        </w:rPr>
        <w:t xml:space="preserve">курылтай </w:t>
      </w:r>
      <w:r>
        <w:rPr>
          <w:rStyle w:val="Font15"/>
        </w:rPr>
        <w:t xml:space="preserve">(народное собрание кочевников) состоялся в 1710 г. в районе. Каракумов. Было решено создать общее казахское ополчение во главе с батыром </w:t>
      </w:r>
      <w:r>
        <w:rPr>
          <w:rStyle w:val="Emphasis"/>
          <w:b/>
          <w:bCs/>
          <w:spacing w:val="-10"/>
        </w:rPr>
        <w:t>Богенбаем.</w:t>
      </w:r>
      <w:r>
        <w:rPr>
          <w:rStyle w:val="Emphasis"/>
          <w:b/>
          <w:bCs/>
        </w:rPr>
        <w:t xml:space="preserve"> </w:t>
      </w:r>
      <w:r>
        <w:rPr>
          <w:rStyle w:val="Font15"/>
        </w:rPr>
        <w:t>В 1711 г. военные силы трех жузов дали отпор врагу. Джунгары отступили к востоку. В следующем году казахские отряды вторглись в Джунгарское ханство.</w:t>
      </w:r>
      <w:r>
        <w:rPr/>
        <w:t xml:space="preserve"> </w:t>
      </w:r>
      <w:r>
        <w:rPr>
          <w:rStyle w:val="Font15"/>
        </w:rPr>
        <w:t>Ответный поход</w:t>
      </w:r>
      <w:r>
        <w:rPr/>
        <w:t xml:space="preserve"> </w:t>
      </w:r>
      <w:r>
        <w:rPr>
          <w:rStyle w:val="Emphasis"/>
        </w:rPr>
        <w:t>Цэван-Рабдана</w:t>
      </w:r>
      <w:r>
        <w:rPr/>
        <w:t xml:space="preserve"> в 17</w:t>
      </w:r>
      <w:r>
        <w:rPr>
          <w:rStyle w:val="Font15"/>
        </w:rPr>
        <w:t xml:space="preserve">13 г. окончился провалом. В 1715 г. преемником Тауке стал </w:t>
      </w:r>
      <w:r>
        <w:rPr>
          <w:rStyle w:val="Emphasis"/>
          <w:b/>
          <w:bCs/>
          <w:spacing w:val="-10"/>
        </w:rPr>
        <w:t xml:space="preserve">Кайып. </w:t>
      </w:r>
      <w:r>
        <w:rPr>
          <w:rStyle w:val="Font15"/>
        </w:rPr>
        <w:t>Он не обладал необходимыми качествами и</w:t>
      </w:r>
      <w:r>
        <w:rPr/>
        <w:t xml:space="preserve"> </w:t>
      </w:r>
      <w:r>
        <w:rPr>
          <w:rStyle w:val="Font15"/>
        </w:rPr>
        <w:t>был не в состоянии сохранить единство Казахского ханства Ситуация оставалась крайне напряженной ввиду отсутствия единой позиции среди правителей трех жузов.</w:t>
      </w:r>
      <w:r>
        <w:rPr/>
        <w:t xml:space="preserve"> </w:t>
      </w:r>
      <w:r>
        <w:rPr>
          <w:rStyle w:val="Font15"/>
        </w:rPr>
        <w:t xml:space="preserve">Важную роль в организации борьбы против пиратской агрессии сыграл хан </w:t>
      </w:r>
      <w:r>
        <w:rPr>
          <w:rStyle w:val="Emphasis"/>
          <w:b/>
          <w:bCs/>
          <w:spacing w:val="-10"/>
        </w:rPr>
        <w:t xml:space="preserve">Абулхаир, </w:t>
      </w:r>
      <w:r>
        <w:rPr>
          <w:rStyle w:val="Font15"/>
        </w:rPr>
        <w:t>полководец и государственный деятель крупного масштаба.</w:t>
      </w:r>
      <w:r>
        <w:rPr/>
        <w:t xml:space="preserve"> </w:t>
      </w:r>
      <w:r>
        <w:rPr>
          <w:rStyle w:val="Font15"/>
        </w:rPr>
        <w:t>Весной 1718 года близ Аягуза произошла трехдневная кровопролитная битва Казахи</w:t>
      </w:r>
      <w:r>
        <w:rPr>
          <w:rStyle w:val="Font5"/>
          <w:spacing w:val="-30"/>
        </w:rPr>
        <w:t xml:space="preserve"> </w:t>
      </w:r>
      <w:r>
        <w:rPr>
          <w:rStyle w:val="Font15"/>
        </w:rPr>
        <w:t xml:space="preserve">потерпели поражение, потому что войска султанов </w:t>
      </w:r>
      <w:r>
        <w:rPr>
          <w:rStyle w:val="Emphasis"/>
          <w:spacing w:val="-10"/>
        </w:rPr>
        <w:t>Абулшира</w:t>
      </w:r>
      <w:r>
        <w:rPr>
          <w:rStyle w:val="Emphasis"/>
          <w:spacing w:val="-20"/>
        </w:rPr>
        <w:t xml:space="preserve"> </w:t>
      </w:r>
      <w:r>
        <w:rPr>
          <w:rStyle w:val="Font15"/>
        </w:rPr>
        <w:t xml:space="preserve">и </w:t>
      </w:r>
      <w:r>
        <w:rPr>
          <w:rStyle w:val="Emphasis"/>
          <w:spacing w:val="-10"/>
        </w:rPr>
        <w:t>Каипа,</w:t>
      </w:r>
      <w:r>
        <w:rPr>
          <w:rStyle w:val="Emphasis"/>
          <w:spacing w:val="-20"/>
        </w:rPr>
        <w:t xml:space="preserve"> </w:t>
      </w:r>
      <w:r>
        <w:rPr>
          <w:rStyle w:val="Font15"/>
        </w:rPr>
        <w:t>действовали</w:t>
      </w:r>
      <w:r>
        <w:rPr>
          <w:rStyle w:val="Font5"/>
          <w:spacing w:val="-30"/>
        </w:rPr>
        <w:t xml:space="preserve"> </w:t>
      </w:r>
      <w:r>
        <w:rPr>
          <w:rStyle w:val="Font15"/>
        </w:rPr>
        <w:t>разрозненно. Решительные действия ополчения под предводительством батыров</w:t>
      </w:r>
      <w:r>
        <w:rPr>
          <w:rStyle w:val="Font5"/>
          <w:spacing w:val="-30"/>
        </w:rPr>
        <w:t xml:space="preserve"> </w:t>
      </w:r>
      <w:r>
        <w:rPr>
          <w:rStyle w:val="Emphasis"/>
          <w:b/>
          <w:bCs/>
          <w:spacing w:val="-10"/>
        </w:rPr>
        <w:t xml:space="preserve">Кабанбая </w:t>
      </w:r>
      <w:r>
        <w:rPr>
          <w:rStyle w:val="Font15"/>
        </w:rPr>
        <w:t xml:space="preserve">из рода </w:t>
      </w:r>
      <w:r>
        <w:rPr>
          <w:rStyle w:val="Font15"/>
          <w:u w:val="single"/>
        </w:rPr>
        <w:t>каракерей</w:t>
      </w:r>
      <w:r>
        <w:rPr>
          <w:rStyle w:val="Font15"/>
        </w:rPr>
        <w:t xml:space="preserve"> и </w:t>
      </w:r>
      <w:r>
        <w:rPr>
          <w:rStyle w:val="Emphasis"/>
          <w:b/>
          <w:bCs/>
          <w:spacing w:val="-10"/>
        </w:rPr>
        <w:t xml:space="preserve">Жаугашара </w:t>
      </w:r>
      <w:r>
        <w:rPr>
          <w:rStyle w:val="Font15"/>
        </w:rPr>
        <w:t>не смогли выправить сложную ситуацию.</w:t>
      </w:r>
      <w:r>
        <w:rPr/>
        <w:t xml:space="preserve"> </w:t>
      </w:r>
      <w:r>
        <w:rPr>
          <w:rStyle w:val="Font15"/>
        </w:rPr>
        <w:t xml:space="preserve">С северо-запада нападали </w:t>
      </w:r>
      <w:r>
        <w:rPr>
          <w:rStyle w:val="Font15"/>
          <w:u w:val="single"/>
        </w:rPr>
        <w:t>башкиры,</w:t>
      </w:r>
      <w:r>
        <w:rPr>
          <w:rStyle w:val="Font15"/>
        </w:rPr>
        <w:t xml:space="preserve"> с севера - </w:t>
      </w:r>
      <w:r>
        <w:rPr>
          <w:rStyle w:val="Font15"/>
          <w:u w:val="single"/>
        </w:rPr>
        <w:t>сибирские казаки,</w:t>
      </w:r>
      <w:r>
        <w:rPr>
          <w:rStyle w:val="Font15"/>
        </w:rPr>
        <w:t xml:space="preserve"> с юга - узбекские ханства</w:t>
      </w:r>
      <w:r>
        <w:rPr/>
        <w:t xml:space="preserve">. </w:t>
      </w:r>
      <w:r>
        <w:rPr>
          <w:rStyle w:val="Font15"/>
        </w:rPr>
        <w:t xml:space="preserve">Грозный сосед на востоке - </w:t>
      </w:r>
      <w:r>
        <w:rPr>
          <w:rStyle w:val="StrongEmphasis"/>
        </w:rPr>
        <w:t xml:space="preserve">Цинская империя </w:t>
      </w:r>
      <w:r>
        <w:rPr>
          <w:rStyle w:val="Font15"/>
        </w:rPr>
        <w:t xml:space="preserve">(Китай) поджидала благоприятной ситуации для ликвидации Джунгарии как самостоятельного государства. После смерти цинского богдыхана </w:t>
      </w:r>
      <w:r>
        <w:rPr>
          <w:rStyle w:val="Emphasis"/>
          <w:b/>
          <w:bCs/>
          <w:spacing w:val="-10"/>
        </w:rPr>
        <w:t xml:space="preserve">Колей </w:t>
      </w:r>
      <w:r>
        <w:rPr>
          <w:rStyle w:val="Font15"/>
        </w:rPr>
        <w:t xml:space="preserve">на границе с Китаем установилось затишье. Это возможность Цэван-Рабдану обрушить военную мощь </w:t>
      </w:r>
      <w:r>
        <w:rPr>
          <w:rStyle w:val="Font17"/>
          <w:spacing w:val="-10"/>
        </w:rPr>
        <w:t xml:space="preserve">на </w:t>
      </w:r>
      <w:r>
        <w:rPr>
          <w:rStyle w:val="Font15"/>
        </w:rPr>
        <w:t xml:space="preserve">казахов в </w:t>
      </w:r>
      <w:r>
        <w:rPr>
          <w:rStyle w:val="StrongEmphasis"/>
        </w:rPr>
        <w:t>1723 г.</w:t>
      </w:r>
      <w:r>
        <w:rPr/>
        <w:t xml:space="preserve"> </w:t>
      </w:r>
      <w:r>
        <w:rPr>
          <w:rStyle w:val="Font15"/>
        </w:rPr>
        <w:t xml:space="preserve">Агрессия Джунгарского ханства </w:t>
      </w:r>
      <w:r>
        <w:rPr>
          <w:rStyle w:val="StrongEmphasis"/>
        </w:rPr>
        <w:t>1723-1727 гг</w:t>
      </w:r>
      <w:r>
        <w:rPr>
          <w:rStyle w:val="Font15"/>
        </w:rPr>
        <w:t xml:space="preserve">., вошедшая в историю как </w:t>
      </w:r>
      <w:r>
        <w:rPr>
          <w:rStyle w:val="StrongEmphasis"/>
        </w:rPr>
        <w:t xml:space="preserve">«Годы Великого бедствия» </w:t>
      </w:r>
      <w:r>
        <w:rPr>
          <w:rStyle w:val="Font15"/>
        </w:rPr>
        <w:t>(«Актабан шубырынды»), принесла страдания, голод, разрушения</w:t>
      </w:r>
      <w:r>
        <w:rPr>
          <w:rStyle w:val="Font5"/>
          <w:spacing w:val="-30"/>
        </w:rPr>
        <w:t xml:space="preserve"> </w:t>
      </w:r>
      <w:r>
        <w:rPr>
          <w:rStyle w:val="Font15"/>
        </w:rPr>
        <w:t>материальных ценностей, тысячи мужчин, женщин и детей были угнаны в плен. Особенно пострадало Жетысу. Трагедия была обусловлена отсутствием в казахском обществе</w:t>
      </w:r>
      <w:r>
        <w:rPr>
          <w:rStyle w:val="Font5"/>
          <w:spacing w:val="-30"/>
        </w:rPr>
        <w:t xml:space="preserve"> </w:t>
      </w:r>
      <w:r>
        <w:rPr>
          <w:rStyle w:val="Font15"/>
          <w:u w:val="single"/>
        </w:rPr>
        <w:t>политического единства</w:t>
      </w:r>
      <w:r>
        <w:rPr>
          <w:rStyle w:val="Font15"/>
        </w:rPr>
        <w:t xml:space="preserve"> «Годы Великого бедствия» </w:t>
      </w:r>
      <w:r>
        <w:rPr>
          <w:rStyle w:val="StrongEmphasis"/>
        </w:rPr>
        <w:t>(1723-17</w:t>
      </w:r>
      <w:r>
        <w:rPr>
          <w:rStyle w:val="Font15"/>
          <w:b/>
          <w:bCs/>
        </w:rPr>
        <w:t>27 гг.)</w:t>
      </w:r>
      <w:r>
        <w:rPr>
          <w:rStyle w:val="Font15"/>
        </w:rPr>
        <w:t xml:space="preserve"> по своим</w:t>
      </w:r>
      <w:r>
        <w:rPr>
          <w:rStyle w:val="Font5"/>
          <w:spacing w:val="-30"/>
        </w:rPr>
        <w:t xml:space="preserve"> </w:t>
      </w:r>
      <w:r>
        <w:rPr>
          <w:rStyle w:val="Font15"/>
        </w:rPr>
        <w:t>разрушительным последствиям сравнимы лишь с монгольским нашествием начала ХIII в.</w:t>
      </w:r>
      <w:r>
        <w:rPr>
          <w:rStyle w:val="Font5"/>
          <w:spacing w:val="-30"/>
        </w:rPr>
        <w:t xml:space="preserve"> </w:t>
      </w:r>
      <w:r>
        <w:rPr>
          <w:rStyle w:val="Font15"/>
        </w:rPr>
        <w:t>Калмыки, каракалпаки, узбеки, нападая на обессилевших казахов, усугубили их и без того</w:t>
      </w:r>
      <w:r>
        <w:rPr>
          <w:rStyle w:val="Font17"/>
          <w:spacing w:val="-10"/>
        </w:rPr>
        <w:t xml:space="preserve"> </w:t>
      </w:r>
      <w:r>
        <w:rPr>
          <w:rStyle w:val="Font15"/>
        </w:rPr>
        <w:t>бедственное положение.</w:t>
      </w:r>
      <w:r>
        <w:rPr/>
        <w:t xml:space="preserve"> </w:t>
      </w:r>
      <w:r>
        <w:rPr>
          <w:rStyle w:val="Font15"/>
        </w:rPr>
        <w:t xml:space="preserve">В этот решающий момент народ выдвинул предводителей народного ополчения: </w:t>
      </w:r>
      <w:r>
        <w:rPr>
          <w:rStyle w:val="Emphasis"/>
          <w:b/>
          <w:bCs/>
          <w:spacing w:val="-10"/>
        </w:rPr>
        <w:t xml:space="preserve">Кабанбая </w:t>
      </w:r>
      <w:r>
        <w:rPr>
          <w:rStyle w:val="Font15"/>
        </w:rPr>
        <w:t xml:space="preserve">из рода </w:t>
      </w:r>
      <w:r>
        <w:rPr>
          <w:rStyle w:val="Font15"/>
          <w:u w:val="single"/>
        </w:rPr>
        <w:t>каракерей,</w:t>
      </w:r>
      <w:r>
        <w:rPr>
          <w:rStyle w:val="Font15"/>
        </w:rPr>
        <w:t xml:space="preserve"> </w:t>
      </w:r>
      <w:r>
        <w:rPr>
          <w:rStyle w:val="Emphasis"/>
          <w:b/>
          <w:bCs/>
          <w:spacing w:val="-10"/>
        </w:rPr>
        <w:t xml:space="preserve">Жанибека </w:t>
      </w:r>
      <w:r>
        <w:rPr>
          <w:rStyle w:val="Font15"/>
        </w:rPr>
        <w:t xml:space="preserve">из рода </w:t>
      </w:r>
      <w:r>
        <w:rPr>
          <w:rStyle w:val="Font15"/>
          <w:u w:val="single"/>
        </w:rPr>
        <w:t>шакшак</w:t>
      </w:r>
      <w:r>
        <w:rPr>
          <w:rStyle w:val="Font15"/>
        </w:rPr>
        <w:t xml:space="preserve">, </w:t>
      </w:r>
      <w:r>
        <w:rPr>
          <w:rStyle w:val="Emphasis"/>
          <w:b/>
          <w:bCs/>
          <w:spacing w:val="-10"/>
        </w:rPr>
        <w:t xml:space="preserve">Наурызбая </w:t>
      </w:r>
      <w:r>
        <w:rPr>
          <w:rStyle w:val="Font15"/>
        </w:rPr>
        <w:t xml:space="preserve">из рода </w:t>
      </w:r>
      <w:r>
        <w:rPr>
          <w:rStyle w:val="Font15"/>
          <w:u w:val="single"/>
        </w:rPr>
        <w:t>шапырашты</w:t>
      </w:r>
      <w:r>
        <w:rPr>
          <w:rStyle w:val="Font18"/>
        </w:rPr>
        <w:t xml:space="preserve"> </w:t>
      </w:r>
      <w:r>
        <w:rPr>
          <w:rStyle w:val="Emphasis"/>
          <w:b/>
          <w:bCs/>
          <w:spacing w:val="-10"/>
        </w:rPr>
        <w:t xml:space="preserve">Богенбая </w:t>
      </w:r>
      <w:r>
        <w:rPr>
          <w:rStyle w:val="Font15"/>
        </w:rPr>
        <w:t xml:space="preserve">из рода </w:t>
      </w:r>
      <w:r>
        <w:rPr>
          <w:rStyle w:val="Font15"/>
          <w:u w:val="single"/>
        </w:rPr>
        <w:t>канжыгалы,</w:t>
      </w:r>
      <w:r>
        <w:rPr>
          <w:rStyle w:val="Font15"/>
        </w:rPr>
        <w:t xml:space="preserve"> </w:t>
      </w:r>
      <w:r>
        <w:rPr>
          <w:rStyle w:val="Emphasis"/>
          <w:b/>
          <w:bCs/>
          <w:spacing w:val="-10"/>
        </w:rPr>
        <w:t xml:space="preserve">Райымбека </w:t>
      </w:r>
      <w:r>
        <w:rPr>
          <w:rStyle w:val="Font15"/>
        </w:rPr>
        <w:t xml:space="preserve">из рода </w:t>
      </w:r>
      <w:r>
        <w:rPr>
          <w:rStyle w:val="Font15"/>
          <w:u w:val="single"/>
        </w:rPr>
        <w:t>албац</w:t>
      </w:r>
      <w:r>
        <w:rPr>
          <w:rStyle w:val="Font15"/>
        </w:rPr>
        <w:t xml:space="preserve"> Малайсары, Баяна, Есета,</w:t>
      </w:r>
      <w:r>
        <w:rPr>
          <w:rStyle w:val="Font16"/>
          <w:spacing w:val="-10"/>
        </w:rPr>
        <w:t xml:space="preserve"> </w:t>
      </w:r>
      <w:r>
        <w:rPr>
          <w:rStyle w:val="Font15"/>
        </w:rPr>
        <w:t xml:space="preserve">Шакантай. Вдохновителями борьбы стали бии </w:t>
      </w:r>
      <w:r>
        <w:rPr>
          <w:rStyle w:val="Emphasis"/>
          <w:b/>
          <w:bCs/>
          <w:spacing w:val="-10"/>
        </w:rPr>
        <w:t xml:space="preserve">Казыбек, Айтеке, Толе, </w:t>
      </w:r>
      <w:r>
        <w:rPr>
          <w:rStyle w:val="Font15"/>
        </w:rPr>
        <w:t>призывавшие к</w:t>
      </w:r>
      <w:r>
        <w:rPr>
          <w:rStyle w:val="Font5"/>
          <w:spacing w:val="-30"/>
        </w:rPr>
        <w:t xml:space="preserve"> </w:t>
      </w:r>
      <w:r>
        <w:rPr>
          <w:rStyle w:val="Font15"/>
        </w:rPr>
        <w:t>согласию между родами.</w:t>
      </w:r>
      <w:r>
        <w:rPr/>
        <w:t xml:space="preserve"> </w:t>
      </w:r>
      <w:r>
        <w:rPr>
          <w:rStyle w:val="Font15"/>
        </w:rPr>
        <w:t xml:space="preserve">В </w:t>
      </w:r>
      <w:r>
        <w:rPr>
          <w:rStyle w:val="StrongEmphasis"/>
        </w:rPr>
        <w:t xml:space="preserve">1725 </w:t>
      </w:r>
      <w:r>
        <w:rPr>
          <w:rStyle w:val="Font15"/>
        </w:rPr>
        <w:t xml:space="preserve">г. джунгары захватили </w:t>
      </w:r>
      <w:r>
        <w:rPr>
          <w:rStyle w:val="StrongEmphasis"/>
        </w:rPr>
        <w:t xml:space="preserve">Туркестан </w:t>
      </w:r>
      <w:r>
        <w:rPr>
          <w:rStyle w:val="Font15"/>
        </w:rPr>
        <w:t xml:space="preserve">и </w:t>
      </w:r>
      <w:r>
        <w:rPr>
          <w:rStyle w:val="StrongEmphasis"/>
        </w:rPr>
        <w:t>Ташкент.</w:t>
      </w:r>
      <w:r>
        <w:rPr/>
        <w:t xml:space="preserve"> </w:t>
      </w:r>
      <w:r>
        <w:rPr>
          <w:rStyle w:val="Font15"/>
        </w:rPr>
        <w:t xml:space="preserve">Начиная с </w:t>
      </w:r>
      <w:r>
        <w:rPr>
          <w:rStyle w:val="StrongEmphasis"/>
        </w:rPr>
        <w:t xml:space="preserve">1726 </w:t>
      </w:r>
      <w:r>
        <w:rPr>
          <w:rStyle w:val="Font15"/>
        </w:rPr>
        <w:t>г. действия объединенных сил трех жузов начали давать результаты Если раньше казахское ополчение действовало разрозненно, отряды формировались по родовым признакам, то, начиная с середины 20-х годов XVIII в., казахские батыры действовали сообща, координируя свои военные планы.</w:t>
      </w:r>
      <w:r>
        <w:rPr/>
        <w:t xml:space="preserve"> </w:t>
      </w:r>
      <w:r>
        <w:rPr>
          <w:rStyle w:val="Font15"/>
        </w:rPr>
        <w:t xml:space="preserve">В </w:t>
      </w:r>
      <w:r>
        <w:rPr>
          <w:rStyle w:val="StrongEmphasis"/>
        </w:rPr>
        <w:t xml:space="preserve">1726 </w:t>
      </w:r>
      <w:r>
        <w:rPr>
          <w:rStyle w:val="Font15"/>
        </w:rPr>
        <w:t xml:space="preserve">г. (в некоторых источниках 1728 г.) в местности «Кара сиыр» у среднего течения р. Сарысу, в месте, где в нее впадает р. </w:t>
      </w:r>
      <w:r>
        <w:rPr>
          <w:rStyle w:val="StrongEmphasis"/>
        </w:rPr>
        <w:t xml:space="preserve">Буланты, </w:t>
      </w:r>
      <w:r>
        <w:rPr>
          <w:rStyle w:val="Font15"/>
        </w:rPr>
        <w:t xml:space="preserve">казахское объединенное войско нанесло поражение джунгарским силам. Это была </w:t>
      </w:r>
      <w:r>
        <w:rPr>
          <w:rStyle w:val="Font15"/>
          <w:u w:val="single"/>
        </w:rPr>
        <w:t>первая крупная победа</w:t>
      </w:r>
      <w:r>
        <w:rPr>
          <w:rStyle w:val="Font15"/>
        </w:rPr>
        <w:t xml:space="preserve"> казахской народа в противоборстве с Джунгарским ханством. Место сражения получило название «Место гибели калмыков» </w:t>
      </w:r>
      <w:r>
        <w:rPr>
          <w:rStyle w:val="StrongEmphasis"/>
        </w:rPr>
        <w:t>(«Калмак кырылган»).</w:t>
      </w:r>
      <w:r>
        <w:rPr/>
        <w:t xml:space="preserve"> </w:t>
      </w:r>
      <w:r>
        <w:rPr>
          <w:rStyle w:val="Font15"/>
        </w:rPr>
        <w:t>Опасность втягивания в борьбу с волжскими калмыками, находившимися в российском подданстве, заставила пойти на перемирие с ними, чтобы обезопасим западные границы в условиях борьбы с самым опасным противником - Джунгарские ханством.</w:t>
      </w:r>
      <w:r>
        <w:rPr/>
        <w:t xml:space="preserve"> </w:t>
      </w:r>
      <w:r>
        <w:rPr>
          <w:rStyle w:val="Font15"/>
        </w:rPr>
        <w:t>В 20-х годах XVIII в. политическая ситуация еще не благоприятствовала принятию Казахстаном российского подданства Джунгаро-казахское противоборство продолжалось, оказывая значительное воздействие на международные отношения в Центральной Азии.</w:t>
      </w:r>
      <w:r>
        <w:rPr/>
        <w:t xml:space="preserve"> </w:t>
      </w:r>
      <w:r>
        <w:rPr>
          <w:rStyle w:val="Font15"/>
        </w:rPr>
        <w:t xml:space="preserve">Представители казахских жузов, собравшиеся у подножия горы Ордабасы. приняли решение об организации всенародной борьбы против общего врага Общее командование объединенными силами было возложено на хана </w:t>
      </w:r>
      <w:r>
        <w:rPr>
          <w:rStyle w:val="Emphasis"/>
          <w:b/>
          <w:bCs/>
          <w:spacing w:val="-10"/>
        </w:rPr>
        <w:t xml:space="preserve">Абулхаира. </w:t>
      </w:r>
      <w:r>
        <w:rPr>
          <w:rStyle w:val="Font15"/>
        </w:rPr>
        <w:t xml:space="preserve">Сосредоточение основньш сил в районе </w:t>
      </w:r>
      <w:r>
        <w:rPr>
          <w:rStyle w:val="StrongEmphasis"/>
        </w:rPr>
        <w:t xml:space="preserve">Ордабасы </w:t>
      </w:r>
      <w:r>
        <w:rPr>
          <w:rStyle w:val="Font15"/>
        </w:rPr>
        <w:t>не было случайным. Отсюда удобнее было выйти на</w:t>
      </w:r>
      <w:r>
        <w:rPr>
          <w:rStyle w:val="Font17"/>
          <w:spacing w:val="-10"/>
        </w:rPr>
        <w:t xml:space="preserve"> </w:t>
      </w:r>
      <w:r>
        <w:rPr>
          <w:rStyle w:val="Font15"/>
        </w:rPr>
        <w:t>пограничные с Джунгарией районы</w:t>
      </w:r>
      <w:r>
        <w:rPr>
          <w:rStyle w:val="Font17"/>
          <w:spacing w:val="-10"/>
        </w:rPr>
        <w:t xml:space="preserve"> </w:t>
      </w:r>
      <w:r>
        <w:rPr>
          <w:rStyle w:val="Font15"/>
        </w:rPr>
        <w:t>и начать освобождение края. Местность позволяла</w:t>
      </w:r>
      <w:r>
        <w:rPr>
          <w:rStyle w:val="Font17"/>
          <w:spacing w:val="-10"/>
        </w:rPr>
        <w:t xml:space="preserve"> </w:t>
      </w:r>
      <w:r>
        <w:rPr>
          <w:rStyle w:val="Font15"/>
        </w:rPr>
        <w:t>сосредоточить в этом районе огромное количество вооруженных людей и расположить</w:t>
      </w:r>
      <w:r>
        <w:rPr>
          <w:rStyle w:val="Font17"/>
          <w:spacing w:val="-10"/>
        </w:rPr>
        <w:t xml:space="preserve"> </w:t>
      </w:r>
      <w:r>
        <w:rPr>
          <w:rStyle w:val="Font15"/>
        </w:rPr>
        <w:t>аулы, снабжавшие войско всем необходимым. Казахское войско было организовано по принципу принадлежности к жузам.</w:t>
      </w:r>
      <w:r>
        <w:rPr>
          <w:rStyle w:val="StrongEmphasis"/>
        </w:rPr>
        <w:t xml:space="preserve"> </w:t>
      </w:r>
      <w:r>
        <w:rPr/>
        <w:t xml:space="preserve">Самую </w:t>
      </w:r>
      <w:r>
        <w:rPr>
          <w:rStyle w:val="Font15"/>
        </w:rPr>
        <w:t xml:space="preserve">крупную победу казахи одержали в </w:t>
      </w:r>
      <w:r>
        <w:rPr>
          <w:rStyle w:val="StrongEmphasis"/>
        </w:rPr>
        <w:t xml:space="preserve">1730 </w:t>
      </w:r>
      <w:r>
        <w:rPr>
          <w:rStyle w:val="Font15"/>
        </w:rPr>
        <w:t xml:space="preserve">г. в местности </w:t>
      </w:r>
      <w:r>
        <w:rPr>
          <w:rStyle w:val="StrongEmphasis"/>
        </w:rPr>
        <w:t xml:space="preserve">Анракай, </w:t>
      </w:r>
      <w:r>
        <w:rPr>
          <w:rStyle w:val="Font15"/>
        </w:rPr>
        <w:t xml:space="preserve">у озера Балхаш (В некоторых источниках 1729 г.). В сражении участвовали политический противник хана Абулхаира - султан </w:t>
      </w:r>
      <w:r>
        <w:rPr>
          <w:rStyle w:val="Emphasis"/>
        </w:rPr>
        <w:t xml:space="preserve">Барак, </w:t>
      </w:r>
      <w:r>
        <w:rPr>
          <w:rStyle w:val="Font15"/>
        </w:rPr>
        <w:t xml:space="preserve">хан Среднего жуза </w:t>
      </w:r>
      <w:r>
        <w:rPr>
          <w:rStyle w:val="Emphasis"/>
        </w:rPr>
        <w:t xml:space="preserve">Абулмамбет, </w:t>
      </w:r>
      <w:r>
        <w:rPr>
          <w:rStyle w:val="Font15"/>
        </w:rPr>
        <w:t xml:space="preserve">роды Старшего Жуза во главе с ханом </w:t>
      </w:r>
      <w:r>
        <w:rPr>
          <w:rStyle w:val="Emphasis"/>
        </w:rPr>
        <w:t xml:space="preserve">Болатом. </w:t>
      </w:r>
      <w:r>
        <w:rPr>
          <w:rStyle w:val="Font15"/>
        </w:rPr>
        <w:t xml:space="preserve">Впервые правители трех жузов выступили единым фронтом. Это место носит название «место стонов и рыданий врага». Войско завоеватели начало отступать по р. Или на восток. Предводители казахского ополчения в связи со смертью хана </w:t>
      </w:r>
      <w:r>
        <w:rPr>
          <w:rStyle w:val="Emphasis"/>
        </w:rPr>
        <w:t xml:space="preserve">Болата </w:t>
      </w:r>
      <w:r>
        <w:rPr>
          <w:rStyle w:val="Font15"/>
        </w:rPr>
        <w:t xml:space="preserve">рассорились из-за того, кому из них быть старшим ханом. Абулхаир и правитель Среднего жуза Семеке покинули сражение. Разногласия свели на </w:t>
      </w:r>
      <w:r>
        <w:rPr>
          <w:rStyle w:val="Emphasis"/>
          <w:b/>
          <w:bCs/>
        </w:rPr>
        <w:t>нет достигнутые</w:t>
      </w:r>
      <w:r>
        <w:rPr>
          <w:rStyle w:val="Emphasis"/>
        </w:rPr>
        <w:t xml:space="preserve"> </w:t>
      </w:r>
      <w:r>
        <w:rPr>
          <w:rStyle w:val="Font15"/>
        </w:rPr>
        <w:t>результаты.</w:t>
      </w:r>
      <w:r>
        <w:rPr/>
        <w:t xml:space="preserve"> </w:t>
      </w:r>
    </w:p>
    <w:p>
      <w:pPr>
        <w:pStyle w:val="Heading1"/>
        <w:rPr/>
      </w:pPr>
      <w:r>
        <w:rPr/>
        <w:t>Присоединение Младшего жуза к России</w:t>
      </w:r>
    </w:p>
    <w:p>
      <w:pPr>
        <w:pStyle w:val="Normal"/>
        <w:rPr/>
      </w:pPr>
      <w:r>
        <w:rPr>
          <w:rStyle w:val="Font15"/>
        </w:rPr>
        <w:t xml:space="preserve">Присоединение Казахстана к России началось по инициативе хана Младшего жуза </w:t>
      </w:r>
      <w:r>
        <w:rPr>
          <w:rStyle w:val="Emphasis"/>
          <w:b/>
          <w:bCs/>
        </w:rPr>
        <w:t xml:space="preserve">Абулхаира. </w:t>
      </w:r>
      <w:r>
        <w:rPr>
          <w:rStyle w:val="Font15"/>
        </w:rPr>
        <w:t>Абулхаир осознавал, что единственной реальной силой, способной оградить ханство, в ту пору являлась Российская империя. Обращаясь к российскому государству, Абулхаир надеялся приостановить нападение подданных России - волжских калмьжов и башкир и обезопасить северо-западные границы. Абулхаир стремился ослабить своих противников и возвыситься над другими чингизидами, опираясь на Россию. Главная задача состояла в том, чтобы установить отношения с Россией и организовать силы на отпор джунгарской агрессии.</w:t>
      </w:r>
      <w:r>
        <w:rPr/>
        <w:t xml:space="preserve"> </w:t>
      </w:r>
      <w:r>
        <w:rPr>
          <w:rStyle w:val="Font15"/>
        </w:rPr>
        <w:t xml:space="preserve">До 30-х гт. XVIII в. казахи неоднократно обращались к Сибирской администрации с просьбой оградить их от джунгарской угрозы. В 1716 г. представители казахского хана обратились к Сибирскому губернатору князю </w:t>
      </w:r>
      <w:r>
        <w:rPr>
          <w:rStyle w:val="Emphasis"/>
        </w:rPr>
        <w:t xml:space="preserve">М.П.Гагарину </w:t>
      </w:r>
      <w:r>
        <w:rPr>
          <w:rStyle w:val="Font15"/>
        </w:rPr>
        <w:t>с просьбой оказать содействие в борьбе против Джунгарского ханства Однако Россия, занятая войной со Швецией, не могла оказать поддержку. В 1726 г., в период «Великого бедствия», хан Абулхаир направил в Россию послов, проявив стремление войти в состав империи, но эта просьба осталась без ответа</w:t>
      </w:r>
      <w:r>
        <w:rPr/>
        <w:t xml:space="preserve"> </w:t>
      </w:r>
      <w:r>
        <w:rPr>
          <w:rStyle w:val="Font15"/>
        </w:rPr>
        <w:t xml:space="preserve">В 1730 г. влиятельные бии Младшего жуза поручили Абулхаиру вести переговоры о заключении </w:t>
      </w:r>
      <w:r>
        <w:rPr>
          <w:rStyle w:val="Font15"/>
          <w:u w:val="single"/>
        </w:rPr>
        <w:t>военного союза</w:t>
      </w:r>
      <w:r>
        <w:rPr>
          <w:rStyle w:val="Font15"/>
        </w:rPr>
        <w:t xml:space="preserve"> с Россией. Однако хан поручил своим послам </w:t>
      </w:r>
      <w:r>
        <w:rPr>
          <w:rStyle w:val="Emphasis"/>
          <w:b/>
          <w:bCs/>
          <w:spacing w:val="-10"/>
        </w:rPr>
        <w:t xml:space="preserve">Кутлымбету </w:t>
      </w:r>
      <w:r>
        <w:rPr>
          <w:rStyle w:val="Emphasis"/>
          <w:b/>
          <w:bCs/>
        </w:rPr>
        <w:t xml:space="preserve">Коштаеву </w:t>
      </w:r>
      <w:r>
        <w:rPr>
          <w:rStyle w:val="Font15"/>
        </w:rPr>
        <w:t xml:space="preserve">и </w:t>
      </w:r>
      <w:r>
        <w:rPr>
          <w:rStyle w:val="Emphasis"/>
          <w:b/>
          <w:bCs/>
          <w:spacing w:val="-10"/>
        </w:rPr>
        <w:t xml:space="preserve">Сейткулу Койдагулову </w:t>
      </w:r>
      <w:r>
        <w:rPr>
          <w:rStyle w:val="Font15"/>
        </w:rPr>
        <w:t>вести переговоры о принятии Младшего жуза в состав России.</w:t>
      </w:r>
      <w:r>
        <w:rPr/>
        <w:t xml:space="preserve"> </w:t>
      </w:r>
      <w:r>
        <w:rPr>
          <w:rStyle w:val="Font15"/>
        </w:rPr>
        <w:t>С 1714 по 1720 г. в Верхнем Прииртышье были построены военные крепости: Ямышевская, Омская, Колбасинская, Железинская, Семипалатинская, Коряковская и Усть-Каменогорская, которые впоследствии стали опорными пунктами в колонизации края. Прииртышские крепости сыграли позитивную роль в ограждении казахов от иноземных вторжений.</w:t>
      </w:r>
      <w:r>
        <w:rPr/>
        <w:t xml:space="preserve"> </w:t>
      </w:r>
      <w:r>
        <w:rPr>
          <w:rStyle w:val="Emphasis"/>
          <w:b/>
          <w:bCs/>
          <w:spacing w:val="-10"/>
        </w:rPr>
        <w:t xml:space="preserve">Анна Иоанновна </w:t>
      </w:r>
      <w:r>
        <w:rPr>
          <w:rStyle w:val="StrongEmphasis"/>
        </w:rPr>
        <w:t xml:space="preserve">19 февраля 1731 г. </w:t>
      </w:r>
      <w:r>
        <w:rPr>
          <w:rStyle w:val="Font15"/>
        </w:rPr>
        <w:t>подписала указ о принятии Младшего жуза в состав империи. В Казахстан было отправлено посольство во главе с переводчиком коллегии иностранных дел</w:t>
      </w:r>
      <w:r>
        <w:rPr>
          <w:rStyle w:val="Emphasis"/>
          <w:b/>
          <w:bCs/>
        </w:rPr>
        <w:t xml:space="preserve"> А.Тевкелевым </w:t>
      </w:r>
      <w:r>
        <w:rPr>
          <w:rStyle w:val="Font15"/>
        </w:rPr>
        <w:t>для подписания казахским ханом грамоты о подданстве.</w:t>
      </w:r>
      <w:r>
        <w:rPr/>
        <w:t xml:space="preserve"> </w:t>
      </w:r>
      <w:r>
        <w:rPr>
          <w:rStyle w:val="Font15"/>
        </w:rPr>
        <w:t>10 октября состоялась вторая встреча А.Тевкелева со старшинами и биями Младшего</w:t>
      </w:r>
      <w:r>
        <w:rPr/>
        <w:t xml:space="preserve"> </w:t>
      </w:r>
      <w:r>
        <w:rPr>
          <w:rStyle w:val="Font15"/>
        </w:rPr>
        <w:t>жуза.</w:t>
      </w:r>
      <w:r>
        <w:rPr/>
        <w:t xml:space="preserve"> </w:t>
      </w:r>
      <w:r>
        <w:rPr>
          <w:rStyle w:val="Font15"/>
        </w:rPr>
        <w:t xml:space="preserve">Значительная часть султанов, биев, старшин выступала против принятия подданства Некоторые даже хотели убить русского посла. Благодаря позиции влиятельного батыра </w:t>
      </w:r>
      <w:r>
        <w:rPr>
          <w:rStyle w:val="Emphasis"/>
          <w:b/>
          <w:bCs/>
          <w:spacing w:val="-10"/>
        </w:rPr>
        <w:t xml:space="preserve">Бокенбая </w:t>
      </w:r>
      <w:r>
        <w:rPr>
          <w:rStyle w:val="Font15"/>
        </w:rPr>
        <w:t xml:space="preserve">из рода табын, Абулхаиру удалось склонить их на свою сторону. </w:t>
      </w:r>
      <w:r>
        <w:rPr>
          <w:rStyle w:val="StrongEmphasis"/>
        </w:rPr>
        <w:t xml:space="preserve">10 октября 1731 </w:t>
      </w:r>
      <w:r>
        <w:rPr>
          <w:rStyle w:val="Font15"/>
        </w:rPr>
        <w:t xml:space="preserve">г. хан Абулхаир и 29 старшин Младшего жуза приняли российское подданство. Это был первый шаг в присоединении Казахстана к России. Казахи в районах, смежных с Хивой, с каракалпаками, сохраняли независимость до Галины XIX в. Акт о принятии подданства сыграл роль в ограждении казахов от вторжений джунгар и дал возможность царизму решительнее проводить политику колонизации казахских земель. Строительство военных укреплений на р.Яик также было призвано подкрепить дипломатические усилия России в Казахстане. В </w:t>
      </w:r>
      <w:r>
        <w:rPr>
          <w:rStyle w:val="StrongEmphasis"/>
        </w:rPr>
        <w:t>1734 г.</w:t>
      </w:r>
      <w:r>
        <w:rPr>
          <w:rStyle w:val="Font15"/>
        </w:rPr>
        <w:t xml:space="preserve"> под руководством обер-секретаря сената </w:t>
      </w:r>
      <w:r>
        <w:rPr>
          <w:rStyle w:val="Emphasis"/>
          <w:b/>
          <w:bCs/>
        </w:rPr>
        <w:t>И.К.Кириллова</w:t>
      </w:r>
      <w:r>
        <w:rPr>
          <w:rStyle w:val="Emphasis"/>
          <w:b/>
          <w:bCs/>
          <w:spacing w:val="-10"/>
        </w:rPr>
        <w:t xml:space="preserve"> </w:t>
      </w:r>
      <w:r>
        <w:rPr>
          <w:rStyle w:val="Font15"/>
        </w:rPr>
        <w:t>была образована киргаз-кайсацкая комиссия, позднее переименованная в оренбургскую. Ее цель - создание крепости на р.Орь, расширение торговли со Средней Азией, освоение природных богатств, основание города Сырдарье, создание речной флотилии.</w:t>
      </w:r>
      <w:r>
        <w:rPr/>
        <w:t xml:space="preserve"> </w:t>
      </w:r>
      <w:r>
        <w:rPr>
          <w:rStyle w:val="Font15"/>
        </w:rPr>
        <w:t>В 30-х гг. XVIII в. правительство России стремилось использовать западные и северо-восточные районы Казахстана в качестве опорных баз для продвижения в Хиву, Коканд и Бухарские эмираты.</w:t>
      </w:r>
      <w:r>
        <w:rPr/>
        <w:t xml:space="preserve"> </w:t>
      </w:r>
      <w:r>
        <w:rPr>
          <w:rStyle w:val="Font15"/>
        </w:rPr>
        <w:t xml:space="preserve">Основание </w:t>
      </w:r>
      <w:r>
        <w:rPr/>
        <w:t xml:space="preserve">в </w:t>
      </w:r>
      <w:r>
        <w:rPr>
          <w:rStyle w:val="StrongEmphasis"/>
        </w:rPr>
        <w:t>1735 г</w:t>
      </w:r>
      <w:r>
        <w:rPr/>
        <w:t xml:space="preserve">. </w:t>
      </w:r>
      <w:r>
        <w:rPr>
          <w:rStyle w:val="Font15"/>
        </w:rPr>
        <w:t>Орской крепости на берегу р. Орь дало возможность петербургскому двору постоянно вмешиваться в «киргиз-кайсацкие дела».</w:t>
      </w:r>
      <w:r>
        <w:rPr/>
        <w:t xml:space="preserve"> </w:t>
      </w:r>
      <w:r>
        <w:rPr>
          <w:rStyle w:val="Font15"/>
        </w:rPr>
        <w:t>В 1735-1737 гг. ополчение Младшего жуза с согласия Абулхаира было использовано для подавления башкирского восстания. Абулхаира пригласили хана в Оренбург заставили повторно присягнуть на верность России и взяли аманатов (заложников).</w:t>
      </w:r>
      <w:r>
        <w:rPr/>
        <w:t xml:space="preserve"> </w:t>
      </w:r>
      <w:r>
        <w:rPr>
          <w:rStyle w:val="Font15"/>
        </w:rPr>
        <w:t>В</w:t>
      </w:r>
      <w:r>
        <w:rPr>
          <w:rStyle w:val="StrongEmphasis"/>
        </w:rPr>
        <w:t xml:space="preserve"> 1738</w:t>
      </w:r>
      <w:r>
        <w:rPr>
          <w:rStyle w:val="StrongEmphasis"/>
          <w:smallCaps/>
        </w:rPr>
        <w:t xml:space="preserve"> </w:t>
      </w:r>
      <w:r>
        <w:rPr>
          <w:rStyle w:val="Font15"/>
        </w:rPr>
        <w:t xml:space="preserve">г. председатель Оренбургской комиссии, известный историк </w:t>
      </w:r>
      <w:r>
        <w:rPr>
          <w:rStyle w:val="Emphasis"/>
          <w:b/>
          <w:bCs/>
        </w:rPr>
        <w:t>В.Н.Татиищев</w:t>
      </w:r>
      <w:r>
        <w:rPr>
          <w:rStyle w:val="Emphasis"/>
          <w:b/>
          <w:bCs/>
          <w:spacing w:val="-10"/>
        </w:rPr>
        <w:t xml:space="preserve"> </w:t>
      </w:r>
      <w:r>
        <w:rPr>
          <w:rStyle w:val="Font15"/>
        </w:rPr>
        <w:t xml:space="preserve">созвал в Оренбурге съезд казахских султанов и родоправителей. Вместе с Абулхаиром и его сыновьями Нуралы и Ералы около 60 старшин Младшего и Среднего жузов подтвердили присягу на верность. На съезде присутсвовали влиятельный султан Среднего жуза </w:t>
      </w:r>
      <w:r>
        <w:rPr>
          <w:rStyle w:val="Emphasis"/>
          <w:b/>
          <w:bCs/>
        </w:rPr>
        <w:t>Абылай</w:t>
      </w:r>
      <w:r>
        <w:rPr>
          <w:rStyle w:val="Emphasis"/>
          <w:b/>
          <w:bCs/>
          <w:spacing w:val="-10"/>
        </w:rPr>
        <w:t xml:space="preserve"> </w:t>
      </w:r>
      <w:r>
        <w:rPr>
          <w:rStyle w:val="Font15"/>
        </w:rPr>
        <w:t xml:space="preserve">и хан </w:t>
      </w:r>
      <w:r>
        <w:rPr>
          <w:rStyle w:val="Emphasis"/>
          <w:b/>
          <w:bCs/>
        </w:rPr>
        <w:t>Абулмамбет.</w:t>
      </w:r>
      <w:r>
        <w:rPr>
          <w:rStyle w:val="Emphasis"/>
          <w:b/>
          <w:bCs/>
          <w:spacing w:val="-10"/>
        </w:rPr>
        <w:t xml:space="preserve"> </w:t>
      </w:r>
      <w:r>
        <w:rPr>
          <w:rStyle w:val="Font15"/>
        </w:rPr>
        <w:t>Принятие российского подданства ханами Абулмамбетом и Абылаем явилось проявлением их политической гибкости.</w:t>
      </w:r>
      <w:r>
        <w:rPr/>
        <w:t xml:space="preserve"> </w:t>
      </w:r>
      <w:r>
        <w:rPr>
          <w:rStyle w:val="Font15"/>
        </w:rPr>
        <w:t>После второго восстания башкир в 1740 г. были усилены гарнизоны военно-инженерных опорных баз в непосредственной близости с Казахстаном.</w:t>
      </w:r>
      <w:r>
        <w:rPr/>
        <w:t xml:space="preserve"> </w:t>
      </w:r>
      <w:r>
        <w:rPr>
          <w:rStyle w:val="Font15"/>
        </w:rPr>
        <w:t xml:space="preserve">В 30-40-е годы XVIII века захват иранским </w:t>
      </w:r>
      <w:r>
        <w:rPr>
          <w:rStyle w:val="Emphasis"/>
          <w:b/>
          <w:bCs/>
        </w:rPr>
        <w:t>Надир</w:t>
      </w:r>
      <w:r>
        <w:rPr>
          <w:rStyle w:val="Emphasis"/>
          <w:b/>
          <w:bCs/>
          <w:spacing w:val="-10"/>
        </w:rPr>
        <w:t xml:space="preserve"> </w:t>
      </w:r>
      <w:r>
        <w:rPr>
          <w:rStyle w:val="Emphasis"/>
          <w:b/>
          <w:bCs/>
        </w:rPr>
        <w:t>шахом</w:t>
      </w:r>
      <w:r>
        <w:rPr>
          <w:rStyle w:val="Emphasis"/>
          <w:b/>
          <w:bCs/>
          <w:spacing w:val="-10"/>
        </w:rPr>
        <w:t xml:space="preserve"> </w:t>
      </w:r>
      <w:r>
        <w:rPr>
          <w:rStyle w:val="Font15"/>
        </w:rPr>
        <w:t>южных районов Казахстана усилил угрозу отхода от Казахстана значительной части присырдарьинских областей.</w:t>
      </w:r>
      <w:r>
        <w:rPr/>
        <w:t xml:space="preserve"> </w:t>
      </w:r>
      <w:r>
        <w:rPr>
          <w:rStyle w:val="Font15"/>
        </w:rPr>
        <w:t xml:space="preserve">Крупное нашествие джунгарского хунтайши </w:t>
      </w:r>
      <w:r>
        <w:rPr>
          <w:rStyle w:val="Emphasis"/>
          <w:b/>
          <w:bCs/>
        </w:rPr>
        <w:t>Галдан-Цэрэна</w:t>
      </w:r>
      <w:r>
        <w:rPr>
          <w:rStyle w:val="Emphasis"/>
          <w:b/>
          <w:bCs/>
          <w:spacing w:val="-10"/>
        </w:rPr>
        <w:t xml:space="preserve"> </w:t>
      </w:r>
      <w:r>
        <w:rPr>
          <w:rStyle w:val="Font15"/>
        </w:rPr>
        <w:t xml:space="preserve">в </w:t>
      </w:r>
      <w:r>
        <w:rPr>
          <w:rStyle w:val="StrongEmphasis"/>
        </w:rPr>
        <w:t>1741-1742</w:t>
      </w:r>
      <w:r>
        <w:rPr>
          <w:rStyle w:val="StrongEmphasis"/>
          <w:smallCaps/>
        </w:rPr>
        <w:t xml:space="preserve"> </w:t>
      </w:r>
      <w:r>
        <w:rPr>
          <w:rStyle w:val="Font15"/>
        </w:rPr>
        <w:t>гг. на Средний и Старший жузы оказалось не менее тяжелым, чем «Годы Великого бедствия». Нападение калмыков крайне обострило положение Среднего жуза, который, отступая от ойратских сил, отошел на север до Орской крепости.</w:t>
      </w:r>
      <w:r>
        <w:rPr/>
        <w:t xml:space="preserve"> </w:t>
      </w:r>
      <w:r>
        <w:rPr>
          <w:rStyle w:val="Font15"/>
        </w:rPr>
        <w:t>Российская сторона, видя, что джунгарское нашествие создает угрозу экономическим интересам империи и ее политическому влиянию, потребовала от джунгарских правителей прекращения агрессии.</w:t>
      </w:r>
      <w:r>
        <w:rPr>
          <w:rStyle w:val="StrongEmphasis"/>
        </w:rPr>
        <w:t xml:space="preserve"> 20 мая 1742 г</w:t>
      </w:r>
      <w:r>
        <w:rPr>
          <w:rStyle w:val="Font15"/>
        </w:rPr>
        <w:t xml:space="preserve"> сенат принял указ о защите казахского населения и обороны крепостей вдоль Иртышской линии. Предусматривалось увеличить число гарнизонов в укреплениях и форпостах. Начальник Оренбургской комиссии </w:t>
      </w:r>
      <w:r>
        <w:rPr>
          <w:rStyle w:val="Emphasis"/>
          <w:b/>
          <w:bCs/>
        </w:rPr>
        <w:t>И.Неплюев</w:t>
      </w:r>
      <w:r>
        <w:rPr>
          <w:rStyle w:val="Emphasis"/>
          <w:b/>
          <w:bCs/>
          <w:spacing w:val="-10"/>
        </w:rPr>
        <w:t xml:space="preserve"> </w:t>
      </w:r>
      <w:r>
        <w:rPr>
          <w:rStyle w:val="StrongEmphasis"/>
        </w:rPr>
        <w:t>2 сентября 1742 г</w:t>
      </w:r>
      <w:r>
        <w:rPr>
          <w:rStyle w:val="Font15"/>
        </w:rPr>
        <w:t>. направил Галдан-Цэрэну письмо о недопустимости вмешательства в дела казахов, но джунгары не реагировали на протесты. Галдан-Цэрэн требовал от русских уничтожения некоторых военно-опорных пунктов.</w:t>
      </w:r>
      <w:r>
        <w:rPr/>
        <w:t xml:space="preserve"> </w:t>
      </w:r>
      <w:r>
        <w:rPr>
          <w:rStyle w:val="Font15"/>
        </w:rPr>
        <w:t>Учитывая угрозу нападения ойратских сил на приграничные заводы и рудники на Алтае, сибирские власти доставка артиллерийские орудия из Тобольска и Екатеринбурга в крепости на границе с Джунгарией.</w:t>
      </w:r>
      <w:r>
        <w:rPr/>
        <w:t xml:space="preserve"> </w:t>
      </w:r>
      <w:r>
        <w:rPr>
          <w:rStyle w:val="Font15"/>
        </w:rPr>
        <w:t>Кроме пяти крепостей (Семипалатинской, Усть-Каменогорской. Ямышевской. Коряковской, Омской), в районе Верхнего Прииртышья находился 21 форпост. Эти укрепления, сыграв заметную роль в защите казахов от джунгарской агрессии, в дальнейшем стали опорными пунктами российской колонизации края. Позднее правительство использовало военно-оборонительные пункты для экономического освоения богатств края, рассматривая это направление как часть своей азиатской политики.</w:t>
      </w:r>
      <w:r>
        <w:rPr/>
        <w:t xml:space="preserve"> </w:t>
      </w:r>
      <w:r>
        <w:rPr>
          <w:rStyle w:val="Font15"/>
        </w:rPr>
        <w:t xml:space="preserve">После смерти Галдан-Цэрэна отпала угроза со стороны Джунгарии. Абулхаир неоднократно вторгался в Калмыцкое ханство, находящееся в подданстве России, еще сепаратистские настроения встревожили Россию. </w:t>
      </w:r>
      <w:r>
        <w:rPr>
          <w:rStyle w:val="Emphasis"/>
          <w:b/>
          <w:bCs/>
        </w:rPr>
        <w:t>А.Тевкелев</w:t>
      </w:r>
      <w:r>
        <w:rPr>
          <w:rStyle w:val="Emphasis"/>
          <w:b/>
          <w:bCs/>
          <w:spacing w:val="-10"/>
        </w:rPr>
        <w:t xml:space="preserve"> </w:t>
      </w:r>
      <w:r>
        <w:rPr>
          <w:rStyle w:val="Font15"/>
        </w:rPr>
        <w:t xml:space="preserve">приложил немало усилий: встреча представителей хана и оренбургских властей вблизи Орской крепости в </w:t>
      </w:r>
      <w:r>
        <w:rPr>
          <w:rStyle w:val="StrongEmphasis"/>
        </w:rPr>
        <w:t xml:space="preserve">1742 г </w:t>
      </w:r>
      <w:r>
        <w:rPr>
          <w:rStyle w:val="Font15"/>
        </w:rPr>
        <w:t>ослабила натянутость во взаимоотношениях Абулхаира и царского правительства. Съезд</w:t>
      </w:r>
      <w:r>
        <w:rPr/>
        <w:t xml:space="preserve"> аристократов в </w:t>
      </w:r>
      <w:r>
        <w:rPr>
          <w:rStyle w:val="StrongEmphasis"/>
        </w:rPr>
        <w:t>1742</w:t>
      </w:r>
      <w:r>
        <w:rPr>
          <w:rStyle w:val="StrongEmphasis"/>
          <w:smallCaps/>
        </w:rPr>
        <w:t xml:space="preserve"> </w:t>
      </w:r>
      <w:r>
        <w:rPr/>
        <w:t xml:space="preserve">г. в известной степени восстановил влияние Абулхаира. В </w:t>
      </w:r>
      <w:r>
        <w:rPr>
          <w:rStyle w:val="StrongEmphasis"/>
        </w:rPr>
        <w:t>1748 г.</w:t>
      </w:r>
      <w:r>
        <w:rPr/>
        <w:t xml:space="preserve"> противник хана султан </w:t>
      </w:r>
      <w:r>
        <w:rPr>
          <w:rStyle w:val="Emphasis"/>
          <w:b/>
          <w:bCs/>
        </w:rPr>
        <w:t>Барак</w:t>
      </w:r>
      <w:r>
        <w:rPr>
          <w:rStyle w:val="Emphasis"/>
          <w:b/>
          <w:bCs/>
          <w:spacing w:val="-10"/>
        </w:rPr>
        <w:t xml:space="preserve"> </w:t>
      </w:r>
      <w:r>
        <w:rPr/>
        <w:t xml:space="preserve">способствовал убийству Абулхаира. </w:t>
      </w:r>
    </w:p>
    <w:p>
      <w:pPr>
        <w:pStyle w:val="Heading1"/>
        <w:rPr/>
      </w:pPr>
      <w:r>
        <w:rPr/>
        <w:t>Казахстан в середине XVIII в.</w:t>
      </w:r>
    </w:p>
    <w:p>
      <w:pPr>
        <w:pStyle w:val="Normal"/>
        <w:rPr/>
      </w:pPr>
      <w:r>
        <w:rPr>
          <w:rStyle w:val="Font15"/>
        </w:rPr>
        <w:t xml:space="preserve">После смерти Абулхаира ханом Младшего жуза был избран его сын </w:t>
      </w:r>
      <w:r>
        <w:rPr>
          <w:rStyle w:val="Emphasis"/>
          <w:b/>
          <w:bCs/>
        </w:rPr>
        <w:t>Нуралы,</w:t>
      </w:r>
      <w:r>
        <w:rPr>
          <w:rStyle w:val="Emphasis"/>
          <w:b/>
          <w:bCs/>
          <w:spacing w:val="-10"/>
        </w:rPr>
        <w:t xml:space="preserve"> </w:t>
      </w:r>
      <w:r>
        <w:rPr>
          <w:rStyle w:val="Font15"/>
        </w:rPr>
        <w:t xml:space="preserve">а часть Младшего жуза возглавил султан </w:t>
      </w:r>
      <w:r>
        <w:rPr>
          <w:rStyle w:val="Emphasis"/>
          <w:b/>
          <w:bCs/>
        </w:rPr>
        <w:t>Батыр.</w:t>
      </w:r>
      <w:r>
        <w:rPr>
          <w:rStyle w:val="Emphasis"/>
          <w:b/>
          <w:bCs/>
          <w:spacing w:val="-10"/>
        </w:rPr>
        <w:t xml:space="preserve"> </w:t>
      </w:r>
      <w:r>
        <w:rPr>
          <w:rStyle w:val="Font15"/>
        </w:rPr>
        <w:t xml:space="preserve">Нуралы отправил в Петербург султана Жанибека, его задача заключалась в признании Россией факта избрания ханом Нуралы. Российское правительство дало указание оренбургскому губернатору И. Неплюеву привести Нуралы к присяге, что и произошло </w:t>
      </w:r>
      <w:r>
        <w:rPr>
          <w:rStyle w:val="StrongEmphasis"/>
        </w:rPr>
        <w:t>10 июля 1749 г.</w:t>
      </w:r>
      <w:r>
        <w:rPr>
          <w:rStyle w:val="Font15"/>
        </w:rPr>
        <w:t xml:space="preserve"> В Младшем жузе утвердилось два хана: в северо-западной части - Нуралы, а в северо-восточной - Батыр. Россия поддерживала связи только с Нуралы. Противоречия между двумя ханами оренбургское начальство использовало для укрепления влияния России в регионе. </w:t>
      </w:r>
      <w:r>
        <w:rPr>
          <w:rStyle w:val="StrongEmphasis"/>
        </w:rPr>
        <w:t xml:space="preserve">В 1735 </w:t>
      </w:r>
      <w:r>
        <w:rPr>
          <w:rStyle w:val="Font15"/>
        </w:rPr>
        <w:t xml:space="preserve">г. башкиры выступили против колониальной политики России. Чтобы спастись от карателей, 50 ООО башкир перекочевали в Младший жуз. Оренбургский губернатор И.Неплюев разрешил казахам любые действия по отношению к беженцам. Но большая часть с пониманием восприняла обращение предводителя башкирских отрядов </w:t>
      </w:r>
      <w:r>
        <w:rPr>
          <w:rStyle w:val="Emphasis"/>
          <w:b/>
          <w:bCs/>
        </w:rPr>
        <w:t>Батырши.</w:t>
      </w:r>
      <w:r>
        <w:rPr>
          <w:rStyle w:val="Emphasis"/>
          <w:b/>
          <w:bCs/>
          <w:spacing w:val="-10"/>
        </w:rPr>
        <w:t xml:space="preserve"> </w:t>
      </w:r>
      <w:r>
        <w:rPr>
          <w:rStyle w:val="Font15"/>
        </w:rPr>
        <w:t xml:space="preserve">Множество семей башкир нашли убежище в казахских аулах, несмотря на грозные предписания Оренбургской администрации, а позднее вернулись в родные места. На ситуацию в Казахстане и его взаимоотношения с Россией существенное влияние оказало ослабление и ликвидация Джунгарии. После смерти видного полководца </w:t>
      </w:r>
      <w:r>
        <w:rPr>
          <w:rStyle w:val="Emphasis"/>
          <w:b/>
          <w:bCs/>
        </w:rPr>
        <w:t xml:space="preserve">Галдан-Цэрэна </w:t>
      </w:r>
      <w:r>
        <w:rPr>
          <w:rStyle w:val="Font15"/>
        </w:rPr>
        <w:t>(1745 г.) угроза порабощения казахских земель была устранена Однако в середине XVIII в. джунгары совершили ряд набегов на российские горнозаводские предприятия. Чтобы обезопасить заводы и рудники и продолжить освоение богатого природными ресурсами края, указом Елизаветы Петровны с</w:t>
      </w:r>
      <w:r>
        <w:rPr>
          <w:rStyle w:val="StrongEmphasis"/>
        </w:rPr>
        <w:t xml:space="preserve"> 1747 г</w:t>
      </w:r>
      <w:r>
        <w:rPr>
          <w:rStyle w:val="Font15"/>
        </w:rPr>
        <w:t>. все демидовские заводы и рудники были объявлены собственностью династии Романовых.</w:t>
      </w:r>
      <w:r>
        <w:rPr/>
        <w:t xml:space="preserve"> </w:t>
      </w:r>
      <w:r>
        <w:rPr>
          <w:rStyle w:val="Font15"/>
        </w:rPr>
        <w:t xml:space="preserve">Борьба за престол между наследниками Галдан-Цэрэна ослабила Джунгарию. Ситуацию использовал Китай. Весной </w:t>
      </w:r>
      <w:r>
        <w:rPr>
          <w:rStyle w:val="StrongEmphasis"/>
          <w:smallCaps/>
          <w:spacing w:val="-10"/>
        </w:rPr>
        <w:t>1755</w:t>
      </w:r>
      <w:r>
        <w:rPr>
          <w:rStyle w:val="StrongEmphasis"/>
          <w:smallCaps/>
        </w:rPr>
        <w:t xml:space="preserve"> </w:t>
      </w:r>
      <w:r>
        <w:rPr>
          <w:rStyle w:val="Font15"/>
        </w:rPr>
        <w:t xml:space="preserve">г. маньчжуро-цинские войска нанесли джунгарам поражение. </w:t>
      </w:r>
      <w:r>
        <w:rPr>
          <w:rStyle w:val="Emphasis"/>
          <w:b/>
          <w:bCs/>
        </w:rPr>
        <w:t>Амурсана</w:t>
      </w:r>
      <w:r>
        <w:rPr>
          <w:rStyle w:val="Emphasis"/>
          <w:b/>
          <w:bCs/>
          <w:spacing w:val="-10"/>
        </w:rPr>
        <w:t xml:space="preserve"> </w:t>
      </w:r>
      <w:r>
        <w:rPr>
          <w:rStyle w:val="Font15"/>
        </w:rPr>
        <w:t xml:space="preserve">пытался создать антиманьчжурский союз, но, потерпев поражение, он искал убежища у </w:t>
      </w:r>
      <w:r>
        <w:rPr>
          <w:rStyle w:val="Emphasis"/>
          <w:b/>
          <w:bCs/>
        </w:rPr>
        <w:t>Абылая.</w:t>
      </w:r>
      <w:r>
        <w:rPr>
          <w:rStyle w:val="Emphasis"/>
          <w:b/>
          <w:bCs/>
          <w:spacing w:val="-10"/>
        </w:rPr>
        <w:t xml:space="preserve"> </w:t>
      </w:r>
      <w:r>
        <w:rPr>
          <w:rStyle w:val="StrongEmphasis"/>
        </w:rPr>
        <w:t xml:space="preserve">В 1756-1758 гг. </w:t>
      </w:r>
      <w:r>
        <w:rPr>
          <w:rStyle w:val="Font15"/>
        </w:rPr>
        <w:t xml:space="preserve">Джунгария была окончательно разгромлена, большая часть ойратов погибла, несколько тысяч бежали на Волгу к калмыкам. </w:t>
      </w:r>
      <w:r>
        <w:rPr>
          <w:rStyle w:val="StrongEmphasis"/>
        </w:rPr>
        <w:t>В 1758 г</w:t>
      </w:r>
      <w:r>
        <w:rPr>
          <w:rStyle w:val="Font15"/>
        </w:rPr>
        <w:t xml:space="preserve">. Джунгария прекратила существование как самостоятельное государство и в </w:t>
      </w:r>
      <w:r>
        <w:rPr>
          <w:rStyle w:val="StrongEmphasis"/>
          <w:smallCaps/>
          <w:spacing w:val="-10"/>
        </w:rPr>
        <w:t>1761</w:t>
      </w:r>
      <w:r>
        <w:rPr>
          <w:rStyle w:val="StrongEmphasis"/>
          <w:smallCaps/>
        </w:rPr>
        <w:t xml:space="preserve"> </w:t>
      </w:r>
      <w:r>
        <w:rPr>
          <w:rStyle w:val="Font15"/>
        </w:rPr>
        <w:t xml:space="preserve">г. была превращена в Пинское наместничество </w:t>
      </w:r>
      <w:r>
        <w:rPr>
          <w:rStyle w:val="StrongEmphasis"/>
        </w:rPr>
        <w:t>Синьцзян.</w:t>
      </w:r>
      <w:r>
        <w:rPr/>
        <w:t xml:space="preserve"> </w:t>
      </w:r>
      <w:r>
        <w:rPr>
          <w:rStyle w:val="Font15"/>
        </w:rPr>
        <w:t>В середине 40-х - начале 50-х годов в Северо-Восточном Казахстане возникла линия укреплений, построенная с целью защиты казахов от джунгарских вторжений. После падения Джунгарии укрепления постепенно превращались в опорные пункты колонизации.</w:t>
      </w:r>
      <w:r>
        <w:rPr/>
        <w:t xml:space="preserve"> </w:t>
      </w:r>
      <w:r>
        <w:rPr>
          <w:rStyle w:val="Font15"/>
        </w:rPr>
        <w:t xml:space="preserve">В начале 50-х годов XVIII в. пограничная линия состояла из 3-х частей: Горькая, Иртышская, Колыванская линии. В связи с обострением джунгаро-китайских отношений, правительство решило построить Ишимскую (Пресногорьковскую) и Ново-Ишимскую линию. Самой крупной на Ново-Ишимской линии была </w:t>
      </w:r>
      <w:r>
        <w:rPr>
          <w:rStyle w:val="StrongEmphasis"/>
        </w:rPr>
        <w:t xml:space="preserve">Петропавловская </w:t>
      </w:r>
      <w:r>
        <w:rPr>
          <w:rStyle w:val="Font15"/>
        </w:rPr>
        <w:t xml:space="preserve">крепость, основанная в </w:t>
      </w:r>
      <w:r>
        <w:rPr>
          <w:rStyle w:val="StrongEmphasis"/>
        </w:rPr>
        <w:t>1752 г</w:t>
      </w:r>
      <w:r>
        <w:rPr>
          <w:rStyle w:val="Font15"/>
        </w:rPr>
        <w:t>.</w:t>
      </w:r>
      <w:r>
        <w:rPr/>
        <w:t xml:space="preserve"> </w:t>
      </w:r>
      <w:r>
        <w:rPr>
          <w:rStyle w:val="Font15"/>
        </w:rPr>
        <w:t>Система укрепленных линий занимала наиболее плодородные земли и пастбищные угодья, нанося урон скотоводческому хозяйству и вьпесняя коренных обитателей.</w:t>
      </w:r>
      <w:r>
        <w:rPr/>
        <w:t xml:space="preserve"> </w:t>
      </w:r>
      <w:r>
        <w:rPr>
          <w:rStyle w:val="Font15"/>
        </w:rPr>
        <w:t>После падения Джунгарии казахско-русские торговые связи стали налаживаться. Развитие караванной торговли зависело от политической ситуации, осложненной тем, что некоторые родоправители Младшего жуза уклонялись от принятия российского подданства Уменьшение площади и сокращение маршрутов кочевий казахских родов в ходе колонизации, угон скота волжскими калмыками и уральскими казаками вынуждали жителей Младшего жуза устанавливать торговые связи с Цинской империей.</w:t>
      </w:r>
      <w:r>
        <w:rPr/>
        <w:t xml:space="preserve"> </w:t>
      </w:r>
      <w:r>
        <w:rPr>
          <w:rStyle w:val="Font15"/>
        </w:rPr>
        <w:t>Одним из крупных центров торговли России с зауральской окраиной в это время становится Оренбург. В 1745-1759 гг. в Оренбург из Казахской степи привезено скота на1 млн. рублей. Во второй половине XVIII в. центрами казахско-русской торговли стали Ямышевская. Железинская. Омская. Семипалатинская. Усть-Каменогорская и Бухтарминская (основана в 1761 г.) крепости. Эти поселения в силу удобства географического положения становились центрами торговли.</w:t>
      </w:r>
      <w:r>
        <w:rPr/>
        <w:t xml:space="preserve"> </w:t>
      </w:r>
      <w:r>
        <w:rPr>
          <w:rStyle w:val="Font15"/>
        </w:rPr>
        <w:t>60-е годы XVIII в. - период расширения казахско-русских торговых связей. Казахи подвластных султану Абулфеизу и султану Абылаю волостей чаще стали посещать Ямышевскую, Семипалатинскую крепости.</w:t>
      </w:r>
      <w:r>
        <w:rPr/>
        <w:t xml:space="preserve"> </w:t>
      </w:r>
      <w:r>
        <w:rPr>
          <w:rStyle w:val="Font15"/>
        </w:rPr>
        <w:t>В 60-70-х годах XVIII в. в Семипалатинске торговали 330 казахских куцов Правительство приказало построить в крепостях мечети.</w:t>
      </w:r>
      <w:r>
        <w:rPr/>
        <w:t xml:space="preserve"> </w:t>
      </w:r>
      <w:r>
        <w:rPr>
          <w:rStyle w:val="Font15"/>
        </w:rPr>
        <w:t>Соленые озера Каткаман. Карасу превратились в центры обес</w:t>
      </w:r>
      <w:r>
        <w:rPr/>
        <w:t>печения солью Зап</w:t>
      </w:r>
      <w:r>
        <w:rPr>
          <w:rStyle w:val="Font15"/>
        </w:rPr>
        <w:t xml:space="preserve">адной Сибири и Средней Азии. Ежегодно в Екатеринбург Томск, </w:t>
      </w:r>
      <w:r>
        <w:rPr>
          <w:rStyle w:val="StrongEmphasis"/>
          <w:spacing w:val="-10"/>
        </w:rPr>
        <w:t>Тобольск</w:t>
      </w:r>
      <w:r>
        <w:rPr>
          <w:rStyle w:val="Font16"/>
          <w:spacing w:val="-10"/>
        </w:rPr>
        <w:t xml:space="preserve"> </w:t>
      </w:r>
      <w:r>
        <w:rPr>
          <w:rStyle w:val="Font15"/>
        </w:rPr>
        <w:t>вывозилось 300 000 пудов соли.</w:t>
      </w:r>
      <w:r>
        <w:rPr/>
        <w:t xml:space="preserve"> </w:t>
      </w:r>
      <w:r>
        <w:rPr>
          <w:rStyle w:val="Font15"/>
        </w:rPr>
        <w:t>В</w:t>
      </w:r>
      <w:r>
        <w:rPr>
          <w:rStyle w:val="StrongEmphasis"/>
        </w:rPr>
        <w:t xml:space="preserve"> 1766 г</w:t>
      </w:r>
      <w:r>
        <w:rPr>
          <w:rStyle w:val="Font15"/>
        </w:rPr>
        <w:t>. по просьбе бухарских торговцев хан Абулмамбет получил согласие Екатерины II на свободную торговлю караванов в Семипалатинской и Ямышевской крепостях.</w:t>
      </w:r>
      <w:r>
        <w:rPr>
          <w:rStyle w:val="Font18"/>
          <w:spacing w:val="-10"/>
        </w:rPr>
        <w:t xml:space="preserve"> </w:t>
      </w:r>
      <w:r>
        <w:rPr>
          <w:rStyle w:val="Font15"/>
        </w:rPr>
        <w:t>Россия устанавливала ограничения на ввоз</w:t>
      </w:r>
      <w:r>
        <w:rPr>
          <w:rStyle w:val="StrongEmphasis"/>
          <w:spacing w:val="-20"/>
        </w:rPr>
        <w:t xml:space="preserve"> </w:t>
      </w:r>
      <w:r>
        <w:rPr>
          <w:rStyle w:val="Font15"/>
        </w:rPr>
        <w:t>товаров, которые сама производила в достаточном количестве.</w:t>
      </w:r>
      <w:r>
        <w:rPr/>
        <w:t xml:space="preserve"> </w:t>
      </w:r>
      <w:r>
        <w:rPr>
          <w:rStyle w:val="Font15"/>
        </w:rPr>
        <w:t xml:space="preserve">Крупным торговым центром, в который приезжали купцы из Ташкента Бухары, Коканда, Кашгара, Екатеринбурга, Тюмени, Казани, был </w:t>
      </w:r>
      <w:r>
        <w:rPr>
          <w:rStyle w:val="StrongEmphasis"/>
        </w:rPr>
        <w:t xml:space="preserve">г. Петропавловск. </w:t>
      </w:r>
      <w:r>
        <w:rPr>
          <w:rStyle w:val="Font15"/>
        </w:rPr>
        <w:t xml:space="preserve">Центрами торговли с Синьцзяном были </w:t>
      </w:r>
      <w:r>
        <w:rPr>
          <w:rStyle w:val="StrongEmphasis"/>
        </w:rPr>
        <w:t>Семипалатинская, Усть-Каменогорская и Бухтарминская крепости</w:t>
      </w:r>
      <w:r>
        <w:rPr>
          <w:rStyle w:val="Font15"/>
        </w:rPr>
        <w:t>.</w:t>
      </w:r>
      <w:r>
        <w:rPr/>
        <w:t xml:space="preserve"> </w:t>
      </w:r>
      <w:r>
        <w:rPr>
          <w:rStyle w:val="Font15"/>
        </w:rPr>
        <w:t>Главным фактором, негативно отразившимся на развитии казахско-русской торговли, являлась политическая зависимость значительной территории Казахстана от России.</w:t>
      </w:r>
      <w:r>
        <w:rPr/>
        <w:t xml:space="preserve"> </w:t>
      </w:r>
      <w:r>
        <w:rPr>
          <w:rStyle w:val="Font15"/>
        </w:rPr>
        <w:t>В 50-60-х годах XVIII в. царизм в целях усиления зависимости Казахстана создал Уральское, Сибирское и Оренбургское казачьи войска Замысел правительства заключался в постепенном вытеснении местного населения и заселении освободившихся районов казаками.</w:t>
      </w:r>
      <w:r>
        <w:rPr/>
        <w:t xml:space="preserve"> </w:t>
      </w:r>
      <w:r>
        <w:rPr>
          <w:rStyle w:val="Font15"/>
        </w:rPr>
        <w:t xml:space="preserve">2 сентября </w:t>
      </w:r>
      <w:r>
        <w:rPr>
          <w:rStyle w:val="StrongEmphasis"/>
        </w:rPr>
        <w:t>1756</w:t>
      </w:r>
      <w:r>
        <w:rPr>
          <w:rStyle w:val="StrongEmphasis"/>
          <w:smallCaps/>
        </w:rPr>
        <w:t xml:space="preserve"> </w:t>
      </w:r>
      <w:r>
        <w:rPr>
          <w:rStyle w:val="Font15"/>
        </w:rPr>
        <w:t xml:space="preserve">г. Оренбургская администрация официально запретила кочевание и пастьбу скота на правобережье р. </w:t>
      </w:r>
      <w:r>
        <w:rPr>
          <w:rStyle w:val="StrongEmphasis"/>
        </w:rPr>
        <w:t xml:space="preserve">Яика. </w:t>
      </w:r>
      <w:r>
        <w:rPr>
          <w:rStyle w:val="Font15"/>
        </w:rPr>
        <w:t xml:space="preserve">Одной из причин безболезненного </w:t>
      </w:r>
      <w:r>
        <w:rPr>
          <w:rStyle w:val="StrongEmphasis"/>
        </w:rPr>
        <w:t xml:space="preserve">изъятия </w:t>
      </w:r>
      <w:r>
        <w:rPr>
          <w:rStyle w:val="Font15"/>
        </w:rPr>
        <w:t>земель в пользу казаков явились разногласия и вражда степной аристократии.</w:t>
      </w:r>
      <w:r>
        <w:rPr/>
        <w:t xml:space="preserve"> </w:t>
      </w:r>
      <w:r>
        <w:rPr>
          <w:rStyle w:val="Font15"/>
        </w:rPr>
        <w:t>Принимая во внимание многочисленные ходатайства казахских старшин Младшего жуза, в 1757-1758 гг. П.И.Рычков и А.Тевкелев разрешили казахам переходить через Урал. Однако это разрешение было отменено новым оренбургским губернатором А.Г.Давыдовым.</w:t>
      </w:r>
      <w:r>
        <w:rPr/>
        <w:t xml:space="preserve"> </w:t>
      </w:r>
      <w:r>
        <w:rPr>
          <w:rStyle w:val="Font15"/>
        </w:rPr>
        <w:t xml:space="preserve">Правительство, создавая крепости на правобережье Иртыша запретило казахам приближаться к ним на </w:t>
      </w:r>
      <w:r>
        <w:rPr>
          <w:rStyle w:val="StrongEmphasis"/>
        </w:rPr>
        <w:t>10, а затем на 50 верст.</w:t>
      </w:r>
      <w:r>
        <w:rPr>
          <w:rStyle w:val="Font15"/>
        </w:rPr>
        <w:t xml:space="preserve"> При основании крепостей здесь были</w:t>
      </w:r>
      <w:r>
        <w:rPr>
          <w:rStyle w:val="Font0"/>
        </w:rPr>
        <w:t xml:space="preserve"> </w:t>
      </w:r>
      <w:r>
        <w:rPr>
          <w:rStyle w:val="Font15"/>
        </w:rPr>
        <w:t>поселены драгуны, казаки из башкир и ссыльные. В 1760 г. к линейным казакам были</w:t>
      </w:r>
      <w:r>
        <w:rPr>
          <w:rStyle w:val="Font0"/>
        </w:rPr>
        <w:t xml:space="preserve"> </w:t>
      </w:r>
      <w:r>
        <w:rPr>
          <w:rStyle w:val="Font15"/>
        </w:rPr>
        <w:t>присоединены донские и башкирские казаки.</w:t>
      </w:r>
      <w:r>
        <w:rPr/>
        <w:t xml:space="preserve"> </w:t>
      </w:r>
      <w:r>
        <w:rPr>
          <w:rStyle w:val="Font15"/>
          <w:b/>
          <w:bCs/>
        </w:rPr>
        <w:t>В</w:t>
      </w:r>
      <w:r>
        <w:rPr>
          <w:rStyle w:val="StrongEmphasis"/>
        </w:rPr>
        <w:t xml:space="preserve"> 1799</w:t>
      </w:r>
      <w:r>
        <w:rPr>
          <w:rStyle w:val="StrongEmphasis"/>
          <w:smallCaps/>
        </w:rPr>
        <w:t xml:space="preserve"> </w:t>
      </w:r>
      <w:r>
        <w:rPr>
          <w:rStyle w:val="Font15"/>
        </w:rPr>
        <w:t xml:space="preserve">г. указом императора </w:t>
      </w:r>
      <w:r>
        <w:rPr>
          <w:rStyle w:val="StrongEmphasis"/>
        </w:rPr>
        <w:t>Павла I</w:t>
      </w:r>
      <w:r>
        <w:rPr>
          <w:rStyle w:val="Emphasis"/>
          <w:b/>
          <w:bCs/>
          <w:spacing w:val="-10"/>
        </w:rPr>
        <w:t xml:space="preserve"> </w:t>
      </w:r>
      <w:r>
        <w:rPr>
          <w:rStyle w:val="Font15"/>
        </w:rPr>
        <w:t>казахам Среднего жуза было разрешено переходить на правый берег Иртыша для кочевания, чем воспользовались 45 000 семей</w:t>
      </w:r>
      <w:r>
        <w:rPr>
          <w:rStyle w:val="Font0"/>
        </w:rPr>
        <w:t xml:space="preserve"> </w:t>
      </w:r>
      <w:r>
        <w:rPr>
          <w:rStyle w:val="Font15"/>
        </w:rPr>
        <w:t>казахов Среднего жуза.</w:t>
      </w:r>
      <w:r>
        <w:rPr/>
        <w:t xml:space="preserve"> </w:t>
      </w:r>
    </w:p>
    <w:p>
      <w:pPr>
        <w:pStyle w:val="Heading1"/>
        <w:rPr/>
      </w:pPr>
      <w:r>
        <w:rPr/>
        <w:t>Ханство Абылая</w:t>
      </w:r>
    </w:p>
    <w:p>
      <w:pPr>
        <w:pStyle w:val="Normal"/>
        <w:rPr/>
      </w:pPr>
      <w:r>
        <w:rPr>
          <w:rStyle w:val="Font15"/>
        </w:rPr>
        <w:t>Хан Абылай - выдающийся государственный деятель, которому удалось восстановить территориальную целостность Казахстана</w:t>
      </w:r>
      <w:r>
        <w:rPr/>
        <w:t xml:space="preserve"> </w:t>
      </w:r>
      <w:r>
        <w:rPr>
          <w:rStyle w:val="Font15"/>
        </w:rPr>
        <w:t xml:space="preserve">Абылай (Абилмансур) родился в </w:t>
      </w:r>
      <w:r>
        <w:rPr>
          <w:rStyle w:val="StrongEmphasis"/>
          <w:smallCaps/>
        </w:rPr>
        <w:t xml:space="preserve">1711 </w:t>
      </w:r>
      <w:r>
        <w:rPr>
          <w:rStyle w:val="Font15"/>
        </w:rPr>
        <w:t>г. Он происходил из чингизидов Среднего жуза Его дед Абылай был владетелем города Туркестан. С 15 лет Абылай участвовал в борьбе против джунгар. Он держался пророссийской ориентации. Молодой Абылай прославился как батыр, участник сражений с ойратами, был правителем бура-найманского и атыгаевского родов. Ойратские вторжения побудили Абылая присягнуть на верность Российской империи и принять подданство.</w:t>
      </w:r>
      <w:r>
        <w:rPr/>
        <w:t xml:space="preserve"> </w:t>
      </w:r>
      <w:r>
        <w:rPr>
          <w:rStyle w:val="Font15"/>
        </w:rPr>
        <w:t xml:space="preserve">В </w:t>
      </w:r>
      <w:r>
        <w:rPr>
          <w:rStyle w:val="StrongEmphasis"/>
        </w:rPr>
        <w:t xml:space="preserve">1740 </w:t>
      </w:r>
      <w:r>
        <w:rPr>
          <w:rStyle w:val="Font15"/>
        </w:rPr>
        <w:t>г. Абулмамбет, султан Абылай присягнули на верность России в г. Орске. В 1741 г. Абылай попал в плен к ойратам и был освобожден в 1743 г., благодаря заступничеству царских властей.</w:t>
      </w:r>
      <w:r>
        <w:rPr/>
        <w:t xml:space="preserve"> </w:t>
      </w:r>
      <w:r>
        <w:rPr>
          <w:rStyle w:val="Font15"/>
        </w:rPr>
        <w:t>Опираясь на</w:t>
      </w:r>
      <w:r>
        <w:rPr>
          <w:rStyle w:val="StrongEmphasis"/>
          <w:spacing w:val="-10"/>
        </w:rPr>
        <w:t xml:space="preserve"> </w:t>
      </w:r>
      <w:r>
        <w:rPr>
          <w:rStyle w:val="Font15"/>
        </w:rPr>
        <w:t xml:space="preserve">народных батыров, Абылай значительно ослабил военное могущество Джунгарии. Весной </w:t>
      </w:r>
      <w:r>
        <w:rPr>
          <w:rStyle w:val="StrongEmphasis"/>
        </w:rPr>
        <w:t>1756 г</w:t>
      </w:r>
      <w:r>
        <w:rPr>
          <w:rStyle w:val="Font15"/>
        </w:rPr>
        <w:t xml:space="preserve">. китайские войска вторглись в казахские земли. Одним из организаторов отпора врагу становится султан Абылай. В </w:t>
      </w:r>
      <w:r>
        <w:rPr>
          <w:rStyle w:val="StrongEmphasis"/>
        </w:rPr>
        <w:t>1757 г.</w:t>
      </w:r>
      <w:r>
        <w:rPr>
          <w:rStyle w:val="Font15"/>
        </w:rPr>
        <w:t xml:space="preserve"> китайская армия вновь вторглась в Казахстан. Отряды казахских батыров избегали крупных лобовых столкновений, применяя тактику внезапных нападений. Напряженная ситуация побудила хана Абулмамбета. его сына Абулфеиза и султана Абылая начать переговоры. Они пыта</w:t>
        <w:softHyphen/>
        <w:t>лись дипломатическим путем вернуть казахские земли, ранее захваченные Джунгарским ханством.</w:t>
      </w:r>
      <w:r>
        <w:rPr/>
        <w:t xml:space="preserve"> </w:t>
      </w:r>
      <w:r>
        <w:rPr>
          <w:rStyle w:val="Font15"/>
        </w:rPr>
        <w:t xml:space="preserve">в тисках двух империй - Российской и Цинской - главная цель Абылая состояла в обеспечении независимости Казахского ханства. После ликвидации Джунгарии маньчжу-ро-цинские власти заявляли о своих претензиях на земли Казахстана, ранее захваченные Джунгарией. В </w:t>
      </w:r>
      <w:r>
        <w:rPr>
          <w:rStyle w:val="StrongEmphasis"/>
        </w:rPr>
        <w:t>1760</w:t>
      </w:r>
      <w:r>
        <w:rPr>
          <w:rStyle w:val="Font15"/>
        </w:rPr>
        <w:t xml:space="preserve"> г. маньчжуро-цинские власти потребовали от казахов покинуть район Тарбагатайских гор.</w:t>
      </w:r>
      <w:r>
        <w:rPr/>
        <w:t xml:space="preserve"> </w:t>
      </w:r>
      <w:r>
        <w:rPr>
          <w:rStyle w:val="StrongEmphasis"/>
        </w:rPr>
        <w:t>В 1757-1760 гг</w:t>
      </w:r>
      <w:r>
        <w:rPr>
          <w:rStyle w:val="Font15"/>
        </w:rPr>
        <w:t xml:space="preserve">. в целях сохранения территориальной целостности Казахстана Абылай принимает в Пекине </w:t>
      </w:r>
      <w:r>
        <w:rPr>
          <w:rStyle w:val="Font15"/>
          <w:u w:val="single"/>
        </w:rPr>
        <w:t>подданство Китая</w:t>
      </w:r>
      <w:r>
        <w:rPr>
          <w:rStyle w:val="Font15"/>
        </w:rPr>
        <w:t>. Одновременное принятие наряду с присягой 1740-1742 гг. России китайского подданства следует рассматривать как дипломатический</w:t>
      </w:r>
      <w:r>
        <w:rPr/>
        <w:t xml:space="preserve"> </w:t>
      </w:r>
      <w:r>
        <w:rPr>
          <w:rStyle w:val="Font15"/>
        </w:rPr>
        <w:t>ход Абылая.</w:t>
      </w:r>
      <w:r>
        <w:rPr/>
        <w:t xml:space="preserve"> </w:t>
      </w:r>
      <w:r>
        <w:rPr>
          <w:rStyle w:val="Font15"/>
        </w:rPr>
        <w:t>В 70-х годах XVIII в. шины Абылая нанесли ряд поражений правителям Ходжента и Ташкента, которые вынуждены были платить налоги. Туркестан, Шымкент, Созак также перешли во власть Абылая.</w:t>
      </w:r>
      <w:r>
        <w:rPr/>
        <w:t xml:space="preserve"> </w:t>
      </w:r>
      <w:r>
        <w:rPr>
          <w:rStyle w:val="Font15"/>
        </w:rPr>
        <w:t>В</w:t>
      </w:r>
      <w:r>
        <w:rPr>
          <w:rStyle w:val="StrongEmphasis"/>
        </w:rPr>
        <w:t xml:space="preserve"> 1771 г.</w:t>
      </w:r>
      <w:r>
        <w:rPr>
          <w:rStyle w:val="Font15"/>
        </w:rPr>
        <w:t xml:space="preserve"> умер хан Среднего жуза Абулмамбет. Согласно традиции, ханский трон должен был наследовать старший сын хана - Абулфайыз. Но представители трех жузов избрали Абылая ханом</w:t>
      </w:r>
      <w:r>
        <w:rPr>
          <w:rStyle w:val="StrongEmphasis"/>
        </w:rPr>
        <w:t>. В 1771-1781 гг</w:t>
      </w:r>
      <w:r>
        <w:rPr>
          <w:rStyle w:val="Font15"/>
        </w:rPr>
        <w:t>. Абылай был правителем казахских земель.</w:t>
      </w:r>
      <w:r>
        <w:rPr/>
        <w:t xml:space="preserve"> </w:t>
      </w:r>
      <w:r>
        <w:rPr>
          <w:rStyle w:val="Font15"/>
        </w:rPr>
        <w:t>Формой правления в течение 10-летнего пребывания на престоле практически было единовластие. Он через тюленгутов контролировал использование пастбищных угодий. Абылай укреплял свою личную власть, опираясь на влиятельных биев - Казыбека, Толе. Он совершенствовал законы ханов Касыма и Есима, сохранившие свою силу до</w:t>
      </w:r>
      <w:r>
        <w:rPr/>
        <w:t xml:space="preserve"> </w:t>
      </w:r>
      <w:r>
        <w:rPr>
          <w:rStyle w:val="Font15"/>
        </w:rPr>
        <w:t>принятия «Жеты жаргы» и внес множество изменений в законодательство. Абылай не принял имеющиеся в них ограничения ханской власти. Во главе улусов он ставил преданных султанов, ограничил власть биев-казы в решении судебных дел. Совет биев при ханском дворе не играл существенной роли, как при Тауке.</w:t>
      </w:r>
      <w:r>
        <w:rPr/>
        <w:t xml:space="preserve"> </w:t>
      </w:r>
      <w:r>
        <w:rPr>
          <w:rStyle w:val="Font15"/>
        </w:rPr>
        <w:t>Опираясь на батыров, Абылай создал боеспособную армию, вел борьбу с киргизами, узбеками, жестоко расправляясь со своими противниками, кто выступал против усиления его личной власти.</w:t>
      </w:r>
      <w:r>
        <w:rPr/>
        <w:t xml:space="preserve"> </w:t>
      </w:r>
      <w:r>
        <w:rPr>
          <w:rStyle w:val="Font15"/>
        </w:rPr>
        <w:t>Абылай поощрял развитие земледелия. В 1761 г. в письме к Екатерине II Абылай просил прислать мастеров-строителей деревянных домов и 200-300 пудов зерна.</w:t>
      </w:r>
      <w:r>
        <w:rPr/>
        <w:t xml:space="preserve"> </w:t>
      </w:r>
      <w:r>
        <w:rPr>
          <w:rStyle w:val="Font15"/>
        </w:rPr>
        <w:t xml:space="preserve">Абылай был большим почитателем народной музыки, сам создал несколько кюев. Поэт </w:t>
      </w:r>
      <w:r>
        <w:rPr>
          <w:rStyle w:val="Emphasis"/>
          <w:b/>
          <w:bCs/>
          <w:spacing w:val="-10"/>
        </w:rPr>
        <w:t xml:space="preserve">Татикара, </w:t>
      </w:r>
      <w:r>
        <w:rPr>
          <w:rStyle w:val="Font15"/>
        </w:rPr>
        <w:t xml:space="preserve">жырау </w:t>
      </w:r>
      <w:r>
        <w:rPr>
          <w:rStyle w:val="Emphasis"/>
          <w:b/>
          <w:bCs/>
          <w:spacing w:val="-10"/>
        </w:rPr>
        <w:t xml:space="preserve">Умбетей </w:t>
      </w:r>
      <w:r>
        <w:rPr>
          <w:rStyle w:val="Font15"/>
        </w:rPr>
        <w:t xml:space="preserve">прославляли его мудрость и величие. Большое влияние на Абылая оказывал выдающийся певец, его советник </w:t>
      </w:r>
      <w:r>
        <w:rPr>
          <w:rStyle w:val="Emphasis"/>
          <w:b/>
          <w:bCs/>
          <w:spacing w:val="-10"/>
        </w:rPr>
        <w:t xml:space="preserve">Бухар-жырау Калкаманов. </w:t>
      </w:r>
      <w:r>
        <w:rPr>
          <w:rStyle w:val="Font15"/>
        </w:rPr>
        <w:t>Абылай скончался осенью</w:t>
      </w:r>
      <w:r>
        <w:rPr/>
        <w:t xml:space="preserve"> 1781 г</w:t>
      </w:r>
      <w:r>
        <w:rPr>
          <w:rStyle w:val="Font15"/>
        </w:rPr>
        <w:t xml:space="preserve"> и похоронен в мавзолее Ходжа Ахмета Яссауи в Туркестане. Он был единственным казахским властелином, которого народ при жизни называл «аруах» («воплотивший дух»), ниспосланный Аллахом для свершения великих дел» Абылай при жизни был причислен к сонму святых и остался в памяти народа олицетворением единства и целостности казахской земли. После смерти Абылая ханом-правителем Среднего жуза был избран его старший сын </w:t>
      </w:r>
      <w:r>
        <w:rPr>
          <w:rStyle w:val="Emphasis"/>
          <w:b/>
          <w:bCs/>
          <w:spacing w:val="-10"/>
        </w:rPr>
        <w:t>Уали.</w:t>
      </w:r>
    </w:p>
    <w:p>
      <w:pPr>
        <w:pStyle w:val="Normal"/>
        <w:rPr>
          <w:rStyle w:val="Emphasis"/>
          <w:b/>
          <w:b/>
          <w:bCs/>
          <w:spacing w:val="-10"/>
        </w:rPr>
      </w:pPr>
      <w:r>
        <w:rPr/>
      </w:r>
    </w:p>
    <w:p>
      <w:pPr>
        <w:pStyle w:val="Heading1"/>
        <w:rPr/>
      </w:pPr>
      <w:r>
        <w:rPr/>
        <w:t>Казахи в Отечественной войне 1812 г. в России</w:t>
      </w:r>
    </w:p>
    <w:p>
      <w:pPr>
        <w:pStyle w:val="Normal"/>
        <w:rPr/>
      </w:pPr>
      <w:r>
        <w:rPr/>
        <w:t>Доставка казахами скота и скотоводческого сырья в торговые центры Оренбургского имели важное значение для ослабления континентальной блокады, установленной Наполеоном. В 1804-1815 гг. у казахов Младшего жуза было куплено свыше 1 тыс., у</w:t>
      </w:r>
      <w:r>
        <w:rPr>
          <w:rStyle w:val="Font20"/>
        </w:rPr>
        <w:t xml:space="preserve"> </w:t>
      </w:r>
      <w:r>
        <w:rPr/>
        <w:t xml:space="preserve">Букеевской орды - около 48 тыс. лошадей. </w:t>
        <w:br/>
      </w:r>
      <w:r>
        <w:rPr>
          <w:rStyle w:val="Font15"/>
        </w:rPr>
        <w:t xml:space="preserve">6 июля </w:t>
      </w:r>
      <w:r>
        <w:rPr>
          <w:rStyle w:val="StrongEmphasis"/>
        </w:rPr>
        <w:t xml:space="preserve">1812 </w:t>
      </w:r>
      <w:r>
        <w:rPr>
          <w:rStyle w:val="Font15"/>
        </w:rPr>
        <w:t>г. было принято обращение к русскому и другим народам России об</w:t>
      </w:r>
      <w:r>
        <w:rPr>
          <w:rStyle w:val="Font9"/>
        </w:rPr>
        <w:t xml:space="preserve"> </w:t>
      </w:r>
      <w:r>
        <w:rPr>
          <w:rStyle w:val="Font15"/>
        </w:rPr>
        <w:t>опасности, которая угрожает российскому государству. Одним из первых призвал к</w:t>
      </w:r>
      <w:r>
        <w:rPr>
          <w:rStyle w:val="Font20"/>
        </w:rPr>
        <w:t xml:space="preserve"> </w:t>
      </w:r>
      <w:r>
        <w:rPr>
          <w:rStyle w:val="Font15"/>
        </w:rPr>
        <w:t xml:space="preserve">сплочению сил против врага казахский старшина </w:t>
      </w:r>
      <w:r>
        <w:rPr>
          <w:rStyle w:val="Emphasis"/>
          <w:b/>
          <w:bCs/>
          <w:spacing w:val="-10"/>
        </w:rPr>
        <w:t>Байсакал Тилекулы.</w:t>
      </w:r>
      <w:r>
        <w:rPr/>
        <w:t xml:space="preserve"> </w:t>
      </w:r>
      <w:r>
        <w:rPr>
          <w:rStyle w:val="Font15"/>
        </w:rPr>
        <w:t>Были собраны денежные средства в размере около 22 тыс. руб. Казахи также обеспечивали войска дешевым и качественным мясом, подводами, лошадьми. Сотни казахских жигитов изъявили желание влиться в состав воинских частей. В Оренбургской губернии, было сформировано 40 башкирских, оренбургских, тептярских полков. Участвуя в составе башкиро-казачьих воинских частей в решающих сражениях, казахи внесли заметный вклад в победу.</w:t>
      </w:r>
      <w:r>
        <w:rPr/>
        <w:t xml:space="preserve"> </w:t>
      </w:r>
      <w:r>
        <w:rPr>
          <w:rStyle w:val="Font15"/>
        </w:rPr>
        <w:t xml:space="preserve">В августе 1812 г. полки Иртышской линии приняли участие в сражении под Бородино. За героизм в Бородинском сражении </w:t>
      </w:r>
      <w:r>
        <w:rPr>
          <w:rStyle w:val="Emphasis"/>
          <w:b/>
          <w:bCs/>
          <w:spacing w:val="-10"/>
        </w:rPr>
        <w:t xml:space="preserve">Майлыбайулы </w:t>
      </w:r>
      <w:r>
        <w:rPr>
          <w:rStyle w:val="Font15"/>
        </w:rPr>
        <w:t xml:space="preserve">был награжден </w:t>
      </w:r>
      <w:r>
        <w:rPr>
          <w:rStyle w:val="Font15"/>
          <w:u w:val="single"/>
        </w:rPr>
        <w:t>серебряной</w:t>
      </w:r>
      <w:r>
        <w:rPr>
          <w:rStyle w:val="Font15"/>
        </w:rPr>
        <w:t xml:space="preserve"> медалью, а старшина </w:t>
      </w:r>
      <w:r>
        <w:rPr>
          <w:rStyle w:val="Emphasis"/>
          <w:b/>
          <w:bCs/>
          <w:spacing w:val="-10"/>
        </w:rPr>
        <w:t xml:space="preserve">Карынбай Зындагулулы - </w:t>
      </w:r>
      <w:r>
        <w:rPr>
          <w:rStyle w:val="Font15"/>
          <w:u w:val="single"/>
        </w:rPr>
        <w:t>медалью на голубой лент</w:t>
      </w:r>
      <w:r>
        <w:rPr>
          <w:rStyle w:val="Font15"/>
        </w:rPr>
        <w:t xml:space="preserve">е Под деревнями Малаево Болото и Левия отличились казахские воины </w:t>
      </w:r>
      <w:r>
        <w:rPr>
          <w:rStyle w:val="Emphasis"/>
          <w:b/>
          <w:bCs/>
          <w:spacing w:val="-10"/>
        </w:rPr>
        <w:t xml:space="preserve">Мурат Кулшоранулы </w:t>
      </w:r>
      <w:r>
        <w:rPr>
          <w:rStyle w:val="Font15"/>
        </w:rPr>
        <w:t xml:space="preserve">и </w:t>
      </w:r>
      <w:r>
        <w:rPr>
          <w:rStyle w:val="Emphasis"/>
          <w:b/>
          <w:bCs/>
          <w:spacing w:val="-10"/>
        </w:rPr>
        <w:t xml:space="preserve">Ерши Азаматулы, </w:t>
      </w:r>
      <w:r>
        <w:rPr>
          <w:rStyle w:val="Font15"/>
        </w:rPr>
        <w:t xml:space="preserve">им был присвоен чин хорунжего. За героизм под Вязьмой есаул </w:t>
      </w:r>
      <w:r>
        <w:rPr>
          <w:rStyle w:val="Emphasis"/>
          <w:b/>
          <w:bCs/>
          <w:spacing w:val="-10"/>
        </w:rPr>
        <w:t xml:space="preserve">Сагит Хамитулы </w:t>
      </w:r>
      <w:r>
        <w:rPr>
          <w:rStyle w:val="Font15"/>
        </w:rPr>
        <w:t xml:space="preserve">был награжден орденом Святой Анны. Сражавшийся в составе башкирского полка </w:t>
      </w:r>
      <w:r>
        <w:rPr>
          <w:rStyle w:val="Emphasis"/>
          <w:b/>
          <w:bCs/>
          <w:spacing w:val="-10"/>
        </w:rPr>
        <w:t xml:space="preserve">Нарынбай Жанжигитулы </w:t>
      </w:r>
      <w:r>
        <w:rPr>
          <w:rStyle w:val="Font15"/>
        </w:rPr>
        <w:t xml:space="preserve">за героизм был награжден орденом </w:t>
      </w:r>
      <w:r>
        <w:rPr>
          <w:rStyle w:val="Font15"/>
          <w:u w:val="single"/>
        </w:rPr>
        <w:t>Св.Георгия</w:t>
      </w:r>
      <w:r>
        <w:rPr>
          <w:rStyle w:val="Font15"/>
        </w:rPr>
        <w:t xml:space="preserve">. В составе башкирского полка сражался поэт-воин </w:t>
      </w:r>
      <w:r>
        <w:rPr>
          <w:rStyle w:val="Emphasis"/>
          <w:b/>
          <w:bCs/>
          <w:spacing w:val="-10"/>
        </w:rPr>
        <w:t xml:space="preserve">Амен Байбатырулы. Жанжигитулы </w:t>
      </w:r>
      <w:r>
        <w:rPr>
          <w:rStyle w:val="Font15"/>
        </w:rPr>
        <w:t xml:space="preserve">и </w:t>
      </w:r>
      <w:r>
        <w:rPr>
          <w:rStyle w:val="Emphasis"/>
          <w:b/>
          <w:bCs/>
          <w:spacing w:val="-10"/>
        </w:rPr>
        <w:t xml:space="preserve">Байбатырулы, </w:t>
      </w:r>
      <w:r>
        <w:rPr>
          <w:rStyle w:val="Font15"/>
        </w:rPr>
        <w:t>участвовали в штурме городов Лейпциг и Глогау, одними из первых вошли в Париж.</w:t>
      </w:r>
      <w:r>
        <w:rPr/>
        <w:t xml:space="preserve"> </w:t>
      </w:r>
      <w:r>
        <w:rPr>
          <w:rStyle w:val="Font15"/>
        </w:rPr>
        <w:t xml:space="preserve">Среди участников Отечественной войны 1812 г. был крещеный казах </w:t>
      </w:r>
      <w:r>
        <w:rPr>
          <w:rStyle w:val="Emphasis"/>
        </w:rPr>
        <w:t xml:space="preserve">Яков Беляков, </w:t>
      </w:r>
      <w:r>
        <w:rPr>
          <w:rStyle w:val="Font15"/>
        </w:rPr>
        <w:t xml:space="preserve">участник русско-турецкой войны, получил награду из рук </w:t>
      </w:r>
      <w:r>
        <w:rPr>
          <w:rStyle w:val="Emphasis"/>
        </w:rPr>
        <w:t xml:space="preserve">М.Кутузова. </w:t>
      </w:r>
      <w:r>
        <w:rPr>
          <w:rStyle w:val="Font15"/>
        </w:rPr>
        <w:t>В прошении губернатору Яков Беляков отметил, что он по национальности казах, в русское войско вступил по собственному желанию и многие годы честно служил ему. В связи с</w:t>
      </w:r>
      <w:r>
        <w:rPr>
          <w:rStyle w:val="StrongEmphasis"/>
        </w:rPr>
        <w:t xml:space="preserve"> </w:t>
      </w:r>
      <w:r>
        <w:rPr>
          <w:rStyle w:val="Font15"/>
        </w:rPr>
        <w:t>состоянием здоровья просил освободить от службы и вернуться в родной аул.</w:t>
      </w:r>
      <w:r>
        <w:rPr/>
        <w:t xml:space="preserve"> </w:t>
      </w:r>
      <w:r>
        <w:rPr>
          <w:rStyle w:val="Font15"/>
        </w:rPr>
        <w:t xml:space="preserve">Амен Байбатырулы в своих стихах воспевал героизм казахских жигитов и русских солдат, участвовал в </w:t>
      </w:r>
      <w:r>
        <w:rPr>
          <w:rStyle w:val="StrongEmphasis"/>
        </w:rPr>
        <w:t xml:space="preserve">1853 </w:t>
      </w:r>
      <w:r>
        <w:rPr>
          <w:rStyle w:val="Font15"/>
        </w:rPr>
        <w:t>г. в походе Оренбургского губернатора В.А.Перовского против кокандцев, во взятии Ак-Мечети и ликвидации власти Коканда над сырдарьинскими казахами.</w:t>
      </w:r>
      <w:r>
        <w:rPr/>
        <w:t xml:space="preserve"> </w:t>
      </w:r>
    </w:p>
    <w:p>
      <w:pPr>
        <w:pStyle w:val="Heading1"/>
        <w:rPr/>
      </w:pPr>
      <w:r>
        <w:rPr/>
        <w:t>Присоединение Старшего жуза к России</w:t>
      </w:r>
    </w:p>
    <w:p>
      <w:pPr>
        <w:pStyle w:val="Normal"/>
        <w:rPr/>
      </w:pPr>
      <w:r>
        <w:rPr>
          <w:rStyle w:val="Font15"/>
        </w:rPr>
        <w:t>Хотя большинство территорий Младшего и Среднего жузов в конце XVIII - начав XIX в. вошло в состав России, часть казахских земель оставалась зависимой от среднеазиатских ханств. Казахские роды, зимуя в хивинских и кокандских владениях, на летние кочевья прибывали в районы, подчиненные России. И российские власти, и среднеазиатские ханства собирали с кочевников подати.</w:t>
      </w:r>
      <w:r>
        <w:rPr/>
        <w:t xml:space="preserve"> </w:t>
      </w:r>
      <w:r>
        <w:rPr>
          <w:rStyle w:val="Font15"/>
        </w:rPr>
        <w:t xml:space="preserve">Хивинское и Кокандское ханства, опираясь на поддержку Англии, совершали походы на казахские земли. В 1820 гг. хивинский хан </w:t>
      </w:r>
      <w:r>
        <w:rPr>
          <w:rStyle w:val="Emphasis"/>
          <w:b/>
          <w:bCs/>
          <w:spacing w:val="-10"/>
        </w:rPr>
        <w:t xml:space="preserve">Мухаммед-Рахим </w:t>
      </w:r>
      <w:r>
        <w:rPr>
          <w:rStyle w:val="Font15"/>
        </w:rPr>
        <w:t>с 10-тысячным войском разорил около 2000 казахских аулов.</w:t>
      </w:r>
      <w:r>
        <w:rPr/>
        <w:t xml:space="preserve"> </w:t>
      </w:r>
      <w:r>
        <w:rPr>
          <w:rStyle w:val="Font15"/>
        </w:rPr>
        <w:t xml:space="preserve">Восстание </w:t>
      </w:r>
      <w:r>
        <w:rPr>
          <w:rStyle w:val="StrongEmphasis"/>
        </w:rPr>
        <w:t xml:space="preserve">1821 </w:t>
      </w:r>
      <w:r>
        <w:rPr>
          <w:rStyle w:val="Font15"/>
        </w:rPr>
        <w:t xml:space="preserve">г. под предводительством </w:t>
      </w:r>
      <w:r>
        <w:rPr>
          <w:rStyle w:val="Emphasis"/>
          <w:b/>
          <w:bCs/>
          <w:spacing w:val="-10"/>
        </w:rPr>
        <w:t xml:space="preserve">Тентек-торе </w:t>
      </w:r>
      <w:r>
        <w:rPr>
          <w:rStyle w:val="Font15"/>
        </w:rPr>
        <w:t>носило освободительный характер, было направлено против Коканда. Количество повстанцев в превышаю 10 000</w:t>
      </w:r>
      <w:r>
        <w:rPr>
          <w:rStyle w:val="StrongEmphasis"/>
        </w:rPr>
        <w:t xml:space="preserve"> </w:t>
      </w:r>
      <w:r>
        <w:rPr>
          <w:rStyle w:val="Font15"/>
        </w:rPr>
        <w:t xml:space="preserve">человек. Восстание охватило окрестности Туркестана, Шымкента, Аулие-Аты. Повстанцы превратили крепость </w:t>
      </w:r>
      <w:r>
        <w:rPr>
          <w:rStyle w:val="StrongEmphasis"/>
        </w:rPr>
        <w:t xml:space="preserve">Сайрам </w:t>
      </w:r>
      <w:r>
        <w:rPr>
          <w:rStyle w:val="Font15"/>
        </w:rPr>
        <w:t>в базовый лагерь. Восстание было жестоко подавлено.</w:t>
      </w:r>
      <w:r>
        <w:rPr/>
        <w:t xml:space="preserve"> </w:t>
      </w:r>
      <w:r>
        <w:rPr>
          <w:rStyle w:val="Font15"/>
        </w:rPr>
        <w:t>Южный Казахстан и Семиречье поддерживали торговые и политические связи с</w:t>
      </w:r>
      <w:r>
        <w:rPr>
          <w:rStyle w:val="Font8"/>
        </w:rPr>
        <w:t xml:space="preserve"> </w:t>
      </w:r>
      <w:r>
        <w:rPr>
          <w:rStyle w:val="Font15"/>
        </w:rPr>
        <w:t xml:space="preserve">пограничными районами России. Надежная экономическая связь усиливала доверие к России. Складывались политические предпосылки для вхождения Семиречья в cocтав России. Еще в </w:t>
      </w:r>
      <w:r>
        <w:rPr>
          <w:rStyle w:val="StrongEmphasis"/>
        </w:rPr>
        <w:t xml:space="preserve">1817 </w:t>
      </w:r>
      <w:r>
        <w:rPr>
          <w:rStyle w:val="Font15"/>
        </w:rPr>
        <w:t xml:space="preserve">г. султан </w:t>
      </w:r>
      <w:r>
        <w:rPr>
          <w:rStyle w:val="Emphasis"/>
          <w:b/>
          <w:bCs/>
          <w:spacing w:val="-10"/>
        </w:rPr>
        <w:t xml:space="preserve">Суйк Абылайулы </w:t>
      </w:r>
      <w:r>
        <w:rPr>
          <w:rStyle w:val="Font15"/>
        </w:rPr>
        <w:t>принял российское подданство вместе с 66</w:t>
      </w:r>
      <w:r>
        <w:rPr>
          <w:rStyle w:val="StrongEmphasis"/>
        </w:rPr>
        <w:t xml:space="preserve"> </w:t>
      </w:r>
      <w:r>
        <w:rPr>
          <w:rStyle w:val="Font15"/>
        </w:rPr>
        <w:t>тыс. человек племени жалаир.</w:t>
      </w:r>
      <w:r>
        <w:rPr/>
        <w:t xml:space="preserve"> </w:t>
      </w:r>
      <w:r>
        <w:rPr>
          <w:rStyle w:val="Font15"/>
        </w:rPr>
        <w:t xml:space="preserve">Если в начале XIX в. хивинские и кокандские ханы ограничивались набегами на </w:t>
      </w:r>
      <w:r>
        <w:rPr/>
        <w:t xml:space="preserve">казахов и киргизов, то в 30-40-е годы они пытакхгся </w:t>
      </w:r>
      <w:r>
        <w:rPr>
          <w:u w:val="single"/>
        </w:rPr>
        <w:t xml:space="preserve">предотвратить вхождение юга </w:t>
      </w:r>
      <w:r>
        <w:rPr/>
        <w:t xml:space="preserve">Казахстана в состав России или хотя бы задержать этот процесс. </w:t>
      </w:r>
      <w:r>
        <w:rPr>
          <w:rStyle w:val="Font15"/>
        </w:rPr>
        <w:t xml:space="preserve">Гарантом усиления влияния России на юге Казахстана стало </w:t>
      </w:r>
      <w:r>
        <w:rPr>
          <w:rStyle w:val="Font15"/>
          <w:u w:val="single"/>
        </w:rPr>
        <w:t xml:space="preserve">строительство военных </w:t>
      </w:r>
      <w:r>
        <w:rPr>
          <w:rStyle w:val="Font15"/>
        </w:rPr>
        <w:t xml:space="preserve">крепостей. Укрепления Актау, Алатау, Капал, Сергиополь, Лепсинск стали опорными пунктами России для продвижения в Заилийский край. В 20-30-х годах XIX в. был создан Азиатский комитет. Для прекращения стычек родоправителей и защиты интересов империи от генерал-губернатора Западной Сибири П.М.Капцевича отребовали отправки воинских отрядов в Старший жуз. Отряд из 120-ти казаков возглавил комендант Ямышевской крепости подполковник </w:t>
      </w:r>
      <w:r>
        <w:rPr>
          <w:rStyle w:val="Emphasis"/>
          <w:b/>
          <w:bCs/>
          <w:spacing w:val="-10"/>
        </w:rPr>
        <w:t xml:space="preserve">В.Ж.Шубин. </w:t>
      </w:r>
      <w:r>
        <w:rPr>
          <w:rStyle w:val="Font15"/>
        </w:rPr>
        <w:t xml:space="preserve">В 1825 г. казахи Уйсунской волости численностью в 50 000 человек дали согласие на открытие округа. Приход русского отряда летом 1846 г. в долину р. Кызылагаш. строительство укрепления </w:t>
      </w:r>
      <w:r>
        <w:rPr>
          <w:rStyle w:val="StrongEmphasis"/>
        </w:rPr>
        <w:t xml:space="preserve">Капал </w:t>
      </w:r>
      <w:r>
        <w:rPr>
          <w:rStyle w:val="Font15"/>
        </w:rPr>
        <w:t xml:space="preserve">в </w:t>
      </w:r>
      <w:r>
        <w:rPr>
          <w:rStyle w:val="StrongEmphasis"/>
        </w:rPr>
        <w:t xml:space="preserve">1847 </w:t>
      </w:r>
      <w:r>
        <w:rPr>
          <w:rStyle w:val="Font15"/>
        </w:rPr>
        <w:t>г. ускорили обращение во власть Российской империи казахов в междуречье Лепсы и Или, а также 40 000 киргизских семей с манапами Жантаем, Жангаром и Ормоном.</w:t>
      </w:r>
      <w:r>
        <w:rPr/>
        <w:t xml:space="preserve"> </w:t>
      </w:r>
      <w:r>
        <w:rPr>
          <w:rStyle w:val="Font15"/>
        </w:rPr>
        <w:t xml:space="preserve">В январе </w:t>
      </w:r>
      <w:r>
        <w:rPr>
          <w:rStyle w:val="StrongEmphasis"/>
        </w:rPr>
        <w:t xml:space="preserve">1848 </w:t>
      </w:r>
      <w:r>
        <w:rPr>
          <w:rStyle w:val="Font15"/>
        </w:rPr>
        <w:t xml:space="preserve">г. в Старший жуз был назначен российский пристав. Пользуясь антикокандскими настроениями казахов южных районов и киргизов, сюда продвигаются русские отряды. Крепость </w:t>
      </w:r>
      <w:r>
        <w:rPr>
          <w:rStyle w:val="StrongEmphasis"/>
        </w:rPr>
        <w:t xml:space="preserve">Таушубек </w:t>
      </w:r>
      <w:r>
        <w:rPr>
          <w:rStyle w:val="Font15"/>
        </w:rPr>
        <w:t xml:space="preserve">- опорный пункт кокандцев в низовьях р. Каскелен сдалась отряду подполковника Карбышева в </w:t>
      </w:r>
      <w:r>
        <w:rPr>
          <w:rStyle w:val="StrongEmphasis"/>
        </w:rPr>
        <w:t xml:space="preserve">1851 </w:t>
      </w:r>
      <w:r>
        <w:rPr>
          <w:rStyle w:val="Font15"/>
        </w:rPr>
        <w:t>г.</w:t>
      </w:r>
      <w:r>
        <w:rPr/>
        <w:t xml:space="preserve"> </w:t>
      </w:r>
      <w:r>
        <w:rPr>
          <w:rStyle w:val="Font15"/>
        </w:rPr>
        <w:t xml:space="preserve">На западе военные действия под командованием оренбургского генерал-губернатора завершились в </w:t>
      </w:r>
      <w:r>
        <w:rPr>
          <w:rStyle w:val="StrongEmphasis"/>
        </w:rPr>
        <w:t xml:space="preserve">1853 </w:t>
      </w:r>
      <w:r>
        <w:rPr>
          <w:rStyle w:val="Font15"/>
        </w:rPr>
        <w:t xml:space="preserve">г. взятием крепости </w:t>
      </w:r>
      <w:r>
        <w:rPr>
          <w:rStyle w:val="StrongEmphasis"/>
        </w:rPr>
        <w:t xml:space="preserve">Ак-Мечеть. </w:t>
      </w:r>
      <w:r>
        <w:rPr>
          <w:rStyle w:val="Font15"/>
        </w:rPr>
        <w:t xml:space="preserve">Открывался путь для продвижения в Заилийский край. Предложения Западно-Сибирского генерал-губернатора </w:t>
      </w:r>
      <w:r>
        <w:rPr>
          <w:rStyle w:val="Emphasis"/>
          <w:b/>
          <w:bCs/>
          <w:spacing w:val="-10"/>
        </w:rPr>
        <w:t xml:space="preserve">Г.Гасфорта </w:t>
      </w:r>
      <w:r>
        <w:rPr>
          <w:rStyle w:val="Font15"/>
        </w:rPr>
        <w:t xml:space="preserve">о соединении Сырдарьинской и Сибирской военных линий получили одобрение. В </w:t>
      </w:r>
      <w:r>
        <w:rPr>
          <w:rStyle w:val="StrongEmphasis"/>
        </w:rPr>
        <w:t xml:space="preserve">1854 </w:t>
      </w:r>
      <w:r>
        <w:rPr>
          <w:rStyle w:val="Font15"/>
        </w:rPr>
        <w:t>г. Гасфорт поручил возвести несколько пикетов между реками Коксу и Или в 1858 г.</w:t>
      </w:r>
      <w:r>
        <w:rPr/>
        <w:t xml:space="preserve"> </w:t>
      </w:r>
      <w:r>
        <w:rPr>
          <w:rStyle w:val="Font15"/>
        </w:rPr>
        <w:t xml:space="preserve">Пристав Старшего жуза майор </w:t>
      </w:r>
      <w:r>
        <w:rPr>
          <w:rStyle w:val="Emphasis"/>
          <w:b/>
          <w:bCs/>
          <w:spacing w:val="-10"/>
        </w:rPr>
        <w:t xml:space="preserve">М.Перемышльский </w:t>
      </w:r>
      <w:r>
        <w:rPr>
          <w:rStyle w:val="Font15"/>
        </w:rPr>
        <w:t xml:space="preserve">на месте впадения р. Талгар в р. Или. в </w:t>
      </w:r>
      <w:r>
        <w:rPr>
          <w:rStyle w:val="StrongEmphasis"/>
        </w:rPr>
        <w:t xml:space="preserve">1853 </w:t>
      </w:r>
      <w:r>
        <w:rPr>
          <w:rStyle w:val="Font15"/>
        </w:rPr>
        <w:t xml:space="preserve">г. возвел Илийский пикет, а в </w:t>
      </w:r>
      <w:r>
        <w:rPr>
          <w:rStyle w:val="StrongEmphasis"/>
        </w:rPr>
        <w:t xml:space="preserve">1854 </w:t>
      </w:r>
      <w:r>
        <w:rPr>
          <w:rStyle w:val="Font15"/>
        </w:rPr>
        <w:t xml:space="preserve">г. основал укрепление </w:t>
      </w:r>
      <w:r>
        <w:rPr>
          <w:rStyle w:val="StrongEmphasis"/>
        </w:rPr>
        <w:t xml:space="preserve">Верный </w:t>
      </w:r>
      <w:r>
        <w:rPr>
          <w:rStyle w:val="Font15"/>
        </w:rPr>
        <w:t xml:space="preserve">на месте казахского поселения </w:t>
      </w:r>
      <w:r>
        <w:rPr>
          <w:rStyle w:val="Font15"/>
          <w:u w:val="single"/>
        </w:rPr>
        <w:t>Алматы</w:t>
      </w:r>
      <w:r>
        <w:rPr>
          <w:rStyle w:val="Font15"/>
        </w:rPr>
        <w:t xml:space="preserve">. Возведение укрепления Верный повлияло на жизнь киргизов, в </w:t>
      </w:r>
      <w:r>
        <w:rPr>
          <w:rStyle w:val="StrongEmphasis"/>
        </w:rPr>
        <w:t xml:space="preserve">1855 </w:t>
      </w:r>
      <w:r>
        <w:rPr>
          <w:rStyle w:val="Font15"/>
        </w:rPr>
        <w:t>г. киргизский род буты принял подданство России. Через Верный распространялось экономическое и политическое влияние России в долинах рек Чу и Талас.</w:t>
      </w:r>
      <w:r>
        <w:rPr/>
        <w:t xml:space="preserve"> </w:t>
      </w:r>
      <w:r>
        <w:rPr>
          <w:rStyle w:val="Font15"/>
        </w:rPr>
        <w:t xml:space="preserve">Перевод в </w:t>
      </w:r>
      <w:r>
        <w:rPr>
          <w:rStyle w:val="StrongEmphasis"/>
        </w:rPr>
        <w:t xml:space="preserve">1855 </w:t>
      </w:r>
      <w:r>
        <w:rPr>
          <w:rStyle w:val="Font15"/>
        </w:rPr>
        <w:t xml:space="preserve">г. пристава Старшего жуза из Капала в Верный сделало Верный главным поселением Семиреченского края. В 1857 г. в районе Татарской слободки была построена первая водяная мельница В 1858 г. пивоваренный завод положил начало местной промышленности. Верный превратился в один из центров </w:t>
      </w:r>
      <w:r>
        <w:rPr>
          <w:rStyle w:val="Font15"/>
          <w:u w:val="single"/>
        </w:rPr>
        <w:t>сосредоточения переселенцев</w:t>
      </w:r>
      <w:r>
        <w:rPr>
          <w:rStyle w:val="Font15"/>
        </w:rPr>
        <w:t xml:space="preserve"> в Семиреченском крае. Известные ученые-путешественники П.Л.Семенов-Тян-Шанский, Н.М.Лржевальский, И.А.Северцов посещали Верный. В 60-х годах XIX в. здесь некоторое время жил и Шокан Уатиханов.</w:t>
      </w:r>
      <w:r>
        <w:rPr/>
        <w:t xml:space="preserve"> </w:t>
      </w:r>
      <w:r>
        <w:rPr>
          <w:rStyle w:val="Font15"/>
        </w:rPr>
        <w:t>Возведение укрепления Верный в 50-х годах XIX в. ускорило присоединение южных областей Казахстана и киргизских земель к России.</w:t>
      </w:r>
      <w:r>
        <w:rPr/>
        <w:t xml:space="preserve"> </w:t>
      </w:r>
      <w:r>
        <w:rPr>
          <w:rStyle w:val="Font15"/>
        </w:rPr>
        <w:t xml:space="preserve">Для усиления давления на Кокандское ханство и укрепления политического влияния в долину р. Чу были направлены русские отряды. Батыр </w:t>
      </w:r>
      <w:r>
        <w:rPr>
          <w:rStyle w:val="Emphasis"/>
          <w:b/>
          <w:bCs/>
          <w:spacing w:val="-10"/>
        </w:rPr>
        <w:t xml:space="preserve">Сураншы. </w:t>
      </w:r>
      <w:r>
        <w:rPr>
          <w:rStyle w:val="Font15"/>
        </w:rPr>
        <w:t xml:space="preserve">батыр </w:t>
      </w:r>
      <w:r>
        <w:rPr>
          <w:rStyle w:val="Emphasis"/>
          <w:b/>
          <w:bCs/>
          <w:spacing w:val="-10"/>
        </w:rPr>
        <w:t xml:space="preserve">Шаян, Жайнак 6и </w:t>
      </w:r>
      <w:r>
        <w:rPr>
          <w:rStyle w:val="Font15"/>
        </w:rPr>
        <w:t>встретили русский отряд с почетом, рассматривая его как союзника в борьбе с кокандцами.</w:t>
      </w:r>
      <w:r>
        <w:rPr/>
        <w:t xml:space="preserve"> </w:t>
      </w:r>
      <w:r>
        <w:rPr>
          <w:rStyle w:val="Font15"/>
        </w:rPr>
        <w:t xml:space="preserve">Возведенное в </w:t>
      </w:r>
      <w:r>
        <w:rPr>
          <w:rStyle w:val="StrongEmphasis"/>
        </w:rPr>
        <w:t xml:space="preserve">1859 </w:t>
      </w:r>
      <w:r>
        <w:rPr>
          <w:rStyle w:val="Font15"/>
        </w:rPr>
        <w:t xml:space="preserve">г. в пограничном районе Старшего жуза и Северного Киргизстана Укрепление </w:t>
      </w:r>
      <w:r>
        <w:rPr>
          <w:rStyle w:val="StrongEmphasis"/>
        </w:rPr>
        <w:t xml:space="preserve">Кастек </w:t>
      </w:r>
      <w:r>
        <w:rPr>
          <w:rStyle w:val="Font15"/>
        </w:rPr>
        <w:t xml:space="preserve">стало одним из опорных пунктов России в этом регионе. В 1860 г. отряд под полковника </w:t>
      </w:r>
      <w:r>
        <w:rPr>
          <w:rStyle w:val="Emphasis"/>
        </w:rPr>
        <w:t xml:space="preserve">Циммермана </w:t>
      </w:r>
      <w:r>
        <w:rPr>
          <w:rStyle w:val="Font15"/>
        </w:rPr>
        <w:t xml:space="preserve">вошел в Чуйскую долину, был взят Токмак и Питлпек. Султан </w:t>
      </w:r>
      <w:r>
        <w:rPr>
          <w:rStyle w:val="Emphasis"/>
          <w:b/>
          <w:bCs/>
          <w:spacing w:val="-10"/>
        </w:rPr>
        <w:t xml:space="preserve">Садык. </w:t>
      </w:r>
      <w:r>
        <w:rPr>
          <w:rStyle w:val="Font15"/>
        </w:rPr>
        <w:t>сына Кенесары, боролся против русских войск.</w:t>
      </w:r>
      <w:r>
        <w:rPr/>
        <w:t xml:space="preserve"> </w:t>
      </w:r>
      <w:r>
        <w:rPr>
          <w:rStyle w:val="Font15"/>
        </w:rPr>
        <w:t xml:space="preserve">19-21 октября 1860 г. вблизи </w:t>
      </w:r>
      <w:r>
        <w:rPr>
          <w:rStyle w:val="StrongEmphasis"/>
        </w:rPr>
        <w:t xml:space="preserve">Узынагаша </w:t>
      </w:r>
      <w:r>
        <w:rPr>
          <w:rStyle w:val="Font15"/>
        </w:rPr>
        <w:t xml:space="preserve">кокандские войска были разбиты начальником Алатауского округа </w:t>
      </w:r>
      <w:r>
        <w:rPr>
          <w:rStyle w:val="Emphasis"/>
          <w:b/>
          <w:bCs/>
          <w:spacing w:val="-10"/>
        </w:rPr>
        <w:t xml:space="preserve">Г.А. Кашаковским. </w:t>
      </w:r>
      <w:r>
        <w:rPr>
          <w:rStyle w:val="Font15"/>
        </w:rPr>
        <w:t>Узынагашская битва показала военную слабость Коканда.</w:t>
      </w:r>
      <w:r>
        <w:rPr/>
        <w:t xml:space="preserve"> </w:t>
      </w:r>
      <w:r>
        <w:rPr>
          <w:rStyle w:val="Font15"/>
        </w:rPr>
        <w:t xml:space="preserve">Казахи от Аулие-Аты, Шымкента и Ташкента стали откочевывать в районы, уже вошедшие в состав Российской империи. В </w:t>
      </w:r>
      <w:r>
        <w:rPr>
          <w:rStyle w:val="StrongEmphasis"/>
        </w:rPr>
        <w:t xml:space="preserve">1863 </w:t>
      </w:r>
      <w:r>
        <w:rPr>
          <w:rStyle w:val="Font15"/>
        </w:rPr>
        <w:t>г. российское подданство приняли 4000</w:t>
      </w:r>
      <w:r>
        <w:rPr/>
        <w:t xml:space="preserve">семей рода конырат и 5000 семей рода бестанбалы. В октябре </w:t>
      </w:r>
      <w:r>
        <w:rPr>
          <w:rStyle w:val="StrongEmphasis"/>
        </w:rPr>
        <w:t>1862 г.</w:t>
      </w:r>
      <w:r>
        <w:rPr/>
        <w:t xml:space="preserve"> русскими войсками вторично был взят Пишпек. </w:t>
      </w:r>
      <w:r>
        <w:rPr>
          <w:rStyle w:val="Font15"/>
        </w:rPr>
        <w:t xml:space="preserve">Новое мощное наступление русских войск началось весной </w:t>
      </w:r>
      <w:r>
        <w:rPr>
          <w:rStyle w:val="StrongEmphasis"/>
        </w:rPr>
        <w:t>1864 г.</w:t>
      </w:r>
      <w:r>
        <w:rPr>
          <w:rStyle w:val="Font15"/>
        </w:rPr>
        <w:t xml:space="preserve"> Из Верного вышли войска полковника Черняева, которые штурмом взяли Аулие-Ату, Ак Мечеть, Туркестан Мерке. Для сопротивления русским кокандский правитель Алимкул пыгался заключить союз с Хивой и Бухарой, но безуспешно.</w:t>
      </w:r>
      <w:r>
        <w:rPr/>
        <w:t xml:space="preserve"> </w:t>
      </w:r>
      <w:r>
        <w:rPr>
          <w:rStyle w:val="Font15"/>
        </w:rPr>
        <w:t xml:space="preserve">22 сентября </w:t>
      </w:r>
      <w:r>
        <w:rPr>
          <w:rStyle w:val="StrongEmphasis"/>
        </w:rPr>
        <w:t>1864 г.</w:t>
      </w:r>
      <w:r>
        <w:rPr>
          <w:rStyle w:val="Font15"/>
        </w:rPr>
        <w:t xml:space="preserve"> взят Шымкент. Весной </w:t>
      </w:r>
      <w:r>
        <w:rPr>
          <w:rStyle w:val="StrongEmphasis"/>
        </w:rPr>
        <w:t>1865 г</w:t>
      </w:r>
      <w:r>
        <w:rPr>
          <w:rStyle w:val="Font15"/>
        </w:rPr>
        <w:t xml:space="preserve">. </w:t>
      </w:r>
      <w:r>
        <w:rPr>
          <w:rStyle w:val="Font15"/>
          <w:u w:val="single"/>
        </w:rPr>
        <w:t>бухарский эмир</w:t>
      </w:r>
      <w:r>
        <w:rPr>
          <w:rStyle w:val="Font15"/>
        </w:rPr>
        <w:t xml:space="preserve"> развернул военные действия против Коканда Используя благоприятную обстановку, русские войска в июле </w:t>
      </w:r>
      <w:r>
        <w:rPr>
          <w:rStyle w:val="StrongEmphasis"/>
        </w:rPr>
        <w:t>1865 г.</w:t>
      </w:r>
      <w:r>
        <w:rPr>
          <w:rStyle w:val="Font15"/>
        </w:rPr>
        <w:t xml:space="preserve"> овладели </w:t>
      </w:r>
      <w:r>
        <w:rPr>
          <w:rStyle w:val="StrongEmphasis"/>
        </w:rPr>
        <w:t xml:space="preserve">Ташкентом </w:t>
      </w:r>
      <w:r>
        <w:rPr>
          <w:rStyle w:val="Font15"/>
        </w:rPr>
        <w:t>- крупным политическим и экономическим центром всего Туркестана</w:t>
      </w:r>
      <w:r>
        <w:rPr/>
        <w:t xml:space="preserve">. </w:t>
      </w:r>
      <w:r>
        <w:rPr>
          <w:rStyle w:val="Font15"/>
        </w:rPr>
        <w:t xml:space="preserve">В </w:t>
      </w:r>
      <w:r>
        <w:rPr>
          <w:rStyle w:val="StrongEmphasis"/>
        </w:rPr>
        <w:t>1866 г</w:t>
      </w:r>
      <w:r>
        <w:rPr>
          <w:rStyle w:val="Font15"/>
        </w:rPr>
        <w:t xml:space="preserve">. часть владений бухарского эмира были захвачены, казахи на севере Бухарского эмирата признали власть России. По соглашению 1868 г, казахские территории, ранее подчинявшиеся Коканду, отошли к Российской империи и были подчинены </w:t>
      </w:r>
      <w:r>
        <w:rPr>
          <w:rStyle w:val="Font15"/>
          <w:u w:val="single"/>
        </w:rPr>
        <w:t>туркестанскому генерал-губернатору</w:t>
      </w:r>
      <w:r>
        <w:rPr>
          <w:rStyle w:val="Font15"/>
        </w:rPr>
        <w:t>.</w:t>
      </w:r>
      <w:r>
        <w:rPr/>
        <w:t xml:space="preserve"> </w:t>
      </w:r>
      <w:r>
        <w:rPr>
          <w:rStyle w:val="Font15"/>
        </w:rPr>
        <w:t>Таким образом, поражение Коканда и Бухары</w:t>
      </w:r>
      <w:r>
        <w:rPr/>
        <w:t xml:space="preserve"> (</w:t>
      </w:r>
      <w:r>
        <w:rPr>
          <w:rStyle w:val="StrongEmphasis"/>
        </w:rPr>
        <w:t>1868 г</w:t>
      </w:r>
      <w:r>
        <w:rPr/>
        <w:t>.), Хивы (</w:t>
      </w:r>
      <w:r>
        <w:rPr>
          <w:rStyle w:val="StrongEmphasis"/>
        </w:rPr>
        <w:t>1873 г</w:t>
      </w:r>
      <w:r>
        <w:rPr/>
        <w:t>.) оз</w:t>
      </w:r>
      <w:r>
        <w:rPr>
          <w:rStyle w:val="Font15"/>
        </w:rPr>
        <w:t xml:space="preserve">начали полный выход казахов из-под власти этих государств и принятие ими российского подданства Решающие события произошли в </w:t>
      </w:r>
      <w:r>
        <w:rPr>
          <w:rStyle w:val="StrongEmphasis"/>
        </w:rPr>
        <w:t>1864-1865 гг</w:t>
      </w:r>
      <w:r>
        <w:rPr>
          <w:rStyle w:val="Font15"/>
        </w:rPr>
        <w:t>.; присоединение Казахстана к России было завершено. Этот процесс в начался в 30-х годах XVIII в. и занял полтора столетия.</w:t>
      </w:r>
    </w:p>
    <w:p>
      <w:pPr>
        <w:pStyle w:val="Normal"/>
        <w:rPr>
          <w:rStyle w:val="Font15"/>
        </w:rPr>
      </w:pPr>
      <w:r>
        <w:rPr/>
      </w:r>
    </w:p>
    <w:p>
      <w:pPr>
        <w:pStyle w:val="Heading1"/>
        <w:rPr/>
      </w:pPr>
      <w:r>
        <w:rPr/>
        <w:t>РЕФОРМЫ УПРАВЛЕНИЯ КАЗАХСТАНОМ</w:t>
      </w:r>
    </w:p>
    <w:p>
      <w:pPr>
        <w:pStyle w:val="Heading1"/>
        <w:rPr/>
      </w:pPr>
      <w:r>
        <w:rPr/>
        <w:t>Ликвидация ханской власти в Казахстане</w:t>
      </w:r>
    </w:p>
    <w:p>
      <w:pPr>
        <w:pStyle w:val="Style14"/>
        <w:rPr/>
      </w:pPr>
      <w:r>
        <w:rPr>
          <w:rStyle w:val="Font15"/>
        </w:rPr>
        <w:t>В первой половине XIX в. начинает развиваться местная промышленность и промыслы. Казахи из Прииртышья и Урала, Прикаспия, Арала и Зайсана превратили ловлю рыбы в постоянный промысел. Из соленых озер в Западном и Северо-Восточном Казахстане, стали добывать соль на продажу.</w:t>
      </w:r>
      <w:r>
        <w:rPr/>
        <w:t xml:space="preserve"> </w:t>
      </w:r>
      <w:r>
        <w:rPr>
          <w:rStyle w:val="Font15"/>
        </w:rPr>
        <w:t>В восточных и центральных районах Казахстана начали осваиваться месторождения цветных металлов и каменного угля. В середине ХIX в. в Казахстане были построены водяные и ветряные мельницы, кузницы, рудоплавильные, салотопенные и кожевенные заводы, дававшие продукции на 70 000 руб. Казахи стали работать на предприятиях горнодобывающей промышленности. На Уральской линии число отходников (сезонных работников) увеличилось с 6 тыс. человек в 1820 г. до 8 тыс. в 1824 г.</w:t>
      </w:r>
      <w:r>
        <w:rPr/>
        <w:t xml:space="preserve"> </w:t>
      </w:r>
      <w:r>
        <w:rPr>
          <w:rStyle w:val="Font15"/>
        </w:rPr>
        <w:t xml:space="preserve">Первая половина XIX в. - время оживления торговых связей Казахстана со среднеазиатскими ханствами, Сибирью и Китаем. В целях обеспечения безопасности караванов через правительство России в мае </w:t>
      </w:r>
      <w:r>
        <w:rPr/>
        <w:t xml:space="preserve">1803 </w:t>
      </w:r>
      <w:r>
        <w:rPr>
          <w:rStyle w:val="Font15"/>
        </w:rPr>
        <w:t>г. разрешено купцам содержать вооруженные отряды.</w:t>
      </w:r>
      <w:r>
        <w:rPr/>
        <w:t xml:space="preserve"> </w:t>
      </w:r>
      <w:r>
        <w:rPr>
          <w:rStyle w:val="Font15"/>
        </w:rPr>
        <w:t xml:space="preserve">В </w:t>
      </w:r>
      <w:r>
        <w:rPr>
          <w:rStyle w:val="Font15"/>
          <w:u w:val="single"/>
        </w:rPr>
        <w:t>Западном Казахстане</w:t>
      </w:r>
      <w:r>
        <w:rPr>
          <w:rStyle w:val="Font15"/>
        </w:rPr>
        <w:t xml:space="preserve"> крупным торговым центром стала </w:t>
      </w:r>
      <w:r>
        <w:rPr>
          <w:rStyle w:val="StrongEmphasis"/>
        </w:rPr>
        <w:t xml:space="preserve">Ханская ставка. </w:t>
      </w:r>
      <w:r>
        <w:rPr>
          <w:rStyle w:val="Font15"/>
        </w:rPr>
        <w:t xml:space="preserve">В </w:t>
      </w:r>
      <w:r>
        <w:rPr/>
        <w:t>1855</w:t>
      </w:r>
      <w:r>
        <w:rPr>
          <w:rStyle w:val="StrongEmphasis"/>
          <w:smallCaps/>
        </w:rPr>
        <w:t xml:space="preserve"> </w:t>
      </w:r>
      <w:r>
        <w:rPr>
          <w:rStyle w:val="Font15"/>
        </w:rPr>
        <w:t>г. в Семипалатинске были учреждены две городские ярмарки.</w:t>
      </w:r>
      <w:r>
        <w:rPr/>
        <w:t xml:space="preserve"> </w:t>
      </w:r>
      <w:r>
        <w:rPr>
          <w:rStyle w:val="Font15"/>
        </w:rPr>
        <w:t xml:space="preserve">В торговле со Средней Азией не было равных </w:t>
      </w:r>
      <w:r>
        <w:rPr>
          <w:rStyle w:val="StrongEmphasis"/>
        </w:rPr>
        <w:t xml:space="preserve">Петропавловску. </w:t>
      </w:r>
      <w:r>
        <w:rPr>
          <w:rStyle w:val="Font15"/>
        </w:rPr>
        <w:t>В 1849 г. сюда доставлены товары из Ташкента на 5 тыс. верблюдах и 150 арбах.</w:t>
      </w:r>
      <w:r>
        <w:rPr/>
        <w:t xml:space="preserve"> </w:t>
      </w:r>
      <w:r>
        <w:rPr>
          <w:rStyle w:val="Font15"/>
        </w:rPr>
        <w:t>Расширяющаяся казахско-русская торговля открывала путь для приспособления хозяйства Казахстана к нуждам экономического развития России.</w:t>
      </w:r>
      <w:r>
        <w:rPr/>
        <w:t xml:space="preserve"> </w:t>
      </w:r>
      <w:r>
        <w:rPr>
          <w:rStyle w:val="Font15"/>
        </w:rPr>
        <w:t xml:space="preserve">Усиливая политическое дробление Среднего жуза, царское правительство назначило в </w:t>
      </w:r>
      <w:r>
        <w:rPr>
          <w:rStyle w:val="StrongEmphasis"/>
          <w:smallCaps/>
        </w:rPr>
        <w:t xml:space="preserve">1815 </w:t>
      </w:r>
      <w:r>
        <w:rPr>
          <w:rStyle w:val="Font15"/>
        </w:rPr>
        <w:t xml:space="preserve">г. второго хана </w:t>
      </w:r>
      <w:r>
        <w:rPr>
          <w:rStyle w:val="Emphasis"/>
          <w:b/>
          <w:bCs/>
        </w:rPr>
        <w:t>Буквя</w:t>
      </w:r>
      <w:r>
        <w:rPr>
          <w:rStyle w:val="Emphasis"/>
          <w:b/>
          <w:bCs/>
          <w:spacing w:val="-10"/>
        </w:rPr>
        <w:t xml:space="preserve"> </w:t>
      </w:r>
      <w:r>
        <w:rPr>
          <w:rStyle w:val="Font15"/>
        </w:rPr>
        <w:t xml:space="preserve">(Бокея). После смерти хана Букея в 1817 г. и хана Вали (Уали) в 1819 г. новые ханы в Среднем жузе </w:t>
      </w:r>
      <w:r>
        <w:rPr>
          <w:rStyle w:val="Font15"/>
          <w:u w:val="single"/>
        </w:rPr>
        <w:t>не были утверждены</w:t>
      </w:r>
      <w:r>
        <w:rPr>
          <w:rStyle w:val="Font15"/>
        </w:rPr>
        <w:t>. Сложившееся положение было использовано для ликвидации ханской власти и введения новой системы управления Средним жузом.</w:t>
      </w:r>
      <w:r>
        <w:rPr/>
        <w:t xml:space="preserve"> </w:t>
      </w:r>
      <w:r>
        <w:rPr>
          <w:rStyle w:val="StrongEmphasis"/>
        </w:rPr>
        <w:t xml:space="preserve">«Устав о сибирских киргизах» </w:t>
      </w:r>
      <w:r>
        <w:rPr/>
        <w:t xml:space="preserve">1822 </w:t>
      </w:r>
      <w:r>
        <w:rPr>
          <w:rStyle w:val="Font15"/>
        </w:rPr>
        <w:t xml:space="preserve">г. был разработан под руководством Сибирского генерал-губернатора </w:t>
      </w:r>
      <w:r>
        <w:rPr>
          <w:rStyle w:val="Emphasis"/>
          <w:b/>
          <w:bCs/>
        </w:rPr>
        <w:t>М.М.Сперанского,</w:t>
      </w:r>
      <w:r>
        <w:rPr>
          <w:rStyle w:val="Emphasis"/>
          <w:b/>
          <w:bCs/>
          <w:spacing w:val="-10"/>
        </w:rPr>
        <w:t xml:space="preserve"> </w:t>
      </w:r>
      <w:r>
        <w:rPr>
          <w:rStyle w:val="Font15"/>
        </w:rPr>
        <w:t xml:space="preserve">участие принимал будущий декабрист </w:t>
      </w:r>
      <w:r>
        <w:rPr>
          <w:rStyle w:val="Emphasis"/>
          <w:b/>
          <w:bCs/>
        </w:rPr>
        <w:t>Г.С.Батеньков.</w:t>
      </w:r>
      <w:r>
        <w:rPr/>
        <w:t xml:space="preserve"> </w:t>
      </w:r>
      <w:r>
        <w:rPr>
          <w:rStyle w:val="Font15"/>
        </w:rPr>
        <w:t>Главной целью «Устава» была ликвидация традиционной казахской политической системы, изменение административного, судебного, территориального управления на</w:t>
      </w:r>
      <w:r>
        <w:rPr/>
        <w:t xml:space="preserve"> </w:t>
      </w:r>
      <w:r>
        <w:rPr>
          <w:rStyle w:val="Font15"/>
        </w:rPr>
        <w:t xml:space="preserve">северо-востоке Казахстана Средний жуз был разделен на </w:t>
      </w:r>
      <w:r>
        <w:rPr>
          <w:rStyle w:val="Font15"/>
          <w:u w:val="single"/>
        </w:rPr>
        <w:t>аулы, волости, округа.</w:t>
      </w:r>
      <w:r>
        <w:rPr>
          <w:rStyle w:val="Font15"/>
        </w:rPr>
        <w:t xml:space="preserve"> Аул</w:t>
      </w:r>
      <w:r>
        <w:rPr/>
        <w:t xml:space="preserve"> </w:t>
      </w:r>
      <w:r>
        <w:rPr>
          <w:rStyle w:val="Font15"/>
        </w:rPr>
        <w:t>состоял из 50-70 кибиток, волость - 10-12 аулов, округ - 15-20 волостей. Средний жуз</w:t>
      </w:r>
      <w:r>
        <w:rPr/>
        <w:t xml:space="preserve"> </w:t>
      </w:r>
      <w:r>
        <w:rPr>
          <w:rStyle w:val="Font15"/>
        </w:rPr>
        <w:t>составлял «</w:t>
      </w:r>
      <w:r>
        <w:rPr>
          <w:rStyle w:val="Font15"/>
          <w:u w:val="single"/>
        </w:rPr>
        <w:t>Область сибирских киргизов</w:t>
      </w:r>
      <w:r>
        <w:rPr>
          <w:rStyle w:val="Font15"/>
        </w:rPr>
        <w:t xml:space="preserve">», которая подчинялась </w:t>
      </w:r>
      <w:r>
        <w:rPr>
          <w:rStyle w:val="Font15"/>
          <w:u w:val="single"/>
        </w:rPr>
        <w:t>Омской области</w:t>
      </w:r>
      <w:r>
        <w:rPr>
          <w:rStyle w:val="Font15"/>
        </w:rPr>
        <w:t>. Омская,</w:t>
      </w:r>
      <w:r>
        <w:rPr/>
        <w:t xml:space="preserve"> </w:t>
      </w:r>
      <w:r>
        <w:rPr>
          <w:rStyle w:val="Font15"/>
        </w:rPr>
        <w:t xml:space="preserve">Томская и Тобольские области вошли в состав </w:t>
      </w:r>
      <w:r>
        <w:rPr>
          <w:rStyle w:val="Font15"/>
          <w:u w:val="single"/>
        </w:rPr>
        <w:t>Западно-Сибирского</w:t>
      </w:r>
      <w:r>
        <w:rPr>
          <w:rStyle w:val="Font15"/>
        </w:rPr>
        <w:t xml:space="preserve"> генерал-губернаторства с центром в </w:t>
      </w:r>
      <w:r>
        <w:rPr>
          <w:rStyle w:val="StrongEmphasis"/>
        </w:rPr>
        <w:t xml:space="preserve">Тобольске, </w:t>
      </w:r>
      <w:r>
        <w:rPr>
          <w:rStyle w:val="Font15"/>
        </w:rPr>
        <w:t xml:space="preserve">а с 1839 г. - в </w:t>
      </w:r>
      <w:r>
        <w:rPr>
          <w:rStyle w:val="StrongEmphasis"/>
        </w:rPr>
        <w:t>Омске.</w:t>
      </w:r>
      <w:r>
        <w:rPr/>
        <w:t xml:space="preserve"> </w:t>
      </w:r>
      <w:r>
        <w:rPr>
          <w:rStyle w:val="Font15"/>
        </w:rPr>
        <w:t>Позже управление сибирскими казахами было возложено на Пограничное управление. Практически неограниченные полномочия приобретал пограничный начальник. Генерал-губернатор утверждал старшего султана с его одобрения. Пограничный начальник единолично утверждал казахских заседателей окружного приказа и волостных управителей, вел переговоры по пограничным делам с соседними</w:t>
      </w:r>
      <w:r>
        <w:rPr/>
        <w:t xml:space="preserve"> </w:t>
      </w:r>
      <w:r>
        <w:rPr>
          <w:rStyle w:val="Font15"/>
        </w:rPr>
        <w:t xml:space="preserve">владетелями; управлял казахами. Область делилась на внешние и внутренние округа Казахские кочевья отошли к внешним округам, создаваемым на правобережье Иртыша Округа подчинялись </w:t>
      </w:r>
      <w:r>
        <w:rPr>
          <w:rStyle w:val="Font15"/>
          <w:u w:val="single"/>
        </w:rPr>
        <w:t>Омскому областному правлению,</w:t>
      </w:r>
      <w:r>
        <w:rPr>
          <w:rStyle w:val="Font15"/>
        </w:rPr>
        <w:t xml:space="preserve"> а руководство ими возлагалось на </w:t>
      </w:r>
      <w:r>
        <w:rPr>
          <w:rStyle w:val="Font15"/>
          <w:u w:val="single"/>
        </w:rPr>
        <w:t>окружные приказы.</w:t>
      </w:r>
      <w:r>
        <w:rPr>
          <w:rStyle w:val="Font15"/>
        </w:rPr>
        <w:t xml:space="preserve"> Формальное руководство округом передавалось </w:t>
      </w:r>
      <w:r>
        <w:rPr>
          <w:rStyle w:val="Font15"/>
          <w:u w:val="single"/>
        </w:rPr>
        <w:t>старшему султану</w:t>
      </w:r>
      <w:r>
        <w:rPr>
          <w:rStyle w:val="Font15"/>
        </w:rPr>
        <w:t>. Старший султан избирался султанами, его приравнивали к чину майора российской службы, а через 9 лет службы (3 срока) он мог рассчитывать на дворянское звание. Старшего султана, как раньше хана, поднимали на белом войлоке. Старшие султаны избирались на 3-года с</w:t>
      </w:r>
      <w:r>
        <w:rPr/>
        <w:t xml:space="preserve"> </w:t>
      </w:r>
      <w:r>
        <w:rPr>
          <w:rStyle w:val="Font15"/>
        </w:rPr>
        <w:t xml:space="preserve">правом дальнейшего переизбрания. Срок пребывания в должности </w:t>
      </w:r>
      <w:r>
        <w:rPr>
          <w:rStyle w:val="Font15"/>
          <w:u w:val="single"/>
        </w:rPr>
        <w:t>волостного султана</w:t>
      </w:r>
      <w:r>
        <w:rPr>
          <w:rStyle w:val="Font15"/>
        </w:rPr>
        <w:t xml:space="preserve"> не ограничивался, его власть переходила по наследству, но обязательно утверждало в должности областное правление. Волостные султаны имели звание чиновников 12-го класса Султаны, не избранные на должности, сохраняли свое наследственное звание, но не имели права вмешиваться в управление.</w:t>
      </w:r>
      <w:r>
        <w:rPr/>
        <w:t xml:space="preserve"> </w:t>
      </w:r>
      <w:r>
        <w:rPr>
          <w:rStyle w:val="Font15"/>
          <w:u w:val="single"/>
        </w:rPr>
        <w:t>Аульные старшины</w:t>
      </w:r>
      <w:r>
        <w:rPr>
          <w:rStyle w:val="Font15"/>
        </w:rPr>
        <w:t xml:space="preserve"> избирались каждые 3 года, запрещалось переизбираться на последующие сроки. Аульный старшина утверждался в должности окружным приказом.</w:t>
      </w:r>
      <w:r>
        <w:rPr/>
        <w:t xml:space="preserve"> </w:t>
      </w:r>
      <w:r>
        <w:rPr>
          <w:rStyle w:val="Font15"/>
        </w:rPr>
        <w:t xml:space="preserve">Судебные дела по «Уставу» делились на 3 категории: </w:t>
      </w:r>
      <w:r>
        <w:rPr>
          <w:rStyle w:val="Font15"/>
          <w:u w:val="single"/>
        </w:rPr>
        <w:t>уголовные, исковые и жалобы на правление.</w:t>
      </w:r>
      <w:r>
        <w:rPr>
          <w:rStyle w:val="Font15"/>
        </w:rPr>
        <w:t xml:space="preserve"> Уголовные дела рассматривались в окружных приказах на основании законов Российской империи. Предварительное следствие велось бием с участием российского чиновника. По требованию казахов рассматриваемые дела решались на основании местных старых законов, но окружной приказ имел право пересмотра решений биев.</w:t>
      </w:r>
      <w:r>
        <w:rPr/>
        <w:t xml:space="preserve"> </w:t>
      </w:r>
      <w:r>
        <w:rPr>
          <w:rStyle w:val="Font15"/>
        </w:rPr>
        <w:t>«Устав» 1822 г. создавал условия для расширения торговли между Россией и Казахстаном. Казахи могли пригонять на российский рынок свои стада. Продажа вина запрещалась. Караванная торговля не облагалась пошлиной, а султан мог отправлять караваны за фаницу. Реформа открыла путь к освоению богатств казахского края.</w:t>
      </w:r>
      <w:r>
        <w:rPr/>
        <w:t xml:space="preserve"> </w:t>
      </w:r>
      <w:r>
        <w:rPr>
          <w:rStyle w:val="Font15"/>
        </w:rPr>
        <w:t xml:space="preserve">Длительное время оппозицию в Младшем жузе возглавлял султан </w:t>
      </w:r>
      <w:r>
        <w:rPr>
          <w:rStyle w:val="Font15"/>
          <w:b/>
          <w:bCs/>
          <w:i/>
          <w:iCs/>
        </w:rPr>
        <w:t>Коротай</w:t>
      </w:r>
      <w:r>
        <w:rPr>
          <w:rStyle w:val="Font15"/>
          <w:b/>
          <w:bCs/>
          <w:i/>
          <w:iCs/>
          <w:spacing w:val="-10"/>
        </w:rPr>
        <w:t xml:space="preserve"> </w:t>
      </w:r>
      <w:r>
        <w:rPr>
          <w:rStyle w:val="Font15"/>
          <w:b/>
          <w:bCs/>
          <w:i/>
          <w:iCs/>
        </w:rPr>
        <w:t>Нуралиев</w:t>
      </w:r>
      <w:r>
        <w:rPr>
          <w:rStyle w:val="Font15"/>
        </w:rPr>
        <w:t xml:space="preserve">. Большинство казахов в нижнем течении Сырдарьи признавали ханом </w:t>
      </w:r>
      <w:r>
        <w:rPr>
          <w:rStyle w:val="Emphasis"/>
          <w:b/>
          <w:bCs/>
        </w:rPr>
        <w:t>Арынгазы.</w:t>
      </w:r>
      <w:r>
        <w:rPr/>
        <w:t xml:space="preserve"> </w:t>
      </w:r>
      <w:r>
        <w:rPr>
          <w:rStyle w:val="Font15"/>
        </w:rPr>
        <w:t xml:space="preserve">По </w:t>
      </w:r>
      <w:r>
        <w:rPr>
          <w:rStyle w:val="StrongEmphasis"/>
        </w:rPr>
        <w:t xml:space="preserve">«Уставу об оренбургских киргизах», </w:t>
      </w:r>
      <w:r>
        <w:rPr>
          <w:rStyle w:val="Font15"/>
        </w:rPr>
        <w:t xml:space="preserve">разработанному </w:t>
      </w:r>
      <w:r>
        <w:rPr>
          <w:rStyle w:val="Emphasis"/>
          <w:b/>
          <w:bCs/>
        </w:rPr>
        <w:t>П.К.Эссеном</w:t>
      </w:r>
      <w:r>
        <w:rPr>
          <w:rStyle w:val="Emphasis"/>
          <w:b/>
          <w:bCs/>
          <w:spacing w:val="-10"/>
        </w:rPr>
        <w:t xml:space="preserve"> </w:t>
      </w:r>
      <w:r>
        <w:rPr/>
        <w:t xml:space="preserve">в 1822 г., </w:t>
      </w:r>
      <w:r>
        <w:rPr>
          <w:rStyle w:val="Font15"/>
        </w:rPr>
        <w:t>планировалось назначение в Младший жуз трех ханов, но такое предложение было отвергнуто и Устав не был утвержден. Он был принят в Азиатском комитете лишь</w:t>
      </w:r>
      <w:r>
        <w:rPr/>
        <w:t xml:space="preserve"> в</w:t>
      </w:r>
      <w:r>
        <w:rPr>
          <w:rStyle w:val="StrongEmphasis"/>
        </w:rPr>
        <w:t xml:space="preserve"> 1824 г.</w:t>
      </w:r>
      <w:r>
        <w:rPr>
          <w:rStyle w:val="Font15"/>
        </w:rPr>
        <w:t xml:space="preserve"> Хан </w:t>
      </w:r>
      <w:r>
        <w:rPr>
          <w:rStyle w:val="Emphasis"/>
          <w:b/>
          <w:bCs/>
        </w:rPr>
        <w:t>Шергазы</w:t>
      </w:r>
      <w:r>
        <w:rPr>
          <w:rStyle w:val="Emphasis"/>
          <w:b/>
          <w:bCs/>
          <w:spacing w:val="-10"/>
        </w:rPr>
        <w:t xml:space="preserve"> </w:t>
      </w:r>
      <w:r>
        <w:rPr>
          <w:rStyle w:val="Font15"/>
        </w:rPr>
        <w:t>был вызван в Оренбург и принят на службу, а ханская власть на территории Младшего жуза упразднена.</w:t>
      </w:r>
      <w:r>
        <w:rPr/>
        <w:t xml:space="preserve"> </w:t>
      </w:r>
      <w:r>
        <w:rPr>
          <w:rStyle w:val="Font15"/>
        </w:rPr>
        <w:t>Ханская власть сохранялась до</w:t>
      </w:r>
      <w:r>
        <w:rPr>
          <w:rStyle w:val="StrongEmphasis"/>
        </w:rPr>
        <w:t xml:space="preserve"> 1845 г</w:t>
      </w:r>
      <w:r>
        <w:rPr>
          <w:rStyle w:val="Font15"/>
        </w:rPr>
        <w:t xml:space="preserve">. лишь во Внутренней орде (Букеевское ханство), образованной в </w:t>
      </w:r>
      <w:r>
        <w:rPr>
          <w:rStyle w:val="StrongEmphasis"/>
        </w:rPr>
        <w:t xml:space="preserve">1801 </w:t>
      </w:r>
      <w:r>
        <w:rPr>
          <w:rStyle w:val="Font15"/>
        </w:rPr>
        <w:t>г. в междуречье Волги и Яика.</w:t>
      </w:r>
    </w:p>
    <w:p>
      <w:pPr>
        <w:pStyle w:val="Heading1"/>
        <w:rPr/>
      </w:pPr>
      <w:r>
        <w:rPr/>
        <w:t>Реформы 1867-1868 гг. В Казахстане</w:t>
      </w:r>
    </w:p>
    <w:p>
      <w:pPr>
        <w:pStyle w:val="Style14"/>
        <w:rPr/>
      </w:pPr>
      <w:r>
        <w:rPr>
          <w:rStyle w:val="Font15"/>
        </w:rPr>
        <w:t>По времени реформы совпали с отменой крепостного права и буржуазными реформами в России. Распространение капиталистических отношений на окраины такжеберег начало с этого времени.</w:t>
      </w:r>
      <w:r>
        <w:rPr/>
        <w:t xml:space="preserve"> </w:t>
      </w:r>
      <w:r>
        <w:rPr>
          <w:rStyle w:val="Font15"/>
        </w:rPr>
        <w:t>Для изменения системы управления Казахстаном в 60-е гг. XIX в. была образована</w:t>
      </w:r>
      <w:r>
        <w:rPr>
          <w:rStyle w:val="StrongEmphasis"/>
          <w:spacing w:val="-20"/>
        </w:rPr>
        <w:t xml:space="preserve"> </w:t>
      </w:r>
      <w:r>
        <w:rPr>
          <w:rStyle w:val="Font15"/>
        </w:rPr>
        <w:t>комиссия, которую возглавил И.И.Бутков. Комиссия предложила разделить всю степь на две области - Западдтую и Восточную. Предложения комиссии были вручены Оренбургскому генерал-губернатору А.П.Безаку.</w:t>
      </w:r>
      <w:r>
        <w:rPr/>
        <w:t xml:space="preserve"> </w:t>
      </w:r>
      <w:r>
        <w:rPr>
          <w:rStyle w:val="Font15"/>
        </w:rPr>
        <w:t xml:space="preserve">В </w:t>
      </w:r>
      <w:r>
        <w:rPr>
          <w:rStyle w:val="StrongEmphasis"/>
        </w:rPr>
        <w:t xml:space="preserve">1865 </w:t>
      </w:r>
      <w:r>
        <w:rPr>
          <w:rStyle w:val="Font15"/>
        </w:rPr>
        <w:t>г. в связи с уходом А.П.Безака в отставку новым губернатором назначен</w:t>
      </w:r>
      <w:r>
        <w:rPr>
          <w:rStyle w:val="StrongEmphasis"/>
        </w:rPr>
        <w:t xml:space="preserve"> </w:t>
      </w:r>
      <w:r>
        <w:rPr>
          <w:rStyle w:val="Emphasis"/>
          <w:b/>
          <w:bCs/>
        </w:rPr>
        <w:t>Н.Л.Крыжановский.</w:t>
      </w:r>
      <w:r>
        <w:rPr>
          <w:rStyle w:val="Emphasis"/>
          <w:b/>
          <w:bCs/>
          <w:spacing w:val="-10"/>
        </w:rPr>
        <w:t xml:space="preserve"> </w:t>
      </w:r>
      <w:r>
        <w:rPr>
          <w:rStyle w:val="Font15"/>
        </w:rPr>
        <w:t xml:space="preserve">В </w:t>
      </w:r>
      <w:r>
        <w:rPr>
          <w:rStyle w:val="StrongEmphasis"/>
        </w:rPr>
        <w:t xml:space="preserve">1865 </w:t>
      </w:r>
      <w:r>
        <w:rPr>
          <w:rStyle w:val="Font15"/>
        </w:rPr>
        <w:t>г. для подготовки реформы образована Степная комиссия, ее</w:t>
      </w:r>
      <w:r>
        <w:rPr>
          <w:rStyle w:val="StrongEmphasis"/>
        </w:rPr>
        <w:t xml:space="preserve"> </w:t>
      </w:r>
      <w:r>
        <w:rPr>
          <w:rStyle w:val="Font15"/>
        </w:rPr>
        <w:t xml:space="preserve">возглавил член совета Министерства внутренних дел </w:t>
      </w:r>
      <w:r>
        <w:rPr>
          <w:rStyle w:val="Emphasis"/>
          <w:b/>
          <w:bCs/>
        </w:rPr>
        <w:t>Ф.К.Гирс.</w:t>
      </w:r>
      <w:r>
        <w:rPr/>
        <w:t xml:space="preserve"> </w:t>
      </w:r>
      <w:r>
        <w:rPr>
          <w:rStyle w:val="Emphasis"/>
        </w:rPr>
        <w:t xml:space="preserve">Шокан Уалиханов </w:t>
      </w:r>
      <w:r>
        <w:rPr>
          <w:rStyle w:val="Font15"/>
        </w:rPr>
        <w:t>высказался за перестройку управления Казахстаном на началах</w:t>
      </w:r>
      <w:r>
        <w:rPr>
          <w:rStyle w:val="StrongEmphasis"/>
          <w:spacing w:val="-20"/>
        </w:rPr>
        <w:t xml:space="preserve"> </w:t>
      </w:r>
      <w:r>
        <w:rPr>
          <w:rStyle w:val="Font15"/>
        </w:rPr>
        <w:t>народного самоуправления.</w:t>
      </w:r>
      <w:r>
        <w:rPr/>
        <w:t xml:space="preserve"> </w:t>
      </w:r>
      <w:r>
        <w:rPr>
          <w:rStyle w:val="Font15"/>
        </w:rPr>
        <w:t>Проект реформы по Тургайской. Уральской, Акмолинской, Семипалатинской областями был подготовлен комиссией Ф.К.Хирса, Л.Баллюзека, Л.Мейера, А.П.Проценко. Комиссия, куда вошли В.Д.Дандевиль, Ф.К.Гейнс, подготовила проект по Семиреченской и Сырдарьинской областям.</w:t>
      </w:r>
      <w:r>
        <w:rPr/>
        <w:t xml:space="preserve"> </w:t>
      </w:r>
      <w:r>
        <w:rPr>
          <w:rStyle w:val="Font15"/>
        </w:rPr>
        <w:t xml:space="preserve">В </w:t>
      </w:r>
      <w:r>
        <w:rPr>
          <w:rStyle w:val="StrongEmphasis"/>
        </w:rPr>
        <w:t xml:space="preserve">1867 </w:t>
      </w:r>
      <w:r>
        <w:rPr>
          <w:rStyle w:val="Font15"/>
        </w:rPr>
        <w:t xml:space="preserve">г. царь </w:t>
      </w:r>
      <w:r>
        <w:rPr>
          <w:rStyle w:val="Emphasis"/>
          <w:b/>
          <w:bCs/>
        </w:rPr>
        <w:t>Александр</w:t>
      </w:r>
      <w:r>
        <w:rPr>
          <w:rStyle w:val="Emphasis"/>
          <w:b/>
          <w:bCs/>
          <w:spacing w:val="-10"/>
        </w:rPr>
        <w:t xml:space="preserve"> </w:t>
      </w:r>
      <w:r>
        <w:rPr>
          <w:rStyle w:val="Emphasis"/>
          <w:b/>
          <w:bCs/>
        </w:rPr>
        <w:t>II</w:t>
      </w:r>
      <w:r>
        <w:rPr>
          <w:rStyle w:val="Emphasis"/>
          <w:b/>
          <w:bCs/>
          <w:spacing w:val="-10"/>
        </w:rPr>
        <w:t xml:space="preserve"> </w:t>
      </w:r>
      <w:r>
        <w:rPr>
          <w:rStyle w:val="Font15"/>
        </w:rPr>
        <w:t>утвердил «</w:t>
      </w:r>
      <w:r>
        <w:rPr>
          <w:rStyle w:val="Font15"/>
          <w:u w:val="single"/>
        </w:rPr>
        <w:t>Временное положение об управлении в Семиреченской и Сырдарьинской областях</w:t>
      </w:r>
      <w:r>
        <w:rPr>
          <w:rStyle w:val="Font15"/>
        </w:rPr>
        <w:t xml:space="preserve">», а в </w:t>
      </w:r>
      <w:r>
        <w:rPr>
          <w:rStyle w:val="StrongEmphasis"/>
        </w:rPr>
        <w:t xml:space="preserve">1868 </w:t>
      </w:r>
      <w:r>
        <w:rPr>
          <w:rStyle w:val="Font15"/>
        </w:rPr>
        <w:t>г. - «</w:t>
      </w:r>
      <w:r>
        <w:rPr>
          <w:rStyle w:val="Font15"/>
          <w:u w:val="single"/>
        </w:rPr>
        <w:t>Временное положение об</w:t>
      </w:r>
      <w:r>
        <w:rPr>
          <w:rStyle w:val="StrongEmphasis"/>
          <w:spacing w:val="-10"/>
        </w:rPr>
        <w:t xml:space="preserve"> </w:t>
      </w:r>
      <w:r>
        <w:rPr>
          <w:rStyle w:val="Font15"/>
          <w:u w:val="single"/>
        </w:rPr>
        <w:t>управлении в степных областях Оренбургского и Западно-Сибирского генерал-губер-наторства</w:t>
      </w:r>
      <w:r>
        <w:rPr>
          <w:rStyle w:val="Font15"/>
        </w:rPr>
        <w:t>».</w:t>
      </w:r>
      <w:r>
        <w:rPr/>
        <w:t xml:space="preserve"> </w:t>
      </w:r>
      <w:r>
        <w:rPr>
          <w:rStyle w:val="Font15"/>
        </w:rPr>
        <w:t xml:space="preserve">Вся казахская территория делилась на </w:t>
      </w:r>
      <w:r>
        <w:rPr>
          <w:rStyle w:val="StrongEmphasis"/>
        </w:rPr>
        <w:t xml:space="preserve">3 генерал-губернаторства: </w:t>
      </w:r>
      <w:r>
        <w:rPr>
          <w:rStyle w:val="Font15"/>
          <w:u w:val="single"/>
        </w:rPr>
        <w:t>Туркестанское, Оренбургское и Западно-Сибирское</w:t>
      </w:r>
      <w:r>
        <w:rPr>
          <w:rStyle w:val="Font15"/>
        </w:rPr>
        <w:t xml:space="preserve">. Военная и гражданская власть сосредоточивалась в руках генерал-губернатора Каждое генерал- губернаторство делилось на </w:t>
      </w:r>
      <w:r>
        <w:rPr>
          <w:rStyle w:val="StrongEmphasis"/>
        </w:rPr>
        <w:t xml:space="preserve">области. </w:t>
      </w:r>
      <w:r>
        <w:rPr>
          <w:rStyle w:val="Font15"/>
          <w:u w:val="single"/>
        </w:rPr>
        <w:t>Уральская и Тургайская</w:t>
      </w:r>
      <w:r>
        <w:rPr>
          <w:rStyle w:val="Font15"/>
        </w:rPr>
        <w:t xml:space="preserve"> области относились к Оренбургскому. </w:t>
      </w:r>
      <w:r>
        <w:rPr>
          <w:rStyle w:val="Font15"/>
          <w:u w:val="single"/>
        </w:rPr>
        <w:t>Акмолинская и Семипалатинская</w:t>
      </w:r>
      <w:r>
        <w:rPr>
          <w:rStyle w:val="Font15"/>
        </w:rPr>
        <w:t xml:space="preserve"> - к Западно-Сибирскому, </w:t>
      </w:r>
      <w:r>
        <w:rPr>
          <w:rStyle w:val="Font15"/>
          <w:u w:val="single"/>
        </w:rPr>
        <w:t>Семиреченская и Сырдарьинская</w:t>
      </w:r>
      <w:r>
        <w:rPr>
          <w:rStyle w:val="Font15"/>
        </w:rPr>
        <w:t xml:space="preserve"> - к Туркестанскому генерал-губернаторствам. Территория бывшего Букеевского ханства в 1872 г.</w:t>
      </w:r>
      <w:r>
        <w:rPr>
          <w:rStyle w:val="StrongEmphasis"/>
          <w:spacing w:val="-10"/>
        </w:rPr>
        <w:t xml:space="preserve"> </w:t>
      </w:r>
      <w:r>
        <w:rPr>
          <w:rStyle w:val="Font15"/>
        </w:rPr>
        <w:t xml:space="preserve">была включена в состав </w:t>
      </w:r>
      <w:r>
        <w:rPr>
          <w:rStyle w:val="Font15"/>
          <w:u w:val="single"/>
        </w:rPr>
        <w:t>Астраханской</w:t>
      </w:r>
      <w:r>
        <w:rPr>
          <w:rStyle w:val="Font15"/>
        </w:rPr>
        <w:t xml:space="preserve"> губернии. Мангыстау в 1870 г. отошел под</w:t>
      </w:r>
      <w:r>
        <w:rPr>
          <w:rStyle w:val="StrongEmphasis"/>
          <w:spacing w:val="-10"/>
        </w:rPr>
        <w:t xml:space="preserve"> </w:t>
      </w:r>
      <w:r>
        <w:rPr>
          <w:rStyle w:val="Font15"/>
        </w:rPr>
        <w:t xml:space="preserve">управление Кавказского военного округа, а позже в </w:t>
      </w:r>
      <w:r>
        <w:rPr>
          <w:rStyle w:val="Font15"/>
          <w:u w:val="single"/>
        </w:rPr>
        <w:t>Закаспийскую</w:t>
      </w:r>
      <w:r>
        <w:rPr>
          <w:rStyle w:val="Font15"/>
        </w:rPr>
        <w:t xml:space="preserve"> область.</w:t>
      </w:r>
      <w:r>
        <w:rPr/>
        <w:t xml:space="preserve"> </w:t>
      </w:r>
      <w:r>
        <w:rPr>
          <w:rStyle w:val="Font15"/>
          <w:u w:val="single"/>
        </w:rPr>
        <w:t>Сосредоточение военной и гражданской власти в руках</w:t>
      </w:r>
      <w:r>
        <w:rPr>
          <w:rStyle w:val="Font15"/>
        </w:rPr>
        <w:t xml:space="preserve"> </w:t>
      </w:r>
      <w:r>
        <w:rPr>
          <w:rStyle w:val="StrongEmphasis"/>
        </w:rPr>
        <w:t>генерал-губернатора</w:t>
      </w:r>
      <w:r>
        <w:rPr>
          <w:rStyle w:val="Font18"/>
        </w:rPr>
        <w:t xml:space="preserve"> </w:t>
      </w:r>
      <w:r>
        <w:rPr>
          <w:rStyle w:val="Font15"/>
        </w:rPr>
        <w:t xml:space="preserve">составляло одну из узловых задач реформ. </w:t>
      </w:r>
      <w:r>
        <w:rPr>
          <w:rStyle w:val="Font15"/>
          <w:u w:val="single"/>
        </w:rPr>
        <w:t>Туркестанскому</w:t>
      </w:r>
      <w:r>
        <w:rPr>
          <w:rStyle w:val="Font15"/>
        </w:rPr>
        <w:t xml:space="preserve"> генерал-губернатору</w:t>
      </w:r>
      <w:r>
        <w:rPr>
          <w:rStyle w:val="StrongEmphasis"/>
          <w:spacing w:val="-10"/>
        </w:rPr>
        <w:t xml:space="preserve"> </w:t>
      </w:r>
      <w:r>
        <w:rPr>
          <w:rStyle w:val="Font15"/>
        </w:rPr>
        <w:t xml:space="preserve">предоставлялось право ведения дипломатических переговоров с </w:t>
      </w:r>
      <w:r>
        <w:rPr>
          <w:rStyle w:val="Font15"/>
          <w:u w:val="single"/>
        </w:rPr>
        <w:t>Китаем и Ираном</w:t>
      </w:r>
      <w:r>
        <w:rPr>
          <w:rStyle w:val="Font15"/>
        </w:rPr>
        <w:t>.</w:t>
      </w:r>
      <w:r>
        <w:rPr/>
        <w:t xml:space="preserve"> </w:t>
      </w:r>
      <w:r>
        <w:rPr>
          <w:rStyle w:val="Font15"/>
        </w:rPr>
        <w:t xml:space="preserve">Стоявший во главе области </w:t>
      </w:r>
      <w:r>
        <w:rPr>
          <w:rStyle w:val="StrongEmphasis"/>
        </w:rPr>
        <w:t xml:space="preserve">военный губернатор </w:t>
      </w:r>
      <w:r>
        <w:rPr>
          <w:rStyle w:val="Font15"/>
        </w:rPr>
        <w:t>одновременно являлся наказным атаманом казачьих войск. При военных губернаторах для ведения дел создавались</w:t>
      </w:r>
      <w:r>
        <w:rPr>
          <w:rStyle w:val="StrongEmphasis"/>
          <w:spacing w:val="-10"/>
        </w:rPr>
        <w:t xml:space="preserve"> </w:t>
      </w:r>
      <w:r>
        <w:rPr>
          <w:rStyle w:val="StrongEmphasis"/>
        </w:rPr>
        <w:t xml:space="preserve">областные правления, </w:t>
      </w:r>
      <w:r>
        <w:rPr>
          <w:rStyle w:val="Font15"/>
        </w:rPr>
        <w:t xml:space="preserve">которые имели 3 отдела: </w:t>
      </w:r>
      <w:r>
        <w:rPr>
          <w:rStyle w:val="Font15"/>
          <w:u w:val="single"/>
        </w:rPr>
        <w:t>хозяйственный, судебный и</w:t>
      </w:r>
      <w:r>
        <w:rPr>
          <w:rStyle w:val="StrongEmphasis"/>
          <w:spacing w:val="-10"/>
        </w:rPr>
        <w:t xml:space="preserve"> </w:t>
      </w:r>
      <w:r>
        <w:rPr>
          <w:rStyle w:val="Font15"/>
        </w:rPr>
        <w:t>распорядительный. Контроль над его</w:t>
      </w:r>
      <w:r>
        <w:rPr>
          <w:rStyle w:val="Font15"/>
          <w:spacing w:val="-10"/>
        </w:rPr>
        <w:t xml:space="preserve"> </w:t>
      </w:r>
      <w:r>
        <w:rPr>
          <w:rStyle w:val="Font15"/>
        </w:rPr>
        <w:t xml:space="preserve">деятельностью осуществлял </w:t>
      </w:r>
      <w:r>
        <w:rPr>
          <w:rStyle w:val="StrongEmphasis"/>
        </w:rPr>
        <w:t xml:space="preserve">вице-губернатор. </w:t>
      </w:r>
      <w:r>
        <w:rPr>
          <w:rStyle w:val="Font15"/>
        </w:rPr>
        <w:t>Он</w:t>
      </w:r>
      <w:r>
        <w:rPr>
          <w:rStyle w:val="StrongEmphasis"/>
          <w:spacing w:val="-10"/>
        </w:rPr>
        <w:t xml:space="preserve"> </w:t>
      </w:r>
      <w:r>
        <w:rPr>
          <w:rStyle w:val="Font15"/>
        </w:rPr>
        <w:t>являлся председателем правления, имел при себе советников.</w:t>
      </w:r>
      <w:r>
        <w:rPr/>
        <w:t xml:space="preserve"> </w:t>
      </w:r>
      <w:r>
        <w:rPr>
          <w:rStyle w:val="Font15"/>
        </w:rPr>
        <w:t xml:space="preserve">Согласно реформам области делились на </w:t>
      </w:r>
      <w:r>
        <w:rPr>
          <w:rStyle w:val="StrongEmphasis"/>
        </w:rPr>
        <w:t xml:space="preserve">уезды. </w:t>
      </w:r>
      <w:r>
        <w:rPr>
          <w:rStyle w:val="Font15"/>
        </w:rPr>
        <w:t xml:space="preserve">Один из двух помощников </w:t>
      </w:r>
      <w:r>
        <w:rPr>
          <w:rStyle w:val="StrongEmphasis"/>
        </w:rPr>
        <w:t xml:space="preserve">уездного начальника, </w:t>
      </w:r>
      <w:r>
        <w:rPr>
          <w:rStyle w:val="Font15"/>
        </w:rPr>
        <w:t xml:space="preserve">назначаемый генерал-губернатором, был из представителей местной правящей верхушки. Уездным начальникам подчинялись </w:t>
      </w:r>
      <w:r>
        <w:rPr>
          <w:rStyle w:val="Font15"/>
          <w:u w:val="single"/>
        </w:rPr>
        <w:t xml:space="preserve">полиция, воинские </w:t>
      </w:r>
      <w:r>
        <w:rPr>
          <w:rStyle w:val="StrongEmphasis"/>
          <w:u w:val="single"/>
        </w:rPr>
        <w:t xml:space="preserve">части, </w:t>
      </w:r>
      <w:r>
        <w:rPr>
          <w:rStyle w:val="Font15"/>
          <w:u w:val="single"/>
        </w:rPr>
        <w:t>учреждения уезда</w:t>
      </w:r>
      <w:r>
        <w:rPr/>
        <w:t xml:space="preserve"> </w:t>
      </w:r>
      <w:r>
        <w:rPr>
          <w:rStyle w:val="Font15"/>
        </w:rPr>
        <w:t xml:space="preserve">Уезды делились по </w:t>
      </w:r>
      <w:r>
        <w:rPr/>
        <w:t>территориальному принципу на волости, а волости - на административные аулы, состоявшие из 100-200 кибиток. Отбираемые из знати волостные и аульные утверждались вышестоящим колониальным руководством. Султаны-чингизиды обеспечивались государством пожизненной пенсией и освобождались отналогов. В оседлых населенных пунктах Сырдарьинской области полицейская и распорядительная власть была передана в руки аксакалов, они избиратись и утверждались областн</w:t>
      </w:r>
      <w:r>
        <w:rPr>
          <w:rStyle w:val="Font15"/>
        </w:rPr>
        <w:t>ыми военными губернаторами. Им, как и аульным и волостным старшинам, вручали бронзовый знак и печать.</w:t>
      </w:r>
      <w:r>
        <w:rPr/>
        <w:t xml:space="preserve"> </w:t>
      </w:r>
      <w:r>
        <w:rPr>
          <w:rStyle w:val="Font15"/>
        </w:rPr>
        <w:t>Согласно реформам 1867-1868 гг. были учреждены военно-судебные комиссии.</w:t>
      </w:r>
      <w:r>
        <w:rPr>
          <w:rStyle w:val="Font15"/>
          <w:spacing w:val="-10"/>
        </w:rPr>
        <w:t xml:space="preserve"> </w:t>
      </w:r>
      <w:r>
        <w:rPr>
          <w:rStyle w:val="Font15"/>
        </w:rPr>
        <w:t xml:space="preserve">уездные суды. Хотя в Сырдарьинской области сохранился суд казиев. роль военно-уездных судов в решении споров была весомей. В каждой волости избирались от 4-х до 8 ми биев. Утверждаемые военными губернаторами </w:t>
      </w:r>
      <w:r>
        <w:rPr>
          <w:rStyle w:val="Font15"/>
          <w:u w:val="single"/>
        </w:rPr>
        <w:t>суды биев и казиев были низшим звеном</w:t>
      </w:r>
      <w:r>
        <w:rPr>
          <w:rStyle w:val="Font15"/>
        </w:rPr>
        <w:t xml:space="preserve"> колониальной судебной системы.</w:t>
      </w:r>
      <w:r>
        <w:rPr/>
        <w:t xml:space="preserve"> </w:t>
      </w:r>
      <w:r>
        <w:rPr>
          <w:rStyle w:val="Font15"/>
        </w:rPr>
        <w:t>Реформы 1867-1868 гг. создала предпосылки для освоения богатств края. Усилилось социальное расслоение, формировалось жатачество - уход обедневших казахов на заработки в прилинейные поселки и города, на первые промышленные предприятия. (последствия реформы подвергались критике Абая Кунанбайулы, Ыбрая Алтынсарыулы)</w:t>
      </w:r>
    </w:p>
    <w:p>
      <w:pPr>
        <w:pStyle w:val="Normal"/>
        <w:rPr/>
      </w:pPr>
      <w:r>
        <w:rPr/>
      </w:r>
    </w:p>
    <w:p>
      <w:pPr>
        <w:pStyle w:val="Heading1"/>
        <w:rPr/>
      </w:pPr>
      <w:r>
        <w:rPr>
          <w:rStyle w:val="StrongEmphasis"/>
          <w:b w:val="false"/>
          <w:bCs w:val="false"/>
        </w:rPr>
        <w:t>Социально-политическое развитие казахстана в конце XIX в.</w:t>
      </w:r>
    </w:p>
    <w:p>
      <w:pPr>
        <w:pStyle w:val="Normal"/>
        <w:rPr/>
      </w:pPr>
      <w:r>
        <w:rPr>
          <w:rStyle w:val="Font15"/>
        </w:rPr>
        <w:t xml:space="preserve">Адмистративно-судебные реформы </w:t>
      </w:r>
      <w:r>
        <w:rPr>
          <w:rStyle w:val="StrongEmphasis"/>
        </w:rPr>
        <w:t>1867-1868 гг</w:t>
      </w:r>
      <w:r>
        <w:rPr>
          <w:rStyle w:val="Font15"/>
        </w:rPr>
        <w:t>. были проведены не сразу, из-за восстаний их введение длилось свыше 20 лет.</w:t>
      </w:r>
      <w:r>
        <w:rPr/>
        <w:t xml:space="preserve"> </w:t>
      </w:r>
      <w:r>
        <w:rPr>
          <w:rStyle w:val="Font15"/>
        </w:rPr>
        <w:t xml:space="preserve">В </w:t>
      </w:r>
      <w:r>
        <w:rPr>
          <w:rStyle w:val="StrongEmphasis"/>
        </w:rPr>
        <w:t xml:space="preserve">1886 </w:t>
      </w:r>
      <w:r>
        <w:rPr>
          <w:rStyle w:val="Font15"/>
        </w:rPr>
        <w:t xml:space="preserve">г. было принято «Положение об управлении Туркестанским краем», а в </w:t>
      </w:r>
      <w:r>
        <w:rPr>
          <w:rStyle w:val="StrongEmphasis"/>
        </w:rPr>
        <w:t xml:space="preserve">1891 </w:t>
      </w:r>
      <w:r>
        <w:rPr>
          <w:rStyle w:val="Font15"/>
        </w:rPr>
        <w:t xml:space="preserve">г. «Положение об управлении Акмолинской, Семипалатинской, Семиреченской, Уральской и Тургайской областями». В </w:t>
      </w:r>
      <w:r>
        <w:rPr>
          <w:rStyle w:val="StrongEmphasis"/>
        </w:rPr>
        <w:t xml:space="preserve">Туркестанском крае </w:t>
      </w:r>
      <w:r>
        <w:rPr>
          <w:rStyle w:val="Font15"/>
        </w:rPr>
        <w:t xml:space="preserve">были созданы три области: </w:t>
      </w:r>
      <w:r>
        <w:rPr>
          <w:rStyle w:val="Font15"/>
          <w:u w:val="single"/>
        </w:rPr>
        <w:t>Сырдарьинская, Ферганская и Самаркандская</w:t>
      </w:r>
      <w:r>
        <w:rPr>
          <w:rStyle w:val="Font15"/>
        </w:rPr>
        <w:t>. Центром управления краем был г. Ташкент.</w:t>
      </w:r>
      <w:r>
        <w:rPr/>
        <w:t xml:space="preserve"> </w:t>
      </w:r>
      <w:r>
        <w:rPr>
          <w:rStyle w:val="Font15"/>
        </w:rPr>
        <w:t xml:space="preserve">По «Положению» 1891 г., Акмолинская, Семипалатинская и Семиреченская области были подчинены </w:t>
      </w:r>
      <w:r>
        <w:rPr>
          <w:rStyle w:val="StrongEmphasis"/>
        </w:rPr>
        <w:t xml:space="preserve">Степному </w:t>
      </w:r>
      <w:r>
        <w:rPr>
          <w:rStyle w:val="Font15"/>
        </w:rPr>
        <w:t xml:space="preserve">генерал-губернаторству, Главное управление которого находилось в </w:t>
      </w:r>
      <w:r>
        <w:rPr>
          <w:rStyle w:val="StrongEmphasis"/>
        </w:rPr>
        <w:t xml:space="preserve">Омске. </w:t>
      </w:r>
      <w:r>
        <w:rPr>
          <w:rStyle w:val="Font15"/>
        </w:rPr>
        <w:t xml:space="preserve">Генерал-губернатор наделялся неограниченной властью. Военные губернаторы назначались и увольнялись по ггредстаззлению министра внутренних дел, по согласию с военным мшшстром. Областные </w:t>
      </w:r>
      <w:r>
        <w:rPr>
          <w:rStyle w:val="Font15"/>
          <w:u w:val="single"/>
        </w:rPr>
        <w:t>правления</w:t>
      </w:r>
      <w:r>
        <w:rPr>
          <w:rStyle w:val="Font15"/>
        </w:rPr>
        <w:t xml:space="preserve"> Казахстана были приравнены к губернскому правлению центральных районов империи. В </w:t>
      </w:r>
      <w:r>
        <w:rPr>
          <w:rStyle w:val="Font15"/>
          <w:u w:val="single"/>
        </w:rPr>
        <w:t xml:space="preserve">Семиреченской и Уральской </w:t>
      </w:r>
      <w:r>
        <w:rPr>
          <w:rStyle w:val="Font15"/>
        </w:rPr>
        <w:t xml:space="preserve">областях военные губернаторы являлись </w:t>
      </w:r>
      <w:r>
        <w:rPr>
          <w:rStyle w:val="StrongEmphasis"/>
        </w:rPr>
        <w:t xml:space="preserve">наказными атаманами </w:t>
      </w:r>
      <w:r>
        <w:rPr>
          <w:rStyle w:val="Font15"/>
        </w:rPr>
        <w:t>казачьих войск.</w:t>
      </w:r>
      <w:r>
        <w:rPr/>
        <w:t xml:space="preserve"> </w:t>
      </w:r>
      <w:r>
        <w:rPr>
          <w:rStyle w:val="Font15"/>
        </w:rPr>
        <w:t xml:space="preserve">В крупных областных центрах (Верный, Уральск, Петропавловск, Семипалатинск) были созданы городские </w:t>
      </w:r>
      <w:r>
        <w:rPr>
          <w:rStyle w:val="Font15"/>
          <w:u w:val="single"/>
        </w:rPr>
        <w:t>полицейские управления,</w:t>
      </w:r>
      <w:r>
        <w:rPr>
          <w:rStyle w:val="Font15"/>
        </w:rPr>
        <w:t xml:space="preserve"> а в уездных городах - городские приставства, которые подчинялись уездным </w:t>
      </w:r>
      <w:r>
        <w:rPr>
          <w:rStyle w:val="Font15"/>
          <w:u w:val="single"/>
        </w:rPr>
        <w:t>начальникам</w:t>
      </w:r>
      <w:r>
        <w:rPr>
          <w:rStyle w:val="Font15"/>
        </w:rPr>
        <w:t xml:space="preserve">. Военный губернатор мог утвердить или не утвердить выборы волостного управителя. А </w:t>
      </w:r>
      <w:r>
        <w:rPr>
          <w:rStyle w:val="Font15"/>
          <w:u w:val="single"/>
        </w:rPr>
        <w:t xml:space="preserve">министр внутренних дел </w:t>
      </w:r>
      <w:r>
        <w:rPr>
          <w:rStyle w:val="Font15"/>
        </w:rPr>
        <w:t>мог «в исключительных случаях» разрешать замещение должностей волостных управителей без выборов. Таким образом, выборные начала приобрели формальный характер. Поэтому аульные старшины утверждались уездным начальником.</w:t>
      </w:r>
      <w:r>
        <w:rPr/>
        <w:t xml:space="preserve"> </w:t>
      </w:r>
      <w:r>
        <w:rPr>
          <w:rStyle w:val="Font15"/>
        </w:rPr>
        <w:t xml:space="preserve">Судебные преобразования, начатые в виде опьпа в 1867-1868 гг., </w:t>
      </w:r>
      <w:r>
        <w:rPr/>
        <w:t>были</w:t>
      </w:r>
      <w:r>
        <w:rPr>
          <w:rStyle w:val="Font15"/>
        </w:rPr>
        <w:t xml:space="preserve"> закреплены актами 1886-1891 гт. В Туркестанском крае б</w:t>
      </w:r>
      <w:r>
        <w:rPr/>
        <w:t>ы</w:t>
      </w:r>
      <w:r>
        <w:rPr>
          <w:rStyle w:val="Font15"/>
        </w:rPr>
        <w:t>ли созданы суда имперского типа Низшим судебным звеном б</w:t>
      </w:r>
      <w:r>
        <w:rPr/>
        <w:t>ыл</w:t>
      </w:r>
      <w:r>
        <w:rPr>
          <w:rStyle w:val="Font15"/>
        </w:rPr>
        <w:t xml:space="preserve"> </w:t>
      </w:r>
      <w:r>
        <w:rPr>
          <w:rStyle w:val="StrongEmphasis"/>
        </w:rPr>
        <w:t xml:space="preserve">«народный суд», </w:t>
      </w:r>
      <w:r>
        <w:rPr>
          <w:rStyle w:val="Font15"/>
        </w:rPr>
        <w:t>который рассматривал дела коренного мусульманского населения. Для рассмотрения дел, касающихся жителей разных уездов и волостей, по распоряжению военного губернатора созывалась чрез</w:t>
      </w:r>
      <w:r>
        <w:rPr/>
        <w:t>вычай</w:t>
      </w:r>
      <w:r>
        <w:rPr>
          <w:rStyle w:val="Font15"/>
        </w:rPr>
        <w:t>ные съезды судей.</w:t>
      </w:r>
      <w:r>
        <w:rPr/>
        <w:t xml:space="preserve"> </w:t>
      </w:r>
    </w:p>
    <w:p>
      <w:pPr>
        <w:pStyle w:val="Heading1"/>
        <w:rPr/>
      </w:pPr>
      <w:r>
        <w:rPr/>
        <w:t>НАЦИОНАЛЬНО-ОСВОБОДИТЕЛЬНЫЕ ВОССТАНИЯ КАЗАХСКОГО НАРОДА В ХVIII-ХIХ ВВ.</w:t>
      </w:r>
    </w:p>
    <w:p>
      <w:pPr>
        <w:pStyle w:val="Heading1"/>
        <w:rPr/>
      </w:pPr>
      <w:r>
        <w:rPr/>
        <w:t>Участие казахов в крестьянской войне 1773-1775 гг. под предводительством Е.И.ПУГАЧЕВА</w:t>
      </w:r>
    </w:p>
    <w:p>
      <w:pPr>
        <w:pStyle w:val="Normal"/>
        <w:rPr/>
      </w:pPr>
      <w:r>
        <w:rPr>
          <w:rStyle w:val="Font15"/>
        </w:rPr>
        <w:t>В Крестьянской войне 1773-1775 гг. на Волге и Яике активное участие принимали казахи Младшего и Среднего жузов. Это явилось первым фактом совместной борьбы казахского и русского народов против самодержавия. Бесчинства карательных отрядов, захват помещиками пастбищ, строительство военно-опорных баз, колонизация казахских</w:t>
      </w:r>
      <w:r>
        <w:rPr/>
        <w:t xml:space="preserve"> </w:t>
      </w:r>
      <w:r>
        <w:rPr>
          <w:rStyle w:val="Font15"/>
        </w:rPr>
        <w:t>земель вызвали народного возмущения. Захват земель Яицким казачьим войском вызвал противодействие казахов. Кочевники Младшего жуза, страдали от колониального гнета</w:t>
      </w:r>
      <w:r>
        <w:rPr/>
        <w:t xml:space="preserve"> </w:t>
      </w:r>
      <w:r>
        <w:rPr>
          <w:rStyle w:val="Font15"/>
        </w:rPr>
        <w:t xml:space="preserve">больше, нежели казахи степных районов. Основной причиной выступлений кочевников явился </w:t>
      </w:r>
      <w:r>
        <w:rPr>
          <w:rStyle w:val="Font15"/>
          <w:u w:val="single"/>
        </w:rPr>
        <w:t>земельный вопрос.</w:t>
      </w:r>
      <w:r>
        <w:rPr>
          <w:rStyle w:val="Font15"/>
        </w:rPr>
        <w:t xml:space="preserve"> Хан </w:t>
      </w:r>
      <w:r>
        <w:rPr>
          <w:rStyle w:val="Emphasis"/>
          <w:b/>
          <w:bCs/>
        </w:rPr>
        <w:t>Нуралы</w:t>
      </w:r>
      <w:r>
        <w:rPr>
          <w:rStyle w:val="Emphasis"/>
          <w:b/>
          <w:bCs/>
          <w:spacing w:val="-10"/>
        </w:rPr>
        <w:t xml:space="preserve"> </w:t>
      </w:r>
      <w:r>
        <w:rPr>
          <w:rStyle w:val="Font15"/>
        </w:rPr>
        <w:t xml:space="preserve">в 1742 г. требовал от правительства снять ограничения на выпас скота вдоль Яика. Чиновники пользуясь поддержкой Оренбургской администрации, отказались удоавлетворить требование. Лишь в </w:t>
      </w:r>
      <w:r>
        <w:rPr>
          <w:rStyle w:val="StrongEmphasis"/>
        </w:rPr>
        <w:t xml:space="preserve">1756 </w:t>
      </w:r>
      <w:r>
        <w:rPr>
          <w:rStyle w:val="Font15"/>
        </w:rPr>
        <w:t xml:space="preserve">г., по указанию императрицы </w:t>
      </w:r>
      <w:r>
        <w:rPr>
          <w:rStyle w:val="Emphasis"/>
        </w:rPr>
        <w:t xml:space="preserve">Елизаветы Петровны, </w:t>
      </w:r>
      <w:r>
        <w:rPr>
          <w:rStyle w:val="Font15"/>
        </w:rPr>
        <w:t>за участие в подавлении башкирского восстания казахам временно разрешили</w:t>
      </w:r>
      <w:r>
        <w:rPr>
          <w:rStyle w:val="Font16"/>
          <w:spacing w:val="-10"/>
        </w:rPr>
        <w:t xml:space="preserve"> </w:t>
      </w:r>
      <w:r>
        <w:rPr>
          <w:rStyle w:val="Font15"/>
        </w:rPr>
        <w:t>пасти скот на левом берегу Яика.</w:t>
      </w:r>
      <w:r>
        <w:rPr/>
        <w:t xml:space="preserve"> </w:t>
      </w:r>
      <w:r>
        <w:rPr>
          <w:rStyle w:val="Font15"/>
        </w:rPr>
        <w:t xml:space="preserve">Взаимоотношения казахских султанов и казачьей верхушки обостряли действия Оренбургского казачьего войска, созданного во второй половине XVIII в. и присвоившего казахские земли. Царское правительство в </w:t>
      </w:r>
      <w:r>
        <w:rPr>
          <w:rStyle w:val="StrongEmphasis"/>
        </w:rPr>
        <w:t>1756</w:t>
      </w:r>
      <w:r>
        <w:rPr>
          <w:rStyle w:val="StrongEmphasis"/>
          <w:smallCaps/>
        </w:rPr>
        <w:t xml:space="preserve"> </w:t>
      </w:r>
      <w:r>
        <w:rPr>
          <w:rStyle w:val="Font15"/>
        </w:rPr>
        <w:t>г. запретило казахам кочевать на</w:t>
      </w:r>
      <w:r>
        <w:rPr>
          <w:rStyle w:val="Font15"/>
          <w:vertAlign w:val="subscript"/>
        </w:rPr>
        <w:t xml:space="preserve"> </w:t>
      </w:r>
      <w:r>
        <w:rPr>
          <w:rStyle w:val="Font15"/>
          <w:u w:val="single"/>
        </w:rPr>
        <w:t>правобережье Урала.</w:t>
      </w:r>
      <w:r>
        <w:rPr>
          <w:rStyle w:val="Font15"/>
        </w:rPr>
        <w:t xml:space="preserve"> </w:t>
      </w:r>
      <w:r>
        <w:rPr>
          <w:rStyle w:val="StrongEmphasis"/>
        </w:rPr>
        <w:t>В 1771</w:t>
      </w:r>
      <w:r>
        <w:rPr>
          <w:rStyle w:val="StrongEmphasis"/>
          <w:smallCaps/>
        </w:rPr>
        <w:t xml:space="preserve"> </w:t>
      </w:r>
      <w:r>
        <w:rPr>
          <w:rStyle w:val="Font15"/>
        </w:rPr>
        <w:t xml:space="preserve">г. 30 тыс. калмыков пытались откочевать через тфриторию Казахстана в Джунгарию, но были разбиты казахами. Высвободившиеся земли казахи использовали </w:t>
      </w:r>
      <w:r>
        <w:rPr>
          <w:rStyle w:val="Font14"/>
        </w:rPr>
        <w:t xml:space="preserve">для </w:t>
      </w:r>
      <w:r>
        <w:rPr>
          <w:rStyle w:val="Font15"/>
        </w:rPr>
        <w:t>выпаса скота, царизм прилагал усилия, чтобы закрепить их за казачеством и</w:t>
      </w:r>
      <w:r>
        <w:rPr>
          <w:rStyle w:val="Font15"/>
          <w:vertAlign w:val="subscript"/>
        </w:rPr>
        <w:t xml:space="preserve"> </w:t>
      </w:r>
      <w:r>
        <w:rPr>
          <w:rStyle w:val="Font15"/>
        </w:rPr>
        <w:t>помещиками.</w:t>
      </w:r>
      <w:r>
        <w:rPr/>
        <w:t xml:space="preserve"> </w:t>
      </w:r>
      <w:r>
        <w:rPr>
          <w:rStyle w:val="Font15"/>
        </w:rPr>
        <w:t>Колонизаторская политика царизма в земельном вопросе явилась одной из причин участия казахов Среднего жуза в Крестьянской войне 1773-1775 гг.</w:t>
      </w:r>
      <w:r>
        <w:rPr/>
        <w:t xml:space="preserve"> </w:t>
      </w:r>
      <w:r>
        <w:rPr>
          <w:rStyle w:val="Font15"/>
        </w:rPr>
        <w:t>Поддержка восставших крупными аристократами: Ералы, Досады. Айшуаком. посещение ставки Е.И.Лугачева представителем хана Нуралы муллой Забиром. Стремление использовать восстание в интересах объединения казахских земель - все это имело своей целью ослабить позиции царизма в Казахстане.</w:t>
      </w:r>
      <w:r>
        <w:rPr/>
        <w:t xml:space="preserve"> </w:t>
      </w:r>
      <w:r>
        <w:rPr>
          <w:rStyle w:val="Font16"/>
          <w:smallCaps/>
        </w:rPr>
        <w:t>в</w:t>
      </w:r>
      <w:r>
        <w:rPr>
          <w:rStyle w:val="Font16"/>
          <w:smallCaps/>
          <w:spacing w:val="-10"/>
        </w:rPr>
        <w:t xml:space="preserve"> </w:t>
      </w:r>
      <w:r>
        <w:rPr>
          <w:rStyle w:val="Font15"/>
        </w:rPr>
        <w:t xml:space="preserve">ночь с 17 на 18 ноября </w:t>
      </w:r>
      <w:r>
        <w:rPr>
          <w:rStyle w:val="StrongEmphasis"/>
        </w:rPr>
        <w:t>1773 г</w:t>
      </w:r>
      <w:r>
        <w:rPr>
          <w:rStyle w:val="Font15"/>
        </w:rPr>
        <w:t xml:space="preserve">. доверенное лицо хана Нуралы мулла </w:t>
      </w:r>
      <w:r>
        <w:rPr>
          <w:rStyle w:val="Emphasis"/>
          <w:b/>
          <w:bCs/>
        </w:rPr>
        <w:t>Задир</w:t>
      </w:r>
      <w:r>
        <w:rPr>
          <w:rStyle w:val="Emphasis"/>
          <w:b/>
          <w:bCs/>
          <w:spacing w:val="-10"/>
        </w:rPr>
        <w:t xml:space="preserve"> </w:t>
      </w:r>
      <w:r>
        <w:rPr>
          <w:rStyle w:val="Font15"/>
        </w:rPr>
        <w:t xml:space="preserve">посетил ставку </w:t>
      </w:r>
      <w:r>
        <w:rPr>
          <w:rStyle w:val="Emphasis"/>
          <w:b/>
          <w:bCs/>
        </w:rPr>
        <w:t>Е.М.Пугачева.</w:t>
      </w:r>
      <w:r>
        <w:rPr>
          <w:rStyle w:val="Emphasis"/>
          <w:b/>
          <w:bCs/>
          <w:spacing w:val="-10"/>
        </w:rPr>
        <w:t xml:space="preserve"> </w:t>
      </w:r>
      <w:r>
        <w:rPr>
          <w:rStyle w:val="Font15"/>
        </w:rPr>
        <w:t xml:space="preserve">Неудачи Пугачева при осаде Яицкой крепости побудили хана Нуралы не торопиться с поддержкой. Пугачев обещал казахам землю и воду, хлеб и соль, реки </w:t>
      </w:r>
      <w:r>
        <w:rPr>
          <w:rStyle w:val="Font14"/>
        </w:rPr>
        <w:t xml:space="preserve">и </w:t>
      </w:r>
      <w:r>
        <w:rPr>
          <w:rStyle w:val="Font15"/>
        </w:rPr>
        <w:t>луга, старался любой ценой привлечь их на свою сторону. Его обращения дали результаты: вооруженные группы, организованные по родовым признакам, в октябре 1773 г. беспокоили форпосты нар. Яик.</w:t>
      </w:r>
      <w:r>
        <w:rPr/>
        <w:t xml:space="preserve"> </w:t>
      </w:r>
      <w:r>
        <w:rPr>
          <w:rStyle w:val="Emphasis"/>
          <w:b/>
          <w:bCs/>
        </w:rPr>
        <w:t>Екатерина II</w:t>
      </w:r>
      <w:r>
        <w:rPr/>
        <w:t xml:space="preserve"> </w:t>
      </w:r>
      <w:r>
        <w:rPr>
          <w:rStyle w:val="Font15"/>
        </w:rPr>
        <w:t xml:space="preserve">направила к хану Нуралы специальную грамоту, в которой требовала не подпускать к себе Е.Пугачева Султан </w:t>
      </w:r>
      <w:r>
        <w:rPr>
          <w:rStyle w:val="Emphasis"/>
        </w:rPr>
        <w:t xml:space="preserve">Досолы </w:t>
      </w:r>
      <w:r>
        <w:rPr>
          <w:rStyle w:val="Font15"/>
        </w:rPr>
        <w:t xml:space="preserve">отправил к Пугачеву вооруженный отряд. Казахские жигиты участвовали в осаде Яицкой крепости, были основной силой при взятии </w:t>
      </w:r>
      <w:r>
        <w:rPr>
          <w:rStyle w:val="StrongEmphasis"/>
        </w:rPr>
        <w:t xml:space="preserve">Кулагинской </w:t>
      </w:r>
      <w:r>
        <w:rPr>
          <w:rStyle w:val="Font15"/>
        </w:rPr>
        <w:t xml:space="preserve">крепости. </w:t>
      </w:r>
      <w:r>
        <w:rPr>
          <w:rStyle w:val="Font16"/>
          <w:smallCaps/>
        </w:rPr>
        <w:t>в</w:t>
      </w:r>
      <w:r>
        <w:rPr>
          <w:rStyle w:val="Font16"/>
          <w:smallCaps/>
          <w:spacing w:val="-10"/>
        </w:rPr>
        <w:t xml:space="preserve"> </w:t>
      </w:r>
      <w:r>
        <w:rPr>
          <w:rStyle w:val="Font15"/>
        </w:rPr>
        <w:t xml:space="preserve">осаде </w:t>
      </w:r>
      <w:r>
        <w:rPr>
          <w:rStyle w:val="StrongEmphasis"/>
        </w:rPr>
        <w:t xml:space="preserve">Оренбурга </w:t>
      </w:r>
      <w:r>
        <w:rPr>
          <w:rStyle w:val="Font15"/>
        </w:rPr>
        <w:t>участвовало 2000 казахских сарбазов.</w:t>
      </w:r>
      <w:r>
        <w:rPr/>
        <w:t xml:space="preserve"> в ноя</w:t>
      </w:r>
      <w:r>
        <w:rPr>
          <w:rStyle w:val="Font15"/>
        </w:rPr>
        <w:t>бре 1773 г. казахи открыто пасли стада на правом берегу Яика.</w:t>
      </w:r>
      <w:r>
        <w:rPr/>
        <w:t xml:space="preserve"> </w:t>
      </w:r>
      <w:r>
        <w:rPr>
          <w:rStyle w:val="Font15"/>
        </w:rPr>
        <w:t xml:space="preserve">Хан Нуралы стремился использовать восстание для возвращения отобранных земель. Впоследствии Нуралы </w:t>
      </w:r>
      <w:r>
        <w:rPr/>
        <w:t>объяс</w:t>
      </w:r>
      <w:r>
        <w:rPr>
          <w:rStyle w:val="Font15"/>
        </w:rPr>
        <w:t>нял причины участия своих подданных в войне массовым выходом из его подчинения.</w:t>
      </w:r>
      <w:r>
        <w:rPr/>
        <w:t xml:space="preserve"> </w:t>
      </w:r>
      <w:r>
        <w:rPr>
          <w:rStyle w:val="Font15"/>
        </w:rPr>
        <w:t xml:space="preserve">После неудачи при осаде Оренбурга основные силы восставших отступили в район Троицкой крепости, приблизившись к пределам Среднего жуза Сведения об участии окружения Абылая в Крестьянской войне отсутствуют. Известный бий </w:t>
      </w:r>
      <w:r>
        <w:rPr>
          <w:rStyle w:val="Emphasis"/>
          <w:b/>
          <w:bCs/>
        </w:rPr>
        <w:t>Дауытбай</w:t>
      </w:r>
      <w:r>
        <w:rPr>
          <w:rStyle w:val="Emphasis"/>
          <w:b/>
          <w:bCs/>
          <w:spacing w:val="-10"/>
        </w:rPr>
        <w:t xml:space="preserve"> </w:t>
      </w:r>
      <w:r>
        <w:rPr>
          <w:rStyle w:val="Font15"/>
        </w:rPr>
        <w:t>призвал к поддержке восстания.</w:t>
      </w:r>
      <w:r>
        <w:rPr/>
        <w:t xml:space="preserve"> </w:t>
      </w:r>
      <w:r>
        <w:rPr>
          <w:rStyle w:val="Font16"/>
          <w:smallCaps/>
        </w:rPr>
        <w:t>в</w:t>
      </w:r>
      <w:r>
        <w:rPr>
          <w:rStyle w:val="Font16"/>
          <w:smallCaps/>
          <w:spacing w:val="-10"/>
        </w:rPr>
        <w:t xml:space="preserve"> </w:t>
      </w:r>
      <w:r>
        <w:rPr>
          <w:rStyle w:val="Font15"/>
        </w:rPr>
        <w:t xml:space="preserve">октябре 1773 г. восставшие казахи атаковали Пресногорьковскую крепость. </w:t>
      </w:r>
      <w:r>
        <w:rPr>
          <w:rStyle w:val="Font16"/>
          <w:smallCaps/>
        </w:rPr>
        <w:t>в</w:t>
      </w:r>
      <w:r>
        <w:rPr>
          <w:rStyle w:val="Font16"/>
          <w:smallCaps/>
          <w:spacing w:val="-10"/>
        </w:rPr>
        <w:t xml:space="preserve"> </w:t>
      </w:r>
      <w:r>
        <w:rPr>
          <w:rStyle w:val="Font15"/>
        </w:rPr>
        <w:t>дей-ствиях казахских отрядов не было согласованности, их действия сводились к внезапным налетам на пограничные линии.</w:t>
      </w:r>
      <w:r>
        <w:rPr/>
        <w:t xml:space="preserve"> </w:t>
      </w:r>
      <w:r>
        <w:rPr>
          <w:rStyle w:val="Font15"/>
        </w:rPr>
        <w:t>Основные силы повстанцев Среднего жуза в Тургайских степях действовали под</w:t>
      </w:r>
      <w:r>
        <w:rPr>
          <w:rStyle w:val="StrongEmphasis"/>
        </w:rPr>
        <w:t xml:space="preserve"> </w:t>
      </w:r>
      <w:r>
        <w:rPr>
          <w:rStyle w:val="Font15"/>
        </w:rPr>
        <w:t xml:space="preserve">предводительством старшин </w:t>
      </w:r>
      <w:r>
        <w:rPr>
          <w:rStyle w:val="Emphasis"/>
          <w:b/>
          <w:bCs/>
        </w:rPr>
        <w:t>Кудайменды</w:t>
      </w:r>
      <w:r>
        <w:rPr>
          <w:rStyle w:val="Emphasis"/>
          <w:b/>
          <w:bCs/>
          <w:spacing w:val="-10"/>
        </w:rPr>
        <w:t xml:space="preserve"> </w:t>
      </w:r>
      <w:r>
        <w:rPr>
          <w:rStyle w:val="Font14"/>
        </w:rPr>
        <w:t xml:space="preserve">и </w:t>
      </w:r>
      <w:r>
        <w:rPr>
          <w:rStyle w:val="Emphasis"/>
          <w:b/>
          <w:bCs/>
        </w:rPr>
        <w:t>Тайыра,</w:t>
      </w:r>
      <w:r>
        <w:rPr>
          <w:rStyle w:val="Emphasis"/>
          <w:b/>
          <w:bCs/>
          <w:spacing w:val="-10"/>
        </w:rPr>
        <w:t xml:space="preserve"> </w:t>
      </w:r>
      <w:r>
        <w:rPr>
          <w:rStyle w:val="Font15"/>
        </w:rPr>
        <w:t xml:space="preserve">они избегали прямых столкновений </w:t>
      </w:r>
      <w:r>
        <w:rPr>
          <w:rStyle w:val="Font14"/>
        </w:rPr>
        <w:t xml:space="preserve">Офаничиваясь </w:t>
      </w:r>
      <w:r>
        <w:rPr>
          <w:rStyle w:val="Font15"/>
        </w:rPr>
        <w:t xml:space="preserve">лишь демонстрацией </w:t>
      </w:r>
      <w:r>
        <w:rPr>
          <w:rStyle w:val="Font14"/>
        </w:rPr>
        <w:t xml:space="preserve">сил. </w:t>
      </w:r>
      <w:r>
        <w:rPr>
          <w:rStyle w:val="Font16"/>
          <w:smallCaps/>
        </w:rPr>
        <w:t>в</w:t>
      </w:r>
      <w:r>
        <w:rPr>
          <w:rStyle w:val="Font16"/>
          <w:smallCaps/>
          <w:spacing w:val="-10"/>
        </w:rPr>
        <w:t xml:space="preserve"> </w:t>
      </w:r>
      <w:r>
        <w:rPr>
          <w:rStyle w:val="Font15"/>
        </w:rPr>
        <w:t>гюсстании активно участвовали роды карауыл, канжыгалы, к</w:t>
      </w:r>
      <w:r>
        <w:rPr/>
        <w:t>ыпша</w:t>
      </w:r>
      <w:r>
        <w:rPr>
          <w:rStyle w:val="Font15"/>
        </w:rPr>
        <w:t xml:space="preserve">к, керей. Осенью 1774 г. генерал </w:t>
      </w:r>
      <w:r>
        <w:rPr>
          <w:rStyle w:val="Emphasis"/>
        </w:rPr>
        <w:t xml:space="preserve">Деколонг </w:t>
      </w:r>
      <w:r>
        <w:rPr>
          <w:rStyle w:val="Font15"/>
        </w:rPr>
        <w:t xml:space="preserve">в письме к графу </w:t>
      </w:r>
      <w:r>
        <w:rPr>
          <w:rStyle w:val="Emphasis"/>
        </w:rPr>
        <w:t>Н.Панину</w:t>
      </w:r>
      <w:r>
        <w:rPr>
          <w:rStyle w:val="Emphasis"/>
          <w:spacing w:val="-20"/>
        </w:rPr>
        <w:t xml:space="preserve"> </w:t>
      </w:r>
      <w:r>
        <w:rPr>
          <w:rStyle w:val="Font15"/>
        </w:rPr>
        <w:t>доносил о невозможности организовать отпор восставшим, опираясь лишь на гарнизоны крепостей.</w:t>
      </w:r>
      <w:r>
        <w:rPr/>
        <w:t xml:space="preserve"> </w:t>
      </w:r>
      <w:r>
        <w:rPr>
          <w:rStyle w:val="Font15"/>
        </w:rPr>
        <w:t>После подавления восстания на Яике в Казахской Степи оно продолжалось. Одним из</w:t>
      </w:r>
      <w:r>
        <w:rPr>
          <w:rStyle w:val="Font18"/>
          <w:spacing w:val="-10"/>
        </w:rPr>
        <w:t xml:space="preserve"> </w:t>
      </w:r>
      <w:r>
        <w:rPr>
          <w:rStyle w:val="Font15"/>
        </w:rPr>
        <w:t>руководителей повстанческих отрядов был будущий предводитель восстания в Младшем</w:t>
      </w:r>
      <w:r>
        <w:rPr>
          <w:rStyle w:val="Font16"/>
          <w:spacing w:val="-10"/>
        </w:rPr>
        <w:t xml:space="preserve"> </w:t>
      </w:r>
      <w:r>
        <w:rPr>
          <w:rStyle w:val="Font15"/>
        </w:rPr>
        <w:t xml:space="preserve">жузе батыр </w:t>
      </w:r>
      <w:r>
        <w:rPr>
          <w:rStyle w:val="Emphasis"/>
          <w:b/>
          <w:bCs/>
        </w:rPr>
        <w:t>Сырым</w:t>
      </w:r>
      <w:r>
        <w:rPr>
          <w:rStyle w:val="Emphasis"/>
          <w:b/>
          <w:bCs/>
          <w:spacing w:val="-10"/>
        </w:rPr>
        <w:t xml:space="preserve"> </w:t>
      </w:r>
      <w:r>
        <w:rPr>
          <w:rStyle w:val="Emphasis"/>
          <w:b/>
          <w:bCs/>
        </w:rPr>
        <w:t>Датулы.</w:t>
      </w:r>
      <w:r>
        <w:rPr>
          <w:rStyle w:val="Emphasis"/>
          <w:b/>
          <w:bCs/>
          <w:spacing w:val="-10"/>
        </w:rPr>
        <w:t xml:space="preserve"> </w:t>
      </w:r>
      <w:r>
        <w:rPr>
          <w:rStyle w:val="Font15"/>
        </w:rPr>
        <w:t>Крестьянская война завершилась после подавления ее</w:t>
      </w:r>
      <w:r>
        <w:rPr>
          <w:rStyle w:val="Font18"/>
          <w:spacing w:val="-10"/>
        </w:rPr>
        <w:t xml:space="preserve"> </w:t>
      </w:r>
      <w:r>
        <w:rPr>
          <w:rStyle w:val="Font15"/>
        </w:rPr>
        <w:t>последних очагов войсками г</w:t>
      </w:r>
      <w:r>
        <w:rPr/>
        <w:t>енерала А В. Суворова. ханскую власть. Продолжалось открытое противоборство хана Нуралы и султана Батыра, хана Кайыпа. Массовое участие казахов в Крестьянской войне 1773-1775 гг. было следствием ослабления позиций Нуралы. Положение ханской грппировки было ослаблено тем, что и Нуралы, и его братья Айшуак, Ералы и Досады ежегодно получали ж</w:t>
      </w:r>
      <w:r>
        <w:rPr>
          <w:rStyle w:val="Font15"/>
        </w:rPr>
        <w:t>алованье в Оренбурге. Самолично распределяя кочевья номадов, Нуралы облагал население повинностями, не преду-смотренными законодательством.</w:t>
      </w:r>
      <w:r>
        <w:rPr/>
        <w:t xml:space="preserve"> </w:t>
      </w:r>
      <w:r>
        <w:rPr>
          <w:rStyle w:val="Font15"/>
        </w:rPr>
        <w:t>Казахов тревожили калмыки, действуя с ведома яицкой казачьей верхушки.</w:t>
      </w:r>
      <w:r>
        <w:rPr/>
        <w:t xml:space="preserve"> </w:t>
      </w:r>
      <w:r>
        <w:rPr>
          <w:rStyle w:val="Font15"/>
        </w:rPr>
        <w:t>Первоначально народное движение имело цель ослабить натиск колониальных захватов царской администрации, ударной силой которой стало казачество. Одна из восстания крылась в бесчинствах казачества.</w:t>
      </w:r>
      <w:r>
        <w:rPr/>
        <w:t xml:space="preserve"> </w:t>
      </w:r>
      <w:r>
        <w:rPr>
          <w:rStyle w:val="Font15"/>
        </w:rPr>
        <w:t xml:space="preserve">Предводителем восстания стал батыр, участник пугачевского движения </w:t>
      </w:r>
      <w:r>
        <w:rPr>
          <w:rStyle w:val="Emphasis"/>
          <w:b/>
          <w:bCs/>
        </w:rPr>
        <w:t>Сырым</w:t>
      </w:r>
      <w:r>
        <w:rPr>
          <w:rStyle w:val="Emphasis"/>
          <w:b/>
          <w:bCs/>
          <w:spacing w:val="-10"/>
        </w:rPr>
        <w:t xml:space="preserve"> </w:t>
      </w:r>
      <w:r>
        <w:rPr>
          <w:rStyle w:val="Emphasis"/>
          <w:b/>
          <w:bCs/>
        </w:rPr>
        <w:t>Датулы.</w:t>
      </w:r>
      <w:r>
        <w:rPr>
          <w:rStyle w:val="Emphasis"/>
          <w:b/>
          <w:bCs/>
          <w:spacing w:val="-10"/>
        </w:rPr>
        <w:t xml:space="preserve"> </w:t>
      </w:r>
      <w:r>
        <w:rPr>
          <w:rStyle w:val="Font15"/>
        </w:rPr>
        <w:t>Влияние, которым пользовался Сырым среди соплеменников, обеспечило освободительной борьбе массовый характер. Основные движущие силы восстания -казахские шаруа, большинство старшин, биев и родоправителей, которые видели причину своих бед в личной власти хана Нуралы. В числе верных соратников Сырыма Датулы были выходцы из бедняков, батыры Наркымбай и Амандык.</w:t>
      </w:r>
      <w:r>
        <w:rPr/>
        <w:t xml:space="preserve"> </w:t>
      </w:r>
      <w:r>
        <w:rPr>
          <w:rStyle w:val="Font15"/>
        </w:rPr>
        <w:t xml:space="preserve">Максимальное число восставших доходило до 3 500 человек. Всего в восстании </w:t>
      </w:r>
      <w:r>
        <w:rPr>
          <w:rStyle w:val="Font14"/>
        </w:rPr>
        <w:t xml:space="preserve">приняли </w:t>
      </w:r>
      <w:r>
        <w:rPr>
          <w:rStyle w:val="Font15"/>
        </w:rPr>
        <w:t>участие до 5800 человек.</w:t>
      </w:r>
      <w:r>
        <w:rPr/>
        <w:t xml:space="preserve"> </w:t>
      </w:r>
      <w:r>
        <w:rPr>
          <w:rStyle w:val="Font15"/>
        </w:rPr>
        <w:t xml:space="preserve">В </w:t>
      </w:r>
      <w:r>
        <w:rPr>
          <w:rStyle w:val="Emphasis"/>
          <w:b/>
          <w:bCs/>
        </w:rPr>
        <w:t>1778 г</w:t>
      </w:r>
      <w:r>
        <w:rPr>
          <w:rStyle w:val="Font15"/>
        </w:rPr>
        <w:t xml:space="preserve">. во время одного из столкновений с казачьими отрядами </w:t>
      </w:r>
      <w:r>
        <w:rPr>
          <w:rStyle w:val="Font15"/>
          <w:u w:val="single"/>
        </w:rPr>
        <w:t xml:space="preserve">погибли дети </w:t>
      </w:r>
      <w:r>
        <w:rPr>
          <w:rStyle w:val="Font15"/>
        </w:rPr>
        <w:t>Сырыма Сырым полагал, что прекращение вьпеснения казахов с их родовых кочевий можно добиться силой убеждения. Открытая борьба Датулы с властями началась осенью</w:t>
      </w:r>
      <w:r>
        <w:rPr/>
        <w:t xml:space="preserve"> </w:t>
      </w:r>
      <w:r>
        <w:rPr>
          <w:rStyle w:val="Font15"/>
        </w:rPr>
        <w:t>1783</w:t>
      </w:r>
      <w:r>
        <w:rPr>
          <w:rStyle w:val="Font17"/>
        </w:rPr>
        <w:t> </w:t>
      </w:r>
      <w:r>
        <w:rPr>
          <w:rStyle w:val="Font14"/>
        </w:rPr>
        <w:t xml:space="preserve">г. </w:t>
      </w:r>
      <w:r>
        <w:rPr>
          <w:rStyle w:val="Font15"/>
        </w:rPr>
        <w:t>Батыр попал в плен к казакам, откуда был освобожден в 1784 г. благодаря за-ступничеству своего зятя - хана Нуралы.</w:t>
      </w:r>
      <w:r>
        <w:rPr/>
        <w:t xml:space="preserve"> </w:t>
      </w:r>
      <w:r>
        <w:rPr>
          <w:rStyle w:val="Font15"/>
        </w:rPr>
        <w:t xml:space="preserve">Первое крупное столкновение Сырыма с казачьими отрядами произошло в </w:t>
      </w:r>
      <w:r>
        <w:rPr>
          <w:rStyle w:val="StrongEmphasis"/>
          <w:smallCaps/>
        </w:rPr>
        <w:t xml:space="preserve">1784 </w:t>
      </w:r>
      <w:r>
        <w:rPr>
          <w:rStyle w:val="Font15"/>
        </w:rPr>
        <w:t>г. Было признано главенство Сырыма Датулы как общего руководителя движения. В ноябре</w:t>
      </w:r>
      <w:r>
        <w:rPr/>
        <w:t xml:space="preserve"> </w:t>
      </w:r>
      <w:r>
        <w:rPr>
          <w:rStyle w:val="Font15"/>
        </w:rPr>
        <w:t>1784</w:t>
      </w:r>
      <w:r>
        <w:rPr>
          <w:rStyle w:val="Font17"/>
        </w:rPr>
        <w:t> </w:t>
      </w:r>
      <w:r>
        <w:rPr>
          <w:rStyle w:val="Font14"/>
        </w:rPr>
        <w:t xml:space="preserve">г. </w:t>
      </w:r>
      <w:r>
        <w:rPr>
          <w:rStyle w:val="Font15"/>
        </w:rPr>
        <w:t>под знаменем Сырыма Датулы сражались уже более 1000 сарбазов.</w:t>
      </w:r>
      <w:r>
        <w:rPr/>
        <w:t xml:space="preserve"> </w:t>
      </w:r>
      <w:r>
        <w:rPr>
          <w:rStyle w:val="Font15"/>
        </w:rPr>
        <w:t xml:space="preserve">Будучи не в силах вести военные действия против разделившихся на мелкие отряды </w:t>
      </w:r>
      <w:r>
        <w:rPr>
          <w:rStyle w:val="Font14"/>
        </w:rPr>
        <w:t xml:space="preserve">восставших, </w:t>
      </w:r>
      <w:r>
        <w:rPr>
          <w:rStyle w:val="Font15"/>
        </w:rPr>
        <w:t xml:space="preserve">карательные войска нападали на мирные казахские аулы, захватывая людей в </w:t>
      </w:r>
      <w:r>
        <w:rPr>
          <w:rStyle w:val="Font14"/>
        </w:rPr>
        <w:t xml:space="preserve">плен, </w:t>
      </w:r>
      <w:r>
        <w:rPr>
          <w:rStyle w:val="Font15"/>
        </w:rPr>
        <w:t>угоняя скот.</w:t>
      </w:r>
      <w:r>
        <w:rPr/>
        <w:t xml:space="preserve"> </w:t>
      </w:r>
      <w:r>
        <w:rPr>
          <w:rStyle w:val="Font15"/>
        </w:rPr>
        <w:t xml:space="preserve">До весны 1785 г. основные силы восставших были задействованы в борьбе против </w:t>
      </w:r>
      <w:r>
        <w:rPr>
          <w:rStyle w:val="Font14"/>
        </w:rPr>
        <w:t xml:space="preserve">казачьих </w:t>
      </w:r>
      <w:r>
        <w:rPr>
          <w:rStyle w:val="Font15"/>
        </w:rPr>
        <w:t xml:space="preserve">отрядов Уральской линии. С весны 1785 г. Сырым Датулы активизирует свои </w:t>
      </w:r>
      <w:r>
        <w:rPr>
          <w:rStyle w:val="Font14"/>
        </w:rPr>
        <w:t xml:space="preserve">действия, </w:t>
      </w:r>
      <w:r>
        <w:rPr>
          <w:rStyle w:val="Font15"/>
        </w:rPr>
        <w:t xml:space="preserve">опираясь на казахов байбактинского, табынского и таминского родов. Глава </w:t>
      </w:r>
      <w:r>
        <w:rPr>
          <w:rStyle w:val="Font14"/>
        </w:rPr>
        <w:t xml:space="preserve">военной </w:t>
      </w:r>
      <w:r>
        <w:rPr>
          <w:rStyle w:val="Font15"/>
        </w:rPr>
        <w:t xml:space="preserve">коллегии князь </w:t>
      </w:r>
      <w:r>
        <w:rPr>
          <w:rStyle w:val="Emphasis"/>
          <w:b/>
          <w:bCs/>
        </w:rPr>
        <w:t>Г.А.Потемкин</w:t>
      </w:r>
      <w:r>
        <w:rPr>
          <w:rStyle w:val="Emphasis"/>
          <w:b/>
          <w:bCs/>
          <w:spacing w:val="-10"/>
        </w:rPr>
        <w:t xml:space="preserve"> </w:t>
      </w:r>
      <w:r>
        <w:rPr>
          <w:rStyle w:val="Font15"/>
        </w:rPr>
        <w:t xml:space="preserve">предписал вытеснить "киргиз-кайсацких </w:t>
      </w:r>
      <w:r>
        <w:rPr>
          <w:rStyle w:val="Font14"/>
        </w:rPr>
        <w:t xml:space="preserve">разбойников" </w:t>
      </w:r>
      <w:r>
        <w:rPr>
          <w:rStyle w:val="Font15"/>
        </w:rPr>
        <w:t>до р.Эмба, лишив их поддержки аулов.</w:t>
      </w:r>
      <w:r>
        <w:rPr/>
        <w:t xml:space="preserve"> </w:t>
      </w:r>
      <w:r>
        <w:rPr>
          <w:rStyle w:val="Font15"/>
        </w:rPr>
        <w:t>На Южном Урале продолжалась реорганизация: Оренбургская губерния, образованная</w:t>
      </w:r>
      <w:r>
        <w:rPr>
          <w:rStyle w:val="Font15"/>
          <w:b/>
          <w:bCs/>
        </w:rPr>
        <w:t xml:space="preserve"> </w:t>
      </w:r>
      <w:r>
        <w:rPr>
          <w:rStyle w:val="StrongEmphasis"/>
        </w:rPr>
        <w:t>в 1744 г</w:t>
      </w:r>
      <w:r>
        <w:rPr/>
        <w:t>., у</w:t>
      </w:r>
      <w:r>
        <w:rPr>
          <w:rStyle w:val="Font15"/>
        </w:rPr>
        <w:t>празднялась. Большая часть Младшего жуза подчинялась Сибирскому и Уфимскому наместиичествам.</w:t>
      </w:r>
      <w:r>
        <w:rPr/>
        <w:t xml:space="preserve"> </w:t>
      </w:r>
      <w:r>
        <w:rPr>
          <w:rStyle w:val="Font15"/>
        </w:rPr>
        <w:t xml:space="preserve">Губернатор Оренбургской губернии барон </w:t>
      </w:r>
      <w:r>
        <w:rPr>
          <w:rStyle w:val="Emphasis"/>
          <w:b/>
          <w:bCs/>
        </w:rPr>
        <w:t>О.Игельстром</w:t>
      </w:r>
      <w:r>
        <w:rPr>
          <w:rStyle w:val="Emphasis"/>
          <w:b/>
          <w:bCs/>
          <w:spacing w:val="-10"/>
        </w:rPr>
        <w:t xml:space="preserve"> </w:t>
      </w:r>
      <w:r>
        <w:rPr>
          <w:rStyle w:val="Font15"/>
        </w:rPr>
        <w:t>старался уничтожить хан</w:t>
        <w:softHyphen/>
      </w:r>
      <w:r>
        <w:rPr>
          <w:rStyle w:val="Font14"/>
        </w:rPr>
        <w:t xml:space="preserve">скую власть </w:t>
      </w:r>
      <w:r>
        <w:rPr>
          <w:rStyle w:val="Font15"/>
        </w:rPr>
        <w:t xml:space="preserve">в Младшем жузе. Барон начал с внесения раскола среди чингизидов и </w:t>
      </w:r>
      <w:r>
        <w:rPr>
          <w:rStyle w:val="Font14"/>
        </w:rPr>
        <w:t xml:space="preserve">Сиятельных </w:t>
      </w:r>
      <w:r>
        <w:rPr>
          <w:rStyle w:val="Font15"/>
        </w:rPr>
        <w:t>батыров.</w:t>
      </w:r>
      <w:r>
        <w:rPr/>
        <w:t xml:space="preserve"> </w:t>
      </w:r>
      <w:r>
        <w:rPr>
          <w:rStyle w:val="Font15"/>
        </w:rPr>
        <w:t xml:space="preserve">Игельстром унял атаманов; теперь казаки нападали на аулы, которые сохраняли </w:t>
      </w:r>
      <w:r>
        <w:rPr>
          <w:rStyle w:val="Font14"/>
        </w:rPr>
        <w:t xml:space="preserve">лояльность </w:t>
      </w:r>
      <w:r>
        <w:rPr>
          <w:rStyle w:val="Font15"/>
        </w:rPr>
        <w:t xml:space="preserve">хану. Взаимоотношения хана с главным администратором обострялись из-за </w:t>
      </w:r>
      <w:r>
        <w:rPr>
          <w:rStyle w:val="Font14"/>
        </w:rPr>
        <w:t xml:space="preserve">поддержки </w:t>
      </w:r>
      <w:r>
        <w:rPr>
          <w:rStyle w:val="Font15"/>
        </w:rPr>
        <w:t>бароном предводителя восстания.</w:t>
      </w:r>
      <w:r>
        <w:rPr/>
        <w:t xml:space="preserve"> </w:t>
      </w:r>
      <w:r>
        <w:rPr>
          <w:rStyle w:val="Font15"/>
        </w:rPr>
        <w:t xml:space="preserve">Враждебная позиция Нуралы расколола феодальную верхушку на два противоположных лагеря. Это вызвало охлаждение Сырыма к Нуралы. Хан Нуралы, </w:t>
      </w:r>
      <w:r>
        <w:rPr>
          <w:rStyle w:val="Font14"/>
        </w:rPr>
        <w:t xml:space="preserve">остерегаясь </w:t>
      </w:r>
      <w:r>
        <w:rPr>
          <w:rStyle w:val="Font15"/>
        </w:rPr>
        <w:t xml:space="preserve">гнева повстанцев, перекочевал к Уральской казачьей линии. В дальнейшем </w:t>
      </w:r>
      <w:r>
        <w:rPr>
          <w:rStyle w:val="Font14"/>
        </w:rPr>
        <w:t xml:space="preserve">Нуралы и </w:t>
      </w:r>
      <w:r>
        <w:rPr>
          <w:rStyle w:val="Font15"/>
        </w:rPr>
        <w:t>его окружение открыто помогали казачьим карательным отрядам.</w:t>
      </w:r>
      <w:r>
        <w:rPr/>
        <w:t xml:space="preserve"> </w:t>
      </w:r>
      <w:r>
        <w:rPr>
          <w:rStyle w:val="Font15"/>
        </w:rPr>
        <w:t xml:space="preserve">Сырым Датулы пришел к выводу о необходимости устранения Нуралы с ханского престола. Проявленем ослабления власти хана Нуралы и роста влияния Сырыма явилось </w:t>
      </w:r>
      <w:r>
        <w:rPr>
          <w:rStyle w:val="Font14"/>
        </w:rPr>
        <w:t xml:space="preserve">массовое </w:t>
      </w:r>
      <w:r>
        <w:rPr>
          <w:rStyle w:val="Font15"/>
        </w:rPr>
        <w:t xml:space="preserve">участие в восстании родов </w:t>
      </w:r>
      <w:r>
        <w:rPr>
          <w:rStyle w:val="Font14"/>
        </w:rPr>
        <w:t xml:space="preserve">шекты, </w:t>
      </w:r>
      <w:r>
        <w:rPr>
          <w:rStyle w:val="Font15"/>
        </w:rPr>
        <w:t>серкеш, таз и табын, являвшихся опорой</w:t>
      </w:r>
      <w:r>
        <w:rPr/>
        <w:t xml:space="preserve">ханского двора. В условиях обострения внутренней борьбы летом </w:t>
      </w:r>
      <w:r>
        <w:rPr>
          <w:rStyle w:val="StrongEmphasis"/>
          <w:spacing w:val="-10"/>
        </w:rPr>
        <w:t>1785</w:t>
      </w:r>
      <w:r>
        <w:rPr>
          <w:rStyle w:val="StrongEmphasis"/>
        </w:rPr>
        <w:t xml:space="preserve"> </w:t>
      </w:r>
      <w:r>
        <w:rPr/>
        <w:t>г. съезд казазаских</w:t>
      </w:r>
      <w:r>
        <w:rPr>
          <w:rStyle w:val="Font7"/>
        </w:rPr>
        <w:t xml:space="preserve"> </w:t>
      </w:r>
      <w:r>
        <w:rPr/>
        <w:t xml:space="preserve">старшин принял решение об отстранении </w:t>
      </w:r>
      <w:r>
        <w:rPr>
          <w:rStyle w:val="Emphasis"/>
          <w:b/>
          <w:bCs/>
          <w:spacing w:val="-10"/>
        </w:rPr>
        <w:t xml:space="preserve">Нуралы </w:t>
      </w:r>
      <w:r>
        <w:rPr/>
        <w:t>от ханской власти. Собрание биев Младшего жуза, поддержав решение старшин, постановило устранить Нуралы от власть и не допускать избрания его родственников. Нуралы весной 1786 г. бежал за Уральскую</w:t>
      </w:r>
      <w:r>
        <w:rPr>
          <w:rStyle w:val="Font7"/>
        </w:rPr>
        <w:t xml:space="preserve"> </w:t>
      </w:r>
      <w:r>
        <w:rPr/>
        <w:t xml:space="preserve">казачью линию. Сосланный в Уфу, он скончался в 1790 г. </w:t>
      </w:r>
      <w:r>
        <w:rPr>
          <w:rStyle w:val="Font15"/>
        </w:rPr>
        <w:t>Царские власти воспользовались расколом в жузе, чтобы ликвидировать ханскую власть и ввести новую систему управления, подготовленную бароном</w:t>
      </w:r>
      <w:r>
        <w:rPr>
          <w:rStyle w:val="Font15"/>
          <w:b/>
          <w:bCs/>
          <w:i/>
          <w:iCs/>
        </w:rPr>
        <w:t xml:space="preserve"> </w:t>
      </w:r>
      <w:r>
        <w:rPr>
          <w:rStyle w:val="StrongEmphasis"/>
          <w:i/>
          <w:iCs/>
        </w:rPr>
        <w:t>О.Л.Игельстромом</w:t>
      </w:r>
      <w:r>
        <w:rPr/>
        <w:t>. Вся</w:t>
      </w:r>
      <w:r>
        <w:rPr>
          <w:rStyle w:val="Font15"/>
        </w:rPr>
        <w:t xml:space="preserve"> власть в Младшем жузе оказалась в руках Пограничного суда,</w:t>
      </w:r>
      <w:r>
        <w:rPr>
          <w:rStyle w:val="Font15"/>
          <w:vertAlign w:val="subscript"/>
        </w:rPr>
        <w:t xml:space="preserve"> </w:t>
      </w:r>
      <w:r>
        <w:rPr>
          <w:rStyle w:val="Font15"/>
        </w:rPr>
        <w:t>состоящего из царских чиновников и представителей местной аристократии Пограничный суд подчинялся генерал-губернатору. Аульная ветвь новой администрации была передана в управление Пограничного суда Екатерина II утвердила проект реформ</w:t>
      </w:r>
      <w:r>
        <w:rPr>
          <w:rStyle w:val="Font15"/>
          <w:vertAlign w:val="subscript"/>
        </w:rPr>
        <w:t xml:space="preserve"> </w:t>
      </w:r>
      <w:r>
        <w:rPr>
          <w:rStyle w:val="Font15"/>
        </w:rPr>
        <w:t>О.А.Игельстрома</w:t>
      </w:r>
      <w:r>
        <w:rPr/>
        <w:t xml:space="preserve"> </w:t>
      </w:r>
      <w:r>
        <w:rPr>
          <w:rStyle w:val="Font15"/>
        </w:rPr>
        <w:t>У крупных феодалов Младшего жуза не было единого мнения относительно реформы. План Сырыма Датулы заключался в ликвидации единовластия и передаче власти совету биев. Часть феодалов, выступавших против Нуралы. все же стремилась со-хранить ханскую власть, возродить курултай, как форму кочевой демократии. Следствием борьбы стало выдвижение на ханский престол султана Кайыпа противника потомков Абулхаира и Нуралы. Сырым Датулы в противовес поддержал проект реформы Игельстрома В этом проявилась непоследовательность С.Датулы: поддержав правительственный проект, он отступил от своих первоначальных позиций.</w:t>
      </w:r>
      <w:r>
        <w:rPr/>
        <w:t xml:space="preserve"> </w:t>
      </w:r>
      <w:r>
        <w:rPr>
          <w:rStyle w:val="Font15"/>
        </w:rPr>
        <w:t xml:space="preserve">В скором времени правительство России само отменило </w:t>
      </w:r>
      <w:r>
        <w:rPr>
          <w:rStyle w:val="StrongEmphasis"/>
          <w:spacing w:val="-10"/>
        </w:rPr>
        <w:t>реформу.</w:t>
      </w:r>
      <w:r>
        <w:rPr>
          <w:rStyle w:val="StrongEmphasis"/>
        </w:rPr>
        <w:t xml:space="preserve"> </w:t>
      </w:r>
      <w:r>
        <w:rPr>
          <w:rStyle w:val="Font15"/>
        </w:rPr>
        <w:t>Свержение монархии во Франции, антимонархические настроения в России заставили отказаться от реформы, которая расшатывала устои царской власти в империи.</w:t>
      </w:r>
      <w:r>
        <w:rPr/>
        <w:t xml:space="preserve"> </w:t>
      </w:r>
      <w:r>
        <w:rPr>
          <w:rStyle w:val="Font15"/>
        </w:rPr>
        <w:t>90-е годы XVIII в. восстание возобновилось из-за действий казачьих отрядов атамана Д.Донскова Батыр Сырым стремился побудить к выступлению население смежных районов Среднего жуза Но строительство военных укреплений вдоль рек Эмбы и У</w:t>
      </w:r>
      <w:r>
        <w:rPr>
          <w:rStyle w:val="Font15"/>
          <w:spacing w:val="-10"/>
        </w:rPr>
        <w:t xml:space="preserve">ил  </w:t>
      </w:r>
      <w:r>
        <w:rPr>
          <w:rStyle w:val="Font15"/>
        </w:rPr>
        <w:t xml:space="preserve">свело на нет усилия Сырыма. Неудачи в сражениях у Илецкой защиты и Красноярского форпоста, изменили тактику ведения борьбы. </w:t>
      </w:r>
      <w:r>
        <w:rPr>
          <w:rStyle w:val="StrongEmphasis"/>
          <w:spacing w:val="-10"/>
        </w:rPr>
        <w:t>Сырым</w:t>
      </w:r>
      <w:r>
        <w:rPr>
          <w:rStyle w:val="StrongEmphasis"/>
        </w:rPr>
        <w:t xml:space="preserve"> </w:t>
      </w:r>
      <w:r>
        <w:rPr>
          <w:rStyle w:val="Font15"/>
        </w:rPr>
        <w:t xml:space="preserve">разделил силы на несколько мобильных групп, укомплектованных по родовому признаку, но эта тактика не </w:t>
      </w:r>
      <w:r>
        <w:rPr>
          <w:rStyle w:val="StrongEmphasis"/>
          <w:spacing w:val="-10"/>
        </w:rPr>
        <w:t xml:space="preserve">дала </w:t>
      </w:r>
      <w:r>
        <w:rPr>
          <w:rStyle w:val="Font15"/>
        </w:rPr>
        <w:t>преимуществ. Восстание стало угасать.</w:t>
      </w:r>
      <w:r>
        <w:rPr/>
        <w:t xml:space="preserve"> </w:t>
      </w:r>
      <w:r>
        <w:rPr>
          <w:rStyle w:val="Font15"/>
        </w:rPr>
        <w:t xml:space="preserve">В </w:t>
      </w:r>
      <w:r>
        <w:rPr>
          <w:rStyle w:val="StrongEmphasis"/>
          <w:spacing w:val="-10"/>
        </w:rPr>
        <w:t>1791</w:t>
      </w:r>
      <w:r>
        <w:rPr>
          <w:rStyle w:val="StrongEmphasis"/>
        </w:rPr>
        <w:t xml:space="preserve"> </w:t>
      </w:r>
      <w:r>
        <w:rPr>
          <w:rStyle w:val="Font15"/>
        </w:rPr>
        <w:t xml:space="preserve">г. султан </w:t>
      </w:r>
      <w:r>
        <w:rPr>
          <w:rStyle w:val="Emphasis"/>
          <w:b/>
          <w:bCs/>
          <w:spacing w:val="-10"/>
        </w:rPr>
        <w:t xml:space="preserve">Ералы </w:t>
      </w:r>
      <w:r>
        <w:rPr>
          <w:rStyle w:val="Font15"/>
        </w:rPr>
        <w:t xml:space="preserve">был избран ханом Младшего жуза Сырым не явился на выборы и не признал нового хана. Смерть в </w:t>
      </w:r>
      <w:r>
        <w:rPr>
          <w:rStyle w:val="StrongEmphasis"/>
          <w:spacing w:val="-10"/>
        </w:rPr>
        <w:t>1794</w:t>
      </w:r>
      <w:r>
        <w:rPr>
          <w:rStyle w:val="StrongEmphasis"/>
        </w:rPr>
        <w:t xml:space="preserve"> </w:t>
      </w:r>
      <w:r>
        <w:rPr>
          <w:rStyle w:val="Font15"/>
        </w:rPr>
        <w:t xml:space="preserve">г. Ералы, избрание в </w:t>
      </w:r>
      <w:r>
        <w:rPr>
          <w:rStyle w:val="StrongEmphasis"/>
          <w:spacing w:val="-10"/>
        </w:rPr>
        <w:t>1795</w:t>
      </w:r>
      <w:r>
        <w:rPr>
          <w:rStyle w:val="StrongEmphasis"/>
        </w:rPr>
        <w:t xml:space="preserve"> </w:t>
      </w:r>
      <w:r>
        <w:rPr>
          <w:rStyle w:val="Font15"/>
        </w:rPr>
        <w:t xml:space="preserve">г. султана </w:t>
      </w:r>
      <w:r>
        <w:rPr>
          <w:rStyle w:val="StrongEmphasis"/>
        </w:rPr>
        <w:t>Есима</w:t>
      </w:r>
      <w:r>
        <w:rPr>
          <w:rStyle w:val="Emphasis"/>
          <w:b/>
          <w:bCs/>
          <w:spacing w:val="-10"/>
        </w:rPr>
        <w:t xml:space="preserve">, </w:t>
      </w:r>
      <w:r>
        <w:rPr>
          <w:rStyle w:val="Font15"/>
        </w:rPr>
        <w:t xml:space="preserve">сына Нуралы, изменили соотношение сил. Джут 1796-1797 гг., резкое ухудшение положения кочевников подготовили почву для взрыва народного недовольства 17 марта </w:t>
      </w:r>
      <w:r>
        <w:rPr>
          <w:rStyle w:val="StrongEmphasis"/>
          <w:spacing w:val="-10"/>
        </w:rPr>
        <w:t>1797</w:t>
      </w:r>
      <w:r>
        <w:rPr>
          <w:rStyle w:val="StrongEmphasis"/>
        </w:rPr>
        <w:t xml:space="preserve"> </w:t>
      </w:r>
      <w:r>
        <w:rPr>
          <w:rStyle w:val="Font15"/>
        </w:rPr>
        <w:t>г. один из отрядов Сырыма Датулы ночью напал на ханскую ставку. Есим был убит.</w:t>
      </w:r>
      <w:r>
        <w:rPr/>
        <w:t xml:space="preserve"> </w:t>
      </w:r>
      <w:r>
        <w:rPr>
          <w:rStyle w:val="Font15"/>
        </w:rPr>
        <w:t xml:space="preserve">Барон О.А.Игельстром счел целесообразным повременить с назначением нового хана. Он отдал бразды правления в </w:t>
      </w:r>
      <w:r>
        <w:rPr>
          <w:rStyle w:val="StrongEmphasis"/>
          <w:spacing w:val="-10"/>
        </w:rPr>
        <w:t>руки</w:t>
      </w:r>
      <w:r>
        <w:rPr>
          <w:rStyle w:val="StrongEmphasis"/>
        </w:rPr>
        <w:t xml:space="preserve"> Ханского совета </w:t>
      </w:r>
      <w:r>
        <w:rPr>
          <w:rStyle w:val="Font15"/>
        </w:rPr>
        <w:t xml:space="preserve">из четырех человек, </w:t>
      </w:r>
      <w:r>
        <w:rPr>
          <w:rStyle w:val="StrongEmphasis"/>
          <w:spacing w:val="-10"/>
        </w:rPr>
        <w:t>председателей</w:t>
      </w:r>
      <w:r>
        <w:rPr>
          <w:rStyle w:val="StrongEmphasis"/>
        </w:rPr>
        <w:t xml:space="preserve"> </w:t>
      </w:r>
      <w:r>
        <w:rPr>
          <w:rStyle w:val="Font15"/>
        </w:rPr>
        <w:t>был назначен султан Айшуак. В совете не было ни одного представителя ханской семьи</w:t>
      </w:r>
      <w:r>
        <w:rPr>
          <w:rStyle w:val="Font16"/>
          <w:spacing w:val="-10"/>
        </w:rPr>
        <w:t xml:space="preserve"> </w:t>
      </w:r>
      <w:r>
        <w:rPr>
          <w:rStyle w:val="Font15"/>
        </w:rPr>
        <w:t>Нуралы, так Оренбургская администрация пыталась расположить Сырыма Датулы.</w:t>
      </w:r>
      <w:r>
        <w:rPr>
          <w:rStyle w:val="Font16"/>
          <w:spacing w:val="-10"/>
        </w:rPr>
        <w:t xml:space="preserve"> </w:t>
      </w:r>
      <w:r>
        <w:rPr>
          <w:rStyle w:val="Font15"/>
        </w:rPr>
        <w:t xml:space="preserve">Большая группа сторонников Нуралы объявила ханом сына Нуралы султана </w:t>
      </w:r>
      <w:r>
        <w:rPr>
          <w:rStyle w:val="Emphasis"/>
          <w:b/>
          <w:bCs/>
          <w:spacing w:val="-10"/>
        </w:rPr>
        <w:t xml:space="preserve">Каратая. </w:t>
      </w:r>
      <w:r>
        <w:rPr>
          <w:rStyle w:val="Font15"/>
        </w:rPr>
        <w:t>Сырым Датулы перекочевал к Сырдарье, заняв выжидательную позицию.</w:t>
      </w:r>
      <w:r>
        <w:rPr/>
        <w:t xml:space="preserve"> </w:t>
      </w:r>
      <w:r>
        <w:rPr>
          <w:rStyle w:val="Font15"/>
        </w:rPr>
        <w:t xml:space="preserve">В </w:t>
      </w:r>
      <w:r>
        <w:rPr>
          <w:rStyle w:val="StrongEmphasis"/>
          <w:spacing w:val="-10"/>
        </w:rPr>
        <w:t>1797</w:t>
      </w:r>
      <w:r>
        <w:rPr>
          <w:rStyle w:val="StrongEmphasis"/>
        </w:rPr>
        <w:t xml:space="preserve"> </w:t>
      </w:r>
      <w:r>
        <w:rPr>
          <w:rStyle w:val="Font15"/>
        </w:rPr>
        <w:t xml:space="preserve">г. по предложению О.А.Игельстрома на ханский престол был возведен пре-старелый султан </w:t>
      </w:r>
      <w:r>
        <w:rPr>
          <w:rStyle w:val="Emphasis"/>
          <w:b/>
          <w:bCs/>
          <w:spacing w:val="-10"/>
        </w:rPr>
        <w:t xml:space="preserve">Айшуак </w:t>
      </w:r>
      <w:r>
        <w:rPr>
          <w:rStyle w:val="Font15"/>
        </w:rPr>
        <w:t xml:space="preserve">доказавший </w:t>
      </w:r>
      <w:r>
        <w:rPr>
          <w:rStyle w:val="Font16"/>
        </w:rPr>
        <w:t>свою</w:t>
      </w:r>
      <w:r>
        <w:rPr>
          <w:rStyle w:val="Font16"/>
          <w:spacing w:val="-10"/>
        </w:rPr>
        <w:t xml:space="preserve"> </w:t>
      </w:r>
      <w:r>
        <w:rPr>
          <w:rStyle w:val="Font15"/>
        </w:rPr>
        <w:t>лояльность русским властям.</w:t>
      </w:r>
      <w:r>
        <w:rPr/>
        <w:t xml:space="preserve"> </w:t>
      </w:r>
      <w:r>
        <w:rPr>
          <w:rStyle w:val="Font15"/>
        </w:rPr>
        <w:t xml:space="preserve">В </w:t>
      </w:r>
      <w:r>
        <w:rPr>
          <w:rStyle w:val="StrongEmphasis"/>
          <w:spacing w:val="-10"/>
        </w:rPr>
        <w:t>1797</w:t>
      </w:r>
      <w:r>
        <w:rPr>
          <w:rStyle w:val="StrongEmphasis"/>
        </w:rPr>
        <w:t xml:space="preserve"> </w:t>
      </w:r>
      <w:r>
        <w:rPr>
          <w:rStyle w:val="Font15"/>
        </w:rPr>
        <w:t xml:space="preserve">г. </w:t>
      </w:r>
      <w:r>
        <w:rPr>
          <w:rStyle w:val="StrongEmphasis"/>
          <w:spacing w:val="-10"/>
        </w:rPr>
        <w:t>Сырым</w:t>
      </w:r>
      <w:r>
        <w:rPr>
          <w:rStyle w:val="StrongEmphasis"/>
        </w:rPr>
        <w:t xml:space="preserve"> </w:t>
      </w:r>
      <w:r>
        <w:rPr>
          <w:rStyle w:val="Font15"/>
        </w:rPr>
        <w:t xml:space="preserve">ушел со своими приближенными в хивинские пределы, где в </w:t>
      </w:r>
      <w:r>
        <w:rPr>
          <w:rStyle w:val="StrongEmphasis"/>
          <w:spacing w:val="-10"/>
        </w:rPr>
        <w:t>1802 г.</w:t>
      </w:r>
      <w:r>
        <w:rPr>
          <w:rStyle w:val="Font15"/>
        </w:rPr>
        <w:t xml:space="preserve"> он скончался по неизвестным причинам.</w:t>
      </w:r>
      <w:r>
        <w:rPr/>
        <w:t xml:space="preserve"> </w:t>
      </w:r>
      <w:r>
        <w:rPr>
          <w:rStyle w:val="Font15"/>
          <w:u w:val="single"/>
        </w:rPr>
        <w:t>Причины поражения</w:t>
      </w:r>
      <w:r>
        <w:rPr>
          <w:rStyle w:val="Font15"/>
        </w:rPr>
        <w:t xml:space="preserve"> восстания: разногласия среди старшин; </w:t>
      </w:r>
      <w:r>
        <w:rPr>
          <w:rStyle w:val="StrongEmphasis"/>
          <w:spacing w:val="-10"/>
        </w:rPr>
        <w:t>разнородности</w:t>
      </w:r>
      <w:r>
        <w:rPr>
          <w:rStyle w:val="StrongEmphasis"/>
        </w:rPr>
        <w:t xml:space="preserve"> </w:t>
      </w:r>
      <w:r>
        <w:rPr>
          <w:rStyle w:val="Font15"/>
        </w:rPr>
        <w:t xml:space="preserve">требований; зависимость руководителя восстания от политических обстоятельств; </w:t>
      </w:r>
      <w:r>
        <w:rPr>
          <w:rStyle w:val="Font16"/>
        </w:rPr>
        <w:t>слабая</w:t>
      </w:r>
      <w:r>
        <w:rPr>
          <w:rStyle w:val="Font16"/>
          <w:spacing w:val="-10"/>
        </w:rPr>
        <w:t xml:space="preserve"> </w:t>
      </w:r>
      <w:r>
        <w:rPr>
          <w:rStyle w:val="Font15"/>
        </w:rPr>
        <w:t>организация повстанческих отрядов и преобладание родового принципа в их</w:t>
      </w:r>
      <w:r>
        <w:rPr>
          <w:rStyle w:val="Emphasis"/>
          <w:spacing w:val="-20"/>
        </w:rPr>
        <w:t xml:space="preserve"> </w:t>
      </w:r>
      <w:r>
        <w:rPr>
          <w:rStyle w:val="Font15"/>
        </w:rPr>
        <w:t>сформировании, отсутствие единства среди феодальных групп, межродовые</w:t>
      </w:r>
      <w:r>
        <w:rPr>
          <w:rStyle w:val="Font9"/>
        </w:rPr>
        <w:t xml:space="preserve"> </w:t>
      </w:r>
      <w:r>
        <w:rPr>
          <w:rStyle w:val="Font15"/>
        </w:rPr>
        <w:t>противоречия.</w:t>
      </w:r>
      <w:r>
        <w:rPr/>
        <w:t xml:space="preserve"> </w:t>
      </w:r>
      <w:r>
        <w:rPr>
          <w:rStyle w:val="Font15"/>
        </w:rPr>
        <w:t>Восстание явилось самым крупным антиколониальным выступлением на юго-</w:t>
      </w:r>
      <w:r>
        <w:rPr/>
        <w:t xml:space="preserve"> </w:t>
      </w:r>
      <w:r>
        <w:rPr>
          <w:rStyle w:val="Font15"/>
        </w:rPr>
        <w:t>восточной окраине империи в конце XVIII века Оно выявило главную причину устремлений Росси в регионе - колонизацию казахских земель, показало опасность межродовых противоречий в народных выступлениях.</w:t>
      </w:r>
      <w:r>
        <w:rPr/>
        <w:t xml:space="preserve"> </w:t>
      </w:r>
    </w:p>
    <w:p>
      <w:pPr>
        <w:pStyle w:val="Style14"/>
        <w:rPr/>
      </w:pPr>
      <w:r>
        <w:rPr>
          <w:rStyle w:val="StrongEmphasis"/>
          <w:spacing w:val="-10"/>
        </w:rPr>
        <w:t>11 марта 1801</w:t>
      </w:r>
      <w:r>
        <w:rPr>
          <w:rStyle w:val="StrongEmphasis"/>
        </w:rPr>
        <w:t xml:space="preserve"> </w:t>
      </w:r>
      <w:r>
        <w:rPr>
          <w:rStyle w:val="Font15"/>
        </w:rPr>
        <w:t>г. казахам разрешалось перемещаться на правый берег Урала что является следствием восстания батыра С</w:t>
      </w:r>
      <w:r>
        <w:rPr/>
        <w:t>ыр</w:t>
      </w:r>
      <w:r>
        <w:rPr>
          <w:rStyle w:val="Font15"/>
        </w:rPr>
        <w:t>ыма.</w:t>
      </w:r>
    </w:p>
    <w:p>
      <w:pPr>
        <w:pStyle w:val="Normal"/>
        <w:rPr/>
      </w:pPr>
      <w:r>
        <w:rPr/>
      </w:r>
    </w:p>
    <w:p>
      <w:pPr>
        <w:pStyle w:val="Heading1"/>
        <w:rPr/>
      </w:pPr>
      <w:r>
        <w:rPr/>
        <w:t>ВОССТАНИЕ 1837-1847 гг. ПОД ПРЕДВОДИТЕЛЬСТВОМ Кенесары Касымулы</w:t>
      </w:r>
    </w:p>
    <w:p>
      <w:pPr>
        <w:pStyle w:val="Style14"/>
        <w:rPr/>
      </w:pPr>
      <w:r>
        <w:rPr>
          <w:rStyle w:val="Font15"/>
        </w:rPr>
        <w:t xml:space="preserve">В 20-х годах XIX в. часть Старшего жуза и кожные области Среднего и Младшего жузов находились под управлением </w:t>
      </w:r>
      <w:r>
        <w:rPr>
          <w:rStyle w:val="Font15"/>
          <w:u w:val="single"/>
        </w:rPr>
        <w:t>кокандских и хивинских беков</w:t>
      </w:r>
      <w:r>
        <w:rPr>
          <w:rStyle w:val="Font15"/>
        </w:rPr>
        <w:t>. В 20-30-х годах XIX в. Хивинское ханство возвело в низовьях Сырдарьи ряд крепостей.</w:t>
      </w:r>
      <w:r>
        <w:rPr/>
        <w:t xml:space="preserve"> </w:t>
      </w:r>
      <w:r>
        <w:rPr>
          <w:rStyle w:val="Font15"/>
        </w:rPr>
        <w:t xml:space="preserve">Хивинские походы нарушали мирную жизнь, а грабеж караванов отрицательно сказывался на экономике, вызывая протест населения. Недовольство усиливалось также в связи с изъятием земель для создания приказов в новых округах по Уставу </w:t>
      </w:r>
      <w:r>
        <w:rPr>
          <w:rStyle w:val="StrongEmphasis"/>
          <w:spacing w:val="-10"/>
        </w:rPr>
        <w:t>1822</w:t>
      </w:r>
      <w:r>
        <w:rPr>
          <w:rStyle w:val="StrongEmphasis"/>
        </w:rPr>
        <w:t xml:space="preserve"> г</w:t>
      </w:r>
      <w:r>
        <w:rPr>
          <w:rStyle w:val="Font15"/>
        </w:rPr>
        <w:t>.</w:t>
      </w:r>
      <w:r>
        <w:rPr/>
        <w:t xml:space="preserve"> </w:t>
      </w:r>
      <w:r>
        <w:rPr>
          <w:rStyle w:val="Font15"/>
        </w:rPr>
        <w:t xml:space="preserve">Борьбу казахов за свои права возглавил один из внуков хана Абылая - султан </w:t>
      </w:r>
      <w:r>
        <w:rPr>
          <w:rStyle w:val="Emphasis"/>
          <w:b/>
          <w:bCs/>
          <w:spacing w:val="-10"/>
        </w:rPr>
        <w:t xml:space="preserve">Саржан Косымулы. </w:t>
      </w:r>
      <w:r>
        <w:rPr>
          <w:rStyle w:val="Font15"/>
        </w:rPr>
        <w:t>В Ташкенте, в</w:t>
      </w:r>
      <w:r>
        <w:rPr>
          <w:rStyle w:val="StrongEmphasis"/>
        </w:rPr>
        <w:t xml:space="preserve"> 1836 г</w:t>
      </w:r>
      <w:r>
        <w:rPr>
          <w:rStyle w:val="Font15"/>
        </w:rPr>
        <w:t>. Саржан по приказу кокандского бека был убит.</w:t>
      </w:r>
      <w:r>
        <w:rPr/>
        <w:t xml:space="preserve"> </w:t>
      </w:r>
      <w:r>
        <w:rPr>
          <w:rStyle w:val="Font15"/>
        </w:rPr>
        <w:t>Создание Новоилецкой военной линии</w:t>
      </w:r>
      <w:r>
        <w:rPr>
          <w:rStyle w:val="StrongEmphasis"/>
          <w:spacing w:val="-10"/>
        </w:rPr>
        <w:t xml:space="preserve"> </w:t>
      </w:r>
      <w:r>
        <w:rPr>
          <w:rStyle w:val="Font15"/>
        </w:rPr>
        <w:t xml:space="preserve">привело вытеснению казахов и послужило причиной восстания под предводительством бия </w:t>
      </w:r>
      <w:r>
        <w:rPr>
          <w:rStyle w:val="Emphasis"/>
          <w:b/>
          <w:bCs/>
          <w:spacing w:val="-10"/>
        </w:rPr>
        <w:t xml:space="preserve">Жоламана Тиленшиулы. </w:t>
      </w:r>
      <w:r>
        <w:rPr>
          <w:rStyle w:val="Font15"/>
        </w:rPr>
        <w:t>Главной целью восстания был</w:t>
      </w:r>
      <w:r>
        <w:rPr>
          <w:rStyle w:val="StrongEmphasis"/>
          <w:spacing w:val="-10"/>
        </w:rPr>
        <w:t xml:space="preserve"> </w:t>
      </w:r>
      <w:r>
        <w:rPr>
          <w:rStyle w:val="Font15"/>
        </w:rPr>
        <w:t>возврат захваченных земель.</w:t>
      </w:r>
      <w:r>
        <w:rPr/>
        <w:t xml:space="preserve"> </w:t>
      </w:r>
      <w:r>
        <w:rPr>
          <w:rStyle w:val="Font15"/>
        </w:rPr>
        <w:t xml:space="preserve">Эти восстания сыграли роль </w:t>
      </w:r>
      <w:r>
        <w:rPr/>
        <w:t xml:space="preserve">в </w:t>
      </w:r>
      <w:r>
        <w:rPr>
          <w:rStyle w:val="Font15"/>
        </w:rPr>
        <w:t xml:space="preserve">назревании самого крупного народного восстания, охватившего в 3040 года XIX </w:t>
      </w:r>
      <w:r>
        <w:rPr/>
        <w:t xml:space="preserve">в. </w:t>
      </w:r>
      <w:r>
        <w:rPr>
          <w:rStyle w:val="Font15"/>
        </w:rPr>
        <w:t xml:space="preserve">территорию Казахстана Его возглавил </w:t>
      </w:r>
      <w:r>
        <w:rPr>
          <w:rStyle w:val="Emphasis"/>
          <w:b/>
          <w:bCs/>
          <w:spacing w:val="-10"/>
        </w:rPr>
        <w:t xml:space="preserve">Кенесары Касымулы </w:t>
      </w:r>
      <w:r>
        <w:rPr>
          <w:rStyle w:val="Font15"/>
        </w:rPr>
        <w:t xml:space="preserve">(1802-1847 гг.) - внук </w:t>
      </w:r>
      <w:r>
        <w:rPr>
          <w:rStyle w:val="StrongEmphasis"/>
          <w:spacing w:val="-10"/>
        </w:rPr>
        <w:t xml:space="preserve">хана </w:t>
      </w:r>
      <w:r>
        <w:rPr>
          <w:rStyle w:val="StrongEmphasis"/>
        </w:rPr>
        <w:t>Абылая</w:t>
      </w:r>
      <w:r>
        <w:rPr>
          <w:rStyle w:val="Font15"/>
        </w:rPr>
        <w:t>, сын Касымма - Торе.</w:t>
      </w:r>
      <w:r>
        <w:rPr/>
        <w:t xml:space="preserve"> </w:t>
      </w:r>
      <w:r>
        <w:rPr>
          <w:rStyle w:val="Font15"/>
        </w:rPr>
        <w:t>Главная цель восстания - сохранение независимости не вошедших в состав царской России земель Казахстана, прекращение колонизации. Кенесары преследует и другую цель - освободить казахов из-под власти кокандцев.</w:t>
      </w:r>
      <w:r>
        <w:rPr/>
        <w:t xml:space="preserve"> </w:t>
      </w:r>
      <w:r>
        <w:rPr>
          <w:rStyle w:val="Font15"/>
        </w:rPr>
        <w:t>На взгляды Кенесары оказал влияние отец султан Касым. Касым в своих письмах императору России и высшим чинам, просил не менять поли</w:t>
      </w:r>
      <w:r>
        <w:rPr/>
        <w:t>тический строй казахов, не покушаться на вольность народа, ликвидировать округа и приказы. Правительство не реагировало на его просьбы. Касым с 40 000 семей сторонников откочевал к границам Кокандского ханства, где погиб в 1836 г. от рук ташкентского правителя. Восстание Кенесары Касымулы охватило почти весь Казахстан. Главной движущей силой восстания были свободные кочевники. Участие всех трех жузов придало движению национально-освободительный характер. Участию крупных представителей аристократии в восстании объяснялось их желанием использовать недовольство народа для возвращения привилегий и власти. Верными сподвижниками Кенесары, были его младший брат Наурызбай и сестр</w:t>
      </w:r>
      <w:r>
        <w:rPr>
          <w:rStyle w:val="Font15"/>
        </w:rPr>
        <w:t xml:space="preserve">а Бопай. В Кушмурунском, Кокшетауском, Акмолинском, Каркаралинсксом, Баянаульском округах в восстании участвовали более </w:t>
      </w:r>
      <w:r>
        <w:rPr>
          <w:rStyle w:val="StrongEmphasis"/>
          <w:spacing w:val="-10"/>
        </w:rPr>
        <w:t>80</w:t>
      </w:r>
      <w:r>
        <w:rPr>
          <w:rStyle w:val="StrongEmphasis"/>
        </w:rPr>
        <w:t xml:space="preserve"> </w:t>
      </w:r>
      <w:r>
        <w:rPr>
          <w:rStyle w:val="Font15"/>
        </w:rPr>
        <w:t>султанов, биев</w:t>
      </w:r>
      <w:r>
        <w:rPr>
          <w:rStyle w:val="StrongEmphasis"/>
          <w:spacing w:val="-10"/>
        </w:rPr>
        <w:t xml:space="preserve"> </w:t>
      </w:r>
      <w:r>
        <w:rPr>
          <w:rStyle w:val="Font15"/>
        </w:rPr>
        <w:t>и старшин.</w:t>
      </w:r>
      <w:r>
        <w:rPr/>
        <w:t xml:space="preserve"> </w:t>
      </w:r>
      <w:r>
        <w:rPr>
          <w:rStyle w:val="Font15"/>
        </w:rPr>
        <w:t>Среди предводителей отрядов были известные батыры: Агыбай, Иман, Жоламан Тиленши. Бухарбай, Бугыбай, Ангал, Жеке, Басеит, Сураншы. Участвовали и русские, Узбеки, киргизы.</w:t>
      </w:r>
      <w:r>
        <w:rPr/>
        <w:t xml:space="preserve"> </w:t>
      </w:r>
      <w:r>
        <w:rPr>
          <w:rStyle w:val="Font15"/>
        </w:rPr>
        <w:t xml:space="preserve">В ноябре </w:t>
      </w:r>
      <w:r>
        <w:rPr>
          <w:rStyle w:val="StrongEmphasis"/>
          <w:spacing w:val="-10"/>
        </w:rPr>
        <w:t>1837</w:t>
      </w:r>
      <w:r>
        <w:rPr>
          <w:rStyle w:val="StrongEmphasis"/>
        </w:rPr>
        <w:t xml:space="preserve"> </w:t>
      </w:r>
      <w:r>
        <w:rPr>
          <w:rStyle w:val="Font15"/>
        </w:rPr>
        <w:t>г. Кенесары Касымулы оказал</w:t>
      </w:r>
      <w:r>
        <w:rPr>
          <w:rStyle w:val="StrongEmphasis"/>
          <w:spacing w:val="-10"/>
        </w:rPr>
        <w:t xml:space="preserve"> </w:t>
      </w:r>
      <w:r>
        <w:rPr>
          <w:rStyle w:val="Font15"/>
        </w:rPr>
        <w:t xml:space="preserve">открытое сопротивление, напав на казаков Актауской крепости, сопровождавших караван из Петропавловска </w:t>
      </w:r>
      <w:r>
        <w:rPr>
          <w:rStyle w:val="StrongEmphasis"/>
          <w:spacing w:val="-10"/>
        </w:rPr>
        <w:t>26</w:t>
      </w:r>
      <w:r>
        <w:rPr>
          <w:rStyle w:val="StrongEmphasis"/>
        </w:rPr>
        <w:t xml:space="preserve"> мая </w:t>
      </w:r>
      <w:r>
        <w:rPr>
          <w:rStyle w:val="StrongEmphasis"/>
          <w:spacing w:val="-10"/>
        </w:rPr>
        <w:t>1838</w:t>
      </w:r>
      <w:r>
        <w:rPr>
          <w:rStyle w:val="StrongEmphasis"/>
        </w:rPr>
        <w:t xml:space="preserve"> </w:t>
      </w:r>
      <w:r>
        <w:rPr>
          <w:rStyle w:val="Font15"/>
        </w:rPr>
        <w:t>г. отряды Кенесары захватили и сожгли Акмолинскую крепость.</w:t>
      </w:r>
      <w:r>
        <w:rPr/>
        <w:t xml:space="preserve"> </w:t>
      </w:r>
      <w:r>
        <w:rPr>
          <w:rStyle w:val="Font15"/>
        </w:rPr>
        <w:t>Летом и осенью 1838 г. основная часть Среднего жуза была объединена под знаменем Кенесары. С осени 1838 г. движение распространилось на Младший жуз</w:t>
      </w:r>
      <w:r>
        <w:rPr>
          <w:rStyle w:val="StrongEmphasis"/>
          <w:spacing w:val="-10"/>
        </w:rPr>
        <w:t xml:space="preserve">. </w:t>
      </w:r>
      <w:r>
        <w:rPr>
          <w:rStyle w:val="Font15"/>
        </w:rPr>
        <w:t>К восстанию примкнул бий</w:t>
      </w:r>
      <w:r>
        <w:rPr>
          <w:rStyle w:val="StrongEmphasis"/>
          <w:spacing w:val="-10"/>
        </w:rPr>
        <w:t xml:space="preserve"> </w:t>
      </w:r>
      <w:r>
        <w:rPr>
          <w:rStyle w:val="Emphasis"/>
          <w:b/>
          <w:bCs/>
          <w:spacing w:val="-10"/>
        </w:rPr>
        <w:t>Жоламан Тиленшиулы.</w:t>
      </w:r>
      <w:r>
        <w:rPr/>
        <w:t xml:space="preserve"> </w:t>
      </w:r>
      <w:r>
        <w:rPr>
          <w:rStyle w:val="Font15"/>
        </w:rPr>
        <w:t xml:space="preserve">В августе </w:t>
      </w:r>
      <w:r>
        <w:rPr>
          <w:rStyle w:val="StrongEmphasis"/>
          <w:spacing w:val="-10"/>
        </w:rPr>
        <w:t>1841</w:t>
      </w:r>
      <w:r>
        <w:rPr>
          <w:rStyle w:val="StrongEmphasis"/>
        </w:rPr>
        <w:t xml:space="preserve"> </w:t>
      </w:r>
      <w:r>
        <w:rPr>
          <w:rStyle w:val="Font15"/>
        </w:rPr>
        <w:t>г. войска Кенесары направились в Ташкент, но болезнь сарбазов остановила поход. Во</w:t>
      </w:r>
      <w:r>
        <w:rPr/>
        <w:t>сставшие осадили крепости кокандцев Созак, Жанакорган, Жулек и Ак Мечеть. Осада Созака и взятие нескольких крепостей вдохновили восставших, в 1841году они избрали Кенесары ханом. Кокандский хан предложил заключить союз, но Кенесары отказался. В подавлении восстания участвовали губернатор Оренбургского края генерал В.А.Обручев, Сибирский генерал-губернатор князь В.Д. Горчаков. В июне 1843 г. царь Николай I разрешил направить для подавления восстания отряд войскового старшину Лебедева в составе 300 казаков. В августе 1843 г. в Омске и в ра</w:t>
      </w:r>
      <w:r>
        <w:rPr>
          <w:rStyle w:val="Font15"/>
        </w:rPr>
        <w:t xml:space="preserve">йоне Каркаралы была создана вторая группа карателей в 5000 человек во главе с султаном </w:t>
      </w:r>
      <w:r>
        <w:rPr>
          <w:rStyle w:val="Emphasis"/>
          <w:b/>
          <w:bCs/>
          <w:spacing w:val="-10"/>
        </w:rPr>
        <w:t xml:space="preserve">Ахметот Жантореулы, </w:t>
      </w:r>
      <w:r>
        <w:rPr>
          <w:rStyle w:val="Font15"/>
        </w:rPr>
        <w:t xml:space="preserve">Баймагамбетом Айшуакулы, полковником </w:t>
      </w:r>
      <w:r>
        <w:rPr>
          <w:rStyle w:val="Emphasis"/>
          <w:b/>
          <w:bCs/>
          <w:spacing w:val="-10"/>
        </w:rPr>
        <w:t xml:space="preserve">Геке </w:t>
      </w:r>
      <w:r>
        <w:rPr>
          <w:rStyle w:val="Font15"/>
        </w:rPr>
        <w:t>и Бизановым.</w:t>
      </w:r>
      <w:r>
        <w:rPr/>
        <w:t xml:space="preserve"> </w:t>
      </w:r>
      <w:r>
        <w:rPr>
          <w:rStyle w:val="Font15"/>
        </w:rPr>
        <w:t>Сражениие в начале августа 1843 г. окончилось безрезультатно. Восставшие отступили. В ночь с 20 на 21 июля</w:t>
      </w:r>
      <w:r>
        <w:rPr>
          <w:rStyle w:val="StrongEmphasis"/>
        </w:rPr>
        <w:t xml:space="preserve"> 1844 </w:t>
      </w:r>
      <w:r>
        <w:rPr>
          <w:rStyle w:val="Font15"/>
        </w:rPr>
        <w:t>г. восставшие разгромили отряд Жантореулы, погибли 44 султана, выступивших вместе с карателями.</w:t>
      </w:r>
      <w:r>
        <w:rPr/>
        <w:t xml:space="preserve"> </w:t>
      </w:r>
      <w:r>
        <w:rPr>
          <w:rStyle w:val="Font15"/>
        </w:rPr>
        <w:t>Успехи борьбы в 1844 г. вынудили Оренбургскую администрацию начать переговоры. Кенесары требовал ликвидации окружных приказов, восстановлений самостоятельности Казахстана периода Абылай хана, прекращения сбора податей. В</w:t>
      </w:r>
      <w:r>
        <w:rPr>
          <w:rStyle w:val="Emphasis"/>
        </w:rPr>
        <w:t xml:space="preserve"> </w:t>
      </w:r>
      <w:r>
        <w:rPr>
          <w:rStyle w:val="Font15"/>
        </w:rPr>
        <w:t xml:space="preserve">конце 1844 г. Кенесары было вручено письмо Оренбургского губернатора Обручева. </w:t>
      </w:r>
      <w:r>
        <w:rPr>
          <w:rStyle w:val="Font15"/>
          <w:b/>
          <w:bCs/>
        </w:rPr>
        <w:t>В 1845 г</w:t>
      </w:r>
      <w:r>
        <w:rPr>
          <w:rStyle w:val="Font15"/>
        </w:rPr>
        <w:t xml:space="preserve">. к Кенесары прибыло посольство </w:t>
      </w:r>
      <w:r>
        <w:rPr>
          <w:rStyle w:val="Emphasis"/>
          <w:spacing w:val="-10"/>
        </w:rPr>
        <w:t>Долгова</w:t>
      </w:r>
      <w:r>
        <w:rPr>
          <w:rStyle w:val="Emphasis"/>
        </w:rPr>
        <w:t xml:space="preserve"> </w:t>
      </w:r>
      <w:r>
        <w:rPr>
          <w:rStyle w:val="Font15"/>
        </w:rPr>
        <w:t xml:space="preserve">и поручика генерального штаба </w:t>
      </w:r>
      <w:r>
        <w:rPr>
          <w:rStyle w:val="Emphasis"/>
          <w:spacing w:val="-10"/>
        </w:rPr>
        <w:t>Герна.</w:t>
      </w:r>
      <w:r>
        <w:rPr>
          <w:rStyle w:val="Emphasis"/>
        </w:rPr>
        <w:t xml:space="preserve"> </w:t>
      </w:r>
      <w:r>
        <w:rPr>
          <w:rStyle w:val="Font15"/>
        </w:rPr>
        <w:t>Требования царских послов - оставить Казахстан в прежнем положении. Кенесары запрещалось поддерживать дипломатические связи с другими странами. Признание Оренбургского края частью Российской империи выдвигалось как главное условие прощения участников восстания. Переговоры прервались.</w:t>
      </w:r>
      <w:r>
        <w:rPr/>
        <w:t xml:space="preserve"> </w:t>
      </w:r>
      <w:r>
        <w:rPr>
          <w:rStyle w:val="Font15"/>
        </w:rPr>
        <w:t>Летом</w:t>
      </w:r>
      <w:r>
        <w:rPr>
          <w:rStyle w:val="StrongEmphasis"/>
        </w:rPr>
        <w:t xml:space="preserve"> 1845 г</w:t>
      </w:r>
      <w:r>
        <w:rPr>
          <w:rStyle w:val="Font15"/>
        </w:rPr>
        <w:t>. царское правительство продолжило строительство крепостей по рекам Ыргыз и Торгай, игнорировав протесты Кенесары. Кенесары попросил старшин племени адай и бухарского эмира выделить ему земли для постоянного обитания.</w:t>
      </w:r>
      <w:r>
        <w:rPr/>
        <w:t xml:space="preserve"> </w:t>
      </w:r>
      <w:r>
        <w:rPr>
          <w:rStyle w:val="Font15"/>
        </w:rPr>
        <w:t>Кенесары провел совещание родоправителей, батыров и султанов, на котором был рассмотрен план восстания и возможность обращения за помощью к Китаю. Принято решение отступить на юг из-за усиления военных действий правительства. Решение Кенесары откочевать из Сары-Арки в Старший жуз было вызвано тем, что он в свое время оказал помощь казахским родам в борьбе за их освобождение из-под власти Кокандского ханства и теперь рассчитывал на их поддержку.</w:t>
      </w:r>
      <w:r>
        <w:rPr/>
        <w:t xml:space="preserve"> </w:t>
      </w:r>
      <w:r>
        <w:rPr>
          <w:rStyle w:val="Font15"/>
        </w:rPr>
        <w:t>Против шаруа, не желавших оставить родные земли, а также на решивших отойти от восстания людей начались гонения, разгромы аулов людьми Кенесары.</w:t>
      </w:r>
      <w:r>
        <w:rPr/>
        <w:t xml:space="preserve"> </w:t>
      </w:r>
      <w:r>
        <w:rPr>
          <w:rStyle w:val="Font15"/>
        </w:rPr>
        <w:t>Государство, организованное Кенесары, было феодальным. Хан и его социальная опора (аристократия) рассматривали всю казахскую землю как свою собственность. Кенесары в основном опирался на биев, старшин и батыров. Ханский совет Кенесары, состоял из его близких родственников, биев, батыров и султанов. Власть была сосредоточена в руках самого хана Кенесары взамен суда биев ввел ханский суд. Специальная группа занималась финансовыми вопросами. Существовала группа служащих, которые приводили в порядок сбор таможенных пошлин и налогов с торговых караванов. Раздел и распределение скота и имущества крупных феодалов находились в руках помощников Кенесары. Управление, созданное Кенесары, контролировало выполнение поручений и ведало сбором налогов. Специальный орган отвечал за распространение и разъяснение обращений предводителя восстания.</w:t>
      </w:r>
      <w:r>
        <w:rPr/>
        <w:t xml:space="preserve"> </w:t>
      </w:r>
      <w:r>
        <w:rPr>
          <w:rStyle w:val="Font15"/>
        </w:rPr>
        <w:t>Кенесары поддерживал переход к земледелию. Это объясняется разрывом связей с</w:t>
      </w:r>
      <w:r>
        <w:rPr>
          <w:rStyle w:val="StrongEmphasis"/>
        </w:rPr>
        <w:t xml:space="preserve"> </w:t>
      </w:r>
      <w:r>
        <w:rPr>
          <w:rStyle w:val="Font15"/>
        </w:rPr>
        <w:t>русскими крестьянами и среднеазиатским рынком и трудностями в снабжении хлебом восставших аулов. В связи с военными действиями свободный проход караванов по степи был затруднен. Был нанесен урон торговым связям купцов из Оренбурга, Петропавловска и Семипалатинска со Средней Азией и Восточным Туркестаном. Кенесары искоренял барымту (угон скота).</w:t>
      </w:r>
      <w:r>
        <w:rPr/>
        <w:t xml:space="preserve"> </w:t>
      </w:r>
      <w:r>
        <w:rPr>
          <w:rStyle w:val="Font15"/>
        </w:rPr>
        <w:t>Отряды, возглавляемые батырами и толенгитами, формировались в основном из</w:t>
      </w:r>
      <w:r>
        <w:rPr>
          <w:rStyle w:val="StrongEmphasis"/>
          <w:smallCaps/>
        </w:rPr>
        <w:t xml:space="preserve"> </w:t>
      </w:r>
      <w:r>
        <w:rPr>
          <w:rStyle w:val="Font15"/>
        </w:rPr>
        <w:t>числа добровольцев. Достигая 20 000 человек, восставшие представляли внушительную силу. В войсках Кенесары была установлена жесткая дисциплина за предательство полагалось одно наказание - смерть. Откочевка Кенесары на юг вела к столкновению с Кокандским ханством. Взятие</w:t>
      </w:r>
      <w:r>
        <w:rPr/>
        <w:t xml:space="preserve"> </w:t>
      </w:r>
      <w:r>
        <w:rPr>
          <w:rStyle w:val="Font15"/>
        </w:rPr>
        <w:t>восставшими в</w:t>
      </w:r>
      <w:r>
        <w:rPr/>
        <w:t xml:space="preserve"> </w:t>
      </w:r>
      <w:r>
        <w:rPr>
          <w:rStyle w:val="StrongEmphasis"/>
        </w:rPr>
        <w:t>1845 г</w:t>
      </w:r>
      <w:r>
        <w:rPr>
          <w:rStyle w:val="Font15"/>
        </w:rPr>
        <w:t xml:space="preserve">. крепостей </w:t>
      </w:r>
      <w:r>
        <w:rPr>
          <w:rStyle w:val="Font15"/>
          <w:u w:val="single"/>
        </w:rPr>
        <w:t>Созак, Жулек и Жана-Корган</w:t>
      </w:r>
      <w:r>
        <w:rPr>
          <w:rStyle w:val="Font15"/>
        </w:rPr>
        <w:t>, движение Кенесары на Ташткент вызвали страх правителей Коканда. Положение Кенесары затрудняло оглашение между Бухарой и Кокандом против восставших.</w:t>
      </w:r>
      <w:r>
        <w:rPr/>
        <w:t xml:space="preserve"> </w:t>
      </w:r>
      <w:r>
        <w:rPr>
          <w:rStyle w:val="Font15"/>
        </w:rPr>
        <w:t>Войска Кенесары были неоднозначно встречены и казахами Семиречья. Правители главных родов Семиречья склонялись к России. В 1846 г. в Семиречье с военной миссией прибыл председатель Пограничной комиссии генерал-майор Н.Ф.Вишневский, чтобы вместе в родоправителями выработать меры по ослаблению восставших.</w:t>
      </w:r>
      <w:r>
        <w:rPr/>
        <w:t xml:space="preserve"> </w:t>
      </w:r>
      <w:r>
        <w:rPr>
          <w:rStyle w:val="Font15"/>
        </w:rPr>
        <w:t>Кенесары предложил киргизским манапам объединить усилия против Кокандского ханства, но не получил согласия. В</w:t>
      </w:r>
      <w:r>
        <w:rPr>
          <w:rStyle w:val="StrongEmphasis"/>
        </w:rPr>
        <w:t xml:space="preserve"> 1847 г</w:t>
      </w:r>
      <w:r>
        <w:rPr>
          <w:rStyle w:val="Font15"/>
        </w:rPr>
        <w:t xml:space="preserve">. Кенесары вторгся в киргизские земли. Восстание утратило антиколониальный характер. В местечке </w:t>
      </w:r>
      <w:r>
        <w:rPr>
          <w:rStyle w:val="StrongEmphasis"/>
        </w:rPr>
        <w:t>Майтобе</w:t>
      </w:r>
      <w:r>
        <w:rPr>
          <w:rStyle w:val="Font15"/>
        </w:rPr>
        <w:t xml:space="preserve"> Кенесары был окружен и погиб.</w:t>
      </w:r>
      <w:r>
        <w:rPr/>
        <w:t xml:space="preserve"> </w:t>
      </w:r>
      <w:r>
        <w:rPr>
          <w:rStyle w:val="Font15"/>
        </w:rPr>
        <w:t>Подобный трагический конец восстания Кенесары Касымова был предрешен рядом факторов. Война с киргизами носила братоубийственный характер. Часть казахов отказалась от поддержки Кенесары. Он остался лишь с преданными ему людьми, которые шли за ним и с пониманием отнеслись к трудностям, которые они переживали. Накануне сражения его оставили воины султана Рустема и бия Сыпатая. Кенесары был глух к предложениям своих советников, которые пытались отговорить его от нападения на кыргызов, и непоколебимо шел навстречу своей гибели.</w:t>
      </w:r>
      <w:r>
        <w:rPr/>
        <w:t xml:space="preserve"> </w:t>
      </w:r>
      <w:r>
        <w:rPr>
          <w:rStyle w:val="Font15"/>
        </w:rPr>
        <w:t>Поражение восстания обусловили разобщенность казахов. Жестокость Кенесары в отношении аулов, не поддержавших его, оттолкнула часть восставших. Кенесары Касымулы вел борьбу с Бухарой и Кокандом, но не смог создать коалицию против России.</w:t>
      </w:r>
      <w:r>
        <w:rPr/>
        <w:t xml:space="preserve"> </w:t>
      </w:r>
      <w:r>
        <w:rPr>
          <w:rStyle w:val="Font15"/>
        </w:rPr>
        <w:t>Это было самое крупное восстание против колониального гнета, охватившее все три жуза.</w:t>
      </w:r>
    </w:p>
    <w:p>
      <w:pPr>
        <w:pStyle w:val="Normal"/>
        <w:rPr/>
      </w:pPr>
      <w:r>
        <w:rPr/>
      </w:r>
    </w:p>
    <w:p>
      <w:pPr>
        <w:pStyle w:val="Heading1"/>
        <w:rPr/>
      </w:pPr>
      <w:r>
        <w:rPr/>
        <w:t>Народное восстание 1836-1838 гг. в Букеевской орде</w:t>
      </w:r>
    </w:p>
    <w:p>
      <w:pPr>
        <w:pStyle w:val="Style14"/>
        <w:rPr/>
      </w:pPr>
      <w:r>
        <w:rPr>
          <w:rStyle w:val="Font15"/>
        </w:rPr>
        <w:t>Младший жуз занимал огромную территорию протяженностью 850 000 верст от р. Яик на западе до низовьев р. Сырдарьи на юго-востоке.</w:t>
      </w:r>
      <w:r>
        <w:rPr/>
        <w:t xml:space="preserve"> </w:t>
      </w:r>
      <w:r>
        <w:rPr>
          <w:rStyle w:val="Font15"/>
        </w:rPr>
        <w:t xml:space="preserve">В начале XIX в. в междуречья Волги и Яика была создана Внутренняя орда, которая получила второе название - Букеевское ханство - по имени первого хана этой территории </w:t>
      </w:r>
      <w:r>
        <w:rPr>
          <w:rStyle w:val="Emphasis"/>
          <w:b/>
          <w:bCs/>
          <w:spacing w:val="-10"/>
        </w:rPr>
        <w:t xml:space="preserve">Букея. </w:t>
      </w:r>
      <w:r>
        <w:rPr>
          <w:rStyle w:val="Font15"/>
        </w:rPr>
        <w:t xml:space="preserve">Кочевание казахов на этой территории было узаконено указом </w:t>
      </w:r>
      <w:r>
        <w:rPr>
          <w:rStyle w:val="Emphasis"/>
          <w:b/>
          <w:bCs/>
        </w:rPr>
        <w:t>Павла I</w:t>
      </w:r>
      <w:r>
        <w:rPr/>
        <w:t xml:space="preserve"> о</w:t>
      </w:r>
      <w:r>
        <w:rPr>
          <w:rStyle w:val="Font15"/>
        </w:rPr>
        <w:t>т 11 марта 1801 г. Давая возможность заселять междуречье Волги и Яика, царское правительство намеревалось ослабить борьбу казахов за землю.</w:t>
      </w:r>
      <w:r>
        <w:rPr/>
        <w:t xml:space="preserve"> </w:t>
      </w:r>
      <w:r>
        <w:rPr>
          <w:rStyle w:val="Font15"/>
        </w:rPr>
        <w:t>Лучшие пастбищные земли хан стал раздавать своим родственникам и аристократам, потому что ханы Букеевской орды понимали, что не смогут длительное время сохранять власть. Император России рассматривал Букея лишь как орудие в осуществлении проводимой им политики.</w:t>
      </w:r>
      <w:r>
        <w:rPr/>
        <w:t xml:space="preserve"> </w:t>
      </w:r>
      <w:r>
        <w:rPr>
          <w:rStyle w:val="Font15"/>
        </w:rPr>
        <w:t xml:space="preserve">Опираясь на царское правительство, хан Внутренней орды, сосредоточил в своих руках административную и судебную власть, осуществил ряд изменений в системе Управления. В местности Жаскус возводился ханский дворец. Созданный в </w:t>
      </w:r>
      <w:r>
        <w:rPr>
          <w:rStyle w:val="StrongEmphasis"/>
        </w:rPr>
        <w:t>1827 г</w:t>
      </w:r>
      <w:r>
        <w:rPr>
          <w:rStyle w:val="Font15"/>
        </w:rPr>
        <w:t>. панский совет из 12-ти биев был составной частью администрации орды. 12 старшин контролировали сбор таможенных пошлин в орде. Из года в год увеличивали налоги, ослабили</w:t>
      </w:r>
      <w:r>
        <w:rPr>
          <w:rStyle w:val="Font15"/>
          <w:spacing w:val="-10"/>
        </w:rPr>
        <w:t xml:space="preserve"> </w:t>
      </w:r>
      <w:r>
        <w:rPr>
          <w:rStyle w:val="Font15"/>
        </w:rPr>
        <w:t xml:space="preserve">применение традиционного права в жизни казахов. Самоуправство феодалов, несовпадение интересов народа и политики хана </w:t>
      </w:r>
      <w:r>
        <w:rPr>
          <w:rStyle w:val="Emphasis"/>
          <w:b/>
          <w:bCs/>
          <w:spacing w:val="-10"/>
        </w:rPr>
        <w:t xml:space="preserve">Жангира. </w:t>
      </w:r>
      <w:r>
        <w:rPr>
          <w:rStyle w:val="Font15"/>
        </w:rPr>
        <w:t xml:space="preserve">опиравшегося на поддержку царя и Астраханского губернатора, расшатали систему ханского управления. Налоги в ханскую казну были непосильными. Осенью каждая кибитка обязана была отдать для нужд ханского двора лошадь стоимостью не менее 70 руб. Положение казахов, вынужденных платить за кочевку на земле предков, за сбор сена и даже за проход через владения русских помещиков намного усложнилось. </w:t>
      </w:r>
    </w:p>
    <w:p>
      <w:pPr>
        <w:pStyle w:val="Normal"/>
        <w:rPr/>
      </w:pPr>
      <w:r>
        <w:rPr>
          <w:rStyle w:val="Font15"/>
        </w:rPr>
        <w:t xml:space="preserve">Постройка </w:t>
      </w:r>
      <w:r>
        <w:rPr/>
        <w:t xml:space="preserve">крепостей по соседству с Внутренней </w:t>
      </w:r>
      <w:r>
        <w:rPr>
          <w:rStyle w:val="Font14"/>
        </w:rPr>
        <w:t xml:space="preserve">ордой, </w:t>
      </w:r>
      <w:r>
        <w:rPr/>
        <w:t>двойное угнетение казахских шаруа</w:t>
      </w:r>
      <w:r>
        <w:rPr>
          <w:rStyle w:val="Font16"/>
          <w:spacing w:val="-10"/>
        </w:rPr>
        <w:t xml:space="preserve"> </w:t>
      </w:r>
      <w:r>
        <w:rPr/>
        <w:t xml:space="preserve">чиновниками, помещиками и местными феодальными группами обусловили не </w:t>
      </w:r>
      <w:r>
        <w:rPr>
          <w:rStyle w:val="Font14"/>
        </w:rPr>
        <w:t xml:space="preserve">только </w:t>
      </w:r>
      <w:r>
        <w:rPr>
          <w:u w:val="single"/>
        </w:rPr>
        <w:t xml:space="preserve">антифеодальную, </w:t>
      </w:r>
      <w:r>
        <w:rPr>
          <w:rStyle w:val="Font14"/>
          <w:u w:val="single"/>
        </w:rPr>
        <w:t xml:space="preserve">но </w:t>
      </w:r>
      <w:r>
        <w:rPr>
          <w:u w:val="single"/>
        </w:rPr>
        <w:t>и антиколониальную направленность восстания.</w:t>
      </w:r>
    </w:p>
    <w:p>
      <w:pPr>
        <w:pStyle w:val="Style14"/>
        <w:rPr/>
      </w:pPr>
      <w:r>
        <w:rPr>
          <w:rStyle w:val="Font15"/>
        </w:rPr>
        <w:t>Поводом для восстания стало назначение в 1833 г. правителем родов в районе</w:t>
      </w:r>
      <w:r>
        <w:rPr>
          <w:rStyle w:val="Font16"/>
          <w:spacing w:val="-10"/>
        </w:rPr>
        <w:t xml:space="preserve"> </w:t>
      </w:r>
      <w:r>
        <w:rPr>
          <w:rStyle w:val="Font15"/>
        </w:rPr>
        <w:t xml:space="preserve">Каспийского моря зятя Жангира - </w:t>
      </w:r>
      <w:r>
        <w:rPr>
          <w:rStyle w:val="Emphasis"/>
          <w:b/>
          <w:bCs/>
          <w:spacing w:val="-10"/>
        </w:rPr>
        <w:t xml:space="preserve">Карауьш-кожи </w:t>
      </w:r>
      <w:r>
        <w:rPr>
          <w:rStyle w:val="Font15"/>
        </w:rPr>
        <w:t>Бабажанулы.</w:t>
      </w:r>
      <w:r>
        <w:rPr/>
        <w:t xml:space="preserve"> </w:t>
      </w:r>
      <w:r>
        <w:rPr>
          <w:rStyle w:val="Font15"/>
        </w:rPr>
        <w:t xml:space="preserve">Основной движущей силой восстания стали </w:t>
      </w:r>
      <w:r>
        <w:rPr>
          <w:rStyle w:val="Font15"/>
          <w:u w:val="single"/>
        </w:rPr>
        <w:t>шаруа</w:t>
      </w:r>
      <w:r>
        <w:rPr>
          <w:rStyle w:val="Font15"/>
        </w:rPr>
        <w:t xml:space="preserve"> участвовали старшины, бии. С</w:t>
      </w:r>
      <w:r>
        <w:rPr>
          <w:rStyle w:val="Emphasis"/>
          <w:b/>
          <w:bCs/>
        </w:rPr>
        <w:t xml:space="preserve"> </w:t>
      </w:r>
      <w:r>
        <w:rPr>
          <w:rStyle w:val="Font15"/>
        </w:rPr>
        <w:t>ослаблением восстания родоправители перешли на сторону Жангира и царских войск.</w:t>
      </w:r>
      <w:r>
        <w:rPr/>
        <w:t xml:space="preserve"> </w:t>
      </w:r>
      <w:r>
        <w:rPr>
          <w:rStyle w:val="Font15"/>
        </w:rPr>
        <w:t xml:space="preserve">Предводителями восстания были </w:t>
      </w:r>
      <w:r>
        <w:rPr>
          <w:rStyle w:val="Emphasis"/>
          <w:b/>
          <w:bCs/>
          <w:spacing w:val="-10"/>
        </w:rPr>
        <w:t xml:space="preserve">Исатай Тайлшнулы </w:t>
      </w:r>
      <w:r>
        <w:rPr>
          <w:rStyle w:val="Font15"/>
        </w:rPr>
        <w:t xml:space="preserve">(1791-1838 гг.) и </w:t>
      </w:r>
      <w:r>
        <w:rPr>
          <w:rStyle w:val="Emphasis"/>
          <w:b/>
          <w:bCs/>
          <w:spacing w:val="-10"/>
        </w:rPr>
        <w:t xml:space="preserve">Махамбет Утемисулы </w:t>
      </w:r>
      <w:r>
        <w:rPr>
          <w:rStyle w:val="Font15"/>
        </w:rPr>
        <w:t>(1803-1846 гг.) старшины племени берш. Исатай. в 1817 и 1823 гг. привлеченный к суду по наветам Оренбургского генерал-губернатора, был оправдан</w:t>
      </w:r>
      <w:r>
        <w:rPr>
          <w:rStyle w:val="Font16"/>
          <w:spacing w:val="-10"/>
        </w:rPr>
        <w:t xml:space="preserve"> </w:t>
      </w:r>
      <w:r>
        <w:rPr>
          <w:rStyle w:val="Font15"/>
        </w:rPr>
        <w:t>Распространяя от имени Исатая призывы к народу, Махамбет сыграл особую роль в</w:t>
      </w:r>
      <w:r>
        <w:rPr>
          <w:rStyle w:val="Font16"/>
          <w:spacing w:val="-10"/>
        </w:rPr>
        <w:t xml:space="preserve"> </w:t>
      </w:r>
      <w:r>
        <w:rPr>
          <w:rStyle w:val="Font15"/>
        </w:rPr>
        <w:t>определении цели восстания, в подъеме шаруа на борьбу.</w:t>
      </w:r>
      <w:r>
        <w:rPr/>
        <w:t xml:space="preserve"> </w:t>
      </w:r>
      <w:r>
        <w:rPr>
          <w:rStyle w:val="Font15"/>
        </w:rPr>
        <w:t>Из стихов Махамбета можно получить представление о целях восстания, главных</w:t>
      </w:r>
      <w:r>
        <w:rPr>
          <w:rStyle w:val="Font16"/>
          <w:spacing w:val="-10"/>
        </w:rPr>
        <w:t xml:space="preserve"> </w:t>
      </w:r>
      <w:r>
        <w:rPr>
          <w:rStyle w:val="Font15"/>
        </w:rPr>
        <w:t>требованиях. Главная цель движения - ограничение всевластия хана, улучшение положения шаруа, изменение колониальной земельной политики царского правительства Восстание началось с выступлений старшин и биев против Жангира и его сподручных. С февраля 1836 г. оно превратилось</w:t>
      </w:r>
      <w:r>
        <w:rPr>
          <w:rStyle w:val="Font16"/>
          <w:spacing w:val="-10"/>
        </w:rPr>
        <w:t xml:space="preserve"> </w:t>
      </w:r>
      <w:r>
        <w:rPr>
          <w:rStyle w:val="Font15"/>
        </w:rPr>
        <w:t xml:space="preserve">в движение </w:t>
      </w:r>
      <w:r>
        <w:rPr>
          <w:rStyle w:val="Font15"/>
          <w:u w:val="single"/>
        </w:rPr>
        <w:t>народно-освободительного</w:t>
      </w:r>
      <w:r>
        <w:rPr>
          <w:rStyle w:val="Font15"/>
        </w:rPr>
        <w:t xml:space="preserve"> характера. Жангир поручил Карауыл-коже взять в плен руководителей восстания, Карауыл-кожа создал группу из 800 человек. Но это и требования прекратить борьбу и прибыть с повинной лишь усилили движение. В конце октября 1836 г. под знамя Исатая перешли еще 20 аулов.</w:t>
      </w:r>
      <w:r>
        <w:rPr/>
        <w:t xml:space="preserve"> </w:t>
      </w:r>
      <w:r>
        <w:rPr>
          <w:rStyle w:val="Font15"/>
        </w:rPr>
        <w:t>Оренбургская пограничная комиссия потребовала поимки и привлечения к суду Исатая и Махамбета. Атаман Уральского казачьего войска Покатилов по требованию Оренбургского губернатора В.А. Перовского с отрядом из 200 казаков предпринял безуспешную попытку взять Исатая в плен. К отряду из 1000 сарбазов Исатай присоединил и другие отряды.</w:t>
      </w:r>
      <w:r>
        <w:rPr/>
        <w:t xml:space="preserve"> </w:t>
      </w:r>
      <w:r>
        <w:rPr>
          <w:rStyle w:val="Font15"/>
        </w:rPr>
        <w:t>Недовольный расширением восстания Николай I потребовал сурового наказания руководителей «бунта». В.А.Перовский выделил под начало подполковника Геке дополнительные силы. 15 октября 1837 г. отряды Исатая и Махамбета разгромили аул приближенного Жангиру бия Балкы Кудайбергенулы. К концу месяца 2000 восставших окружили ханскую резиденцию.</w:t>
      </w:r>
      <w:r>
        <w:rPr/>
        <w:t xml:space="preserve"> </w:t>
      </w:r>
      <w:r>
        <w:rPr>
          <w:rStyle w:val="StrongEmphasis"/>
        </w:rPr>
        <w:t xml:space="preserve">15 ноября 1837 г. </w:t>
      </w:r>
      <w:r>
        <w:rPr>
          <w:rStyle w:val="Font15"/>
        </w:rPr>
        <w:t xml:space="preserve">в местности </w:t>
      </w:r>
      <w:r>
        <w:rPr>
          <w:rStyle w:val="StrongEmphasis"/>
        </w:rPr>
        <w:t xml:space="preserve">Тастобе </w:t>
      </w:r>
      <w:r>
        <w:rPr>
          <w:rStyle w:val="Font15"/>
        </w:rPr>
        <w:t xml:space="preserve">700 казаков подполковника </w:t>
      </w:r>
      <w:r>
        <w:rPr>
          <w:rStyle w:val="Emphasis"/>
        </w:rPr>
        <w:t>Геке</w:t>
      </w:r>
      <w:r>
        <w:rPr>
          <w:rStyle w:val="Font15"/>
        </w:rPr>
        <w:t xml:space="preserve"> с 2 пушками и 400 казахов сразились с 500 жигитами Исатая, вооруженных лишь саблями, луками и</w:t>
      </w:r>
      <w:r>
        <w:rPr>
          <w:rStyle w:val="Font17"/>
          <w:spacing w:val="-10"/>
        </w:rPr>
        <w:t xml:space="preserve"> </w:t>
      </w:r>
      <w:r>
        <w:rPr>
          <w:rStyle w:val="Font15"/>
        </w:rPr>
        <w:t>копьями. Поражение у Тастобе повлияло на спад восстания.</w:t>
      </w:r>
      <w:r>
        <w:rPr/>
        <w:t xml:space="preserve"> </w:t>
      </w:r>
      <w:r>
        <w:rPr>
          <w:rStyle w:val="Font15"/>
        </w:rPr>
        <w:t>По предложению Геке, было дано прощение мятежным аулам, чтобы избежать всеобщего воозмущения. Перовский в сообщении в Петербург признал, что обострение противоречий во Внутренней орде было вызвано тяжестью налогов, безграничным угнетением населения. Однако приближенные Исатая были преданы суду. Захваченный у восставших скот по распоряжению Геке, удостоенного за сражение у Тастобе чина полковника, был распределен между султанами и феодалами Жангира За поимку Исатая было обещано 1000 руб., а за его голову - 500.</w:t>
      </w:r>
      <w:r>
        <w:rPr/>
        <w:t xml:space="preserve"> </w:t>
      </w:r>
      <w:r>
        <w:rPr>
          <w:rStyle w:val="Font15"/>
        </w:rPr>
        <w:t>13 декабря 1837 г., прорвав заградительную линию вблизи Жаманкалинской</w:t>
      </w:r>
      <w:r>
        <w:rPr>
          <w:rStyle w:val="Font16"/>
          <w:spacing w:val="-10"/>
        </w:rPr>
        <w:t xml:space="preserve"> </w:t>
      </w:r>
      <w:r>
        <w:rPr>
          <w:rStyle w:val="Font15"/>
        </w:rPr>
        <w:t>крепости, Исатай успел уйти на восток, в Младший жуз. Отряд султана Баймагамбета за-хватил сыновей и супругу Исатая, брата Махамбета и отправил в тюрьму Уральска.</w:t>
      </w:r>
      <w:r>
        <w:rPr/>
        <w:t xml:space="preserve"> </w:t>
      </w:r>
      <w:r>
        <w:rPr>
          <w:rStyle w:val="Font15"/>
        </w:rPr>
        <w:t>Прибытие Исатая в Младший жуз по времени совпало с движением Кенесары</w:t>
      </w:r>
      <w:r>
        <w:rPr>
          <w:rStyle w:val="Font16"/>
          <w:spacing w:val="-10"/>
        </w:rPr>
        <w:t xml:space="preserve"> </w:t>
      </w:r>
      <w:r>
        <w:rPr>
          <w:rStyle w:val="Font15"/>
        </w:rPr>
        <w:t xml:space="preserve">Касымулы. Целью Исатая было распространение восстания на </w:t>
      </w:r>
      <w:r>
        <w:rPr>
          <w:rStyle w:val="Font16"/>
          <w:spacing w:val="-10"/>
        </w:rPr>
        <w:t>т</w:t>
      </w:r>
      <w:r>
        <w:rPr>
          <w:rStyle w:val="Font15"/>
        </w:rPr>
        <w:t>ерриторию Внутренней орды, возвращение крестьянам и шаруа земель, захваченных русскими помещиками. Исатай стремился прийти на помощь своим родственникам и семье, вызволить их из</w:t>
      </w:r>
      <w:r>
        <w:rPr>
          <w:rStyle w:val="StrongEmphasis"/>
        </w:rPr>
        <w:t xml:space="preserve"> </w:t>
      </w:r>
      <w:r>
        <w:rPr>
          <w:rStyle w:val="Font15"/>
        </w:rPr>
        <w:t>плена В это время восстание Кенесары Касымулы охватило Младший жуз. Это побудило</w:t>
      </w:r>
      <w:r>
        <w:rPr>
          <w:rStyle w:val="Font16"/>
          <w:spacing w:val="-10"/>
        </w:rPr>
        <w:t xml:space="preserve"> </w:t>
      </w:r>
      <w:r>
        <w:rPr>
          <w:rStyle w:val="Font15"/>
        </w:rPr>
        <w:t>правящие круги ускорить подавление восстания Исатая. Опасаясь объединения чис</w:t>
      </w:r>
      <w:r>
        <w:rPr>
          <w:rStyle w:val="Font16"/>
          <w:spacing w:val="-10"/>
        </w:rPr>
        <w:t xml:space="preserve"> </w:t>
      </w:r>
      <w:r>
        <w:rPr>
          <w:rStyle w:val="Font15"/>
        </w:rPr>
        <w:t>восставших, Перовский направил все силы для разгрома Исатая.</w:t>
      </w:r>
      <w:r>
        <w:rPr/>
        <w:t xml:space="preserve">12 </w:t>
      </w:r>
      <w:r>
        <w:rPr>
          <w:rStyle w:val="StrongEmphasis"/>
        </w:rPr>
        <w:t xml:space="preserve">июля 1838 </w:t>
      </w:r>
      <w:r>
        <w:rPr/>
        <w:t xml:space="preserve">г. состоялось последнее сражение в местности </w:t>
      </w:r>
      <w:r>
        <w:rPr>
          <w:rStyle w:val="StrongEmphasis"/>
        </w:rPr>
        <w:t xml:space="preserve">Акбулак, </w:t>
      </w:r>
      <w:r>
        <w:rPr/>
        <w:t xml:space="preserve">повстанцы были разгромлены, Исатай погиб. Часть восставших во главе с Махам бегом продолжала </w:t>
      </w:r>
      <w:r>
        <w:rPr>
          <w:rStyle w:val="Font14"/>
        </w:rPr>
        <w:t>сражение.</w:t>
      </w:r>
      <w:r>
        <w:rPr/>
        <w:t xml:space="preserve"> </w:t>
      </w:r>
      <w:r>
        <w:rPr>
          <w:rStyle w:val="Font15"/>
        </w:rPr>
        <w:t xml:space="preserve">В </w:t>
      </w:r>
      <w:r>
        <w:rPr>
          <w:rStyle w:val="StrongEmphasis"/>
        </w:rPr>
        <w:t>1842</w:t>
      </w:r>
      <w:r>
        <w:rPr>
          <w:rStyle w:val="Font15"/>
        </w:rPr>
        <w:t xml:space="preserve"> г. в Букеевской орде новое движение, возглавляемое </w:t>
      </w:r>
      <w:r>
        <w:rPr>
          <w:rStyle w:val="Emphasis"/>
          <w:b/>
          <w:bCs/>
          <w:spacing w:val="-10"/>
        </w:rPr>
        <w:t xml:space="preserve">Аббасом Кошайулы </w:t>
      </w:r>
      <w:r>
        <w:rPr>
          <w:rStyle w:val="Font15"/>
        </w:rPr>
        <w:t xml:space="preserve">из были ногай и </w:t>
      </w:r>
      <w:r>
        <w:rPr>
          <w:rStyle w:val="Emphasis"/>
          <w:b/>
          <w:bCs/>
          <w:spacing w:val="-10"/>
        </w:rPr>
        <w:t xml:space="preserve">Лаубаем Мантаиулы </w:t>
      </w:r>
      <w:r>
        <w:rPr>
          <w:rStyle w:val="Font15"/>
        </w:rPr>
        <w:t xml:space="preserve">из рода маскар, приобрело антифеодальную направленность. Главными требованиями были отказ от подчинения ханам и султанам, от уплаты налогов, разрешение на уход из Внутренней орды на основную территорию </w:t>
      </w:r>
      <w:r>
        <w:rPr>
          <w:rStyle w:val="Font14"/>
        </w:rPr>
        <w:t xml:space="preserve">Младшего </w:t>
      </w:r>
      <w:r>
        <w:rPr>
          <w:rStyle w:val="Font15"/>
        </w:rPr>
        <w:t>жуза. Главные требования движения были близки требованиям повстанцев в 1836-1838 гг. Аббас Кошайулы выехал в Уральск, а затем в Оренбург выразить недовольство действиями хана С такой же целью ездил в Оренбург Лаубай Мантаиулы. Они были схвачены и преданы военному суду в Уральске. В 1847 г. Лаубай Мантаиулы умер в тюрьме. Аббас Кошайулы был сослан на тяжелые работы в Лифляндию.</w:t>
      </w:r>
      <w:r>
        <w:rPr/>
        <w:t xml:space="preserve"> </w:t>
      </w:r>
      <w:r>
        <w:rPr>
          <w:rStyle w:val="Font15"/>
        </w:rPr>
        <w:t>Причины поражения восстания Исатая заключаются в том, что повстанческие отряды были разобщены; часть участников восстания проявила колебания, ограничивалась борьбой против своих непосредственных противников, а видя неудачи восставших, перешла на сторону хана Жангира.</w:t>
      </w:r>
      <w:r>
        <w:rPr/>
        <w:t xml:space="preserve"> </w:t>
      </w:r>
      <w:r>
        <w:rPr>
          <w:rStyle w:val="Font15"/>
        </w:rPr>
        <w:t xml:space="preserve">Восстание имело положительные последствия: был </w:t>
      </w:r>
      <w:r>
        <w:rPr>
          <w:rStyle w:val="Font15"/>
          <w:u w:val="single"/>
        </w:rPr>
        <w:t>установлен предел ежегодному росту налогов</w:t>
      </w:r>
      <w:r>
        <w:rPr>
          <w:rStyle w:val="Font15"/>
        </w:rPr>
        <w:t xml:space="preserve"> в пользу ханского двора и султанов. Восстание ослабило социальную базу ханского двора во Внутренней орде. Царское правительство склонялось к тому, чтобы ликвидировать здесь ханскую власть.</w:t>
      </w:r>
      <w:r>
        <w:rPr/>
        <w:t xml:space="preserve"> </w:t>
      </w:r>
      <w:r>
        <w:rPr>
          <w:rStyle w:val="Font15"/>
        </w:rPr>
        <w:t xml:space="preserve">Восстание было </w:t>
      </w:r>
      <w:r>
        <w:rPr>
          <w:rStyle w:val="Font15"/>
          <w:u w:val="single"/>
        </w:rPr>
        <w:t>освободительным направленным и против колониализма и против социального угнетения</w:t>
      </w:r>
      <w:r>
        <w:rPr>
          <w:rStyle w:val="Font15"/>
        </w:rPr>
        <w:t>. По характеру оно антиколониальное и антифеодальное. Восстание 1836-1838 гг., как и охватившее весь Казахстан движение Кенесары Касымова 1837-1847 гг., следует рассматривать как самое крупное восстание за независимость Казахстана.</w:t>
      </w:r>
    </w:p>
    <w:p>
      <w:pPr>
        <w:pStyle w:val="Heading1"/>
        <w:rPr/>
      </w:pPr>
      <w:r>
        <w:rPr/>
        <w:t>Освободительная борьба в 50-е гг. XIX в.</w:t>
      </w:r>
    </w:p>
    <w:p>
      <w:pPr>
        <w:pStyle w:val="Style14"/>
        <w:rPr/>
      </w:pPr>
      <w:r>
        <w:rPr>
          <w:rStyle w:val="Font15"/>
        </w:rPr>
        <w:t>Середина XIX в. ознаменовалась рядом крупных антифеодальных восстаний, направленных как против колониальных захватов России в районе Сырдарьи и Южного Казахстана, так и против Хивинского ханства.</w:t>
      </w:r>
      <w:r>
        <w:rPr/>
        <w:t xml:space="preserve"> </w:t>
      </w:r>
      <w:r>
        <w:rPr>
          <w:rStyle w:val="Font15"/>
        </w:rPr>
        <w:t xml:space="preserve">Строительство в районе Жанадарьи и Куандарьи хивинских крепостей стало одной из причин начала восстания под предводительством батыра </w:t>
      </w:r>
      <w:r>
        <w:rPr>
          <w:rStyle w:val="Emphasis"/>
          <w:b/>
          <w:bCs/>
          <w:spacing w:val="-10"/>
        </w:rPr>
        <w:t>Жанкожи Нурмухамедулы.</w:t>
      </w:r>
      <w:r>
        <w:rPr/>
        <w:t xml:space="preserve">  </w:t>
      </w:r>
      <w:r>
        <w:rPr>
          <w:rStyle w:val="Font15"/>
        </w:rPr>
        <w:t xml:space="preserve">Жанкожа, разрушив в </w:t>
      </w:r>
      <w:r>
        <w:rPr>
          <w:rStyle w:val="StrongEmphasis"/>
        </w:rPr>
        <w:t xml:space="preserve">1843 </w:t>
      </w:r>
      <w:r>
        <w:rPr>
          <w:rStyle w:val="Font15"/>
        </w:rPr>
        <w:t xml:space="preserve">г. хивинскую крепость, в </w:t>
      </w:r>
      <w:r>
        <w:rPr>
          <w:rStyle w:val="StrongEmphasis"/>
        </w:rPr>
        <w:t xml:space="preserve">1845 </w:t>
      </w:r>
      <w:r>
        <w:rPr>
          <w:rStyle w:val="Font15"/>
        </w:rPr>
        <w:t xml:space="preserve">г., разбил отряд хивинцев в </w:t>
      </w:r>
      <w:r>
        <w:rPr/>
        <w:t>2000 чел</w:t>
      </w:r>
      <w:r>
        <w:rPr>
          <w:rStyle w:val="Font15"/>
        </w:rPr>
        <w:t>овек. Авторитет батыра возрос, слава распространилась за пределами Младшего жуза.</w:t>
      </w:r>
      <w:r>
        <w:rPr/>
        <w:t xml:space="preserve"> </w:t>
      </w:r>
      <w:r>
        <w:rPr>
          <w:rStyle w:val="Font15"/>
        </w:rPr>
        <w:t xml:space="preserve">Хивинцы выражали протест против создания в регионе русских военно-опорных пунктов. Неудачей завершилась попытка Хивы в </w:t>
      </w:r>
      <w:r>
        <w:rPr>
          <w:rStyle w:val="StrongEmphasis"/>
        </w:rPr>
        <w:t xml:space="preserve">1847 </w:t>
      </w:r>
      <w:r>
        <w:rPr>
          <w:rStyle w:val="Font15"/>
        </w:rPr>
        <w:t>г. уничтожить Раимское укрепление. Хивинско-казахские, хивинско-русские отношения заметно повлияли на ход восстания и на характер казахско-русских отношений.</w:t>
      </w:r>
      <w:r>
        <w:rPr/>
        <w:t xml:space="preserve"> </w:t>
      </w:r>
      <w:r>
        <w:rPr>
          <w:rStyle w:val="Font15"/>
        </w:rPr>
        <w:t xml:space="preserve">Политика вытеснения казахов из плодородных земель увеличивала ряды восставших. Летом </w:t>
      </w:r>
      <w:r>
        <w:rPr>
          <w:rStyle w:val="StrongEmphasis"/>
        </w:rPr>
        <w:t xml:space="preserve">1856 </w:t>
      </w:r>
      <w:r>
        <w:rPr>
          <w:rStyle w:val="Font15"/>
        </w:rPr>
        <w:t xml:space="preserve">г. под знаменами Жанкожи было около 2000 человек. Район </w:t>
      </w:r>
      <w:r>
        <w:rPr>
          <w:rStyle w:val="StrongEmphasis"/>
        </w:rPr>
        <w:t xml:space="preserve">Жана-Кала </w:t>
      </w:r>
      <w:r>
        <w:rPr>
          <w:rStyle w:val="Font15"/>
        </w:rPr>
        <w:t xml:space="preserve">являлся центром восстания. В конце декабря 1856 г. Казалинский форт был окружен. Жанкожа стремясь заручиться поддержкой, отправил послание и другому предводителю антиколониального движения </w:t>
      </w:r>
      <w:r>
        <w:rPr>
          <w:rStyle w:val="Emphasis"/>
          <w:b/>
          <w:bCs/>
          <w:spacing w:val="-10"/>
        </w:rPr>
        <w:t xml:space="preserve">Есету Котибарову. </w:t>
      </w:r>
      <w:r>
        <w:rPr>
          <w:rStyle w:val="Font15"/>
        </w:rPr>
        <w:t xml:space="preserve">Царские власти были встревожены перспективой соединения сил двух военачальников. Против восставших был направлен крупный отряд под командованием генерал-майора </w:t>
      </w:r>
      <w:r>
        <w:rPr>
          <w:rStyle w:val="Emphasis"/>
          <w:b/>
          <w:bCs/>
          <w:spacing w:val="-10"/>
        </w:rPr>
        <w:t xml:space="preserve">Фитингофа. </w:t>
      </w:r>
      <w:r>
        <w:rPr>
          <w:rStyle w:val="Font15"/>
        </w:rPr>
        <w:t xml:space="preserve">В 1856 г. под знаменем Жанкожи батыра было 1500 человек, а в 1857 г. - 5000. Восстание, начатое Жанкожой батыром. затихло лишь в </w:t>
      </w:r>
      <w:r>
        <w:rPr>
          <w:rStyle w:val="StrongEmphasis"/>
        </w:rPr>
        <w:t xml:space="preserve">1860 </w:t>
      </w:r>
      <w:r>
        <w:rPr>
          <w:rStyle w:val="Font15"/>
        </w:rPr>
        <w:t>г.</w:t>
      </w:r>
      <w:r>
        <w:rPr/>
        <w:t xml:space="preserve"> </w:t>
      </w:r>
      <w:r>
        <w:rPr>
          <w:rStyle w:val="Font15"/>
        </w:rPr>
        <w:t xml:space="preserve">Вблизи северного побережья Аральского моря восстание продолжалось под предводительством батыра </w:t>
      </w:r>
      <w:r>
        <w:rPr>
          <w:rStyle w:val="Emphasis"/>
          <w:b/>
          <w:bCs/>
          <w:spacing w:val="-10"/>
        </w:rPr>
        <w:t xml:space="preserve">Есета Котибарова. </w:t>
      </w:r>
      <w:r>
        <w:rPr>
          <w:rStyle w:val="Font15"/>
        </w:rPr>
        <w:t xml:space="preserve">8 июля 1855 г. отряд Е.Котибарова атаковал лагерь султана-правителя </w:t>
      </w:r>
      <w:r>
        <w:rPr>
          <w:rStyle w:val="Emphasis"/>
          <w:b/>
          <w:bCs/>
          <w:spacing w:val="-10"/>
        </w:rPr>
        <w:t xml:space="preserve">Арыстана Жанторина </w:t>
      </w:r>
      <w:r>
        <w:rPr>
          <w:rStyle w:val="Font15"/>
        </w:rPr>
        <w:t>и тот был убит. В сентябре</w:t>
      </w:r>
      <w:r>
        <w:rPr/>
        <w:t>1858 г. в урочище Шошкакол Есет Котибаров вынужден был сложить оружие и пойти на</w:t>
      </w:r>
      <w:r>
        <w:rPr>
          <w:rStyle w:val="Emphasis"/>
          <w:b/>
          <w:bCs/>
          <w:spacing w:val="-10"/>
        </w:rPr>
        <w:t xml:space="preserve"> </w:t>
      </w:r>
      <w:r>
        <w:rPr/>
        <w:t xml:space="preserve">службу колониальной администрации. </w:t>
      </w:r>
      <w:r>
        <w:rPr>
          <w:rStyle w:val="Font15"/>
        </w:rPr>
        <w:t xml:space="preserve">В 30-40 </w:t>
      </w:r>
      <w:r>
        <w:rPr>
          <w:rStyle w:val="Font16"/>
        </w:rPr>
        <w:t>годы</w:t>
      </w:r>
      <w:r>
        <w:rPr>
          <w:rStyle w:val="Font16"/>
          <w:spacing w:val="-10"/>
        </w:rPr>
        <w:t xml:space="preserve"> </w:t>
      </w:r>
      <w:r>
        <w:rPr>
          <w:rStyle w:val="Font15"/>
        </w:rPr>
        <w:t xml:space="preserve">значительная, территория Семиречья и Южного Казахстана находилась под оставалась под властью Кокандского ханства Кокандские феодалы притесняли казахов, облагая их тяжелыми податями. Казахи, отказывавшиеся платить. подвергались открытому грабежу, в плен захватывались казахские и киргизские дети, которых даже продавали на невольничьих рынках. Ташкентский правитель </w:t>
      </w:r>
      <w:r>
        <w:rPr>
          <w:rStyle w:val="Emphasis"/>
        </w:rPr>
        <w:t xml:space="preserve">Мырзахмет </w:t>
      </w:r>
      <w:r>
        <w:rPr>
          <w:rStyle w:val="Font15"/>
        </w:rPr>
        <w:t xml:space="preserve">разделил </w:t>
      </w:r>
      <w:r>
        <w:rPr>
          <w:rStyle w:val="Font16"/>
        </w:rPr>
        <w:t>между</w:t>
      </w:r>
      <w:r>
        <w:rPr>
          <w:rStyle w:val="Font16"/>
          <w:spacing w:val="-10"/>
        </w:rPr>
        <w:t xml:space="preserve"> </w:t>
      </w:r>
      <w:r>
        <w:rPr>
          <w:rStyle w:val="Font15"/>
        </w:rPr>
        <w:t>своими родственниками захваченные силой казахские и киргизские земли. В 50</w:t>
      </w:r>
      <w:r>
        <w:rPr>
          <w:rStyle w:val="Font16"/>
        </w:rPr>
        <w:t>-е</w:t>
      </w:r>
      <w:r>
        <w:rPr>
          <w:rStyle w:val="Font16"/>
          <w:spacing w:val="-10"/>
        </w:rPr>
        <w:t xml:space="preserve"> </w:t>
      </w:r>
      <w:r>
        <w:rPr>
          <w:rStyle w:val="Font16"/>
        </w:rPr>
        <w:t>годы</w:t>
      </w:r>
      <w:r>
        <w:rPr>
          <w:rStyle w:val="Font16"/>
          <w:spacing w:val="-10"/>
        </w:rPr>
        <w:t xml:space="preserve"> </w:t>
      </w:r>
      <w:r>
        <w:rPr>
          <w:rStyle w:val="Emphasis"/>
        </w:rPr>
        <w:t xml:space="preserve">Мырзахмет </w:t>
      </w:r>
      <w:r>
        <w:rPr>
          <w:rStyle w:val="Font15"/>
        </w:rPr>
        <w:t>ввел дополнительный налог, 3 руб. 50 коп., с девушек и незамужних женщин. Все это послужило причиной восстания против кокандского засилья.</w:t>
      </w:r>
      <w:r>
        <w:rPr/>
        <w:t xml:space="preserve"> </w:t>
      </w:r>
      <w:r>
        <w:rPr>
          <w:rStyle w:val="Font15"/>
        </w:rPr>
        <w:t xml:space="preserve">Одно из самых крупных выступлений против кокандского владычества началось в марте </w:t>
      </w:r>
      <w:r>
        <w:rPr>
          <w:rStyle w:val="StrongEmphasis"/>
        </w:rPr>
        <w:t xml:space="preserve">1858 </w:t>
      </w:r>
      <w:r>
        <w:rPr>
          <w:rStyle w:val="Font15"/>
        </w:rPr>
        <w:t xml:space="preserve">г. близ </w:t>
      </w:r>
      <w:r>
        <w:rPr>
          <w:rStyle w:val="StrongEmphasis"/>
        </w:rPr>
        <w:t xml:space="preserve">Аулие-Аты. </w:t>
      </w:r>
      <w:r>
        <w:rPr>
          <w:rStyle w:val="Font15"/>
        </w:rPr>
        <w:t>Основной силой восстания были казахские и киргизские шаруа. В середине XIX в. по силе и организованности это выступление было</w:t>
      </w:r>
      <w:r>
        <w:rPr>
          <w:rStyle w:val="StrongEmphasis"/>
        </w:rPr>
        <w:t xml:space="preserve"> </w:t>
      </w:r>
      <w:r>
        <w:rPr>
          <w:rStyle w:val="Font15"/>
        </w:rPr>
        <w:t>крупнейшим.</w:t>
      </w:r>
      <w:r>
        <w:rPr/>
        <w:t xml:space="preserve"> </w:t>
      </w:r>
      <w:r>
        <w:rPr>
          <w:rStyle w:val="Font15"/>
        </w:rPr>
        <w:t xml:space="preserve">Повстанцы окружили гарнизоны кокандцев в Токмаке, Аулие-Ате, Шымкенте. В сражении под Пишпеком кокандцы были разгромлены. Повстанцы </w:t>
      </w:r>
      <w:r>
        <w:rPr>
          <w:rStyle w:val="Font16"/>
        </w:rPr>
        <w:t>не</w:t>
      </w:r>
      <w:r>
        <w:rPr>
          <w:rStyle w:val="Font16"/>
          <w:spacing w:val="-10"/>
        </w:rPr>
        <w:t xml:space="preserve"> </w:t>
      </w:r>
      <w:r>
        <w:rPr>
          <w:rStyle w:val="Font15"/>
        </w:rPr>
        <w:t xml:space="preserve">смогли </w:t>
      </w:r>
      <w:r>
        <w:rPr>
          <w:rStyle w:val="Font16"/>
        </w:rPr>
        <w:t>д</w:t>
      </w:r>
      <w:r>
        <w:rPr>
          <w:rStyle w:val="Font15"/>
        </w:rPr>
        <w:t>остичь решающего успеха из-за отсутствия единства Кокандцы привлекли на свою сторону немало верноподданных казахов, из которых формировали войска. Повстанцы овладели крепостями Созак, Мерке, Шолаккорган, осадили Жанакорган и Туркестан. Кокандский хан согласился на некоторые послабления.</w:t>
      </w:r>
      <w:r>
        <w:rPr/>
        <w:t xml:space="preserve"> </w:t>
      </w:r>
      <w:r>
        <w:rPr>
          <w:rStyle w:val="Font15"/>
        </w:rPr>
        <w:t>Восстания 1858 г. представляли собой освободительное движение, в котором участвовали казахи и киргизы. Восстание подготавливало условия для свержения власти кокандских феодалов в крае.</w:t>
      </w:r>
    </w:p>
    <w:p>
      <w:pPr>
        <w:pStyle w:val="Heading1"/>
        <w:rPr/>
      </w:pPr>
      <w:r>
        <w:rPr/>
        <w:t>Освободительная борьба в 60-70-х гг. XIX в.</w:t>
      </w:r>
    </w:p>
    <w:p>
      <w:pPr>
        <w:pStyle w:val="Normal"/>
        <w:rPr/>
      </w:pPr>
      <w:r>
        <w:rPr>
          <w:rStyle w:val="Font15"/>
        </w:rPr>
        <w:t xml:space="preserve">Реформы 1867-1868 гг. усилили колониальную зависимость Казахской Степи. </w:t>
      </w:r>
      <w:r>
        <w:rPr>
          <w:rStyle w:val="Font16"/>
        </w:rPr>
        <w:t>Под</w:t>
      </w:r>
      <w:r>
        <w:rPr>
          <w:rStyle w:val="Font16"/>
          <w:spacing w:val="-10"/>
        </w:rPr>
        <w:t xml:space="preserve"> </w:t>
      </w:r>
      <w:r>
        <w:rPr>
          <w:rStyle w:val="Font15"/>
        </w:rPr>
        <w:t xml:space="preserve">постройку крепостей изымались земли кочевников, увеличивались налоги. </w:t>
      </w:r>
      <w:r>
        <w:rPr>
          <w:rStyle w:val="Font16"/>
        </w:rPr>
        <w:t>Для</w:t>
      </w:r>
      <w:r>
        <w:rPr>
          <w:rStyle w:val="Font16"/>
          <w:spacing w:val="-10"/>
        </w:rPr>
        <w:t xml:space="preserve"> </w:t>
      </w:r>
      <w:r>
        <w:rPr>
          <w:rStyle w:val="Font15"/>
        </w:rPr>
        <w:t xml:space="preserve">несостоятельных кочевников особенно неудобными были </w:t>
      </w:r>
      <w:r>
        <w:rPr>
          <w:rStyle w:val="Font15"/>
          <w:u w:val="single"/>
        </w:rPr>
        <w:t>новые правила</w:t>
      </w:r>
      <w:r>
        <w:rPr>
          <w:rStyle w:val="Font8"/>
        </w:rPr>
        <w:t xml:space="preserve"> </w:t>
      </w:r>
      <w:r>
        <w:rPr>
          <w:rStyle w:val="Font15"/>
        </w:rPr>
        <w:t xml:space="preserve">землепользования. Казахские земли </w:t>
      </w:r>
      <w:r>
        <w:rPr>
          <w:rStyle w:val="Font16"/>
        </w:rPr>
        <w:t>по</w:t>
      </w:r>
      <w:r>
        <w:rPr>
          <w:rStyle w:val="Font16"/>
          <w:spacing w:val="-10"/>
        </w:rPr>
        <w:t xml:space="preserve"> </w:t>
      </w:r>
      <w:r>
        <w:rPr>
          <w:rStyle w:val="Font15"/>
        </w:rPr>
        <w:t xml:space="preserve">реформе 1867-1868 гг. были </w:t>
      </w:r>
      <w:r>
        <w:rPr>
          <w:rStyle w:val="Font16"/>
        </w:rPr>
        <w:t>объявления</w:t>
      </w:r>
      <w:r>
        <w:rPr>
          <w:rStyle w:val="Font16"/>
          <w:spacing w:val="-10"/>
        </w:rPr>
        <w:t xml:space="preserve"> </w:t>
      </w:r>
      <w:r>
        <w:rPr>
          <w:rStyle w:val="Font15"/>
        </w:rPr>
        <w:t>государственной собственностью.</w:t>
      </w:r>
      <w:r>
        <w:rPr/>
        <w:t xml:space="preserve"> </w:t>
      </w:r>
      <w:r>
        <w:rPr>
          <w:rStyle w:val="Font15"/>
        </w:rPr>
        <w:t xml:space="preserve">Покибиточный сбор с 1 руб. 50 коп. серебром вырос </w:t>
      </w:r>
      <w:r>
        <w:rPr>
          <w:rStyle w:val="Font16"/>
        </w:rPr>
        <w:t>до</w:t>
      </w:r>
      <w:r>
        <w:rPr>
          <w:rStyle w:val="Font16"/>
          <w:spacing w:val="-10"/>
        </w:rPr>
        <w:t xml:space="preserve"> </w:t>
      </w:r>
      <w:r>
        <w:rPr>
          <w:rStyle w:val="Font15"/>
        </w:rPr>
        <w:t>3 руб. За работу и проживание</w:t>
      </w:r>
      <w:r>
        <w:rPr>
          <w:rStyle w:val="Font16"/>
          <w:spacing w:val="-10"/>
        </w:rPr>
        <w:t xml:space="preserve"> </w:t>
      </w:r>
      <w:r>
        <w:rPr>
          <w:rStyle w:val="Font16"/>
        </w:rPr>
        <w:t>в</w:t>
      </w:r>
      <w:r>
        <w:rPr>
          <w:rStyle w:val="Font16"/>
          <w:spacing w:val="-10"/>
        </w:rPr>
        <w:t xml:space="preserve"> п</w:t>
      </w:r>
      <w:r>
        <w:rPr>
          <w:rStyle w:val="Font15"/>
        </w:rPr>
        <w:t xml:space="preserve">рилинейных русских селениях взимался </w:t>
      </w:r>
      <w:r>
        <w:rPr>
          <w:rStyle w:val="Font15"/>
          <w:u w:val="single"/>
        </w:rPr>
        <w:t>билетный сбор</w:t>
      </w:r>
      <w:r>
        <w:rPr>
          <w:rStyle w:val="Font15"/>
        </w:rPr>
        <w:t xml:space="preserve">. Другие поборы </w:t>
      </w:r>
      <w:r>
        <w:rPr>
          <w:rStyle w:val="Font16"/>
        </w:rPr>
        <w:t>народ</w:t>
      </w:r>
      <w:r>
        <w:rPr>
          <w:rStyle w:val="Font16"/>
          <w:spacing w:val="-10"/>
        </w:rPr>
        <w:t xml:space="preserve"> </w:t>
      </w:r>
      <w:r>
        <w:rPr>
          <w:rStyle w:val="Font15"/>
        </w:rPr>
        <w:t xml:space="preserve">обозначил словом </w:t>
      </w:r>
      <w:r>
        <w:rPr>
          <w:rStyle w:val="StrongEmphasis"/>
        </w:rPr>
        <w:t xml:space="preserve">шыгын. </w:t>
      </w:r>
      <w:r>
        <w:rPr>
          <w:rStyle w:val="Font15"/>
        </w:rPr>
        <w:t xml:space="preserve">С учетом земского сбора размер подати достигал </w:t>
      </w:r>
      <w:r>
        <w:rPr>
          <w:rStyle w:val="Font15"/>
          <w:u w:val="single"/>
        </w:rPr>
        <w:t>3 руб. 50</w:t>
      </w:r>
      <w:r>
        <w:rPr>
          <w:rStyle w:val="StrongEmphasis"/>
        </w:rPr>
        <w:t xml:space="preserve"> </w:t>
      </w:r>
      <w:r>
        <w:rPr>
          <w:rStyle w:val="Font15"/>
          <w:u w:val="single"/>
        </w:rPr>
        <w:t>коп</w:t>
      </w:r>
      <w:r>
        <w:rPr>
          <w:rStyle w:val="Font15"/>
        </w:rPr>
        <w:t>.</w:t>
      </w:r>
      <w:r>
        <w:rPr/>
        <w:t xml:space="preserve"> </w:t>
      </w:r>
      <w:r>
        <w:rPr>
          <w:rStyle w:val="Font15"/>
        </w:rPr>
        <w:t xml:space="preserve">Объявление земли государственной собственностью и использование </w:t>
      </w:r>
      <w:r>
        <w:rPr>
          <w:rStyle w:val="Font16"/>
        </w:rPr>
        <w:t>ее</w:t>
      </w:r>
      <w:r>
        <w:rPr>
          <w:rStyle w:val="Font16"/>
          <w:spacing w:val="-10"/>
        </w:rPr>
        <w:t xml:space="preserve"> </w:t>
      </w:r>
      <w:r>
        <w:rPr>
          <w:rStyle w:val="Font16"/>
        </w:rPr>
        <w:t>по</w:t>
      </w:r>
      <w:r>
        <w:rPr>
          <w:rStyle w:val="Font9"/>
        </w:rPr>
        <w:t xml:space="preserve"> </w:t>
      </w:r>
      <w:r>
        <w:rPr>
          <w:rStyle w:val="Font15"/>
        </w:rPr>
        <w:t xml:space="preserve">территориальному принципу было </w:t>
      </w:r>
      <w:r>
        <w:rPr>
          <w:rStyle w:val="Font16"/>
        </w:rPr>
        <w:t>чуждо</w:t>
      </w:r>
      <w:r>
        <w:rPr>
          <w:rStyle w:val="Font16"/>
          <w:spacing w:val="-10"/>
        </w:rPr>
        <w:t xml:space="preserve"> </w:t>
      </w:r>
      <w:r>
        <w:rPr>
          <w:rStyle w:val="Font15"/>
        </w:rPr>
        <w:t xml:space="preserve">представлениям </w:t>
      </w:r>
      <w:r>
        <w:rPr>
          <w:rStyle w:val="Font16"/>
        </w:rPr>
        <w:t>кочевников.</w:t>
      </w:r>
      <w:r>
        <w:rPr>
          <w:rStyle w:val="Font16"/>
          <w:spacing w:val="-10"/>
        </w:rPr>
        <w:t xml:space="preserve"> </w:t>
      </w:r>
      <w:r>
        <w:rPr>
          <w:rStyle w:val="Font16"/>
        </w:rPr>
        <w:t>Подчинение</w:t>
      </w:r>
      <w:r>
        <w:rPr>
          <w:rStyle w:val="Font16"/>
          <w:spacing w:val="-10"/>
        </w:rPr>
        <w:t xml:space="preserve"> </w:t>
      </w:r>
      <w:r>
        <w:rPr>
          <w:rStyle w:val="Font15"/>
        </w:rPr>
        <w:t xml:space="preserve">зимовочных и летних </w:t>
      </w:r>
      <w:r>
        <w:rPr>
          <w:rStyle w:val="Font16"/>
        </w:rPr>
        <w:t>кочевий</w:t>
      </w:r>
      <w:r>
        <w:rPr>
          <w:rStyle w:val="Font16"/>
          <w:spacing w:val="-10"/>
        </w:rPr>
        <w:t xml:space="preserve"> </w:t>
      </w:r>
      <w:r>
        <w:rPr>
          <w:rStyle w:val="Font15"/>
        </w:rPr>
        <w:t xml:space="preserve">различным административно-территориальным </w:t>
      </w:r>
      <w:r>
        <w:rPr>
          <w:rStyle w:val="Font16"/>
        </w:rPr>
        <w:t>органами</w:t>
      </w:r>
      <w:r>
        <w:rPr>
          <w:rStyle w:val="Font16"/>
          <w:spacing w:val="-10"/>
        </w:rPr>
        <w:t xml:space="preserve"> </w:t>
      </w:r>
      <w:r>
        <w:rPr>
          <w:rStyle w:val="Font15"/>
        </w:rPr>
        <w:t xml:space="preserve">обострило отношения между родами и создало большие неудобства. Эти </w:t>
      </w:r>
      <w:r>
        <w:rPr>
          <w:rStyle w:val="Font16"/>
        </w:rPr>
        <w:t>тяготы</w:t>
      </w:r>
      <w:r>
        <w:rPr>
          <w:rStyle w:val="Font16"/>
          <w:spacing w:val="-10"/>
        </w:rPr>
        <w:t xml:space="preserve"> </w:t>
      </w:r>
      <w:r>
        <w:rPr>
          <w:rStyle w:val="Font16"/>
        </w:rPr>
        <w:t>подвигли</w:t>
      </w:r>
      <w:r>
        <w:rPr>
          <w:rStyle w:val="Font16"/>
          <w:spacing w:val="-10"/>
        </w:rPr>
        <w:t xml:space="preserve"> </w:t>
      </w:r>
      <w:r>
        <w:rPr>
          <w:rStyle w:val="Font15"/>
        </w:rPr>
        <w:t xml:space="preserve">казахских шаруа на освободительную </w:t>
      </w:r>
      <w:r>
        <w:rPr>
          <w:rStyle w:val="Font16"/>
        </w:rPr>
        <w:t>борьбу,</w:t>
      </w:r>
      <w:r>
        <w:rPr>
          <w:rStyle w:val="Font16"/>
          <w:spacing w:val="-10"/>
        </w:rPr>
        <w:t xml:space="preserve"> </w:t>
      </w:r>
      <w:r>
        <w:rPr>
          <w:rStyle w:val="Font15"/>
        </w:rPr>
        <w:t xml:space="preserve">которая </w:t>
      </w:r>
      <w:r>
        <w:rPr>
          <w:rStyle w:val="Font16"/>
        </w:rPr>
        <w:t>в</w:t>
      </w:r>
      <w:r>
        <w:rPr>
          <w:rStyle w:val="Font16"/>
          <w:spacing w:val="-10"/>
        </w:rPr>
        <w:t xml:space="preserve"> </w:t>
      </w:r>
      <w:r>
        <w:rPr>
          <w:rStyle w:val="StrongEmphasis"/>
        </w:rPr>
        <w:t xml:space="preserve">1868-1869 </w:t>
      </w:r>
      <w:r>
        <w:rPr>
          <w:rStyle w:val="Font15"/>
        </w:rPr>
        <w:t xml:space="preserve">гг. </w:t>
      </w:r>
      <w:r>
        <w:rPr>
          <w:rStyle w:val="Font16"/>
        </w:rPr>
        <w:t>охватила</w:t>
      </w:r>
      <w:r>
        <w:rPr>
          <w:rStyle w:val="Font16"/>
          <w:spacing w:val="-10"/>
        </w:rPr>
        <w:t xml:space="preserve"> </w:t>
      </w:r>
      <w:r>
        <w:rPr>
          <w:rStyle w:val="StrongEmphasis"/>
        </w:rPr>
        <w:t xml:space="preserve">Уральскую </w:t>
      </w:r>
      <w:r>
        <w:rPr>
          <w:rStyle w:val="Font16"/>
        </w:rPr>
        <w:t>и</w:t>
      </w:r>
      <w:r>
        <w:rPr>
          <w:rStyle w:val="Font16"/>
          <w:spacing w:val="-10"/>
        </w:rPr>
        <w:t xml:space="preserve"> </w:t>
      </w:r>
      <w:r>
        <w:rPr>
          <w:rStyle w:val="StrongEmphasis"/>
        </w:rPr>
        <w:t xml:space="preserve">Тургайскую </w:t>
      </w:r>
      <w:r>
        <w:rPr>
          <w:rStyle w:val="Font15"/>
        </w:rPr>
        <w:t xml:space="preserve">области. Поднялись на </w:t>
      </w:r>
      <w:r>
        <w:rPr>
          <w:rStyle w:val="Font16"/>
        </w:rPr>
        <w:t>борьбу</w:t>
      </w:r>
      <w:r>
        <w:rPr>
          <w:rStyle w:val="Font16"/>
          <w:spacing w:val="-10"/>
        </w:rPr>
        <w:t xml:space="preserve"> </w:t>
      </w:r>
      <w:r>
        <w:rPr>
          <w:rStyle w:val="Font15"/>
        </w:rPr>
        <w:t>и родоправители, лишившиеся</w:t>
      </w:r>
      <w:r>
        <w:rPr>
          <w:rStyle w:val="Font16"/>
          <w:spacing w:val="-10"/>
        </w:rPr>
        <w:t xml:space="preserve"> </w:t>
      </w:r>
      <w:r>
        <w:rPr>
          <w:rStyle w:val="Font15"/>
        </w:rPr>
        <w:t xml:space="preserve">привилегий. В окрестностях озера </w:t>
      </w:r>
      <w:r>
        <w:rPr>
          <w:rStyle w:val="Font16"/>
        </w:rPr>
        <w:t>Шалкар</w:t>
      </w:r>
      <w:r>
        <w:rPr>
          <w:rStyle w:val="Font16"/>
          <w:spacing w:val="-10"/>
        </w:rPr>
        <w:t xml:space="preserve"> во</w:t>
      </w:r>
      <w:r>
        <w:rPr>
          <w:rStyle w:val="Font15"/>
        </w:rPr>
        <w:t xml:space="preserve">сставших возглавили </w:t>
      </w:r>
      <w:r>
        <w:rPr>
          <w:rStyle w:val="Emphasis"/>
          <w:b/>
          <w:bCs/>
        </w:rPr>
        <w:t>Сейл</w:t>
      </w:r>
      <w:r>
        <w:rPr>
          <w:rStyle w:val="Emphasis"/>
          <w:b/>
          <w:bCs/>
          <w:spacing w:val="-10"/>
        </w:rPr>
        <w:t xml:space="preserve"> </w:t>
      </w:r>
      <w:r>
        <w:rPr>
          <w:rStyle w:val="Emphasis"/>
          <w:b/>
          <w:bCs/>
        </w:rPr>
        <w:t>Туркебайулы</w:t>
      </w:r>
      <w:r>
        <w:rPr>
          <w:rStyle w:val="Emphasis"/>
          <w:b/>
          <w:bCs/>
          <w:spacing w:val="-10"/>
        </w:rPr>
        <w:t xml:space="preserve"> </w:t>
      </w:r>
      <w:r>
        <w:rPr>
          <w:rStyle w:val="Font16"/>
        </w:rPr>
        <w:t>и</w:t>
      </w:r>
      <w:r>
        <w:rPr>
          <w:rStyle w:val="StrongEmphasis"/>
        </w:rPr>
        <w:t xml:space="preserve"> </w:t>
      </w:r>
      <w:r>
        <w:rPr>
          <w:rStyle w:val="Emphasis"/>
          <w:b/>
          <w:bCs/>
        </w:rPr>
        <w:t>Беркин</w:t>
      </w:r>
      <w:r>
        <w:rPr>
          <w:rStyle w:val="Emphasis"/>
          <w:b/>
          <w:bCs/>
          <w:spacing w:val="-10"/>
        </w:rPr>
        <w:t xml:space="preserve"> </w:t>
      </w:r>
      <w:r>
        <w:rPr>
          <w:rStyle w:val="Emphasis"/>
          <w:b/>
          <w:bCs/>
        </w:rPr>
        <w:t>Оспанулы.</w:t>
      </w:r>
      <w:r>
        <w:rPr>
          <w:rStyle w:val="Emphasis"/>
          <w:b/>
          <w:bCs/>
          <w:spacing w:val="-10"/>
        </w:rPr>
        <w:t xml:space="preserve"> </w:t>
      </w:r>
      <w:r>
        <w:rPr>
          <w:rStyle w:val="Font15"/>
        </w:rPr>
        <w:t xml:space="preserve">6 мая 1869 г. около урочища Жамансай они атаковали </w:t>
      </w:r>
      <w:r>
        <w:rPr>
          <w:rStyle w:val="Font16"/>
        </w:rPr>
        <w:t>отряд</w:t>
      </w:r>
      <w:r>
        <w:rPr>
          <w:rStyle w:val="Font16"/>
          <w:spacing w:val="-10"/>
        </w:rPr>
        <w:t xml:space="preserve"> </w:t>
      </w:r>
      <w:r>
        <w:rPr>
          <w:rStyle w:val="Font16"/>
        </w:rPr>
        <w:t>фон</w:t>
      </w:r>
      <w:r>
        <w:rPr>
          <w:rStyle w:val="Font16"/>
          <w:spacing w:val="-10"/>
        </w:rPr>
        <w:t xml:space="preserve"> </w:t>
      </w:r>
      <w:r>
        <w:rPr>
          <w:rStyle w:val="Font15"/>
        </w:rPr>
        <w:t xml:space="preserve">Штемпеля. Восстание </w:t>
      </w:r>
      <w:r>
        <w:rPr>
          <w:rStyle w:val="Font16"/>
        </w:rPr>
        <w:t>носило</w:t>
      </w:r>
      <w:r>
        <w:rPr>
          <w:rStyle w:val="Font16"/>
          <w:spacing w:val="-10"/>
        </w:rPr>
        <w:t xml:space="preserve"> </w:t>
      </w:r>
      <w:r>
        <w:rPr>
          <w:rStyle w:val="Font16"/>
        </w:rPr>
        <w:t>одновременно</w:t>
      </w:r>
      <w:r>
        <w:rPr>
          <w:rStyle w:val="Font16"/>
          <w:spacing w:val="-10"/>
        </w:rPr>
        <w:t xml:space="preserve"> </w:t>
      </w:r>
      <w:r>
        <w:rPr>
          <w:rStyle w:val="Font15"/>
        </w:rPr>
        <w:t xml:space="preserve">и </w:t>
      </w:r>
      <w:r>
        <w:rPr>
          <w:rStyle w:val="Font16"/>
        </w:rPr>
        <w:t>антифеодальный</w:t>
      </w:r>
      <w:r>
        <w:rPr>
          <w:rStyle w:val="Font16"/>
          <w:spacing w:val="-10"/>
        </w:rPr>
        <w:t xml:space="preserve"> </w:t>
      </w:r>
      <w:r>
        <w:rPr>
          <w:rStyle w:val="Font15"/>
        </w:rPr>
        <w:t xml:space="preserve">характер. На </w:t>
      </w:r>
      <w:r>
        <w:rPr>
          <w:rStyle w:val="Font16"/>
        </w:rPr>
        <w:t>аулы</w:t>
      </w:r>
      <w:r>
        <w:rPr>
          <w:rStyle w:val="Font16"/>
          <w:spacing w:val="-10"/>
        </w:rPr>
        <w:t xml:space="preserve"> </w:t>
      </w:r>
      <w:r>
        <w:rPr>
          <w:rStyle w:val="Font15"/>
        </w:rPr>
        <w:t xml:space="preserve">султанов, биев, волостных и аульных старшин было совершено </w:t>
      </w:r>
      <w:r>
        <w:rPr>
          <w:rStyle w:val="StrongEmphasis"/>
        </w:rPr>
        <w:t xml:space="preserve">41 </w:t>
      </w:r>
      <w:r>
        <w:rPr>
          <w:rStyle w:val="Font15"/>
        </w:rPr>
        <w:t xml:space="preserve">нападение. С </w:t>
      </w:r>
      <w:r>
        <w:rPr>
          <w:rStyle w:val="Font16"/>
        </w:rPr>
        <w:t>войсками</w:t>
      </w:r>
      <w:r>
        <w:rPr>
          <w:rStyle w:val="Font16"/>
          <w:spacing w:val="-10"/>
        </w:rPr>
        <w:t xml:space="preserve"> </w:t>
      </w:r>
      <w:r>
        <w:rPr>
          <w:rStyle w:val="Font15"/>
        </w:rPr>
        <w:t xml:space="preserve">выступил сам военный губернатор </w:t>
      </w:r>
      <w:r>
        <w:rPr>
          <w:rStyle w:val="Emphasis"/>
        </w:rPr>
        <w:t xml:space="preserve">Н.А.Веревкин. </w:t>
      </w:r>
      <w:r>
        <w:rPr>
          <w:rStyle w:val="Font15"/>
        </w:rPr>
        <w:t>Плохо организованные, разобщенные повстанцы потерпели поражение.</w:t>
      </w:r>
      <w:r>
        <w:rPr/>
        <w:t xml:space="preserve"> </w:t>
      </w:r>
      <w:r>
        <w:rPr>
          <w:rStyle w:val="Font15"/>
        </w:rPr>
        <w:t xml:space="preserve">В </w:t>
      </w:r>
      <w:r>
        <w:rPr>
          <w:rStyle w:val="StrongEmphasis"/>
        </w:rPr>
        <w:t xml:space="preserve">1870 </w:t>
      </w:r>
      <w:r>
        <w:rPr>
          <w:rStyle w:val="Font15"/>
        </w:rPr>
        <w:t xml:space="preserve">г. вспыхнуло восстание на </w:t>
      </w:r>
      <w:r>
        <w:rPr>
          <w:rStyle w:val="StrongEmphasis"/>
        </w:rPr>
        <w:t xml:space="preserve">Мангыстау. </w:t>
      </w:r>
      <w:r>
        <w:rPr>
          <w:rStyle w:val="Font15"/>
        </w:rPr>
        <w:t xml:space="preserve">Власти запретили роду </w:t>
      </w:r>
      <w:r>
        <w:rPr>
          <w:rStyle w:val="StrongEmphasis"/>
        </w:rPr>
        <w:t>Адай</w:t>
      </w:r>
      <w:r>
        <w:rPr>
          <w:rStyle w:val="Font16"/>
          <w:spacing w:val="-10"/>
        </w:rPr>
        <w:t xml:space="preserve"> </w:t>
      </w:r>
      <w:r>
        <w:rPr>
          <w:rStyle w:val="Font15"/>
        </w:rPr>
        <w:t xml:space="preserve">пользоваться летовками. От </w:t>
      </w:r>
      <w:r>
        <w:rPr>
          <w:rStyle w:val="Font16"/>
        </w:rPr>
        <w:t>адаевцев</w:t>
      </w:r>
      <w:r>
        <w:rPr>
          <w:rStyle w:val="Font16"/>
          <w:spacing w:val="-10"/>
        </w:rPr>
        <w:t xml:space="preserve"> </w:t>
      </w:r>
      <w:r>
        <w:rPr>
          <w:rStyle w:val="Font15"/>
        </w:rPr>
        <w:t xml:space="preserve">потребовали уплаты </w:t>
      </w:r>
      <w:r>
        <w:rPr>
          <w:rStyle w:val="Font16"/>
        </w:rPr>
        <w:t>податей</w:t>
      </w:r>
      <w:r>
        <w:rPr>
          <w:rStyle w:val="Font16"/>
          <w:spacing w:val="-10"/>
        </w:rPr>
        <w:t xml:space="preserve"> </w:t>
      </w:r>
      <w:r>
        <w:rPr>
          <w:rStyle w:val="Font15"/>
        </w:rPr>
        <w:t xml:space="preserve">и </w:t>
      </w:r>
      <w:r>
        <w:rPr>
          <w:rStyle w:val="Font16"/>
        </w:rPr>
        <w:t>сборов</w:t>
      </w:r>
      <w:r>
        <w:rPr>
          <w:rStyle w:val="Font16"/>
          <w:spacing w:val="-10"/>
        </w:rPr>
        <w:t xml:space="preserve"> </w:t>
      </w:r>
      <w:r>
        <w:rPr>
          <w:rStyle w:val="Font15"/>
        </w:rPr>
        <w:t xml:space="preserve">за </w:t>
      </w:r>
      <w:r>
        <w:rPr>
          <w:rStyle w:val="Font16"/>
        </w:rPr>
        <w:t>прошед</w:t>
      </w:r>
      <w:r>
        <w:rPr>
          <w:rStyle w:val="Font15"/>
        </w:rPr>
        <w:t xml:space="preserve">ший год. 40 тыс. </w:t>
      </w:r>
      <w:r>
        <w:rPr>
          <w:rStyle w:val="Font16"/>
        </w:rPr>
        <w:t>кибиток</w:t>
      </w:r>
      <w:r>
        <w:rPr>
          <w:rStyle w:val="Font16"/>
          <w:spacing w:val="-10"/>
        </w:rPr>
        <w:t xml:space="preserve"> </w:t>
      </w:r>
      <w:r>
        <w:rPr>
          <w:rStyle w:val="Font15"/>
        </w:rPr>
        <w:t>должны были уплатить 160 тыс. руб.</w:t>
      </w:r>
      <w:r>
        <w:rPr/>
        <w:t xml:space="preserve"> </w:t>
      </w:r>
      <w:r>
        <w:rPr>
          <w:rStyle w:val="Font15"/>
        </w:rPr>
        <w:t xml:space="preserve">Поводом к восстанию послужили попытки пристава Мангыстауского края </w:t>
      </w:r>
      <w:r>
        <w:rPr>
          <w:rStyle w:val="Emphasis"/>
          <w:b/>
          <w:bCs/>
        </w:rPr>
        <w:t>Рукина</w:t>
      </w:r>
      <w:r>
        <w:rPr>
          <w:rStyle w:val="Emphasis"/>
          <w:b/>
          <w:bCs/>
          <w:spacing w:val="-10"/>
        </w:rPr>
        <w:t xml:space="preserve"> </w:t>
      </w:r>
      <w:r>
        <w:rPr>
          <w:rStyle w:val="Font16"/>
        </w:rPr>
        <w:t>с</w:t>
      </w:r>
      <w:r>
        <w:rPr>
          <w:rStyle w:val="Font15"/>
          <w:spacing w:val="-10"/>
        </w:rPr>
        <w:t xml:space="preserve"> </w:t>
      </w:r>
      <w:r>
        <w:rPr>
          <w:rStyle w:val="Font15"/>
        </w:rPr>
        <w:t>помощью войск принудить адаевцев принять «Положение». Восставших возглавили</w:t>
      </w:r>
      <w:r>
        <w:rPr>
          <w:rStyle w:val="Emphasis"/>
        </w:rPr>
        <w:t>Досан Хажиулы.</w:t>
      </w:r>
      <w:r>
        <w:rPr>
          <w:rStyle w:val="Emphasis"/>
          <w:b/>
          <w:bCs/>
          <w:spacing w:val="-10"/>
        </w:rPr>
        <w:t xml:space="preserve"> </w:t>
      </w:r>
      <w:r>
        <w:rPr/>
        <w:t xml:space="preserve">и </w:t>
      </w:r>
      <w:r>
        <w:rPr>
          <w:rStyle w:val="Emphasis"/>
          <w:b/>
          <w:bCs/>
        </w:rPr>
        <w:t>Иса</w:t>
      </w:r>
      <w:r>
        <w:rPr>
          <w:rStyle w:val="Emphasis"/>
          <w:b/>
          <w:bCs/>
          <w:spacing w:val="-10"/>
        </w:rPr>
        <w:t xml:space="preserve"> </w:t>
      </w:r>
      <w:r>
        <w:rPr>
          <w:rStyle w:val="Emphasis"/>
          <w:b/>
          <w:bCs/>
        </w:rPr>
        <w:t>Тленбайулы.</w:t>
      </w:r>
      <w:r>
        <w:rPr>
          <w:rStyle w:val="Emphasis"/>
          <w:b/>
          <w:bCs/>
          <w:spacing w:val="-10"/>
        </w:rPr>
        <w:t xml:space="preserve"> </w:t>
      </w:r>
      <w:r>
        <w:rPr/>
        <w:t xml:space="preserve">Повстанцы окружили отряд Рукина остатки отряда дались. Рукин застрелился. </w:t>
      </w:r>
      <w:r>
        <w:rPr>
          <w:u w:val="single"/>
        </w:rPr>
        <w:t>Весть о разгроме отряда Рукина</w:t>
      </w:r>
      <w:r>
        <w:rPr/>
        <w:t xml:space="preserve"> послужила сигналом к началу широкого освободительного движения. К движению примкнули взбунтовавшиеся рыбаки и рабочие рыбных промыслов, атаковали Николаевскую станицу и Александровский форт, создали «флотилию» из лодок. </w:t>
      </w:r>
      <w:r>
        <w:rPr>
          <w:rStyle w:val="Font15"/>
        </w:rPr>
        <w:t xml:space="preserve">Восстание было подавлено. Царские сатрапы выполняли распоряжение военного министра России </w:t>
      </w:r>
      <w:r>
        <w:rPr>
          <w:rStyle w:val="Emphasis"/>
          <w:b/>
          <w:bCs/>
        </w:rPr>
        <w:t>Милютина</w:t>
      </w:r>
      <w:r>
        <w:rPr>
          <w:rStyle w:val="Emphasis"/>
          <w:b/>
          <w:bCs/>
          <w:spacing w:val="-10"/>
        </w:rPr>
        <w:t xml:space="preserve"> </w:t>
      </w:r>
      <w:r>
        <w:rPr>
          <w:rStyle w:val="Font15"/>
        </w:rPr>
        <w:t>«примерно наказать мятежников». Адаевцы выплатили контрибуцию в размере 90 000 баранов. 3000 семей казахов-адаевцев перешли на территорию Хивинского ханства.</w:t>
      </w:r>
      <w:r>
        <w:rPr/>
        <w:t xml:space="preserve"> </w:t>
      </w:r>
      <w:r>
        <w:rPr>
          <w:rStyle w:val="Font15"/>
        </w:rPr>
        <w:t>В Мангыстауском восстании антифеодальная направленность была выражена слабо. Его особенность - впервые в борьбе за свои права активно участвовали</w:t>
      </w:r>
      <w:r>
        <w:rPr/>
        <w:t xml:space="preserve"> </w:t>
      </w:r>
      <w:r>
        <w:rPr>
          <w:rStyle w:val="Font15"/>
          <w:u w:val="single"/>
        </w:rPr>
        <w:t>казахские наемные рабочие</w:t>
      </w:r>
      <w:r>
        <w:rPr>
          <w:rStyle w:val="Font15"/>
        </w:rPr>
        <w:t>.</w:t>
      </w:r>
      <w:r>
        <w:rPr/>
        <w:t xml:space="preserve"> </w:t>
      </w:r>
    </w:p>
    <w:p>
      <w:pPr>
        <w:pStyle w:val="Heading1"/>
        <w:rPr/>
      </w:pPr>
      <w:r>
        <w:rPr/>
        <w:t>КАЗАХСКО-КИТАЙСКИЕ ОТНОШЕНИЯ В XIX ВЕКЕ</w:t>
      </w:r>
    </w:p>
    <w:p>
      <w:pPr>
        <w:pStyle w:val="Heading1"/>
        <w:rPr/>
      </w:pPr>
      <w:r>
        <w:rPr/>
        <w:t>Отношения с Китаем в первой половине XIX века</w:t>
      </w:r>
    </w:p>
    <w:p>
      <w:pPr>
        <w:pStyle w:val="Normal"/>
        <w:rPr/>
      </w:pPr>
      <w:r>
        <w:rPr>
          <w:rStyle w:val="Font15"/>
        </w:rPr>
        <w:t>Расположение Казахстана создавало условия для развития торговых отношений России и Китая. Объем и перспективы караванной торговли зависели от русско-китайских политических отношений.</w:t>
      </w:r>
      <w:r>
        <w:rPr/>
        <w:t xml:space="preserve"> </w:t>
      </w:r>
      <w:r>
        <w:rPr>
          <w:rStyle w:val="Font15"/>
        </w:rPr>
        <w:t xml:space="preserve">Политика обособления, проводимая в начале XIX в. пекинским двором, создавала трудности для расширения торгового оборота Посольство </w:t>
      </w:r>
      <w:r>
        <w:rPr>
          <w:rStyle w:val="Emphasis"/>
        </w:rPr>
        <w:t xml:space="preserve">Ю.А. Головкина, </w:t>
      </w:r>
      <w:r>
        <w:rPr>
          <w:rStyle w:val="Font15"/>
        </w:rPr>
        <w:t>направленное росси в 1805-1806 гг. для урегулирования отношений с Китаем, не было пропущено в китайскую столицу.</w:t>
      </w:r>
      <w:r>
        <w:rPr/>
        <w:t xml:space="preserve"> </w:t>
      </w:r>
      <w:r>
        <w:rPr>
          <w:rStyle w:val="Font15"/>
        </w:rPr>
        <w:t>В начале XIX в. в развитии торговли особую роль играли Бухтарминская, Кереку, Усть-Каменогорская крепости и города Семипалатинск и Петропавловск, превратившиеся в экономические центры обмена с Востоком. Торговля с Восточным Туркестаном осуществлялась через Семипалатинск и Бухтарминскую крепость. В начале XIX в. частые обмены с китайскими купцами совершались в Бухтарме, расположенной вблизи китайских пограничных пунктов. Охрана караванов, выезжающих из Петропавловска, Семипалатинска, Усть-Каменогорска, Бухтармы в Китай, была возложена на казачьи отряды.</w:t>
      </w:r>
      <w:r>
        <w:rPr/>
        <w:t xml:space="preserve"> </w:t>
      </w:r>
      <w:r>
        <w:rPr>
          <w:rStyle w:val="Font15"/>
        </w:rPr>
        <w:t>Россия постепенно расширяла свои военные линии в направлении Старшего жуза и среднеазиатских ханств, это усиливало возможность вести торговлю с Китаем. Крупные торговые караваны стали чаще приходить в Казахстан из Тибета и других районов Китая.</w:t>
      </w:r>
      <w:r>
        <w:rPr/>
        <w:t xml:space="preserve"> </w:t>
      </w:r>
      <w:r>
        <w:rPr>
          <w:rStyle w:val="Font15"/>
        </w:rPr>
        <w:t xml:space="preserve">Правительство поручило генерал-губернатору Западной Сибири </w:t>
      </w:r>
      <w:r>
        <w:rPr>
          <w:rStyle w:val="Emphasis"/>
          <w:b/>
          <w:bCs/>
        </w:rPr>
        <w:t>П.Ж.Капцевичу</w:t>
      </w:r>
      <w:r>
        <w:rPr>
          <w:rStyle w:val="Emphasis"/>
          <w:b/>
          <w:bCs/>
          <w:spacing w:val="-10"/>
        </w:rPr>
        <w:t xml:space="preserve"> </w:t>
      </w:r>
      <w:r>
        <w:rPr>
          <w:rStyle w:val="Font15"/>
        </w:rPr>
        <w:t xml:space="preserve">направить верных России купцов в города Чугучак, Кульджа Аксу и Яркенд. Ташкентский купец </w:t>
      </w:r>
      <w:r>
        <w:rPr>
          <w:rStyle w:val="Emphasis"/>
        </w:rPr>
        <w:t xml:space="preserve">Мумин </w:t>
      </w:r>
      <w:r>
        <w:rPr>
          <w:rStyle w:val="Font15"/>
        </w:rPr>
        <w:t>убеждал правителей Восточного Туркестана в выгоде торговли с Цинской империей через Казахстан.</w:t>
      </w:r>
      <w:r>
        <w:rPr/>
        <w:t xml:space="preserve"> </w:t>
      </w:r>
      <w:r>
        <w:rPr>
          <w:rStyle w:val="Font15"/>
        </w:rPr>
        <w:t xml:space="preserve">Россия вывозила на ярмарки Синьцзяна готовые </w:t>
      </w:r>
      <w:r>
        <w:rPr>
          <w:rStyle w:val="Font15"/>
          <w:u w:val="single"/>
        </w:rPr>
        <w:t>промышленные изделия</w:t>
      </w:r>
      <w:r>
        <w:rPr>
          <w:rStyle w:val="Font15"/>
        </w:rPr>
        <w:t xml:space="preserve"> и отдельные виды тканей. Казахи обменивали китайские изделия на </w:t>
      </w:r>
      <w:r>
        <w:rPr>
          <w:rStyle w:val="Font15"/>
          <w:u w:val="single"/>
        </w:rPr>
        <w:t>скот</w:t>
      </w:r>
      <w:r>
        <w:rPr>
          <w:rStyle w:val="Font15"/>
        </w:rPr>
        <w:t xml:space="preserve"> и скотоводческое сырье.</w:t>
      </w:r>
      <w:r>
        <w:rPr/>
        <w:t xml:space="preserve"> </w:t>
      </w:r>
      <w:r>
        <w:rPr>
          <w:rStyle w:val="Font15"/>
        </w:rPr>
        <w:t>В торговле с городами Кульджа и Чугучак в первой четверти XIX в. особо выделялись города Семипалатинск и Петропавловск. В 1801-1808 гг. через Петропавловскую таможню в Китай вывезено товаров на 302 тыс, руб., привезено из Синьцзяна на 423 тыс. руб. В Восточный Туркестан через Казахстан доставлялись товары из Тары, Казани, Нижнего Новгорода, Оренбурга</w:t>
      </w:r>
      <w:r>
        <w:rPr/>
        <w:t xml:space="preserve"> </w:t>
      </w:r>
      <w:r>
        <w:rPr>
          <w:rStyle w:val="Font15"/>
        </w:rPr>
        <w:t xml:space="preserve">В первой половине XIX в. российское правительство придавало большое значение Установлению через Казахстан связей с далеким Тибетом. Начальник Сибирской пограничной комиссии </w:t>
      </w:r>
      <w:r>
        <w:rPr>
          <w:rStyle w:val="Emphasis"/>
        </w:rPr>
        <w:t xml:space="preserve">Г.И.Глазенап </w:t>
      </w:r>
      <w:r>
        <w:rPr>
          <w:rStyle w:val="Font15"/>
        </w:rPr>
        <w:t xml:space="preserve">использовал широкие права Пограничной комиссии Для установления связей Казахстана с Китаем. Грузинский купец </w:t>
      </w:r>
      <w:r>
        <w:rPr>
          <w:rStyle w:val="Emphasis"/>
        </w:rPr>
        <w:t xml:space="preserve">Семен Мадатов. </w:t>
      </w:r>
      <w:r>
        <w:rPr>
          <w:rStyle w:val="Font15"/>
        </w:rPr>
        <w:t xml:space="preserve">получив доверие Пофаничной комиссии, добрался до Тибета и Кашмира, впервые Доставил в Казахстан 250 кашмирских шалей. Казахстан не только торговал с Восточным Туркестаном,но играл </w:t>
      </w:r>
      <w:r>
        <w:rPr>
          <w:rStyle w:val="Font15"/>
          <w:u w:val="single"/>
        </w:rPr>
        <w:t>посредническую роль в торговле России с Китаем</w:t>
      </w:r>
      <w:r>
        <w:rPr>
          <w:rStyle w:val="Font15"/>
        </w:rPr>
        <w:t xml:space="preserve">. Через Казахстан открылись пути для связей с </w:t>
      </w:r>
      <w:r>
        <w:rPr>
          <w:rStyle w:val="Font15"/>
          <w:u w:val="single"/>
        </w:rPr>
        <w:t>Тибетом, Кашмиром и Северной Индией</w:t>
      </w:r>
      <w:r>
        <w:rPr>
          <w:rStyle w:val="Font15"/>
        </w:rPr>
        <w:t>.</w:t>
      </w:r>
      <w:r>
        <w:rPr/>
        <w:br/>
      </w:r>
      <w:r>
        <w:rPr>
          <w:rStyle w:val="Font15"/>
        </w:rPr>
        <w:t>Близость Казахской Степи к городам Пинской империи обусловили отправку сюда караванов из Хивы. Бухары. Коканда Ташкента В торговле заметную роль играли казахские султаны и родоправители-бии.</w:t>
      </w:r>
      <w:r>
        <w:rPr/>
        <w:br/>
      </w:r>
      <w:r>
        <w:rPr>
          <w:rStyle w:val="Font15"/>
        </w:rPr>
        <w:t>С 30-х годов XIX в. была значительно увеличена таможенная плата за проход караванов через казахстанские города установлен контроль над своевременным ее</w:t>
      </w:r>
      <w:r>
        <w:rPr>
          <w:rStyle w:val="StrongEmphasis"/>
        </w:rPr>
        <w:t xml:space="preserve"> </w:t>
      </w:r>
      <w:r>
        <w:rPr>
          <w:rStyle w:val="Font15"/>
        </w:rPr>
        <w:t>поступлением в казну. Купцы, уклоняющиеся от уплаты на основании российских</w:t>
      </w:r>
      <w:r>
        <w:rPr>
          <w:rStyle w:val="StrongEmphasis"/>
        </w:rPr>
        <w:t xml:space="preserve"> </w:t>
      </w:r>
      <w:r>
        <w:rPr>
          <w:rStyle w:val="Font15"/>
        </w:rPr>
        <w:t xml:space="preserve">законов подвергались </w:t>
      </w:r>
      <w:r>
        <w:rPr>
          <w:rStyle w:val="Font15"/>
          <w:u w:val="single"/>
        </w:rPr>
        <w:t>конфискации</w:t>
      </w:r>
      <w:r>
        <w:rPr>
          <w:rStyle w:val="Font15"/>
        </w:rPr>
        <w:t xml:space="preserve"> имущества.</w:t>
      </w:r>
      <w:r>
        <w:rPr/>
        <w:br/>
      </w:r>
      <w:r>
        <w:rPr>
          <w:rStyle w:val="Font15"/>
        </w:rPr>
        <w:t>Препятствием для торговых связей было отсутствие межгосударственного соглашения между Россией и Китаем по регулированию приграничной торговли. Отсутствие специальных ярмарок сводило казахскую торговлю к меновой.</w:t>
      </w:r>
    </w:p>
    <w:p>
      <w:pPr>
        <w:pStyle w:val="Heading1"/>
        <w:rPr/>
      </w:pPr>
      <w:r>
        <w:rPr/>
        <w:t>Отношения с Китаем во второй половине ХIХ века</w:t>
      </w:r>
    </w:p>
    <w:p>
      <w:pPr>
        <w:pStyle w:val="Normal"/>
        <w:rPr/>
      </w:pPr>
      <w:r>
        <w:rPr>
          <w:rStyle w:val="Font15"/>
        </w:rPr>
        <w:t>До 1851 г. торгово-экономические связи России и Китая осуществлялись преимущественно через город Кяхту.</w:t>
      </w:r>
      <w:r>
        <w:rPr/>
        <w:br/>
      </w:r>
      <w:r>
        <w:rPr>
          <w:rStyle w:val="Font15"/>
        </w:rPr>
        <w:t>Стремясь предотвратить влияние Англии на западную часть Пинской империи и</w:t>
      </w:r>
      <w:r>
        <w:rPr>
          <w:rStyle w:val="Emphasis"/>
          <w:b/>
          <w:bCs/>
        </w:rPr>
        <w:t xml:space="preserve"> </w:t>
      </w:r>
      <w:r>
        <w:rPr>
          <w:rStyle w:val="Font15"/>
        </w:rPr>
        <w:t xml:space="preserve">усилить свое преобладание, а также учитывая выгоду караванной торговли для государственной казны, правительство России ускорило подписание в г. </w:t>
      </w:r>
      <w:r>
        <w:rPr>
          <w:rStyle w:val="StrongEmphasis"/>
        </w:rPr>
        <w:t>Кульдже в 1851</w:t>
      </w:r>
      <w:r>
        <w:rPr>
          <w:rStyle w:val="Font15"/>
        </w:rPr>
        <w:t xml:space="preserve"> г. соглашения с китайским правительством. По</w:t>
      </w:r>
      <w:r>
        <w:rPr>
          <w:rStyle w:val="StrongEmphasis"/>
        </w:rPr>
        <w:t xml:space="preserve"> </w:t>
      </w:r>
      <w:r>
        <w:rPr>
          <w:rStyle w:val="Font15"/>
        </w:rPr>
        <w:t>кульджинскому российско-китайскому соглашению в Восточном Туркестане открывались российские консульские центры и торговые фактории русских купцов, права таможен Троицка Оренбурга Семипалатинска Усть-Каменогорска были расширены. Кульджинское соглашение увеличило товарооборот чая. сахара и шелка Для казахов одним из необходимых товаров был чай, после Кульджинского соглашения ежегодно закупалось 3000 пудов. Русско-китайская торговля через Казахстан увеличилась в 4 раза Но разграбление в 1855 г. фактории русских купцов в Чугучаке приостановило эти связи.</w:t>
      </w:r>
      <w:r>
        <w:rPr/>
        <w:br/>
      </w:r>
      <w:r>
        <w:rPr>
          <w:rStyle w:val="Font15"/>
        </w:rPr>
        <w:t>В 50-60-х годах XIX в. в торговле с Восточным Туркестаном все активнее участвуют Капал и Верный. Аягуз (Сергиополь) также использовал удачное положение на пути караванной торговли.</w:t>
      </w:r>
      <w:r>
        <w:rPr/>
        <w:br/>
      </w:r>
      <w:r>
        <w:rPr>
          <w:rStyle w:val="Font15"/>
        </w:rPr>
        <w:t>Возникновение в ходе восстания в Синьцзяне в 1864 г. в Илийском крае илийского султаната, а в Кашгарии - мусульманского государства Жетышар нарушило связи, которые усилились в последующем с приходом в Илийский край царских войск Переселение в 1881-1883 гг. уйгуров и дунган в Семиречье укрепило хозяйственно экономические связи этого района.</w:t>
      </w:r>
      <w:r>
        <w:rPr/>
        <w:br/>
      </w:r>
      <w:r>
        <w:rPr>
          <w:rStyle w:val="Font15"/>
        </w:rPr>
        <w:t>Торговые связи между двумя империями зависели от разрешения политических</w:t>
      </w:r>
      <w:r>
        <w:rPr>
          <w:rStyle w:val="StrongEmphasis"/>
        </w:rPr>
        <w:t xml:space="preserve"> </w:t>
      </w:r>
      <w:r>
        <w:rPr>
          <w:rStyle w:val="Font15"/>
        </w:rPr>
        <w:t xml:space="preserve">противоречий. </w:t>
      </w:r>
      <w:r>
        <w:rPr>
          <w:rStyle w:val="StrongEmphasis"/>
        </w:rPr>
        <w:t xml:space="preserve">Пекинским договором 1860 г. и Чугучакским протоколом 1864 г. </w:t>
      </w:r>
      <w:r>
        <w:rPr>
          <w:rStyle w:val="Font15"/>
        </w:rPr>
        <w:t>Китай официально признал отход Киргизстана и Семиречья к</w:t>
      </w:r>
      <w:r>
        <w:rPr>
          <w:rStyle w:val="StrongEmphasis"/>
        </w:rPr>
        <w:t xml:space="preserve"> </w:t>
      </w:r>
      <w:r>
        <w:rPr>
          <w:rStyle w:val="Font15"/>
        </w:rPr>
        <w:t>России.</w:t>
      </w:r>
      <w:r>
        <w:rPr/>
        <w:br/>
      </w:r>
      <w:r>
        <w:rPr>
          <w:rStyle w:val="StrongEmphasis"/>
        </w:rPr>
        <w:t xml:space="preserve">Петербургское соглашение 1881 г. открыло широкие возможности для </w:t>
      </w:r>
      <w:r>
        <w:rPr>
          <w:rStyle w:val="Font15"/>
        </w:rPr>
        <w:t>развития приграничной и караванной торговли между странами. На 60-65 верст от русско-китайской границы чай продавался беспошлинно. В последней четверти XIX в. чай стал главным товаром, ввозимым в Казахстан. Главный товар, вывозимый казахскими торговцами на восток, - скот.</w:t>
      </w:r>
      <w:r>
        <w:rPr/>
        <w:br/>
      </w:r>
      <w:r>
        <w:rPr>
          <w:rStyle w:val="Font15"/>
        </w:rPr>
        <w:t xml:space="preserve">Ведущую роль в связях с Китаем играли </w:t>
      </w:r>
      <w:r>
        <w:rPr>
          <w:rStyle w:val="StrongEmphasis"/>
        </w:rPr>
        <w:t xml:space="preserve">Петропавловск </w:t>
      </w:r>
      <w:r>
        <w:rPr>
          <w:rStyle w:val="Font15"/>
        </w:rPr>
        <w:t xml:space="preserve">и </w:t>
      </w:r>
      <w:r>
        <w:rPr>
          <w:rStyle w:val="StrongEmphasis"/>
        </w:rPr>
        <w:t xml:space="preserve">Семипалатинск. </w:t>
      </w:r>
      <w:r>
        <w:rPr>
          <w:rStyle w:val="Font15"/>
        </w:rPr>
        <w:t>Превращению Семиречья, наряду с Восточным Казахстаном, в крупный экономический</w:t>
      </w:r>
      <w:r>
        <w:rPr>
          <w:rStyle w:val="StrongEmphasis"/>
        </w:rPr>
        <w:t xml:space="preserve"> </w:t>
      </w:r>
      <w:r>
        <w:rPr>
          <w:rStyle w:val="Font15"/>
        </w:rPr>
        <w:t>район способствовал расцвет городов Жаркента, Хоргоса, развитие Каркаринской ярмарки.</w:t>
      </w:r>
      <w:r>
        <w:rPr/>
        <w:br/>
      </w:r>
      <w:r>
        <w:rPr>
          <w:rStyle w:val="Font15"/>
        </w:rPr>
        <w:t xml:space="preserve">В торговле с Китем особо выделялась </w:t>
      </w:r>
      <w:r>
        <w:rPr>
          <w:rStyle w:val="StrongEmphasis"/>
        </w:rPr>
        <w:t xml:space="preserve">Каркаринская </w:t>
      </w:r>
      <w:r>
        <w:rPr>
          <w:rStyle w:val="Font15"/>
        </w:rPr>
        <w:t xml:space="preserve">ярмарка в </w:t>
      </w:r>
      <w:r>
        <w:rPr>
          <w:rStyle w:val="Font15"/>
          <w:u w:val="single"/>
        </w:rPr>
        <w:t>Семиречье</w:t>
      </w:r>
      <w:r>
        <w:rPr>
          <w:rStyle w:val="Font15"/>
        </w:rPr>
        <w:t xml:space="preserve"> и знаменитая </w:t>
      </w:r>
      <w:r>
        <w:rPr>
          <w:rStyle w:val="StrongEmphasis"/>
        </w:rPr>
        <w:t xml:space="preserve">Кояндинская </w:t>
      </w:r>
      <w:r>
        <w:rPr>
          <w:rStyle w:val="Font15"/>
        </w:rPr>
        <w:t xml:space="preserve">(Ботовская) ярмарка в </w:t>
      </w:r>
      <w:r>
        <w:rPr>
          <w:rStyle w:val="Font15"/>
          <w:u w:val="single"/>
        </w:rPr>
        <w:t>Центральном Казахстане</w:t>
      </w:r>
      <w:r>
        <w:rPr>
          <w:rStyle w:val="Font15"/>
        </w:rPr>
        <w:t>. Для продажи</w:t>
      </w:r>
      <w:r>
        <w:rPr/>
        <w:br/>
      </w:r>
      <w:r>
        <w:rPr>
          <w:rStyle w:val="Font15"/>
        </w:rPr>
        <w:t>скота в Синьцзяне удобным было расположение Каркаринской ярмарки.</w:t>
      </w:r>
      <w:r>
        <w:rPr/>
        <w:br/>
      </w:r>
      <w:r>
        <w:rPr>
          <w:rStyle w:val="Font15"/>
        </w:rPr>
        <w:t xml:space="preserve">В </w:t>
      </w:r>
      <w:r>
        <w:rPr>
          <w:rStyle w:val="StrongEmphasis"/>
        </w:rPr>
        <w:t xml:space="preserve">1890 </w:t>
      </w:r>
      <w:r>
        <w:rPr>
          <w:rStyle w:val="Font15"/>
        </w:rPr>
        <w:t>г. создается Семипалатинский торговый округ для развития приграничнойторговли, что должно было обеспечить контроль над таможнями и поступление пошлины в казну.</w:t>
      </w:r>
      <w:r>
        <w:rPr/>
        <w:br/>
      </w:r>
      <w:r>
        <w:rPr>
          <w:rStyle w:val="Font15"/>
        </w:rPr>
        <w:t xml:space="preserve">Открытие прямого водного сообщения с Китаем по р. Или состоялось в </w:t>
      </w:r>
      <w:r>
        <w:rPr>
          <w:rStyle w:val="StrongEmphasis"/>
        </w:rPr>
        <w:t xml:space="preserve">1883 </w:t>
      </w:r>
      <w:r>
        <w:rPr>
          <w:rStyle w:val="Font15"/>
        </w:rPr>
        <w:t>г.</w:t>
      </w:r>
      <w:r>
        <w:rPr/>
        <w:br/>
      </w:r>
      <w:r>
        <w:rPr>
          <w:rStyle w:val="Font15"/>
        </w:rPr>
        <w:t xml:space="preserve">Введение в строй в </w:t>
      </w:r>
      <w:r>
        <w:rPr>
          <w:rStyle w:val="StrongEmphasis"/>
        </w:rPr>
        <w:t xml:space="preserve">1894 </w:t>
      </w:r>
      <w:r>
        <w:rPr>
          <w:rStyle w:val="Font15"/>
        </w:rPr>
        <w:t xml:space="preserve">г. </w:t>
      </w:r>
      <w:r>
        <w:rPr>
          <w:rStyle w:val="Font15"/>
          <w:u w:val="single"/>
        </w:rPr>
        <w:t>Сибирской железной дороги</w:t>
      </w:r>
      <w:r>
        <w:rPr>
          <w:rStyle w:val="Font15"/>
        </w:rPr>
        <w:t xml:space="preserve"> подняло торговлю Казахстана с Китаем на новую ступень.</w:t>
      </w:r>
    </w:p>
    <w:p>
      <w:pPr>
        <w:pStyle w:val="Heading1"/>
        <w:rPr/>
      </w:pPr>
      <w:r>
        <w:rPr/>
        <w:t>Переселение уйгуров и дунган в Семиречье</w:t>
      </w:r>
    </w:p>
    <w:p>
      <w:pPr>
        <w:pStyle w:val="Normal"/>
        <w:rPr/>
      </w:pPr>
      <w:r>
        <w:rPr>
          <w:rStyle w:val="Font15"/>
        </w:rPr>
        <w:t xml:space="preserve">В 1862-1877 гг. в Восточном Туркестане произошли самые обширные по охвату территории восстания дунган и уйгуров против пинского господства После подавления восстания в Синьцзяне начались переговоры России и Китая о возвращении Илийского края Китаю. Царские войска были выведены. Петербургский договор </w:t>
      </w:r>
      <w:r>
        <w:rPr>
          <w:rStyle w:val="StrongEmphasis"/>
        </w:rPr>
        <w:t xml:space="preserve">1881 </w:t>
      </w:r>
      <w:r>
        <w:rPr>
          <w:rStyle w:val="Font15"/>
        </w:rPr>
        <w:t>г. для жителей Илийского края предусматривал выбор китайского или русского подданства</w:t>
      </w:r>
      <w:r>
        <w:rPr/>
        <w:br/>
      </w:r>
      <w:r>
        <w:rPr>
          <w:rStyle w:val="Font15"/>
        </w:rPr>
        <w:t xml:space="preserve">Переселение уйгуров и дунган в Семиречье началось осенью </w:t>
      </w:r>
      <w:r>
        <w:rPr>
          <w:rStyle w:val="StrongEmphasis"/>
        </w:rPr>
        <w:t xml:space="preserve">1881 </w:t>
      </w:r>
      <w:r>
        <w:rPr>
          <w:rStyle w:val="Font15"/>
        </w:rPr>
        <w:t xml:space="preserve">г. и продолжалось до </w:t>
      </w:r>
      <w:r>
        <w:rPr>
          <w:rStyle w:val="StrongEmphasis"/>
        </w:rPr>
        <w:t xml:space="preserve">1884 </w:t>
      </w:r>
      <w:r>
        <w:rPr>
          <w:rStyle w:val="Font15"/>
        </w:rPr>
        <w:t xml:space="preserve">г. Для </w:t>
      </w:r>
      <w:r>
        <w:rPr>
          <w:rStyle w:val="StrongEmphasis"/>
        </w:rPr>
        <w:t xml:space="preserve">45 000 </w:t>
      </w:r>
      <w:r>
        <w:rPr>
          <w:rStyle w:val="Font15"/>
        </w:rPr>
        <w:t xml:space="preserve">уйгуров и </w:t>
      </w:r>
      <w:r>
        <w:rPr>
          <w:rStyle w:val="StrongEmphasis"/>
        </w:rPr>
        <w:t xml:space="preserve">5000 </w:t>
      </w:r>
      <w:r>
        <w:rPr>
          <w:rStyle w:val="Font15"/>
        </w:rPr>
        <w:t>дунган новым местом обитания стал Семиреченский край и Северный Киргизстан.</w:t>
      </w:r>
      <w:r>
        <w:rPr/>
        <w:br/>
      </w:r>
      <w:r>
        <w:rPr>
          <w:rStyle w:val="Font15"/>
        </w:rPr>
        <w:t>В хозяйстве переселившихся в Семиречье уйгуров и дунган преобладало земледелие. На тютюн (семью) нарезали по 5-10 десятин земли. Доминирующей культурой у дунган стал рис.</w:t>
      </w:r>
      <w:r>
        <w:rPr/>
        <w:br/>
      </w:r>
      <w:r>
        <w:rPr>
          <w:rStyle w:val="StrongEmphasis"/>
          <w:i/>
          <w:iCs/>
        </w:rPr>
        <w:t>Мусса</w:t>
      </w:r>
      <w:r>
        <w:rPr>
          <w:rStyle w:val="Emphasis"/>
        </w:rPr>
        <w:t xml:space="preserve"> </w:t>
      </w:r>
      <w:r>
        <w:rPr>
          <w:rStyle w:val="StrongEmphasis"/>
          <w:i/>
          <w:iCs/>
        </w:rPr>
        <w:t xml:space="preserve">бен Лиса Сайрами </w:t>
      </w:r>
      <w:r>
        <w:rPr>
          <w:rStyle w:val="Font15"/>
        </w:rPr>
        <w:t xml:space="preserve">обобщил духовный опыт своего народа в книге под названием </w:t>
      </w:r>
      <w:r>
        <w:rPr>
          <w:rStyle w:val="StrongEmphasis"/>
        </w:rPr>
        <w:t xml:space="preserve">«Двенадцать Мукамов», </w:t>
      </w:r>
      <w:r>
        <w:rPr>
          <w:rStyle w:val="Font15"/>
        </w:rPr>
        <w:t xml:space="preserve">которая вышла в </w:t>
      </w:r>
      <w:r>
        <w:rPr>
          <w:rStyle w:val="StrongEmphasis"/>
        </w:rPr>
        <w:t xml:space="preserve">1905 </w:t>
      </w:r>
      <w:r>
        <w:rPr>
          <w:rStyle w:val="Font15"/>
        </w:rPr>
        <w:t>г. в Казани.</w:t>
      </w:r>
    </w:p>
    <w:p>
      <w:pPr>
        <w:pStyle w:val="Style14"/>
        <w:rPr/>
      </w:pPr>
      <w:r>
        <w:rPr>
          <w:rStyle w:val="Font15"/>
        </w:rPr>
        <w:t xml:space="preserve">Ученые </w:t>
      </w:r>
      <w:r>
        <w:rPr>
          <w:rStyle w:val="Emphasis"/>
        </w:rPr>
        <w:t xml:space="preserve">Шокан Уалиханов, В.И.Роборовский, Н.М.Пржевальский </w:t>
      </w:r>
      <w:r>
        <w:rPr>
          <w:rStyle w:val="Font15"/>
        </w:rPr>
        <w:t>исследовали духовную культуру уйгуров.</w:t>
      </w:r>
    </w:p>
    <w:p>
      <w:pPr>
        <w:pStyle w:val="Normal"/>
        <w:rPr/>
      </w:pPr>
      <w:r>
        <w:rPr/>
      </w:r>
    </w:p>
    <w:p>
      <w:pPr>
        <w:pStyle w:val="Heading1"/>
        <w:rPr/>
      </w:pPr>
      <w:r>
        <w:rPr/>
        <w:t>СОЦИАЛЬНО-ЭКОНОМИЧЕСКОЕ РАЗВИТИЕ В ХIХ-НАЧАЛЕ XX ВЕКА</w:t>
      </w:r>
    </w:p>
    <w:p>
      <w:pPr>
        <w:pStyle w:val="Heading1"/>
        <w:rPr/>
      </w:pPr>
      <w:r>
        <w:rPr/>
        <w:t>Экономическое развитие Казахстана во второй половине XIX века</w:t>
      </w:r>
    </w:p>
    <w:p>
      <w:pPr>
        <w:pStyle w:val="Style14"/>
        <w:rPr/>
      </w:pPr>
      <w:r>
        <w:rPr/>
        <w:t> </w:t>
      </w:r>
    </w:p>
    <w:p>
      <w:pPr>
        <w:pStyle w:val="Normal"/>
        <w:spacing w:before="280" w:after="280"/>
        <w:rPr/>
      </w:pPr>
      <w:r>
        <w:rPr>
          <w:rStyle w:val="Font15"/>
        </w:rPr>
        <w:t xml:space="preserve">Реформа </w:t>
      </w:r>
      <w:r>
        <w:rPr>
          <w:rStyle w:val="StrongEmphasis"/>
        </w:rPr>
        <w:t xml:space="preserve">1861 </w:t>
      </w:r>
      <w:r>
        <w:rPr>
          <w:rStyle w:val="Font15"/>
        </w:rPr>
        <w:t xml:space="preserve">г. по отмене крепостного права в России создавала условия для </w:t>
      </w:r>
      <w:r>
        <w:rPr>
          <w:rStyle w:val="Font15"/>
          <w:u w:val="single"/>
        </w:rPr>
        <w:t>переселения русских крестьян</w:t>
      </w:r>
      <w:r>
        <w:rPr>
          <w:rStyle w:val="Font15"/>
        </w:rPr>
        <w:t xml:space="preserve"> в восточные районы. Этим правительство стремилось ослабить остроту аграрного вопроса в губерниях России и революционные волнения. Переселяя крестьян на национальные окраины, правительство хотело </w:t>
      </w:r>
      <w:r>
        <w:rPr>
          <w:rStyle w:val="Font15"/>
          <w:u w:val="single"/>
        </w:rPr>
        <w:t>создать социальную опору</w:t>
      </w:r>
      <w:r>
        <w:rPr>
          <w:rStyle w:val="Font15"/>
        </w:rPr>
        <w:t>.</w:t>
      </w:r>
    </w:p>
    <w:p>
      <w:pPr>
        <w:pStyle w:val="Normal"/>
        <w:spacing w:before="280" w:after="280"/>
        <w:rPr/>
      </w:pPr>
      <w:r>
        <w:rPr>
          <w:rStyle w:val="Font15"/>
        </w:rPr>
        <w:t xml:space="preserve">На первых порах царизм ограничивался военными казачьими поселениями. В середине </w:t>
      </w:r>
      <w:r>
        <w:rPr>
          <w:rStyle w:val="StrongEmphasis"/>
        </w:rPr>
        <w:t>60-х гг. ХIХ в</w:t>
      </w:r>
      <w:r>
        <w:rPr>
          <w:rStyle w:val="Font15"/>
        </w:rPr>
        <w:t xml:space="preserve">. начинается переселение в Казахстан крестьян из центральных районов России. Главное управление Западной Сибири приняло в </w:t>
      </w:r>
      <w:r>
        <w:rPr>
          <w:rStyle w:val="StrongEmphasis"/>
        </w:rPr>
        <w:t>1866</w:t>
      </w:r>
      <w:r>
        <w:rPr>
          <w:rStyle w:val="Font15"/>
        </w:rPr>
        <w:t xml:space="preserve"> г. постановление, разрешающее «водворение» переселенцев в казахские степи. Объявление казахских земель государственной собственностью подготовило условия для их экспроприации. Под руководством военного губернатора Семиреченской области генерала </w:t>
      </w:r>
      <w:r>
        <w:rPr>
          <w:rStyle w:val="Emphasis"/>
          <w:b/>
          <w:bCs/>
        </w:rPr>
        <w:t>Г.А. Колпаковского</w:t>
      </w:r>
      <w:r>
        <w:rPr>
          <w:rStyle w:val="Emphasis"/>
          <w:b/>
          <w:bCs/>
          <w:spacing w:val="-10"/>
        </w:rPr>
        <w:t xml:space="preserve"> </w:t>
      </w:r>
      <w:r>
        <w:rPr>
          <w:rStyle w:val="Font15"/>
        </w:rPr>
        <w:t xml:space="preserve">в 1868 г. были разработаны «Временные правила о крестьянских переселениях в Семиречье». По этим правилам, действовавшим до 1883 г., переселенцам предоставлялись льготы: их наделяли землей в размере 30 десятин на душу (мужскую), освобождали от всех налогов и повинностей сроком на </w:t>
      </w:r>
      <w:r>
        <w:rPr>
          <w:rStyle w:val="StrongEmphasis"/>
        </w:rPr>
        <w:t xml:space="preserve">15 </w:t>
      </w:r>
      <w:r>
        <w:rPr>
          <w:rStyle w:val="Font15"/>
        </w:rPr>
        <w:t>лет, нуждающимся выдавали ссуду. «Правила» 1883 г. урезывали привилегии переселенцев (на душу полагалось не 30, а 10 десятин). К этому времени в Семиречье уже чувствовалась ограниченность в земельных участках.</w:t>
      </w:r>
    </w:p>
    <w:p>
      <w:pPr>
        <w:pStyle w:val="Normal"/>
        <w:spacing w:before="280" w:after="280"/>
        <w:rPr/>
      </w:pPr>
      <w:r>
        <w:rPr>
          <w:rStyle w:val="Font15"/>
        </w:rPr>
        <w:t>В правительственном распоряжении от 13 июля 1889 г. конкретно определялись районы переселения в Тобольской и Томской губерниях, в Семиреченской, Акмолинской и Семипалатинской областях. По «Правилам» 1891 г. переселенцам-старожилам гарантировалась земля до 15 десятин на душу. Особенно большой поток переселенцев направился в Семиреченскую область. Переселенческая политика захватила также Сырдарьинскую область, особенно Шымкенгский, Ташкентский и Аулие-Атинский Уезды.</w:t>
      </w:r>
    </w:p>
    <w:p>
      <w:pPr>
        <w:pStyle w:val="Normal"/>
        <w:spacing w:before="280" w:after="280"/>
        <w:rPr/>
      </w:pPr>
      <w:r>
        <w:rPr>
          <w:rStyle w:val="Font15"/>
        </w:rPr>
        <w:t>Одним из проявлений влияния экономики России на казахский аул былораспространение оседлого образа жизни и земледелия. В северных краях Казахстана преобладающим становится земледелие, в то время как кочевое скотоводство принимая ограниченный характер. К главным изменениям относится владение землей, выделенной в частную собственность.</w:t>
      </w:r>
    </w:p>
    <w:p>
      <w:pPr>
        <w:pStyle w:val="Normal"/>
        <w:spacing w:before="280" w:after="280"/>
        <w:rPr/>
      </w:pPr>
      <w:r>
        <w:rPr>
          <w:rStyle w:val="Font15"/>
        </w:rPr>
        <w:t>Проведение царизмом политики захвата земель ускорило социальное расслоение казахских шаруа С 70-80-х годов XIX в. обедневшие казахи в поисках средств существования стали уходить на горные выработки или на предприятия в города Жатаки относились к формирующемуся сельскому пролетариату.</w:t>
      </w:r>
    </w:p>
    <w:p>
      <w:pPr>
        <w:pStyle w:val="Normal"/>
        <w:spacing w:before="280" w:after="280"/>
        <w:rPr/>
      </w:pPr>
      <w:r>
        <w:rPr>
          <w:rStyle w:val="Font15"/>
        </w:rPr>
        <w:t>С 60-х годов XIX в. российские промышленники стати вкладывать свои средства в органюацию промышленного производства в таком богатом полезными ископаемьми</w:t>
      </w:r>
      <w:r>
        <w:rPr>
          <w:rStyle w:val="Font16"/>
          <w:spacing w:val="-10"/>
        </w:rPr>
        <w:t xml:space="preserve"> </w:t>
      </w:r>
      <w:r>
        <w:rPr>
          <w:rStyle w:val="Font15"/>
        </w:rPr>
        <w:t>крае, как Казахстан.</w:t>
      </w:r>
    </w:p>
    <w:p>
      <w:pPr>
        <w:pStyle w:val="Normal"/>
        <w:spacing w:before="280" w:after="280"/>
        <w:rPr/>
      </w:pPr>
      <w:r>
        <w:rPr>
          <w:rStyle w:val="Font15"/>
        </w:rPr>
        <w:t xml:space="preserve">Наибольшей по протяженности стала </w:t>
      </w:r>
      <w:r>
        <w:rPr>
          <w:rStyle w:val="Font15"/>
          <w:u w:val="single"/>
        </w:rPr>
        <w:t>Оренбургско-Ташкентская</w:t>
      </w:r>
      <w:r>
        <w:rPr>
          <w:rStyle w:val="Font15"/>
        </w:rPr>
        <w:t xml:space="preserve"> железная дорога.</w:t>
      </w:r>
      <w:r>
        <w:rPr>
          <w:rStyle w:val="Font16"/>
          <w:spacing w:val="-10"/>
        </w:rPr>
        <w:t xml:space="preserve"> </w:t>
      </w:r>
      <w:r>
        <w:rPr>
          <w:rStyle w:val="Font15"/>
        </w:rPr>
        <w:t>Через железнодорожные ветки с городами России были связаны города Уральск и</w:t>
      </w:r>
      <w:r>
        <w:rPr>
          <w:rStyle w:val="Font16"/>
          <w:spacing w:val="-10"/>
        </w:rPr>
        <w:t xml:space="preserve"> </w:t>
      </w:r>
      <w:r>
        <w:rPr>
          <w:rStyle w:val="Font15"/>
        </w:rPr>
        <w:t>Петропавловск.</w:t>
      </w:r>
    </w:p>
    <w:p>
      <w:pPr>
        <w:pStyle w:val="Normal"/>
        <w:spacing w:before="280" w:after="280"/>
        <w:rPr/>
      </w:pPr>
      <w:r>
        <w:rPr>
          <w:rStyle w:val="Font15"/>
        </w:rPr>
        <w:t>В конце века возникают крупные предприятия с числом работников в 300-400 человек - Успенский рудник, Карагандинский угольный бассейн, Екибастузский (Экибастуз), Риддерский.</w:t>
      </w:r>
    </w:p>
    <w:p>
      <w:pPr>
        <w:pStyle w:val="Normal"/>
        <w:spacing w:before="280" w:after="280"/>
        <w:rPr/>
      </w:pPr>
      <w:r>
        <w:rPr>
          <w:rStyle w:val="Font15"/>
        </w:rPr>
        <w:t>Спасско-Успенский, Атбасарский, Риддерский, Карагандинский и Экибастузский промышленные центры были куплены зарубежными капиталистами. Акции Спасского медного рудника перешли в руки собственников США, Германии, Бельгии и Швеции.</w:t>
      </w:r>
    </w:p>
    <w:p>
      <w:pPr>
        <w:pStyle w:val="Normal"/>
        <w:spacing w:before="280" w:after="280"/>
        <w:rPr/>
      </w:pPr>
      <w:r>
        <w:rPr>
          <w:rStyle w:val="Font15"/>
        </w:rPr>
        <w:t xml:space="preserve">Ускоренное освоение природных богатств, развитие денежно-товарных отношений открыли путь для организации банков. Отделения госбанка возникли в </w:t>
      </w:r>
      <w:r>
        <w:rPr>
          <w:rStyle w:val="Font15"/>
          <w:u w:val="single"/>
        </w:rPr>
        <w:t>Уральске, Петропавловске, Семипалатинске, Омске, позже - в Верном.</w:t>
      </w:r>
      <w:r>
        <w:rPr>
          <w:rStyle w:val="Font15"/>
        </w:rPr>
        <w:t xml:space="preserve"> По числу филиалов значительное место занял Русский торгово-промышленный банк, его отделения были открыты</w:t>
      </w:r>
      <w:r>
        <w:rPr>
          <w:rStyle w:val="Font16"/>
          <w:spacing w:val="-10"/>
        </w:rPr>
        <w:t xml:space="preserve"> </w:t>
      </w:r>
      <w:r>
        <w:rPr>
          <w:rStyle w:val="Font15"/>
        </w:rPr>
        <w:t>в начале XX в.</w:t>
      </w:r>
    </w:p>
    <w:p>
      <w:pPr>
        <w:pStyle w:val="Normal"/>
        <w:spacing w:before="280" w:after="280"/>
        <w:rPr/>
      </w:pPr>
      <w:r>
        <w:rPr>
          <w:rStyle w:val="Font15"/>
        </w:rPr>
        <w:t>Из Петропавловска по скотоперегонному тракту на Курган и Шадринск ежегодно перегоняли до 340 000 голов крупного рогатого скота и 550-600 000 овец и коз.</w:t>
      </w:r>
    </w:p>
    <w:p>
      <w:pPr>
        <w:pStyle w:val="Normal"/>
        <w:spacing w:before="280" w:after="280"/>
        <w:rPr/>
      </w:pPr>
      <w:r>
        <w:rPr>
          <w:rStyle w:val="Font15"/>
        </w:rPr>
        <w:t>Во второй половине XIX в. в большом количестве доставлялись изделия текстильного производства из центральных промышленных районов. Много товаров поступало и среднеазиатских ханств (медные кувшины, чайники, фрукты, орехи, миндаль).</w:t>
      </w:r>
    </w:p>
    <w:p>
      <w:pPr>
        <w:pStyle w:val="Normal"/>
        <w:spacing w:before="280" w:after="280"/>
        <w:rPr/>
      </w:pPr>
      <w:r>
        <w:rPr>
          <w:rStyle w:val="Font15"/>
        </w:rPr>
        <w:t xml:space="preserve">Первая ярмарка, открытая </w:t>
      </w:r>
      <w:r>
        <w:rPr>
          <w:rStyle w:val="Font16"/>
          <w:spacing w:val="-10"/>
        </w:rPr>
        <w:t xml:space="preserve">еще </w:t>
      </w:r>
      <w:r>
        <w:rPr>
          <w:rStyle w:val="Font15"/>
        </w:rPr>
        <w:t xml:space="preserve">в </w:t>
      </w:r>
      <w:r>
        <w:rPr>
          <w:rStyle w:val="StrongEmphasis"/>
        </w:rPr>
        <w:t xml:space="preserve">1832 </w:t>
      </w:r>
      <w:r>
        <w:rPr>
          <w:rStyle w:val="Font15"/>
        </w:rPr>
        <w:t xml:space="preserve">г. </w:t>
      </w:r>
      <w:r>
        <w:rPr>
          <w:rStyle w:val="Font15"/>
          <w:u w:val="single"/>
        </w:rPr>
        <w:t>в Букеевской орде,</w:t>
      </w:r>
      <w:r>
        <w:rPr>
          <w:rStyle w:val="Font15"/>
        </w:rPr>
        <w:t xml:space="preserve"> превратилась в крупный торговый пешр Западного Казахстана В 80-х годах только в Восточном Казахстан действовало свыше 70-ти ярмарок.</w:t>
      </w:r>
    </w:p>
    <w:p>
      <w:pPr>
        <w:pStyle w:val="Normal"/>
        <w:spacing w:before="280" w:after="280"/>
        <w:rPr/>
      </w:pPr>
      <w:r>
        <w:rPr>
          <w:rStyle w:val="Font15"/>
        </w:rPr>
        <w:t>Особенно бурное развивалась ярмарочная торговля на территории Акмолинской области.</w:t>
      </w:r>
    </w:p>
    <w:p>
      <w:pPr>
        <w:pStyle w:val="Normal"/>
        <w:spacing w:before="280" w:after="280"/>
        <w:rPr/>
      </w:pPr>
      <w:r>
        <w:rPr>
          <w:rStyle w:val="Font15"/>
        </w:rPr>
        <w:t xml:space="preserve">Одна из самых крупных ярмарок - открытая в </w:t>
      </w:r>
      <w:r>
        <w:rPr>
          <w:rStyle w:val="StrongEmphasis"/>
        </w:rPr>
        <w:t xml:space="preserve">1848 </w:t>
      </w:r>
      <w:r>
        <w:rPr>
          <w:rStyle w:val="Font15"/>
        </w:rPr>
        <w:t xml:space="preserve">г. в местности Талды-Коянды Коянлинекая ярмарка, называемая еще Ботовской (по имени основателя купца </w:t>
      </w:r>
      <w:r>
        <w:rPr>
          <w:rStyle w:val="StrongEmphasis"/>
        </w:rPr>
        <w:t>Ботова</w:t>
      </w:r>
      <w:r>
        <w:rPr>
          <w:rStyle w:val="Font15"/>
        </w:rPr>
        <w:t>)</w:t>
      </w:r>
      <w:r>
        <w:rPr>
          <w:rStyle w:val="StrongEmphasis"/>
        </w:rPr>
        <w:t xml:space="preserve"> </w:t>
      </w:r>
      <w:r>
        <w:rPr>
          <w:rStyle w:val="Font15"/>
        </w:rPr>
        <w:t>собирала купцов из Китая. Средней Азии, городов России. В Коянды не только торговали, здесь проводилось множество игр, состязаний, ежегодно встречались известные в Степи мастера искусств.</w:t>
      </w:r>
    </w:p>
    <w:p>
      <w:pPr>
        <w:pStyle w:val="Normal"/>
        <w:spacing w:before="280" w:after="280"/>
        <w:rPr/>
      </w:pPr>
      <w:r>
        <w:rPr>
          <w:rStyle w:val="Font15"/>
        </w:rPr>
        <w:t>Значительную известность имели Каркаринская (в Семиреченском уезде), Уильская (в Уральской области), Чарская-Екатерининская (в Семипалатинской области). Ярмарки способствовали улучшению товарности скотоводства вовлечению казахского хозяйства в орбиту капиталистической экономики России.</w:t>
      </w:r>
    </w:p>
    <w:p>
      <w:pPr>
        <w:pStyle w:val="Normal"/>
        <w:spacing w:before="280" w:after="280"/>
        <w:rPr/>
      </w:pPr>
      <w:r>
        <w:rPr>
          <w:rStyle w:val="Font15"/>
        </w:rPr>
        <w:t>В меновой торговле счет казахов шел на «токты» (годовалый баран) или годовалый «сек» (тучный баран). Грабительский характер имела развозная торговля в оглашенных аулах. За самовар ценой в 6-7 руб. отдавали 20-25 овец.</w:t>
      </w:r>
    </w:p>
    <w:p>
      <w:pPr>
        <w:pStyle w:val="Normal"/>
        <w:spacing w:before="280" w:after="280"/>
        <w:rPr/>
      </w:pPr>
      <w:r>
        <w:rPr>
          <w:rStyle w:val="Font15"/>
        </w:rPr>
        <w:t>К началу XX в. на казахской земле было уже 19</w:t>
      </w:r>
      <w:r>
        <w:rPr>
          <w:rStyle w:val="Font15"/>
          <w:spacing w:val="-10"/>
        </w:rPr>
        <w:t xml:space="preserve"> </w:t>
      </w:r>
      <w:r>
        <w:rPr>
          <w:rStyle w:val="Font15"/>
        </w:rPr>
        <w:t xml:space="preserve">новых городов. По первой в России переписи населения </w:t>
      </w:r>
      <w:r>
        <w:rPr>
          <w:rStyle w:val="StrongEmphasis"/>
        </w:rPr>
        <w:t xml:space="preserve">1897 </w:t>
      </w:r>
      <w:r>
        <w:rPr>
          <w:rStyle w:val="Font15"/>
        </w:rPr>
        <w:t>г. в числе наиболее крупных городов Казахстана были Уральск, Верньв! Семипалатинск.</w:t>
      </w:r>
    </w:p>
    <w:p>
      <w:pPr>
        <w:pStyle w:val="Normal"/>
        <w:spacing w:before="280" w:after="280"/>
        <w:rPr/>
      </w:pPr>
      <w:r>
        <w:rPr>
          <w:rStyle w:val="Font15"/>
        </w:rPr>
        <w:t xml:space="preserve">Рабочие в основном были сосредоточены в </w:t>
      </w:r>
      <w:r>
        <w:rPr>
          <w:rStyle w:val="Font15"/>
          <w:u w:val="single"/>
        </w:rPr>
        <w:t>горной промышленности</w:t>
      </w:r>
      <w:r>
        <w:rPr>
          <w:rStyle w:val="Font15"/>
        </w:rPr>
        <w:t>. В данном</w:t>
      </w:r>
      <w:r>
        <w:rPr/>
        <w:t>отрасли насчитываюсь к 1902 г. почти 30 000 рабочих. Большинство неквалифицированных рабочих составляли казахи.</w:t>
      </w:r>
    </w:p>
    <w:p>
      <w:pPr>
        <w:pStyle w:val="Heading1"/>
        <w:rPr/>
      </w:pPr>
      <w:r>
        <w:rPr/>
        <w:t>Начало рабочего движения</w:t>
      </w:r>
    </w:p>
    <w:p>
      <w:pPr>
        <w:pStyle w:val="Normal"/>
        <w:spacing w:before="280" w:after="280"/>
        <w:rPr/>
      </w:pPr>
      <w:r>
        <w:rPr>
          <w:rStyle w:val="Font15"/>
        </w:rPr>
        <w:t xml:space="preserve">В последней четверти XIX в. прошли первые стачечные волнения. Казахи, составлявшие до 60-70 % рабочих использовались в малопроизводительном и тяжелом </w:t>
      </w:r>
      <w:r>
        <w:rPr>
          <w:rStyle w:val="Font14"/>
        </w:rPr>
        <w:t xml:space="preserve">ручном </w:t>
      </w:r>
      <w:r>
        <w:rPr>
          <w:rStyle w:val="Font15"/>
        </w:rPr>
        <w:t xml:space="preserve">труде. Казахские и русские рабочие, не выдерживая условий работы и низкой </w:t>
      </w:r>
      <w:r>
        <w:rPr>
          <w:rStyle w:val="Font14"/>
        </w:rPr>
        <w:t xml:space="preserve">оплаты </w:t>
      </w:r>
      <w:r>
        <w:rPr>
          <w:rStyle w:val="Font15"/>
        </w:rPr>
        <w:t xml:space="preserve">искали зашиты в органах колониального правительства Самыми тяжелыми были условия труда рабочих горных, золотодобывающих предприятий. Нехватка рабочих-мужчин приводила к использованию труда женщин и малолетних. Доля женщин среди рабочих составляла в 1873 г. -12%, в 1893 г. -17,8%. С </w:t>
      </w:r>
      <w:r>
        <w:rPr>
          <w:rStyle w:val="StrongEmphasis"/>
        </w:rPr>
        <w:t>90</w:t>
      </w:r>
      <w:r>
        <w:rPr>
          <w:rStyle w:val="Font15"/>
        </w:rPr>
        <w:t xml:space="preserve">-х годов </w:t>
      </w:r>
      <w:r>
        <w:rPr>
          <w:rStyle w:val="StrongEmphasis"/>
        </w:rPr>
        <w:t xml:space="preserve">XIX </w:t>
      </w:r>
      <w:r>
        <w:rPr>
          <w:rStyle w:val="Font15"/>
        </w:rPr>
        <w:t xml:space="preserve">в. в рудниках стали </w:t>
      </w:r>
      <w:r>
        <w:rPr>
          <w:rStyle w:val="Font14"/>
        </w:rPr>
        <w:t xml:space="preserve">широко </w:t>
      </w:r>
      <w:r>
        <w:rPr>
          <w:rStyle w:val="Font15"/>
        </w:rPr>
        <w:t>применять детский труд. Доля рабочих до 16 лет выросла до 14%.</w:t>
      </w:r>
    </w:p>
    <w:p>
      <w:pPr>
        <w:pStyle w:val="Normal"/>
        <w:spacing w:before="280" w:after="280"/>
        <w:rPr/>
      </w:pPr>
      <w:r>
        <w:rPr>
          <w:rStyle w:val="Font15"/>
        </w:rPr>
        <w:t xml:space="preserve">Одним из видов протеста рабочих против угнетения было </w:t>
      </w:r>
      <w:r>
        <w:rPr>
          <w:rStyle w:val="Font15"/>
          <w:u w:val="single"/>
        </w:rPr>
        <w:t>бегство с предприятий</w:t>
      </w:r>
      <w:r>
        <w:rPr>
          <w:rStyle w:val="Font15"/>
        </w:rPr>
        <w:t xml:space="preserve">. С конца ХIХ в. к беглецам применяли наказание - заключение в тюрьму сроком до 3 </w:t>
      </w:r>
      <w:r>
        <w:rPr/>
        <w:t>месяцев.</w:t>
      </w:r>
    </w:p>
    <w:p>
      <w:pPr>
        <w:pStyle w:val="Normal"/>
        <w:spacing w:before="280" w:after="280"/>
        <w:rPr/>
      </w:pPr>
      <w:r>
        <w:rPr>
          <w:rStyle w:val="Font15"/>
        </w:rPr>
        <w:t xml:space="preserve">Другим видом протеста рабочих была забастовка. Одна из первых забастовок прошла </w:t>
      </w:r>
      <w:r>
        <w:rPr>
          <w:rStyle w:val="StrongEmphasis"/>
          <w:spacing w:val="-10"/>
        </w:rPr>
        <w:t xml:space="preserve">в </w:t>
      </w:r>
      <w:r>
        <w:rPr>
          <w:rStyle w:val="StrongEmphasis"/>
        </w:rPr>
        <w:t xml:space="preserve">1849 </w:t>
      </w:r>
      <w:r>
        <w:rPr>
          <w:rStyle w:val="StrongEmphasis"/>
          <w:b w:val="false"/>
          <w:bCs w:val="false"/>
        </w:rPr>
        <w:t>г</w:t>
      </w:r>
      <w:r>
        <w:rPr>
          <w:rStyle w:val="StrongEmphasis"/>
        </w:rPr>
        <w:t xml:space="preserve">. на приисках </w:t>
      </w:r>
      <w:r>
        <w:rPr>
          <w:rStyle w:val="StrongEmphasis"/>
          <w:u w:val="single"/>
        </w:rPr>
        <w:t>Кокчетавского горного округа</w:t>
      </w:r>
      <w:r>
        <w:rPr>
          <w:rStyle w:val="StrongEmphasis"/>
        </w:rPr>
        <w:t>. В 188</w:t>
      </w:r>
      <w:r>
        <w:rPr>
          <w:rStyle w:val="Font15"/>
          <w:b/>
          <w:bCs/>
        </w:rPr>
        <w:t xml:space="preserve">8 </w:t>
      </w:r>
      <w:r>
        <w:rPr>
          <w:rStyle w:val="Font15"/>
        </w:rPr>
        <w:t>г. -</w:t>
      </w:r>
      <w:r>
        <w:rPr>
          <w:rStyle w:val="StrongEmphasis"/>
        </w:rPr>
        <w:t xml:space="preserve"> забастовка казахских рабочих горной промышленности Усть-Каменогорского уезда, забастовщики смогли добиться повышения заработной платы.</w:t>
      </w:r>
    </w:p>
    <w:p>
      <w:pPr>
        <w:pStyle w:val="Normal"/>
        <w:spacing w:before="280" w:after="280"/>
        <w:rPr/>
      </w:pPr>
      <w:r>
        <w:rPr>
          <w:rStyle w:val="Font15"/>
        </w:rPr>
        <w:t>Первые забастовки возникали стихийно и носили экономический характф. Политическую слабость этих выступлений трудящихся обусловили межость и разбросанность производства малочисленность рабочих и их разобщенность, отсутствие организации, отстаивающей их интересы.</w:t>
      </w:r>
    </w:p>
    <w:p>
      <w:pPr>
        <w:pStyle w:val="Heading1"/>
        <w:rPr/>
      </w:pPr>
      <w:r>
        <w:rPr/>
        <w:t>СОЦИАЛЬНО-экономическое развитие казахстана в начале XX в.</w:t>
      </w:r>
    </w:p>
    <w:p>
      <w:pPr>
        <w:pStyle w:val="Normal"/>
        <w:spacing w:before="280" w:after="280"/>
        <w:rPr/>
      </w:pPr>
      <w:r>
        <w:rPr>
          <w:rStyle w:val="Font15"/>
        </w:rPr>
        <w:t>178 из 3138 км Сибирской железной дороги, построенной в 1893-1895 гг., находились на территории Казахстана; 194 км Рязанско-Уральской железной дороги пролегали через Западный Казахстан. Эти железнодорожные линии ускорили вовлечение степного края в общероссийскую систему хозяйственных отношений, хотя многие районы Южного Казахстана сохраняли хозяйственную обособленность.</w:t>
      </w:r>
    </w:p>
    <w:p>
      <w:pPr>
        <w:pStyle w:val="Normal"/>
        <w:spacing w:before="280" w:after="280"/>
        <w:rPr/>
      </w:pPr>
      <w:r>
        <w:rPr>
          <w:rStyle w:val="Font15"/>
        </w:rPr>
        <w:t xml:space="preserve">В </w:t>
      </w:r>
      <w:r>
        <w:rPr>
          <w:rStyle w:val="Font15"/>
          <w:spacing w:val="-10"/>
        </w:rPr>
        <w:t>целях</w:t>
      </w:r>
      <w:r>
        <w:rPr>
          <w:rStyle w:val="StrongEmphasis"/>
          <w:spacing w:val="-10"/>
        </w:rPr>
        <w:t xml:space="preserve"> </w:t>
      </w:r>
      <w:r>
        <w:rPr>
          <w:rStyle w:val="Font15"/>
        </w:rPr>
        <w:t xml:space="preserve">широкого </w:t>
      </w:r>
      <w:r>
        <w:rPr>
          <w:rStyle w:val="Font15"/>
          <w:u w:val="single"/>
        </w:rPr>
        <w:t>использования сырьевых ресурсов</w:t>
      </w:r>
      <w:r>
        <w:rPr>
          <w:rStyle w:val="Font15"/>
        </w:rPr>
        <w:t xml:space="preserve"> правительство приступило к строительству в регионе новых </w:t>
      </w:r>
      <w:r>
        <w:rPr>
          <w:rStyle w:val="Font15"/>
          <w:u w:val="single"/>
        </w:rPr>
        <w:t>железнодорожных линий</w:t>
      </w:r>
      <w:r>
        <w:rPr>
          <w:rStyle w:val="Font15"/>
        </w:rPr>
        <w:t xml:space="preserve">. Важным шагом явилось создание магистрали Оренбург-Ташкент протяженностью 1656 км. Линии Оренбург-Кубек, Ташкент-Кубек в январе </w:t>
      </w:r>
      <w:r>
        <w:rPr>
          <w:rStyle w:val="StrongEmphasis"/>
        </w:rPr>
        <w:t xml:space="preserve">1906 </w:t>
      </w:r>
      <w:r>
        <w:rPr>
          <w:rStyle w:val="Font15"/>
        </w:rPr>
        <w:t>г. сданы в эксплуатацию. Отныне Казахстан был соединен с промышленными центрами России.</w:t>
      </w:r>
    </w:p>
    <w:p>
      <w:pPr>
        <w:pStyle w:val="Normal"/>
        <w:spacing w:before="280" w:after="280"/>
        <w:rPr/>
      </w:pPr>
      <w:r>
        <w:rPr>
          <w:rStyle w:val="Font15"/>
        </w:rPr>
        <w:t>Железнодорожное строительство привлекало часть казахов-кочевников и способствовало формированию самого крупного отряда местного рабочего класса -</w:t>
      </w:r>
      <w:r>
        <w:rPr>
          <w:rStyle w:val="Font15"/>
          <w:u w:val="single"/>
        </w:rPr>
        <w:t>железнодорожников.</w:t>
      </w:r>
    </w:p>
    <w:p>
      <w:pPr>
        <w:pStyle w:val="Normal"/>
        <w:spacing w:before="280" w:after="280"/>
        <w:rPr/>
      </w:pPr>
      <w:r>
        <w:rPr>
          <w:rStyle w:val="Font15"/>
        </w:rPr>
        <w:t>В канун революции 1905-1907 гг. в Казахстане уже действовали довольно крупные предприятия, насчитывавшие по 300-400 рабочих: карагандинские угольные шахты, предприятия цветной металлургии Восточного Казахстана, в том числе Спасские медеплавительные заводы. Численность рабочих к 1902-1904 гг. в районе железной Дороги Оренбург-Ташкент достигла 30 тыс. человек.</w:t>
      </w:r>
    </w:p>
    <w:p>
      <w:pPr>
        <w:pStyle w:val="Normal"/>
        <w:spacing w:before="280" w:after="280"/>
        <w:rPr/>
      </w:pPr>
      <w:r>
        <w:rPr>
          <w:rStyle w:val="Font15"/>
        </w:rPr>
        <w:t xml:space="preserve">Одной из главных предпосьшок революции в 1905-1907 гг. явилась </w:t>
      </w:r>
      <w:r>
        <w:rPr>
          <w:rStyle w:val="Font15"/>
          <w:u w:val="single"/>
        </w:rPr>
        <w:t>колониальная аграрная политика царизма</w:t>
      </w:r>
      <w:r>
        <w:rPr>
          <w:rStyle w:val="Font15"/>
        </w:rPr>
        <w:t xml:space="preserve"> Переселение крестьян из центральных губерний России в Казахстан, принявшее </w:t>
      </w:r>
      <w:r>
        <w:rPr>
          <w:rStyle w:val="Font15"/>
          <w:u w:val="single"/>
        </w:rPr>
        <w:t>в начале XX в.</w:t>
      </w:r>
      <w:r>
        <w:rPr>
          <w:rStyle w:val="Font15"/>
        </w:rPr>
        <w:t xml:space="preserve"> массовый </w:t>
      </w:r>
      <w:r>
        <w:rPr>
          <w:rStyle w:val="Font15"/>
          <w:u w:val="single"/>
        </w:rPr>
        <w:t>характер,</w:t>
      </w:r>
      <w:r>
        <w:rPr>
          <w:rStyle w:val="Font15"/>
        </w:rPr>
        <w:t xml:space="preserve"> обострило политическую ситуацию</w:t>
      </w:r>
      <w:r>
        <w:rPr/>
        <w:t xml:space="preserve"> в </w:t>
      </w:r>
      <w:r>
        <w:rPr>
          <w:rStyle w:val="Font15"/>
        </w:rPr>
        <w:t>Казахстане. С одной сто»роны, ухудшилось положение казахских аулов вследствие</w:t>
      </w:r>
      <w:r>
        <w:rPr>
          <w:rStyle w:val="StrongEmphasis"/>
          <w:spacing w:val="-10"/>
        </w:rPr>
        <w:t xml:space="preserve"> </w:t>
      </w:r>
      <w:r>
        <w:rPr>
          <w:rStyle w:val="Font15"/>
        </w:rPr>
        <w:t>изъятия земель; с другой - ухудшилось положение самих переселенцев. Не хватало сельхозинвентаря, продуктов, часть поселенцев, вынуждена была возвратиться в</w:t>
      </w:r>
      <w:r>
        <w:rPr/>
        <w:t xml:space="preserve"> Родные края. Не хватало зем</w:t>
      </w:r>
      <w:r>
        <w:rPr>
          <w:rStyle w:val="Font15"/>
        </w:rPr>
        <w:t xml:space="preserve">ли, лучшая часть которой уже была распределена между переселенцами. Если с </w:t>
      </w:r>
      <w:r>
        <w:rPr>
          <w:rStyle w:val="StrongEmphasis"/>
        </w:rPr>
        <w:t xml:space="preserve">1853 </w:t>
      </w:r>
      <w:r>
        <w:rPr>
          <w:rStyle w:val="Font15"/>
        </w:rPr>
        <w:t xml:space="preserve">по </w:t>
      </w:r>
      <w:r>
        <w:rPr>
          <w:rStyle w:val="StrongEmphasis"/>
        </w:rPr>
        <w:t xml:space="preserve">1905 </w:t>
      </w:r>
      <w:r>
        <w:rPr>
          <w:rStyle w:val="Font15"/>
        </w:rPr>
        <w:t xml:space="preserve">г. </w:t>
      </w:r>
      <w:r>
        <w:rPr>
          <w:rStyle w:val="Emphasis"/>
          <w:b/>
          <w:bCs/>
          <w:spacing w:val="-10"/>
        </w:rPr>
        <w:t xml:space="preserve">у </w:t>
      </w:r>
      <w:r>
        <w:rPr>
          <w:rStyle w:val="Font15"/>
        </w:rPr>
        <w:t xml:space="preserve">казахов было отобрано </w:t>
      </w:r>
      <w:r>
        <w:rPr>
          <w:rStyle w:val="StrongEmphasis"/>
        </w:rPr>
        <w:t xml:space="preserve">4 </w:t>
      </w:r>
      <w:r>
        <w:rPr>
          <w:rStyle w:val="Font15"/>
        </w:rPr>
        <w:t xml:space="preserve">млн. десятин земли, то в </w:t>
      </w:r>
      <w:r>
        <w:rPr>
          <w:rStyle w:val="StrongEmphasis"/>
        </w:rPr>
        <w:t>1906-1907 гг. - 17 млн. десятин.</w:t>
      </w:r>
    </w:p>
    <w:p>
      <w:pPr>
        <w:pStyle w:val="Normal"/>
        <w:spacing w:before="280" w:after="280"/>
        <w:rPr/>
      </w:pPr>
      <w:r>
        <w:rPr/>
        <w:t xml:space="preserve">Среди переселенцев увеличивалось имущественное неравенство. Крестьянин имевший </w:t>
      </w:r>
      <w:r>
        <w:rPr>
          <w:rStyle w:val="StrongEmphasis"/>
        </w:rPr>
        <w:t xml:space="preserve">1 </w:t>
      </w:r>
      <w:r>
        <w:rPr/>
        <w:t xml:space="preserve">десятину земли, относился к категории </w:t>
      </w:r>
      <w:r>
        <w:rPr>
          <w:rStyle w:val="StrongEmphasis"/>
        </w:rPr>
        <w:t xml:space="preserve">батраков </w:t>
      </w:r>
      <w:r>
        <w:rPr/>
        <w:t>до 4 десятин -</w:t>
      </w:r>
      <w:r>
        <w:rPr>
          <w:rStyle w:val="StrongEmphasis"/>
        </w:rPr>
        <w:t xml:space="preserve"> беднейший</w:t>
      </w:r>
      <w:r>
        <w:rPr/>
        <w:t xml:space="preserve"> до </w:t>
      </w:r>
      <w:r>
        <w:rPr>
          <w:rStyle w:val="StrongEmphasis"/>
        </w:rPr>
        <w:t xml:space="preserve">5-8 </w:t>
      </w:r>
      <w:r>
        <w:rPr/>
        <w:t xml:space="preserve">десятин - </w:t>
      </w:r>
      <w:r>
        <w:rPr>
          <w:rStyle w:val="StrongEmphasis"/>
        </w:rPr>
        <w:t>бедный</w:t>
      </w:r>
      <w:r>
        <w:rPr/>
        <w:t xml:space="preserve">, до </w:t>
      </w:r>
      <w:r>
        <w:rPr>
          <w:rStyle w:val="StrongEmphasis"/>
        </w:rPr>
        <w:t xml:space="preserve">10 </w:t>
      </w:r>
      <w:r>
        <w:rPr/>
        <w:t xml:space="preserve">десятин - малообеспеченньш середняк, до </w:t>
      </w:r>
      <w:r>
        <w:rPr>
          <w:rStyle w:val="StrongEmphasis"/>
        </w:rPr>
        <w:t xml:space="preserve">15 </w:t>
      </w:r>
      <w:r>
        <w:rPr/>
        <w:t xml:space="preserve">десятин зажиточный </w:t>
      </w:r>
      <w:r>
        <w:rPr>
          <w:rStyle w:val="StrongEmphasis"/>
        </w:rPr>
        <w:t>середняк</w:t>
      </w:r>
      <w:r>
        <w:rPr/>
        <w:t xml:space="preserve">, свыше </w:t>
      </w:r>
      <w:r>
        <w:rPr>
          <w:rStyle w:val="StrongEmphasis"/>
        </w:rPr>
        <w:t xml:space="preserve">15 </w:t>
      </w:r>
      <w:r>
        <w:rPr/>
        <w:t>десятин - богатый (кулак). В Шымкентском уезде удельный вес батраков и бедных крестьян составлял 40%, а в Семиреченской области 28,3%, а кулаков - 25%. Таким образом, в начале XX в. имущественное социальное неравенство создало политические предпосылки протеста против грабительской аграрное политики.</w:t>
      </w:r>
    </w:p>
    <w:p>
      <w:pPr>
        <w:pStyle w:val="Heading1"/>
        <w:rPr/>
      </w:pPr>
      <w:r>
        <w:rPr/>
        <w:t>Революция 1905-1907 гг. в Казахстане</w:t>
      </w:r>
    </w:p>
    <w:p>
      <w:pPr>
        <w:pStyle w:val="Style14"/>
        <w:rPr/>
      </w:pPr>
      <w:r>
        <w:rPr>
          <w:rStyle w:val="Font15"/>
        </w:rPr>
        <w:t>В Казахстане, находившемся далеко от политических центров Российской империи распространению революционных идей активно содействовали участниц антиправительственных течений, сосланные в Казахстан: Румянцев. Богомолов. Михаэлис, Кочерова, Крушеев и др.</w:t>
      </w:r>
      <w:r>
        <w:rPr/>
        <w:t xml:space="preserve"> </w:t>
      </w:r>
      <w:r>
        <w:rPr>
          <w:rStyle w:val="Font15"/>
        </w:rPr>
        <w:t xml:space="preserve">Один из первых </w:t>
      </w:r>
      <w:r>
        <w:rPr>
          <w:rStyle w:val="Font15"/>
          <w:u w:val="single"/>
        </w:rPr>
        <w:t>марксистских кружков</w:t>
      </w:r>
      <w:r>
        <w:rPr>
          <w:rStyle w:val="Font15"/>
        </w:rPr>
        <w:t xml:space="preserve"> был образован в </w:t>
      </w:r>
      <w:r>
        <w:rPr>
          <w:rStyle w:val="StrongEmphasis"/>
        </w:rPr>
        <w:t xml:space="preserve">1902 </w:t>
      </w:r>
      <w:r>
        <w:rPr>
          <w:rStyle w:val="Font15"/>
        </w:rPr>
        <w:t xml:space="preserve">г. в Оренбурге Революционная деятельность таких известных личностей, как </w:t>
      </w:r>
      <w:r>
        <w:rPr>
          <w:rStyle w:val="Emphasis"/>
          <w:b/>
          <w:bCs/>
          <w:spacing w:val="-10"/>
        </w:rPr>
        <w:t xml:space="preserve">М.В.Фрунзе и В.В.Куйбышев, </w:t>
      </w:r>
      <w:r>
        <w:rPr>
          <w:rStyle w:val="Font15"/>
        </w:rPr>
        <w:t>начиналась в Казахстане.</w:t>
      </w:r>
      <w:r>
        <w:rPr/>
        <w:t xml:space="preserve"> </w:t>
      </w:r>
      <w:r>
        <w:rPr>
          <w:rStyle w:val="Font15"/>
        </w:rPr>
        <w:t>Поводом к началу революционного движения послужило «</w:t>
      </w:r>
      <w:r>
        <w:rPr>
          <w:rStyle w:val="Font15"/>
          <w:u w:val="single"/>
        </w:rPr>
        <w:t>Кровавое воскресень</w:t>
      </w:r>
      <w:r>
        <w:rPr>
          <w:rStyle w:val="Font15"/>
        </w:rPr>
        <w:t xml:space="preserve">е» </w:t>
      </w:r>
      <w:r>
        <w:rPr>
          <w:rStyle w:val="StrongEmphasis"/>
        </w:rPr>
        <w:t>9 января</w:t>
      </w:r>
      <w:r>
        <w:rPr>
          <w:rStyle w:val="Font15"/>
        </w:rPr>
        <w:t xml:space="preserve"> </w:t>
      </w:r>
      <w:r>
        <w:rPr>
          <w:rStyle w:val="StrongEmphasis"/>
        </w:rPr>
        <w:t xml:space="preserve">1905 </w:t>
      </w:r>
      <w:r>
        <w:rPr>
          <w:rStyle w:val="Font15"/>
        </w:rPr>
        <w:t>г. в г. Санкт-Петербурге. Удаленность Казахстана от центральных районов России, попытки местной администрации скрыть от населения правду о событиях в центре, полный контроль властей над почтово-телеграфной службой и местной печатью привели к тому, что информация о событиях в крупных городах дошла до Казахстана с большим опозданием и в искаженной форме.</w:t>
      </w:r>
      <w:r>
        <w:rPr/>
        <w:t xml:space="preserve"> </w:t>
      </w:r>
      <w:r>
        <w:rPr>
          <w:rStyle w:val="Font15"/>
        </w:rPr>
        <w:t>В феврале 1905 г. в Туркестане, Перовске, Жусалы, Челкаре прошли демонстрации протеста против кровавой расправы над российскими рабочими.</w:t>
      </w:r>
      <w:r>
        <w:rPr/>
        <w:t xml:space="preserve"> </w:t>
      </w:r>
      <w:r>
        <w:rPr>
          <w:rStyle w:val="Font15"/>
        </w:rPr>
        <w:t xml:space="preserve">Выступления казахских шаруа явились проявлением </w:t>
      </w:r>
      <w:r>
        <w:rPr>
          <w:rStyle w:val="Font15"/>
          <w:u w:val="single"/>
        </w:rPr>
        <w:t>протеста против массового насильственного изъятия земель</w:t>
      </w:r>
      <w:r>
        <w:rPr>
          <w:rStyle w:val="Font15"/>
        </w:rPr>
        <w:t>.</w:t>
      </w:r>
      <w:r>
        <w:rPr/>
        <w:t xml:space="preserve"> </w:t>
      </w:r>
      <w:r>
        <w:rPr>
          <w:rStyle w:val="Font15"/>
        </w:rPr>
        <w:t xml:space="preserve">В мае 1905 г. поддержали требования крестьян рабочие стачки в Верном, Кустанае, Перовске. Одним из организаторов антиправительственного митинга в </w:t>
      </w:r>
      <w:r>
        <w:rPr>
          <w:rStyle w:val="StrongEmphasis"/>
        </w:rPr>
        <w:t>Каркаралинске</w:t>
      </w:r>
      <w:r>
        <w:rPr>
          <w:rStyle w:val="Font15"/>
        </w:rPr>
        <w:t xml:space="preserve"> был </w:t>
      </w:r>
      <w:r>
        <w:rPr>
          <w:rStyle w:val="Emphasis"/>
          <w:b/>
          <w:bCs/>
          <w:spacing w:val="-10"/>
        </w:rPr>
        <w:t xml:space="preserve">Миржакып Дулотов. </w:t>
      </w:r>
      <w:r>
        <w:rPr>
          <w:rStyle w:val="Font15"/>
        </w:rPr>
        <w:t>Он был задержан и под полицейским надзором препровожден в г. Омск.</w:t>
      </w:r>
      <w:r>
        <w:rPr/>
        <w:t xml:space="preserve"> </w:t>
      </w:r>
      <w:r>
        <w:rPr>
          <w:rStyle w:val="Font15"/>
        </w:rPr>
        <w:t>Огромное воздействие на усиление революционных выступлений оказала Всероссийская октябрьская политическая стачка На Успенском руднике, в Уральске. Кустанае, Перовске и в Верном были созданы стачечные комитеты.</w:t>
      </w:r>
      <w:r>
        <w:rPr/>
        <w:t xml:space="preserve"> </w:t>
      </w:r>
      <w:r>
        <w:rPr>
          <w:rStyle w:val="Font15"/>
        </w:rPr>
        <w:t xml:space="preserve">Неоднозначно был воспринят в Казахстане царский манифест от </w:t>
      </w:r>
      <w:r>
        <w:rPr>
          <w:rStyle w:val="StrongEmphasis"/>
        </w:rPr>
        <w:t xml:space="preserve">17 октября 1905 г. </w:t>
      </w:r>
      <w:r>
        <w:rPr>
          <w:rStyle w:val="Font15"/>
        </w:rPr>
        <w:t xml:space="preserve">Большевики выступили против царской «милости», раскрывая ее подлинную суть. С </w:t>
      </w:r>
      <w:r>
        <w:rPr>
          <w:rStyle w:val="Font15"/>
          <w:u w:val="single"/>
        </w:rPr>
        <w:t>разоблачением</w:t>
      </w:r>
      <w:r>
        <w:rPr>
          <w:rStyle w:val="Font15"/>
        </w:rPr>
        <w:t xml:space="preserve"> манифеста выступила казахская национально-демократическая интеллигенция в лице таких признанных лидеров, как </w:t>
      </w:r>
      <w:r>
        <w:rPr>
          <w:rStyle w:val="Emphasis"/>
          <w:b/>
          <w:bCs/>
          <w:spacing w:val="-10"/>
        </w:rPr>
        <w:t xml:space="preserve">Ахмет Байтурсынов, Алихан Бокейханов, Миржакып Дулатов, Мухаметжан Тынышпаев. </w:t>
      </w:r>
      <w:r>
        <w:rPr>
          <w:rStyle w:val="Font15"/>
        </w:rPr>
        <w:t xml:space="preserve">Они </w:t>
      </w:r>
      <w:r>
        <w:rPr>
          <w:rStyle w:val="Font15"/>
          <w:u w:val="single"/>
        </w:rPr>
        <w:t>подвергали крит</w:t>
      </w:r>
      <w:r>
        <w:rPr>
          <w:rStyle w:val="Font15"/>
        </w:rPr>
        <w:t>ике основные положения царского Манифеста, убеждая, что принятие этого документа представляет собой попытку «вбить клин» внутри антиправительственной оппозиции центра и национальных окраин.</w:t>
      </w:r>
      <w:r>
        <w:rPr/>
        <w:t xml:space="preserve"> </w:t>
      </w:r>
      <w:r>
        <w:rPr>
          <w:rStyle w:val="Font15"/>
        </w:rPr>
        <w:t>18-19 октября 1905 г. в главном административно-политическом центре Западного Казахстана - Оренбурге прошла массовая политическая стачка Особенно обеспокоила правительство политическая демонстрация в Омске 25 октября 1905 г. организованная социал-демократической группой.</w:t>
      </w:r>
      <w:r>
        <w:rPr/>
        <w:t xml:space="preserve"> </w:t>
      </w:r>
      <w:r>
        <w:rPr>
          <w:rStyle w:val="Font15"/>
        </w:rPr>
        <w:t xml:space="preserve">В </w:t>
      </w:r>
      <w:r>
        <w:rPr>
          <w:rStyle w:val="StrongEmphasis"/>
        </w:rPr>
        <w:t>Перовске</w:t>
      </w:r>
      <w:r>
        <w:rPr>
          <w:rStyle w:val="Font15"/>
        </w:rPr>
        <w:t xml:space="preserve"> политическая демонстрация носила </w:t>
      </w:r>
      <w:r>
        <w:rPr>
          <w:rStyle w:val="Font15"/>
          <w:u w:val="single"/>
        </w:rPr>
        <w:t>интернациональный</w:t>
      </w:r>
      <w:r>
        <w:rPr>
          <w:rStyle w:val="Font15"/>
        </w:rPr>
        <w:t xml:space="preserve"> характер. Комитет представителей рабочих города установил связь с рабочими Петербургской железной дороги.</w:t>
      </w:r>
      <w:r>
        <w:rPr/>
        <w:t xml:space="preserve"> </w:t>
      </w:r>
      <w:r>
        <w:rPr>
          <w:rStyle w:val="StrongEmphasis"/>
        </w:rPr>
        <w:t xml:space="preserve">16-28 ноября 1905 </w:t>
      </w:r>
      <w:r>
        <w:rPr>
          <w:rStyle w:val="Font15"/>
        </w:rPr>
        <w:t xml:space="preserve">г. прошла забастовка </w:t>
      </w:r>
      <w:r>
        <w:rPr>
          <w:rStyle w:val="Font15"/>
          <w:u w:val="single"/>
        </w:rPr>
        <w:t>почтово-телеграфных служащих</w:t>
      </w:r>
      <w:r>
        <w:rPr>
          <w:rStyle w:val="Font15"/>
        </w:rPr>
        <w:t xml:space="preserve"> в </w:t>
      </w:r>
      <w:r>
        <w:rPr>
          <w:rStyle w:val="StrongEmphasis"/>
        </w:rPr>
        <w:t>Семипалатинске,</w:t>
      </w:r>
      <w:r>
        <w:rPr>
          <w:rStyle w:val="Font15"/>
        </w:rPr>
        <w:t xml:space="preserve"> участники предъявили </w:t>
      </w:r>
      <w:r>
        <w:rPr>
          <w:rStyle w:val="Font15"/>
          <w:u w:val="single"/>
        </w:rPr>
        <w:t>политические</w:t>
      </w:r>
      <w:r>
        <w:rPr>
          <w:rStyle w:val="Font15"/>
        </w:rPr>
        <w:t xml:space="preserve"> требования. Для усмирения губернатор области Галкин вызвал военную колонну из Каркаралинска 6-7 ноября протест против антинародных действий властей выразили солдаты</w:t>
      </w:r>
      <w:r>
        <w:rPr/>
        <w:t xml:space="preserve"> </w:t>
      </w:r>
      <w:r>
        <w:rPr>
          <w:rStyle w:val="Font15"/>
        </w:rPr>
        <w:t xml:space="preserve">батальона Западно-Сибирского полка,а 21 ноября - солдаты гарнизона г. </w:t>
      </w:r>
      <w:r>
        <w:rPr>
          <w:rStyle w:val="StrongEmphasis"/>
        </w:rPr>
        <w:t xml:space="preserve">Жаркента. </w:t>
      </w:r>
      <w:r>
        <w:rPr>
          <w:rStyle w:val="Font14"/>
          <w:u w:val="single"/>
        </w:rPr>
        <w:t>Самым к</w:t>
      </w:r>
      <w:r>
        <w:rPr>
          <w:rStyle w:val="Font15"/>
          <w:u w:val="single"/>
        </w:rPr>
        <w:t>рупным интернациональным выступлением казахских и русских рабочих</w:t>
      </w:r>
      <w:r>
        <w:rPr>
          <w:rStyle w:val="Font15"/>
        </w:rPr>
        <w:t xml:space="preserve"> в годы Первой российской революции явилась забастовка на </w:t>
      </w:r>
      <w:r>
        <w:rPr>
          <w:rStyle w:val="StrongEmphasis"/>
        </w:rPr>
        <w:t xml:space="preserve">Успенском </w:t>
      </w:r>
      <w:r>
        <w:rPr>
          <w:rStyle w:val="Font15"/>
        </w:rPr>
        <w:t xml:space="preserve">руднике в Центральном Казахстане. Руководил забастовкой комитет </w:t>
      </w:r>
      <w:r>
        <w:rPr>
          <w:rStyle w:val="StrongEmphasis"/>
        </w:rPr>
        <w:t>«Русско-киргизский союз против капитала».</w:t>
      </w:r>
      <w:r>
        <w:rPr>
          <w:rStyle w:val="Font15"/>
        </w:rPr>
        <w:t xml:space="preserve"> Действия «Русско-киргизского союза» были поддержаны карагандинскими шахтерами. Владельцы рудника частично удовлетворили некоторые требования рабочих. </w:t>
      </w:r>
      <w:r>
        <w:rPr>
          <w:rStyle w:val="Font15"/>
          <w:spacing w:val="-10"/>
        </w:rPr>
        <w:t xml:space="preserve">Организаторы </w:t>
      </w:r>
      <w:r>
        <w:rPr>
          <w:rStyle w:val="Emphasis"/>
          <w:b/>
          <w:bCs/>
          <w:spacing w:val="-10"/>
        </w:rPr>
        <w:t xml:space="preserve">Невзоров </w:t>
      </w:r>
      <w:r>
        <w:rPr>
          <w:rStyle w:val="Font15"/>
        </w:rPr>
        <w:t xml:space="preserve">и </w:t>
      </w:r>
      <w:r>
        <w:rPr>
          <w:rStyle w:val="Emphasis"/>
          <w:b/>
          <w:bCs/>
          <w:spacing w:val="-10"/>
        </w:rPr>
        <w:t xml:space="preserve">Топорнин </w:t>
      </w:r>
      <w:r>
        <w:rPr>
          <w:rStyle w:val="Font15"/>
        </w:rPr>
        <w:t xml:space="preserve">были арестованы. Забастовка продолжалась 12 дней приняли участие 360 рабочих. Это было одно из крупных выступлений в годы </w:t>
      </w:r>
      <w:r>
        <w:rPr>
          <w:rStyle w:val="Font15"/>
          <w:spacing w:val="-10"/>
        </w:rPr>
        <w:t xml:space="preserve">революции </w:t>
      </w:r>
      <w:r>
        <w:rPr>
          <w:rStyle w:val="Font15"/>
        </w:rPr>
        <w:t xml:space="preserve">1905-1907 гг., в котором казахи и русские вместе боролись </w:t>
      </w:r>
      <w:r>
        <w:rPr>
          <w:rStyle w:val="Font15"/>
          <w:u w:val="single"/>
        </w:rPr>
        <w:t xml:space="preserve">против иностранных </w:t>
      </w:r>
      <w:r>
        <w:rPr>
          <w:rStyle w:val="Font15"/>
        </w:rPr>
        <w:t xml:space="preserve">капиталистов. В числе событий 1905-1907 гг. Особое место занимает массовая стачка в Семипалатинске. Она явилась крупным выступлением рабочих в начале 1906 г. Рабочие выдвигали в основном </w:t>
      </w:r>
      <w:r>
        <w:rPr>
          <w:rStyle w:val="Font15"/>
          <w:u w:val="single"/>
        </w:rPr>
        <w:t>экономические</w:t>
      </w:r>
      <w:r>
        <w:rPr>
          <w:rStyle w:val="Font15"/>
        </w:rPr>
        <w:t xml:space="preserve"> требования.</w:t>
      </w:r>
      <w:r>
        <w:rPr/>
        <w:t xml:space="preserve"> </w:t>
      </w:r>
      <w:r>
        <w:rPr>
          <w:rStyle w:val="Font15"/>
        </w:rPr>
        <w:t>1906 год - период подъема крестьянского движения в Казахстане. 10 января министр внутренних дел</w:t>
      </w:r>
      <w:r>
        <w:rPr>
          <w:rStyle w:val="Emphasis"/>
          <w:b/>
          <w:bCs/>
          <w:spacing w:val="-10"/>
        </w:rPr>
        <w:t xml:space="preserve"> Дурново </w:t>
      </w:r>
      <w:r>
        <w:rPr>
          <w:rStyle w:val="Font15"/>
        </w:rPr>
        <w:t>распорядился применить силу для подавления крестьянских волнений в Казахстане.</w:t>
      </w:r>
      <w:r>
        <w:rPr/>
        <w:t xml:space="preserve"> </w:t>
      </w:r>
      <w:r>
        <w:rPr>
          <w:rStyle w:val="Font15"/>
        </w:rPr>
        <w:t>Борьба между политическими партиями с новой силой разгорелась в период выборов во Вторую Государственную Думу. В Акмолинской области депутатом был избран боль</w:t>
        <w:softHyphen/>
        <w:t xml:space="preserve">шевик </w:t>
      </w:r>
      <w:r>
        <w:rPr>
          <w:rStyle w:val="Emphasis"/>
        </w:rPr>
        <w:t xml:space="preserve">Д.Виноградов. </w:t>
      </w:r>
      <w:r>
        <w:rPr>
          <w:rStyle w:val="Font15"/>
        </w:rPr>
        <w:t xml:space="preserve">В Семипалатинской области - </w:t>
      </w:r>
      <w:r>
        <w:rPr>
          <w:rStyle w:val="Emphasis"/>
        </w:rPr>
        <w:t xml:space="preserve">Н.Я.Коншин. </w:t>
      </w:r>
      <w:r>
        <w:rPr>
          <w:rStyle w:val="Font15"/>
        </w:rPr>
        <w:t xml:space="preserve">От кочевого населения Акмолинской области был избран мулла </w:t>
      </w:r>
      <w:r>
        <w:rPr>
          <w:rStyle w:val="Emphasis"/>
          <w:b/>
          <w:bCs/>
          <w:spacing w:val="-10"/>
        </w:rPr>
        <w:t xml:space="preserve">Ш.Косшыгулов, </w:t>
      </w:r>
      <w:r>
        <w:rPr>
          <w:rStyle w:val="Font15"/>
        </w:rPr>
        <w:t xml:space="preserve">добивавшийся сохранения мусульманской системы обучения, от </w:t>
      </w:r>
      <w:r>
        <w:rPr>
          <w:rStyle w:val="StrongEmphasis"/>
        </w:rPr>
        <w:t xml:space="preserve">Семиречья - </w:t>
      </w:r>
      <w:r>
        <w:rPr>
          <w:rStyle w:val="Emphasis"/>
          <w:b/>
          <w:bCs/>
          <w:spacing w:val="-10"/>
        </w:rPr>
        <w:t xml:space="preserve">М.Тынышпаев. </w:t>
      </w:r>
      <w:r>
        <w:rPr>
          <w:rStyle w:val="Font15"/>
        </w:rPr>
        <w:t xml:space="preserve">Уральские казахи избрали кадета </w:t>
      </w:r>
      <w:r>
        <w:rPr>
          <w:rStyle w:val="Emphasis"/>
        </w:rPr>
        <w:t>А Биримжанова.</w:t>
      </w:r>
      <w:r>
        <w:rPr/>
        <w:t xml:space="preserve"> </w:t>
      </w:r>
      <w:r>
        <w:rPr>
          <w:rStyle w:val="Font15"/>
        </w:rPr>
        <w:t xml:space="preserve">Революция 1905-1907 гг. в Казахстане потерпела поражение из-за </w:t>
      </w:r>
      <w:r>
        <w:rPr>
          <w:rStyle w:val="Font15"/>
          <w:u w:val="single"/>
        </w:rPr>
        <w:t xml:space="preserve">малочисленности </w:t>
      </w:r>
      <w:r>
        <w:rPr>
          <w:rStyle w:val="Font15"/>
        </w:rPr>
        <w:t xml:space="preserve">главной движущей силы восстания - </w:t>
      </w:r>
      <w:r>
        <w:rPr>
          <w:rStyle w:val="Font15"/>
          <w:u w:val="single"/>
        </w:rPr>
        <w:t>рабочих</w:t>
      </w:r>
      <w:r>
        <w:rPr>
          <w:rStyle w:val="Font15"/>
        </w:rPr>
        <w:t xml:space="preserve">. Казахский аул оставался не вовлеченными в политические события в городах, что препятствовало созданию единого фронта борьбы против царизма. Недостаток опыта в организации агитацинно-пропагандистской работы явился одной из причин поражения, к тому же </w:t>
      </w:r>
      <w:r>
        <w:rPr>
          <w:rStyle w:val="Font15"/>
          <w:u w:val="single"/>
        </w:rPr>
        <w:t>большевики,</w:t>
      </w:r>
      <w:r>
        <w:rPr>
          <w:rStyle w:val="Font15"/>
        </w:rPr>
        <w:t xml:space="preserve"> главные организаторы революционных событий, </w:t>
      </w:r>
      <w:r>
        <w:rPr>
          <w:rStyle w:val="Font15"/>
          <w:u w:val="single"/>
        </w:rPr>
        <w:t>не пользовались широкой поддержкой народных масс</w:t>
      </w:r>
      <w:r>
        <w:rPr>
          <w:rStyle w:val="Font15"/>
        </w:rPr>
        <w:t>.</w:t>
      </w:r>
      <w:r>
        <w:rPr/>
        <w:t xml:space="preserve"> </w:t>
      </w:r>
      <w:r>
        <w:rPr>
          <w:rStyle w:val="Font15"/>
          <w:u w:val="single"/>
        </w:rPr>
        <w:t>Значение революции 1905-1907 гг.:</w:t>
      </w:r>
      <w:r>
        <w:rPr>
          <w:rStyle w:val="Font15"/>
        </w:rPr>
        <w:t xml:space="preserve"> способствовала пробуждению политического сознания населения; накапливался опыт совместных выступлений против засилья царизма.</w:t>
      </w:r>
      <w:r>
        <w:rPr/>
        <w:t xml:space="preserve"> </w:t>
      </w:r>
      <w:r>
        <w:rPr>
          <w:rStyle w:val="Font15"/>
        </w:rPr>
        <w:t xml:space="preserve">Формировалось новое поколение борцов из числа коренного населения: </w:t>
      </w:r>
      <w:r>
        <w:rPr>
          <w:rStyle w:val="Emphasis"/>
        </w:rPr>
        <w:t>Бакен Серикбаев, Алимжан Байчагиров, Юсуп Бабаев, Максугп Бекмешов, Тошен Ошепов, Ыскак Коскабаев.</w:t>
      </w:r>
    </w:p>
    <w:p>
      <w:pPr>
        <w:pStyle w:val="Heading1"/>
        <w:rPr/>
      </w:pPr>
      <w:r>
        <w:rPr/>
        <w:t>Казахстан в годы политической реакции</w:t>
      </w:r>
    </w:p>
    <w:p>
      <w:pPr>
        <w:pStyle w:val="Style14"/>
        <w:rPr/>
      </w:pPr>
      <w:r>
        <w:rPr>
          <w:rStyle w:val="Font15"/>
        </w:rPr>
        <w:t xml:space="preserve">Царизм стремился переселить часть крестьян из районов социальных потрясений в Сибирь и Казахстан, таким путем </w:t>
      </w:r>
      <w:r>
        <w:rPr>
          <w:rStyle w:val="Font15"/>
          <w:u w:val="single"/>
        </w:rPr>
        <w:t xml:space="preserve">существенно изменить этническо-национальньш состав </w:t>
      </w:r>
      <w:r>
        <w:rPr>
          <w:rStyle w:val="Font15"/>
        </w:rPr>
        <w:t xml:space="preserve">населения. Решения столыпинского правительства в ноябре 1906 и 1910 гг. имели целью </w:t>
      </w:r>
      <w:r>
        <w:rPr>
          <w:rStyle w:val="Font14"/>
        </w:rPr>
        <w:t xml:space="preserve">сгладить </w:t>
      </w:r>
      <w:r>
        <w:rPr>
          <w:rStyle w:val="Font15"/>
        </w:rPr>
        <w:t xml:space="preserve">революционное движение, переселив беднейшие слои крестьянской массы в Удаленные районы. При этом преследовались и другие цели: </w:t>
      </w:r>
      <w:r>
        <w:rPr>
          <w:rStyle w:val="Font15"/>
          <w:u w:val="single"/>
        </w:rPr>
        <w:t>создание из зажиточных семей политической опоры</w:t>
      </w:r>
      <w:r>
        <w:rPr>
          <w:rStyle w:val="Font15"/>
        </w:rPr>
        <w:t xml:space="preserve"> в национальных окраинах. Наиболее активно заселяемыми стали</w:t>
      </w:r>
      <w:r>
        <w:rPr>
          <w:rStyle w:val="StrongEmphasis"/>
          <w:smallCaps/>
        </w:rPr>
        <w:t xml:space="preserve"> </w:t>
      </w:r>
      <w:r>
        <w:rPr>
          <w:rStyle w:val="Font15"/>
        </w:rPr>
        <w:t>Акмолинская, Тургайская, Семипалатинская, Уральская и Семиреченская области.</w:t>
      </w:r>
      <w:r>
        <w:rPr/>
        <w:t xml:space="preserve"> </w:t>
      </w:r>
      <w:r>
        <w:rPr>
          <w:rStyle w:val="Font15"/>
        </w:rPr>
        <w:t xml:space="preserve">К </w:t>
      </w:r>
      <w:r>
        <w:rPr>
          <w:rStyle w:val="StrongEmphasis"/>
        </w:rPr>
        <w:t xml:space="preserve">1917 </w:t>
      </w:r>
      <w:r>
        <w:rPr>
          <w:rStyle w:val="Font15"/>
        </w:rPr>
        <w:t xml:space="preserve">г. было изъято </w:t>
      </w:r>
      <w:r>
        <w:rPr>
          <w:rStyle w:val="StrongEmphasis"/>
        </w:rPr>
        <w:t xml:space="preserve">45 </w:t>
      </w:r>
      <w:r>
        <w:rPr>
          <w:rStyle w:val="Font15"/>
        </w:rPr>
        <w:t>млн. десятин.</w:t>
      </w:r>
      <w:r>
        <w:rPr/>
        <w:t xml:space="preserve"> </w:t>
      </w:r>
      <w:r>
        <w:rPr>
          <w:rStyle w:val="Font15"/>
        </w:rPr>
        <w:t xml:space="preserve">Столыпинская аграрная реформа привела к резкому </w:t>
      </w:r>
      <w:r>
        <w:rPr>
          <w:rStyle w:val="Font15"/>
          <w:u w:val="single"/>
        </w:rPr>
        <w:t>падению удельного веса коренных жителей.политика</w:t>
      </w:r>
      <w:r>
        <w:rPr>
          <w:rStyle w:val="Font15"/>
        </w:rPr>
        <w:t xml:space="preserve"> царизма.</w:t>
      </w:r>
      <w:r>
        <w:rPr/>
        <w:t xml:space="preserve"> </w:t>
      </w:r>
      <w:r>
        <w:rPr>
          <w:rStyle w:val="Font15"/>
        </w:rPr>
        <w:t>Выступление рабочих Оренбургско-Ташкентской железной дороги было направлено против массовых увольнений рабочих. В мае 1911 г. прошла забастовка рабочих акционерного общества «Атбасарские медные рудники». А забастовка рабочих</w:t>
      </w:r>
      <w:r>
        <w:rPr>
          <w:rStyle w:val="Font16"/>
          <w:spacing w:val="-10"/>
        </w:rPr>
        <w:t xml:space="preserve"> </w:t>
      </w:r>
      <w:r>
        <w:rPr>
          <w:rStyle w:val="Font15"/>
        </w:rPr>
        <w:t>золотодобывающих рудников «Николай» и «Основательный» Усть-Каменогорского уезда была настолько упорной, что их владельцы вынуждены были создать комиссию по</w:t>
      </w:r>
      <w:r>
        <w:rPr>
          <w:rStyle w:val="StrongEmphasis"/>
        </w:rPr>
        <w:t xml:space="preserve"> </w:t>
      </w:r>
      <w:r>
        <w:rPr>
          <w:rStyle w:val="Font15"/>
        </w:rPr>
        <w:t>рассмотрению требований забастовщиков.</w:t>
      </w:r>
      <w:r>
        <w:rPr/>
        <w:t xml:space="preserve"> </w:t>
      </w:r>
      <w:r>
        <w:rPr>
          <w:rStyle w:val="Font15"/>
        </w:rPr>
        <w:t>Газеты «Туркестанский курьер», «Омский вестник» проинформировали о расстреле рабочих Ленских приисков. Митингами и забастовками рабочих Омска, Оренбурга Петропавловска, Усть-Каменогорска руководили большевики.</w:t>
      </w:r>
      <w:r>
        <w:rPr/>
        <w:t xml:space="preserve"> </w:t>
      </w:r>
      <w:r>
        <w:rPr>
          <w:rStyle w:val="Font15"/>
        </w:rPr>
        <w:t xml:space="preserve">Весна и лето 1912 г. стали периодом нового </w:t>
      </w:r>
      <w:r>
        <w:rPr>
          <w:rStyle w:val="Font15"/>
          <w:u w:val="single"/>
        </w:rPr>
        <w:t>подъема демократического движения</w:t>
      </w:r>
      <w:r>
        <w:rPr>
          <w:rStyle w:val="Font15"/>
        </w:rPr>
        <w:t xml:space="preserve"> Стачки рабочих </w:t>
      </w:r>
      <w:r>
        <w:rPr>
          <w:rStyle w:val="StrongEmphasis"/>
        </w:rPr>
        <w:t xml:space="preserve">Доссора </w:t>
      </w:r>
      <w:r>
        <w:rPr>
          <w:rStyle w:val="Font15"/>
        </w:rPr>
        <w:t xml:space="preserve">в Уральско-Каспийском нефтяном обществе и забастовка </w:t>
      </w:r>
      <w:r>
        <w:rPr>
          <w:rStyle w:val="StrongEmphasis"/>
        </w:rPr>
        <w:t xml:space="preserve">на Эмбенском </w:t>
      </w:r>
      <w:r>
        <w:rPr>
          <w:rStyle w:val="Font15"/>
        </w:rPr>
        <w:t xml:space="preserve">производстве увенчались успехом. Администрация повысила зарплату </w:t>
      </w:r>
      <w:r>
        <w:rPr>
          <w:rStyle w:val="StrongEmphasis"/>
        </w:rPr>
        <w:t xml:space="preserve">на </w:t>
      </w:r>
      <w:r>
        <w:rPr>
          <w:rStyle w:val="Font15"/>
        </w:rPr>
        <w:t>26%.</w:t>
      </w:r>
      <w:r>
        <w:rPr/>
        <w:t xml:space="preserve"> </w:t>
      </w:r>
      <w:r>
        <w:rPr>
          <w:rStyle w:val="Font15"/>
        </w:rPr>
        <w:t xml:space="preserve">Первая мировая война 1914-1918 гг. усилила значение российских сырьевых колоний, в том числе, Казахстана Правила об «использовании» инородцев на государственных предприятиях, принятые 25 июня 1915 г., фактически </w:t>
      </w:r>
      <w:r>
        <w:rPr>
          <w:rStyle w:val="Font15"/>
          <w:u w:val="single"/>
        </w:rPr>
        <w:t>закрепили рабочих за владельцами</w:t>
      </w:r>
      <w:r>
        <w:rPr>
          <w:rStyle w:val="Font15"/>
        </w:rPr>
        <w:t xml:space="preserve"> </w:t>
      </w:r>
      <w:r>
        <w:rPr>
          <w:rStyle w:val="Font15"/>
          <w:u w:val="single"/>
        </w:rPr>
        <w:t>предприятий</w:t>
      </w:r>
      <w:r>
        <w:rPr>
          <w:rStyle w:val="Font15"/>
        </w:rPr>
        <w:t>. В августе 1915 г. рабочие Карсакбайского медного рудника организовали крупную политическую забастовку.</w:t>
      </w:r>
      <w:r>
        <w:rPr/>
        <w:t xml:space="preserve"> </w:t>
      </w:r>
      <w:r>
        <w:rPr>
          <w:rStyle w:val="Font15"/>
        </w:rPr>
        <w:t xml:space="preserve">Новьш период революционных событий совпал с подъемом национально-демократического движения. </w:t>
      </w:r>
      <w:r>
        <w:rPr>
          <w:rStyle w:val="Emphasis"/>
          <w:b/>
          <w:bCs/>
        </w:rPr>
        <w:t>Ахмет</w:t>
      </w:r>
      <w:r>
        <w:rPr>
          <w:rStyle w:val="Emphasis"/>
          <w:b/>
          <w:bCs/>
          <w:spacing w:val="-10"/>
        </w:rPr>
        <w:t xml:space="preserve"> </w:t>
      </w:r>
      <w:r>
        <w:rPr>
          <w:rStyle w:val="Emphasis"/>
          <w:b/>
          <w:bCs/>
        </w:rPr>
        <w:t>Байтурсынов</w:t>
      </w:r>
      <w:r>
        <w:rPr>
          <w:rStyle w:val="Emphasis"/>
          <w:b/>
          <w:bCs/>
          <w:spacing w:val="-10"/>
        </w:rPr>
        <w:t xml:space="preserve"> </w:t>
      </w:r>
      <w:r>
        <w:rPr>
          <w:rStyle w:val="Font15"/>
        </w:rPr>
        <w:t>за критику антинациональной политики царизма в 1909 г. был заключен в Семипалатинскую тюрьму. 1910-1917 г.</w:t>
      </w:r>
      <w:r>
        <w:rPr>
          <w:rStyle w:val="Emphasis"/>
          <w:b/>
          <w:bCs/>
          <w:spacing w:val="10"/>
        </w:rPr>
        <w:t xml:space="preserve"> </w:t>
      </w:r>
      <w:r>
        <w:rPr>
          <w:rStyle w:val="Font15"/>
        </w:rPr>
        <w:t xml:space="preserve">проживал в </w:t>
      </w:r>
      <w:r>
        <w:rPr>
          <w:rStyle w:val="StrongEmphasis"/>
        </w:rPr>
        <w:t xml:space="preserve">Оренбурге, </w:t>
      </w:r>
      <w:r>
        <w:rPr>
          <w:rStyle w:val="Font15"/>
        </w:rPr>
        <w:t xml:space="preserve">был редактором организованной им в 1913 г. газеты «Казак». </w:t>
      </w:r>
      <w:r>
        <w:rPr>
          <w:rStyle w:val="Emphasis"/>
          <w:b/>
          <w:bCs/>
        </w:rPr>
        <w:t>Шакарим</w:t>
      </w:r>
      <w:r>
        <w:rPr>
          <w:rStyle w:val="Emphasis"/>
          <w:b/>
          <w:bCs/>
          <w:spacing w:val="-10"/>
        </w:rPr>
        <w:t xml:space="preserve"> </w:t>
      </w:r>
      <w:r>
        <w:rPr>
          <w:rStyle w:val="Emphasis"/>
          <w:b/>
          <w:bCs/>
        </w:rPr>
        <w:t>Кудайбердыулы</w:t>
      </w:r>
      <w:r>
        <w:rPr>
          <w:rStyle w:val="Emphasis"/>
          <w:b/>
          <w:bCs/>
          <w:spacing w:val="-10"/>
        </w:rPr>
        <w:t xml:space="preserve"> </w:t>
      </w:r>
      <w:r>
        <w:rPr>
          <w:rStyle w:val="Font15"/>
        </w:rPr>
        <w:t xml:space="preserve">был избран членом Семипалатинского подотдела Русского географического общества </w:t>
      </w:r>
      <w:r>
        <w:rPr>
          <w:rStyle w:val="Emphasis"/>
          <w:b/>
          <w:bCs/>
        </w:rPr>
        <w:t>Миржакып</w:t>
      </w:r>
      <w:r>
        <w:rPr>
          <w:rStyle w:val="Emphasis"/>
          <w:b/>
          <w:bCs/>
          <w:spacing w:val="-10"/>
        </w:rPr>
        <w:t xml:space="preserve"> </w:t>
      </w:r>
      <w:r>
        <w:rPr>
          <w:rStyle w:val="Emphasis"/>
          <w:b/>
          <w:bCs/>
        </w:rPr>
        <w:t>Дулатов</w:t>
      </w:r>
      <w:r>
        <w:rPr>
          <w:rStyle w:val="Emphasis"/>
          <w:b/>
          <w:bCs/>
          <w:spacing w:val="-10"/>
        </w:rPr>
        <w:t xml:space="preserve"> </w:t>
      </w:r>
      <w:r>
        <w:rPr>
          <w:rStyle w:val="Font15"/>
        </w:rPr>
        <w:t xml:space="preserve">начавший свою реюлюционную деятельность в 1905-1907 гг., был талантливым писателем. Его роман «Несчастная Жамал», изданный в 1910 г. в Казани, сборник песен «Азамат» в 1913 г. в Оренбурге литературно-публицистический сборник «Терме» в 1915 г., имели политическую окраску. М.Дулатов выступал против переселения крестьян в Казахстан. Его брошюра </w:t>
      </w:r>
      <w:r>
        <w:rPr>
          <w:rStyle w:val="StrongEmphasis"/>
        </w:rPr>
        <w:t>«</w:t>
      </w:r>
      <w:r>
        <w:rPr>
          <w:rStyle w:val="Font15"/>
          <w:b/>
          <w:bCs/>
        </w:rPr>
        <w:t>Оян, казак»</w:t>
      </w:r>
      <w:r>
        <w:rPr>
          <w:rStyle w:val="Font15"/>
        </w:rPr>
        <w:t xml:space="preserve"> («Пробудись, казах», 1909 г., Уфа 1911 г., Оренбург) была конфискована властями, т.к. проникнута антиправительственной критикой.</w:t>
      </w:r>
      <w:r>
        <w:rPr/>
        <w:t xml:space="preserve"> </w:t>
      </w:r>
      <w:r>
        <w:rPr>
          <w:rStyle w:val="Font15"/>
        </w:rPr>
        <w:t>Представители национально-демократической интеллигенции, сочетая политическую борьбу с просветительской деятельностью, ускорили вовлечение казахского народа в</w:t>
      </w:r>
      <w:r>
        <w:rPr>
          <w:rStyle w:val="Emphasis"/>
          <w:b/>
          <w:bCs/>
          <w:spacing w:val="10"/>
        </w:rPr>
        <w:t xml:space="preserve"> </w:t>
      </w:r>
      <w:r>
        <w:rPr>
          <w:rStyle w:val="Font15"/>
        </w:rPr>
        <w:t>водоворот политических событий.</w:t>
      </w:r>
    </w:p>
    <w:p>
      <w:pPr>
        <w:pStyle w:val="Heading1"/>
        <w:rPr/>
      </w:pPr>
      <w:r>
        <w:rPr/>
        <w:t>КАЗАХСТАН В ПЕРИОД ГРАЖДАНСКОГО ПРОТИВОСТОЯНИЯ</w:t>
      </w:r>
    </w:p>
    <w:p>
      <w:pPr>
        <w:pStyle w:val="Heading1"/>
        <w:rPr/>
      </w:pPr>
      <w:r>
        <w:rPr/>
        <w:t>НАЦИОНАЛЬНО-ОСВОБОДИТЕЛЬНОЕ ДВИЖЕНИЕ 1916 ГОДА</w:t>
      </w:r>
    </w:p>
    <w:p>
      <w:pPr>
        <w:pStyle w:val="Heading1"/>
        <w:rPr/>
      </w:pPr>
      <w:r>
        <w:rPr/>
        <w:t>Казахстан в годы Первой мировой войны</w:t>
      </w:r>
    </w:p>
    <w:p>
      <w:pPr>
        <w:pStyle w:val="Normal"/>
        <w:rPr/>
      </w:pPr>
      <w:r>
        <w:rPr>
          <w:rStyle w:val="Font15"/>
        </w:rPr>
        <w:t>В начале XX в. край стал сырьевой базой и рынком сбыта для российской экономики составной частью общероссийского хозяйственного комплекса Россия, позднее перешедшая к капитализму. набирала быстрые темпы, уверенно занимая место среди стран со средним уровнем развития. Россия старалась воспользоваться ресурсами своих колоний - источником дешевого сырья и стабильным рынком сбыта</w:t>
      </w:r>
      <w:r>
        <w:rPr/>
        <w:t xml:space="preserve"> </w:t>
      </w:r>
      <w:r>
        <w:rPr>
          <w:rStyle w:val="Font15"/>
        </w:rPr>
        <w:t>Основным препятствием на пути экономического и социально-политического развития России оставались пережитки феодализма: монархическая власть, господство дворян, собственность помещиков на землю, отстраненность от политической власти народных масс и буржуазии.</w:t>
      </w:r>
      <w:r>
        <w:rPr/>
        <w:t xml:space="preserve"> </w:t>
      </w:r>
      <w:r>
        <w:rPr>
          <w:rStyle w:val="Font15"/>
        </w:rPr>
        <w:t xml:space="preserve">В начале XX в. крупные государства предпринимали попытки передела уже распределеных колоний. Конфликты конкурирующих военно-политических блоков: </w:t>
      </w:r>
      <w:r>
        <w:rPr>
          <w:rStyle w:val="Font15"/>
          <w:u w:val="single"/>
        </w:rPr>
        <w:t>Тройственный союз</w:t>
      </w:r>
      <w:r>
        <w:rPr>
          <w:rStyle w:val="Font15"/>
        </w:rPr>
        <w:t xml:space="preserve"> (Германия, Австро-Вешрия и Италия) и </w:t>
      </w:r>
      <w:r>
        <w:rPr>
          <w:rStyle w:val="Font15"/>
          <w:u w:val="single"/>
        </w:rPr>
        <w:t>Антанта</w:t>
      </w:r>
      <w:r>
        <w:rPr>
          <w:rStyle w:val="Font15"/>
        </w:rPr>
        <w:t xml:space="preserve"> (</w:t>
      </w:r>
      <w:r>
        <w:rPr/>
        <w:t>Франция, Англия и Россия) - привели н</w:t>
      </w:r>
      <w:r>
        <w:rPr>
          <w:rStyle w:val="Font15"/>
        </w:rPr>
        <w:t xml:space="preserve">ачалу </w:t>
      </w:r>
      <w:r>
        <w:rPr>
          <w:rStyle w:val="StrongEmphasis"/>
        </w:rPr>
        <w:t xml:space="preserve">Первой мировой войны </w:t>
      </w:r>
      <w:r>
        <w:rPr>
          <w:rStyle w:val="Font15"/>
        </w:rPr>
        <w:t>(1914-1918 гг.). в которую были втянуты38 стран.</w:t>
      </w:r>
      <w:r>
        <w:rPr/>
        <w:t xml:space="preserve"> </w:t>
      </w:r>
      <w:r>
        <w:rPr>
          <w:rStyle w:val="Font15"/>
        </w:rPr>
        <w:t xml:space="preserve">В газете «Казах» вышла статья </w:t>
      </w:r>
      <w:r>
        <w:rPr>
          <w:rStyle w:val="Emphasis"/>
          <w:b/>
          <w:bCs/>
        </w:rPr>
        <w:t>А.Бокейханова</w:t>
      </w:r>
      <w:r>
        <w:rPr>
          <w:rStyle w:val="Emphasis"/>
          <w:b/>
          <w:bCs/>
          <w:spacing w:val="-10"/>
        </w:rPr>
        <w:t xml:space="preserve"> </w:t>
      </w:r>
      <w:r>
        <w:rPr>
          <w:rStyle w:val="Font15"/>
        </w:rPr>
        <w:t>«Снова война», где говорилось, что эта война несправедлива, что сильные государства ведут политику насилия. В годы войны резко повысилась роль Казахстана в обеспечении фронта и оборонных</w:t>
      </w:r>
      <w:r>
        <w:rPr/>
        <w:t xml:space="preserve"> </w:t>
      </w:r>
      <w:r>
        <w:rPr>
          <w:rStyle w:val="Font15"/>
        </w:rPr>
        <w:t>промышленных предприятий различными видами промышленного и сельскохозяйственного сырья.</w:t>
      </w:r>
      <w:r>
        <w:rPr/>
        <w:t xml:space="preserve"> </w:t>
      </w:r>
      <w:r>
        <w:rPr>
          <w:rStyle w:val="Font15"/>
        </w:rPr>
        <w:t xml:space="preserve">Туркестанский край в 1914-1916 гг. поставил в центральные районы России 2089 т хлопка 300000 пудов мяса, 70000 лошадей, 13000 верблюдов и 14000 юрт. В первый год войны из Семиреченской области вывезено </w:t>
      </w:r>
      <w:r>
        <w:rPr>
          <w:rStyle w:val="Font15"/>
          <w:u w:val="single"/>
        </w:rPr>
        <w:t>животноводческого сырья</w:t>
      </w:r>
      <w:r>
        <w:rPr>
          <w:rStyle w:val="Font15"/>
        </w:rPr>
        <w:t xml:space="preserve"> на 34 млн. руб. Резко увеличилась кибиточная подать, в 1914 г. составила 600 тыс. руб.. а в 1917 г. уже более 1 млн.руб.</w:t>
      </w:r>
      <w:r>
        <w:rPr/>
        <w:t xml:space="preserve"> </w:t>
      </w:r>
      <w:r>
        <w:rPr>
          <w:rStyle w:val="Font15"/>
        </w:rPr>
        <w:t>Русские переселенческие поселки, лишившись кормильцев, испытывали крайнюю нужду. Удельный вес мужчин, призванных на фронт доходил до 50%.</w:t>
      </w:r>
      <w:r>
        <w:rPr/>
        <w:t xml:space="preserve"> </w:t>
      </w:r>
      <w:r>
        <w:rPr>
          <w:rStyle w:val="Font15"/>
        </w:rPr>
        <w:t>В связи с нехваткой рабочих рук сократился объем добычи угля в Центральном Казахстане и нефти - в западных районах. В Эмбенской зоне добыча нефти за год войны сократилась с 265 560 до 80 000 т.</w:t>
      </w:r>
      <w:r>
        <w:rPr/>
        <w:t xml:space="preserve"> </w:t>
      </w:r>
      <w:r>
        <w:rPr>
          <w:rStyle w:val="Font15"/>
        </w:rPr>
        <w:t>В особенно тяжелом положении оказались рабочие предприятий иностранных предпринимателей. На горно-шахтных предприятиях длительность рабочего дня нередко составляла 12-14 ч. Средняя зарплата 20 коп. в день не удовлетворяла нужды рабочих, так как стоимость продуктов питания и предметов первой необходимости резко возросла: муки - на 70%, сахара - на 50%, мыла - на 200%.</w:t>
      </w:r>
      <w:r>
        <w:rPr/>
        <w:t xml:space="preserve"> </w:t>
      </w:r>
      <w:r>
        <w:rPr>
          <w:rStyle w:val="Font15"/>
        </w:rPr>
        <w:t xml:space="preserve">Приток военнопленных направлялся в </w:t>
      </w:r>
      <w:r>
        <w:rPr>
          <w:rStyle w:val="Font15"/>
          <w:u w:val="single"/>
        </w:rPr>
        <w:t>уездные центры Степного края</w:t>
      </w:r>
      <w:r>
        <w:rPr>
          <w:rStyle w:val="Font15"/>
        </w:rPr>
        <w:t xml:space="preserve"> - Усть-Каменогорск, Омск, Акмолинск, Павлодар, Семипалатинск и Петропавловск. В Омске на-ходилось до 20 000 военнопленных. Первые партии военнопленных прибыли в северо-восточные районы Казахстана в августе 1914 г. В целях исключения побегов было предписано расселять их вдали от Сибирской железной дороги. Принятие мер по предварительному размещению военнопленных было обусловлено стремлением соблюсти требования международной конвенции о военнопленных.</w:t>
      </w:r>
      <w:r>
        <w:rPr/>
        <w:t xml:space="preserve"> </w:t>
      </w:r>
      <w:r>
        <w:rPr>
          <w:rStyle w:val="Font15"/>
        </w:rPr>
        <w:t>В Акмолинской области более половины военнопленных, 14 000 человек, были заняты в сельском хозяйстве. Многие, начиная с 1915 г., работали на Экибастузских, Кум-Кольских каменноугольных копях и на Риддерском руднике. Военнопленные, ознакомившись с положением казахов и русских трудящихся, сближались с ними. Позднее они приняли активное участие в Гражданской войне.</w:t>
      </w:r>
      <w:r>
        <w:rPr/>
        <w:t xml:space="preserve"> </w:t>
      </w:r>
      <w:r>
        <w:rPr>
          <w:rStyle w:val="Font15"/>
        </w:rPr>
        <w:t>В начале XX в. форсированными темпами шла дальнейшая колонизация. Только в 1907-1912 гг. были переселены из европейской части</w:t>
      </w:r>
      <w:r>
        <w:rPr>
          <w:rStyle w:val="Font15"/>
          <w:b/>
          <w:bCs/>
        </w:rPr>
        <w:t xml:space="preserve"> 2 мл</w:t>
      </w:r>
      <w:r>
        <w:rPr>
          <w:rStyle w:val="StrongEmphasis"/>
        </w:rPr>
        <w:t xml:space="preserve">н. </w:t>
      </w:r>
      <w:r>
        <w:rPr>
          <w:rStyle w:val="Font15"/>
          <w:b/>
          <w:bCs/>
        </w:rPr>
        <w:t xml:space="preserve">400 тыс. </w:t>
      </w:r>
      <w:r>
        <w:rPr>
          <w:rStyle w:val="Font15"/>
        </w:rPr>
        <w:t>человек.</w:t>
      </w:r>
      <w:r>
        <w:rPr/>
        <w:t xml:space="preserve"> </w:t>
      </w:r>
      <w:r>
        <w:rPr>
          <w:rStyle w:val="Font15"/>
        </w:rPr>
        <w:t xml:space="preserve">К 1917 г. в Казахстане было изъято более </w:t>
      </w:r>
      <w:r>
        <w:rPr>
          <w:rStyle w:val="Font15"/>
          <w:b/>
          <w:bCs/>
        </w:rPr>
        <w:t>45 м</w:t>
      </w:r>
      <w:r>
        <w:rPr>
          <w:rStyle w:val="StrongEmphasis"/>
        </w:rPr>
        <w:t xml:space="preserve">лн. </w:t>
      </w:r>
      <w:r>
        <w:rPr>
          <w:rStyle w:val="Font15"/>
        </w:rPr>
        <w:t xml:space="preserve">десятин земель. </w:t>
      </w:r>
      <w:r>
        <w:rPr>
          <w:rStyle w:val="Emphasis"/>
          <w:b/>
          <w:bCs/>
        </w:rPr>
        <w:t>Т.Рыскулов</w:t>
      </w:r>
      <w:r>
        <w:rPr>
          <w:rStyle w:val="Emphasis"/>
          <w:b/>
          <w:bCs/>
          <w:spacing w:val="-10"/>
        </w:rPr>
        <w:t xml:space="preserve"> </w:t>
      </w:r>
      <w:r>
        <w:rPr>
          <w:rStyle w:val="Font15"/>
        </w:rPr>
        <w:t>писал: «После 1899 г. этнические конфликты между казахами и русскими стали характерной чертой жизни в Степи».</w:t>
      </w:r>
      <w:r>
        <w:rPr/>
        <w:t xml:space="preserve"> </w:t>
      </w:r>
      <w:r>
        <w:rPr>
          <w:rStyle w:val="Font15"/>
        </w:rPr>
        <w:t>Еще более интенсивным стало ослабление края в годы Первой мировой войны. В огромном количестве по принудительным ценам забирали скот, была произведена Реквизиция кибиток и кошм для царской армии, введен военный налог.</w:t>
      </w:r>
      <w:r>
        <w:rPr/>
        <w:t xml:space="preserve"> </w:t>
      </w:r>
    </w:p>
    <w:p>
      <w:pPr>
        <w:pStyle w:val="Heading1"/>
        <w:rPr/>
      </w:pPr>
      <w:r>
        <w:rPr/>
        <w:t>Причины, повод и начало восстания.</w:t>
      </w:r>
    </w:p>
    <w:p>
      <w:pPr>
        <w:pStyle w:val="Normal"/>
        <w:rPr/>
      </w:pPr>
      <w:r>
        <w:rPr>
          <w:rStyle w:val="Font15"/>
        </w:rPr>
        <w:t xml:space="preserve">В 1916 г. адаинистрация готовилась к изъятию новых земель для колонистов. Шла «Добровольная» вербовка батраков-казахов для работы в кулацких хозяйствах, на предприятиях. «Само существование казахской нации стало острой проблемой», - писал в 1913 г. </w:t>
      </w:r>
      <w:r>
        <w:rPr>
          <w:rStyle w:val="Emphasis"/>
        </w:rPr>
        <w:t>А. Байтурсынов.</w:t>
      </w:r>
      <w:r>
        <w:rPr/>
        <w:t xml:space="preserve"> </w:t>
      </w:r>
      <w:r>
        <w:rPr>
          <w:rStyle w:val="Font15"/>
        </w:rPr>
        <w:t xml:space="preserve">Основным фактором, толкнувшим к восстанию, стало </w:t>
      </w:r>
      <w:r>
        <w:rPr>
          <w:rStyle w:val="Font15"/>
          <w:u w:val="single"/>
        </w:rPr>
        <w:t>национальное и социальное</w:t>
      </w:r>
      <w:r>
        <w:rPr>
          <w:rStyle w:val="Font15"/>
        </w:rPr>
        <w:t xml:space="preserve"> угнетение. Набор жигитов-казахов на тыловые работы стал </w:t>
      </w:r>
      <w:r>
        <w:rPr>
          <w:rStyle w:val="Font15"/>
          <w:u w:val="single"/>
        </w:rPr>
        <w:t>поводом к восстанию</w:t>
      </w:r>
      <w:r>
        <w:rPr>
          <w:rStyle w:val="Font15"/>
        </w:rPr>
        <w:t>.</w:t>
      </w:r>
      <w:r>
        <w:rPr/>
        <w:t xml:space="preserve"> </w:t>
      </w:r>
      <w:r>
        <w:rPr>
          <w:rStyle w:val="Font15"/>
        </w:rPr>
        <w:t xml:space="preserve">Согласно царскому указу от </w:t>
      </w:r>
      <w:r>
        <w:rPr>
          <w:rStyle w:val="Font15"/>
          <w:b/>
          <w:bCs/>
        </w:rPr>
        <w:t>25 июня 19</w:t>
      </w:r>
      <w:r>
        <w:rPr>
          <w:rStyle w:val="StrongEmphasis"/>
        </w:rPr>
        <w:t xml:space="preserve">16 </w:t>
      </w:r>
      <w:r>
        <w:rPr>
          <w:rStyle w:val="Font15"/>
        </w:rPr>
        <w:t xml:space="preserve">г. мужское трудоспособное население в возрасте </w:t>
      </w:r>
      <w:r>
        <w:rPr>
          <w:rStyle w:val="Font15"/>
          <w:b/>
          <w:bCs/>
        </w:rPr>
        <w:t>от 19 до 43 лет</w:t>
      </w:r>
      <w:r>
        <w:rPr>
          <w:rStyle w:val="Font15"/>
        </w:rPr>
        <w:t xml:space="preserve"> подлежало набору «для работ по обустройству оборонительных сооружений и военных сообщений в районе действующей армии». Правительство хотело</w:t>
      </w:r>
      <w:r>
        <w:rPr>
          <w:rStyle w:val="Font16"/>
          <w:spacing w:val="-10"/>
        </w:rPr>
        <w:t xml:space="preserve"> </w:t>
      </w:r>
      <w:r>
        <w:rPr>
          <w:rStyle w:val="Font15"/>
        </w:rPr>
        <w:t xml:space="preserve">освободить часть русских солдат от тыловых работ, заменив их «реквизированными инородцами». Предполагалась реквизиция более </w:t>
      </w:r>
      <w:r>
        <w:rPr>
          <w:rStyle w:val="StrongEmphasis"/>
        </w:rPr>
        <w:t xml:space="preserve">500 тыс. </w:t>
      </w:r>
      <w:r>
        <w:rPr>
          <w:rStyle w:val="Font15"/>
        </w:rPr>
        <w:t>жигито в из Туркестана и Степного края.</w:t>
      </w:r>
      <w:r>
        <w:rPr/>
        <w:t xml:space="preserve"> </w:t>
      </w:r>
      <w:r>
        <w:rPr>
          <w:rStyle w:val="StrongEmphasis"/>
        </w:rPr>
        <w:t xml:space="preserve">23 августа 1916 </w:t>
      </w:r>
      <w:r>
        <w:rPr>
          <w:rStyle w:val="Font15"/>
        </w:rPr>
        <w:t xml:space="preserve">г. секретным приказом генерал-губернатора </w:t>
      </w:r>
      <w:r>
        <w:rPr>
          <w:rStyle w:val="Emphasis"/>
          <w:b/>
          <w:bCs/>
        </w:rPr>
        <w:t>А.Куропаткина</w:t>
      </w:r>
      <w:r>
        <w:rPr>
          <w:rStyle w:val="Emphasis"/>
          <w:b/>
          <w:bCs/>
          <w:spacing w:val="-10"/>
        </w:rPr>
        <w:t xml:space="preserve"> </w:t>
      </w:r>
      <w:r>
        <w:rPr>
          <w:rStyle w:val="Font15"/>
        </w:rPr>
        <w:t>были</w:t>
      </w:r>
      <w:r>
        <w:rPr>
          <w:rStyle w:val="StrongEmphasis"/>
        </w:rPr>
        <w:t xml:space="preserve"> </w:t>
      </w:r>
      <w:r>
        <w:rPr>
          <w:rStyle w:val="Font15"/>
        </w:rPr>
        <w:t>освобождены от набора должностные лица волостных, сельских и аульных управлений; нижние полицейские чины; имамы, муллы; счетоводы и бухгалтеры; «туземцы», занимающие должности в правительственных учреждениях, пользующиеся правами</w:t>
      </w:r>
      <w:r>
        <w:rPr>
          <w:rStyle w:val="StrongEmphasis"/>
        </w:rPr>
        <w:t xml:space="preserve"> </w:t>
      </w:r>
      <w:r>
        <w:rPr>
          <w:rStyle w:val="Font15"/>
        </w:rPr>
        <w:t>дворян и потомственных почетных граждан.</w:t>
      </w:r>
      <w:r>
        <w:rPr/>
        <w:t xml:space="preserve"> </w:t>
      </w:r>
      <w:r>
        <w:rPr>
          <w:rStyle w:val="Font15"/>
        </w:rPr>
        <w:t xml:space="preserve">Царизму удалось отколоть от общенационального движения «туземную» администрацию, часть байства и мусульманского духовенства, освободив их </w:t>
      </w:r>
      <w:r>
        <w:rPr>
          <w:rStyle w:val="Font15"/>
          <w:spacing w:val="50"/>
        </w:rPr>
        <w:t>и!</w:t>
      </w:r>
      <w:r>
        <w:rPr>
          <w:rStyle w:val="Font15"/>
        </w:rPr>
        <w:t xml:space="preserve"> сыновей от мобилизации. На стороне царского указа оказалась часть баев, колониальна! местная администрация -волостные управители, аульные старшины.</w:t>
      </w:r>
      <w:r>
        <w:rPr/>
        <w:t xml:space="preserve"> </w:t>
      </w:r>
      <w:r>
        <w:rPr>
          <w:rStyle w:val="Font15"/>
        </w:rPr>
        <w:t xml:space="preserve">В ответ на царский указ стихийно, почти одновременно восстали народы Казахстана и Туркестана Гражданское неповиновение после выхода указа царя в июне </w:t>
      </w:r>
      <w:r>
        <w:rPr>
          <w:rStyle w:val="Font16"/>
          <w:smallCaps/>
          <w:spacing w:val="-10"/>
        </w:rPr>
        <w:t>1916 г.</w:t>
      </w:r>
      <w:r>
        <w:rPr>
          <w:rStyle w:val="Font5"/>
          <w:spacing w:val="-30"/>
        </w:rPr>
        <w:t xml:space="preserve"> </w:t>
      </w:r>
      <w:r>
        <w:rPr>
          <w:rStyle w:val="Font15"/>
        </w:rPr>
        <w:t>приобрело массовый характер. Повстанцы уничтожали списки молодежи призывного возраста, нападали на байские аулы, уничтожали долговые и налоговые расписки, документы на продажу земли, громили волостные правления, аулы волостных управителей.</w:t>
      </w:r>
      <w:r>
        <w:rPr/>
        <w:t xml:space="preserve"> </w:t>
      </w:r>
      <w:r>
        <w:rPr>
          <w:rStyle w:val="Font15"/>
        </w:rPr>
        <w:t xml:space="preserve">Восставший народ первым делом восстановил </w:t>
      </w:r>
      <w:r>
        <w:rPr>
          <w:rStyle w:val="Font15"/>
          <w:u w:val="single"/>
        </w:rPr>
        <w:t xml:space="preserve">традиционные доколониальные </w:t>
      </w:r>
      <w:r>
        <w:rPr>
          <w:rStyle w:val="Font15"/>
        </w:rPr>
        <w:t xml:space="preserve">институты </w:t>
      </w:r>
      <w:r>
        <w:rPr>
          <w:rStyle w:val="Font15"/>
          <w:u w:val="single"/>
        </w:rPr>
        <w:t>государственного управления</w:t>
      </w:r>
      <w:r>
        <w:rPr>
          <w:rStyle w:val="Font15"/>
        </w:rPr>
        <w:t xml:space="preserve">. Повсеместно избирались </w:t>
      </w:r>
      <w:r>
        <w:rPr>
          <w:rStyle w:val="StrongEmphasis"/>
        </w:rPr>
        <w:t xml:space="preserve">ханы </w:t>
      </w:r>
      <w:r>
        <w:rPr>
          <w:rStyle w:val="Font15"/>
        </w:rPr>
        <w:t>из</w:t>
      </w:r>
      <w:r>
        <w:rPr>
          <w:rStyle w:val="Emphasis"/>
          <w:b/>
          <w:bCs/>
          <w:u w:val="single"/>
        </w:rPr>
        <w:t xml:space="preserve"> </w:t>
      </w:r>
      <w:r>
        <w:rPr>
          <w:rStyle w:val="Font15"/>
        </w:rPr>
        <w:t>представителей степной аристократии.</w:t>
      </w:r>
      <w:r>
        <w:rPr/>
        <w:t xml:space="preserve"> </w:t>
      </w:r>
      <w:r>
        <w:rPr>
          <w:rStyle w:val="Font15"/>
        </w:rPr>
        <w:t xml:space="preserve">В </w:t>
      </w:r>
      <w:r>
        <w:rPr>
          <w:rStyle w:val="StrongEmphasis"/>
        </w:rPr>
        <w:t xml:space="preserve">Чурубай-Нуринской волости </w:t>
      </w:r>
      <w:r>
        <w:rPr>
          <w:rStyle w:val="Font15"/>
        </w:rPr>
        <w:t xml:space="preserve">ханом был провозглашен </w:t>
      </w:r>
      <w:r>
        <w:rPr>
          <w:rStyle w:val="Emphasis"/>
          <w:b/>
          <w:bCs/>
        </w:rPr>
        <w:t>Нурлан</w:t>
      </w:r>
      <w:r>
        <w:rPr>
          <w:rStyle w:val="Emphasis"/>
          <w:b/>
          <w:bCs/>
          <w:spacing w:val="-10"/>
        </w:rPr>
        <w:t xml:space="preserve"> </w:t>
      </w:r>
      <w:r>
        <w:rPr>
          <w:rStyle w:val="Emphasis"/>
          <w:b/>
          <w:bCs/>
        </w:rPr>
        <w:t>Кияшев,</w:t>
      </w:r>
      <w:r>
        <w:rPr>
          <w:rStyle w:val="Emphasis"/>
          <w:b/>
          <w:bCs/>
          <w:spacing w:val="-10"/>
        </w:rPr>
        <w:t xml:space="preserve"> </w:t>
      </w:r>
      <w:r>
        <w:rPr>
          <w:rStyle w:val="Font15"/>
        </w:rPr>
        <w:t xml:space="preserve">Карачагской - </w:t>
      </w:r>
      <w:r>
        <w:rPr>
          <w:rStyle w:val="Emphasis"/>
          <w:b/>
          <w:bCs/>
        </w:rPr>
        <w:t>Оспан</w:t>
      </w:r>
      <w:r>
        <w:rPr>
          <w:rStyle w:val="Emphasis"/>
          <w:b/>
          <w:bCs/>
          <w:spacing w:val="-10"/>
        </w:rPr>
        <w:t xml:space="preserve"> </w:t>
      </w:r>
      <w:r>
        <w:rPr>
          <w:rStyle w:val="Emphasis"/>
          <w:b/>
          <w:bCs/>
        </w:rPr>
        <w:t>Чонов.</w:t>
      </w:r>
      <w:r>
        <w:rPr>
          <w:rStyle w:val="Emphasis"/>
          <w:b/>
          <w:bCs/>
          <w:spacing w:val="-10"/>
        </w:rPr>
        <w:t xml:space="preserve"> </w:t>
      </w:r>
      <w:r>
        <w:rPr>
          <w:rStyle w:val="Font15"/>
        </w:rPr>
        <w:t xml:space="preserve">В Жайылмысской волости Верненского уезда - </w:t>
      </w:r>
      <w:r>
        <w:rPr>
          <w:rStyle w:val="Emphasis"/>
          <w:b/>
          <w:bCs/>
        </w:rPr>
        <w:t>Бекболат Ашекеев.</w:t>
      </w:r>
      <w:r>
        <w:rPr>
          <w:rStyle w:val="Emphasis"/>
          <w:b/>
          <w:bCs/>
          <w:spacing w:val="-10"/>
        </w:rPr>
        <w:t xml:space="preserve"> </w:t>
      </w:r>
      <w:r>
        <w:rPr>
          <w:rStyle w:val="Font15"/>
        </w:rPr>
        <w:t xml:space="preserve">Была воссоздана структура власти: </w:t>
      </w:r>
      <w:r>
        <w:rPr>
          <w:rStyle w:val="StrongEmphasis"/>
        </w:rPr>
        <w:t xml:space="preserve">ел беги </w:t>
      </w:r>
      <w:r>
        <w:rPr>
          <w:rStyle w:val="Font15"/>
        </w:rPr>
        <w:t xml:space="preserve">- глава администрации, </w:t>
      </w:r>
      <w:r>
        <w:rPr>
          <w:rStyle w:val="StrongEmphasis"/>
        </w:rPr>
        <w:t xml:space="preserve">жасакшы </w:t>
      </w:r>
      <w:r>
        <w:rPr>
          <w:rStyle w:val="Font15"/>
        </w:rPr>
        <w:t xml:space="preserve">судейская коллегия, </w:t>
      </w:r>
      <w:r>
        <w:rPr>
          <w:rStyle w:val="StrongEmphasis"/>
        </w:rPr>
        <w:t xml:space="preserve">казнашы </w:t>
      </w:r>
      <w:r>
        <w:rPr>
          <w:rStyle w:val="Font15"/>
        </w:rPr>
        <w:t xml:space="preserve">- казначейство, </w:t>
      </w:r>
      <w:r>
        <w:rPr>
          <w:rStyle w:val="StrongEmphasis"/>
        </w:rPr>
        <w:t xml:space="preserve">сардарбек </w:t>
      </w:r>
      <w:r>
        <w:rPr>
          <w:rStyle w:val="Font15"/>
        </w:rPr>
        <w:t>- командующий повстанческой армией.</w:t>
      </w:r>
      <w:r>
        <w:rPr/>
        <w:t xml:space="preserve"> </w:t>
      </w:r>
    </w:p>
    <w:p>
      <w:pPr>
        <w:pStyle w:val="Heading1"/>
        <w:rPr/>
      </w:pPr>
      <w:r>
        <w:rPr/>
        <w:t>Политическая позиция казахских демократов.</w:t>
      </w:r>
    </w:p>
    <w:p>
      <w:pPr>
        <w:pStyle w:val="Normal"/>
        <w:rPr/>
      </w:pPr>
      <w:r>
        <w:rPr>
          <w:rStyle w:val="Font15"/>
        </w:rPr>
        <w:t xml:space="preserve">Казахская </w:t>
      </w:r>
      <w:r>
        <w:rPr>
          <w:rStyle w:val="Font15"/>
          <w:u w:val="single"/>
        </w:rPr>
        <w:t>либерально-демократическая интеллигенция</w:t>
      </w:r>
      <w:r>
        <w:rPr>
          <w:rStyle w:val="Font15"/>
        </w:rPr>
        <w:t xml:space="preserve"> во главе с </w:t>
      </w:r>
      <w:r>
        <w:rPr>
          <w:rStyle w:val="Emphasis"/>
          <w:b/>
          <w:bCs/>
        </w:rPr>
        <w:t>А.Бокейхановым,</w:t>
      </w:r>
      <w:r>
        <w:rPr>
          <w:rStyle w:val="Emphasis"/>
          <w:b/>
          <w:bCs/>
          <w:spacing w:val="-10"/>
        </w:rPr>
        <w:t xml:space="preserve"> </w:t>
      </w:r>
      <w:r>
        <w:rPr>
          <w:rStyle w:val="Emphasis"/>
          <w:b/>
          <w:bCs/>
        </w:rPr>
        <w:t>А.Байтурсыновым,</w:t>
      </w:r>
      <w:r>
        <w:rPr>
          <w:rStyle w:val="Emphasis"/>
          <w:b/>
          <w:bCs/>
          <w:spacing w:val="-10"/>
        </w:rPr>
        <w:t xml:space="preserve"> </w:t>
      </w:r>
      <w:r>
        <w:rPr>
          <w:rStyle w:val="Emphasis"/>
          <w:b/>
          <w:bCs/>
        </w:rPr>
        <w:t>М.Дулатовым</w:t>
      </w:r>
      <w:r>
        <w:rPr>
          <w:rStyle w:val="Emphasis"/>
          <w:b/>
          <w:bCs/>
          <w:spacing w:val="-10"/>
        </w:rPr>
        <w:t xml:space="preserve"> </w:t>
      </w:r>
      <w:r>
        <w:rPr>
          <w:rStyle w:val="Font15"/>
        </w:rPr>
        <w:t xml:space="preserve">считали, что «казахи должны быть на </w:t>
      </w:r>
      <w:r>
        <w:rPr>
          <w:rStyle w:val="StrongEmphasis"/>
        </w:rPr>
        <w:t xml:space="preserve">фронте, </w:t>
      </w:r>
      <w:r>
        <w:rPr>
          <w:rStyle w:val="Font15"/>
        </w:rPr>
        <w:t xml:space="preserve">наравне с другими нациями, с оружием в руках защищать страну, а привлечение к «черной» работе считаем унизительным», - писал </w:t>
      </w:r>
      <w:r>
        <w:rPr>
          <w:rStyle w:val="Emphasis"/>
          <w:spacing w:val="-10"/>
        </w:rPr>
        <w:t>А.Байтурсынов.</w:t>
      </w:r>
      <w:r>
        <w:rPr>
          <w:rStyle w:val="Emphasis"/>
        </w:rPr>
        <w:t xml:space="preserve"> </w:t>
      </w:r>
      <w:r>
        <w:rPr>
          <w:rStyle w:val="Font15"/>
        </w:rPr>
        <w:t xml:space="preserve">В своем обращений они выдвинули альтернативы: «Согласившись идти, жигиты пострадают меньше и не погибнут; сопротивление же повлечет огромные жертвы, кровопролитие». Руководители движения предлагали </w:t>
      </w:r>
      <w:r>
        <w:rPr>
          <w:rStyle w:val="Font15"/>
          <w:u w:val="single"/>
        </w:rPr>
        <w:t>отсрочить мобилизацию</w:t>
      </w:r>
      <w:r>
        <w:rPr>
          <w:rStyle w:val="Font15"/>
        </w:rPr>
        <w:t xml:space="preserve">. Была надежда, что в случае победа и войне появится возможность </w:t>
      </w:r>
      <w:r>
        <w:rPr>
          <w:rStyle w:val="Font15"/>
          <w:u w:val="single"/>
        </w:rPr>
        <w:t>создать национальную автономию</w:t>
      </w:r>
      <w:r>
        <w:rPr>
          <w:rStyle w:val="Font15"/>
        </w:rPr>
        <w:t>. Они опасались, что</w:t>
      </w:r>
      <w:r>
        <w:rPr>
          <w:rStyle w:val="Font17"/>
          <w:spacing w:val="-10"/>
        </w:rPr>
        <w:t xml:space="preserve"> </w:t>
      </w:r>
      <w:r>
        <w:rPr>
          <w:rStyle w:val="Font15"/>
        </w:rPr>
        <w:t xml:space="preserve">безоружный народ станет жертвой репрессий царизма. Лидеры либерально-демократи-ческой интеллигенции придерживались </w:t>
      </w:r>
      <w:r>
        <w:rPr>
          <w:rStyle w:val="Font15"/>
          <w:u w:val="single"/>
        </w:rPr>
        <w:t>тактики разумного компромисса,</w:t>
      </w:r>
      <w:r>
        <w:rPr>
          <w:rStyle w:val="Font15"/>
        </w:rPr>
        <w:t xml:space="preserve"> выдвигая на первый план идею сохранения народа.</w:t>
      </w:r>
      <w:r>
        <w:rPr/>
        <w:t xml:space="preserve"> </w:t>
      </w:r>
      <w:r>
        <w:rPr>
          <w:rStyle w:val="Font15"/>
        </w:rPr>
        <w:t xml:space="preserve">К национально-освободительному движению примкнула </w:t>
      </w:r>
      <w:r>
        <w:rPr>
          <w:rStyle w:val="Font15"/>
          <w:u w:val="single"/>
        </w:rPr>
        <w:t>революцион</w:t>
      </w:r>
      <w:r>
        <w:rPr>
          <w:rStyle w:val="Font15"/>
        </w:rPr>
        <w:t>но-</w:t>
      </w:r>
      <w:r>
        <w:rPr>
          <w:rStyle w:val="Font15"/>
          <w:u w:val="single"/>
        </w:rPr>
        <w:t>демократическая интеллигенция</w:t>
      </w:r>
      <w:r>
        <w:rPr>
          <w:rStyle w:val="Font15"/>
        </w:rPr>
        <w:t xml:space="preserve"> - </w:t>
      </w:r>
      <w:r>
        <w:rPr>
          <w:rStyle w:val="Emphasis"/>
          <w:b/>
          <w:bCs/>
        </w:rPr>
        <w:t>Т.Рыскулов,</w:t>
      </w:r>
      <w:r>
        <w:rPr>
          <w:rStyle w:val="Emphasis"/>
          <w:b/>
          <w:bCs/>
          <w:spacing w:val="-10"/>
        </w:rPr>
        <w:t xml:space="preserve"> </w:t>
      </w:r>
      <w:r>
        <w:rPr>
          <w:rStyle w:val="Emphasis"/>
          <w:b/>
          <w:bCs/>
        </w:rPr>
        <w:t>Т.Бокин,</w:t>
      </w:r>
      <w:r>
        <w:rPr>
          <w:rStyle w:val="Emphasis"/>
          <w:b/>
          <w:bCs/>
          <w:spacing w:val="-10"/>
        </w:rPr>
        <w:t xml:space="preserve"> </w:t>
      </w:r>
      <w:r>
        <w:rPr>
          <w:rStyle w:val="Emphasis"/>
          <w:b/>
          <w:bCs/>
        </w:rPr>
        <w:t>А.Майкотов,</w:t>
      </w:r>
      <w:r>
        <w:rPr>
          <w:rStyle w:val="Emphasis"/>
          <w:b/>
          <w:bCs/>
          <w:spacing w:val="-10"/>
        </w:rPr>
        <w:t xml:space="preserve"> </w:t>
      </w:r>
      <w:r>
        <w:rPr>
          <w:rStyle w:val="Emphasis"/>
          <w:b/>
          <w:bCs/>
        </w:rPr>
        <w:t>С.Сейфуллин</w:t>
      </w:r>
      <w:r>
        <w:rPr>
          <w:rStyle w:val="Emphasis"/>
          <w:b/>
          <w:bCs/>
          <w:spacing w:val="-10"/>
        </w:rPr>
        <w:t xml:space="preserve"> </w:t>
      </w:r>
      <w:r>
        <w:rPr>
          <w:rStyle w:val="Emphasis"/>
          <w:b/>
          <w:bCs/>
        </w:rPr>
        <w:t>С.Мендешев,</w:t>
      </w:r>
      <w:r>
        <w:rPr>
          <w:rStyle w:val="Emphasis"/>
          <w:b/>
          <w:bCs/>
          <w:spacing w:val="-10"/>
        </w:rPr>
        <w:t xml:space="preserve"> </w:t>
      </w:r>
      <w:r>
        <w:rPr>
          <w:rStyle w:val="Emphasis"/>
          <w:b/>
          <w:bCs/>
        </w:rPr>
        <w:t>Б.Атшюв.</w:t>
      </w:r>
      <w:r>
        <w:rPr>
          <w:rStyle w:val="Emphasis"/>
          <w:b/>
          <w:bCs/>
          <w:spacing w:val="-10"/>
        </w:rPr>
        <w:t xml:space="preserve"> </w:t>
      </w:r>
      <w:r>
        <w:rPr>
          <w:rStyle w:val="Emphasis"/>
          <w:b/>
          <w:bCs/>
        </w:rPr>
        <w:t>А.Джангильдин.</w:t>
      </w:r>
      <w:r>
        <w:rPr/>
        <w:t xml:space="preserve"> </w:t>
      </w:r>
    </w:p>
    <w:p>
      <w:pPr>
        <w:pStyle w:val="Heading1"/>
        <w:rPr/>
      </w:pPr>
      <w:r>
        <w:rPr/>
        <w:t>Характер, движущие силы движения.</w:t>
      </w:r>
    </w:p>
    <w:p>
      <w:pPr>
        <w:pStyle w:val="Style14"/>
        <w:rPr/>
      </w:pPr>
      <w:r>
        <w:rPr>
          <w:rStyle w:val="Font15"/>
        </w:rPr>
        <w:t xml:space="preserve">Движение 1916 г. охватило </w:t>
      </w:r>
      <w:r>
        <w:rPr>
          <w:rStyle w:val="Font15"/>
          <w:u w:val="single"/>
        </w:rPr>
        <w:t>весь Казахстан. Среднюю Азию, часть Сибири и Кавказа.</w:t>
      </w:r>
      <w:r>
        <w:rPr/>
        <w:t xml:space="preserve"> </w:t>
      </w:r>
      <w:r>
        <w:rPr>
          <w:rStyle w:val="Font15"/>
        </w:rPr>
        <w:t>В нем принимали участие казахские рабочие. Их связь с аулом и крестьянством придала</w:t>
      </w:r>
      <w:r>
        <w:rPr>
          <w:rStyle w:val="Font16"/>
          <w:spacing w:val="-10"/>
        </w:rPr>
        <w:t xml:space="preserve"> </w:t>
      </w:r>
      <w:r>
        <w:rPr>
          <w:rStyle w:val="Font15"/>
        </w:rPr>
        <w:t xml:space="preserve">движению характер стихийной народной войны. Главной движущей силой стали народные массы. </w:t>
      </w:r>
      <w:r>
        <w:rPr>
          <w:u w:val="single"/>
        </w:rPr>
        <w:t>Идея национальной независимости,</w:t>
      </w:r>
      <w:r>
        <w:rPr/>
        <w:t xml:space="preserve"> ставшая общенародной, объединила различные слои населения: шаруа рабочих, национальную буржуазию, традиционную знать Степи, стремившуюся сохранить феодальные отношения. На стороне восставших оказались и другие «инородцы» - дунгане, уйгуры, узбеки, киргизы.</w:t>
      </w:r>
    </w:p>
    <w:p>
      <w:pPr>
        <w:pStyle w:val="Heading1"/>
        <w:rPr/>
      </w:pPr>
      <w:r>
        <w:rPr/>
        <w:t>СЕМИРЕЧЕНСКИЙ ЦЕНТР ДВИЖЕНИЯ</w:t>
      </w:r>
    </w:p>
    <w:p>
      <w:pPr>
        <w:pStyle w:val="Style14"/>
        <w:rPr/>
      </w:pPr>
      <w:r>
        <w:rPr>
          <w:rStyle w:val="Font15"/>
        </w:rPr>
        <w:t xml:space="preserve">Одним из крупных центров движения 1916 г. было </w:t>
      </w:r>
      <w:r>
        <w:rPr>
          <w:rStyle w:val="StrongEmphasis"/>
        </w:rPr>
        <w:t>Семиречье.</w:t>
      </w:r>
      <w:r>
        <w:rPr/>
        <w:t xml:space="preserve"> </w:t>
      </w:r>
      <w:r>
        <w:rPr>
          <w:rStyle w:val="Font15"/>
        </w:rPr>
        <w:t xml:space="preserve">Генерал </w:t>
      </w:r>
      <w:r>
        <w:rPr>
          <w:rStyle w:val="Emphasis"/>
          <w:b/>
          <w:bCs/>
        </w:rPr>
        <w:t>А.Куропаткин,</w:t>
      </w:r>
      <w:r>
        <w:rPr>
          <w:rStyle w:val="Emphasis"/>
          <w:b/>
          <w:bCs/>
          <w:spacing w:val="-10"/>
        </w:rPr>
        <w:t xml:space="preserve"> </w:t>
      </w:r>
      <w:r>
        <w:rPr>
          <w:rStyle w:val="Font15"/>
        </w:rPr>
        <w:t>назначенный 20 июля 1916 г. генерал-губернатором Туркестанского края, дал приказ «привести в покорность восставших, не стесняя себя никакими средствами», использовать «родовую или племенную рознь».</w:t>
      </w:r>
      <w:r>
        <w:rPr/>
        <w:t xml:space="preserve"> </w:t>
      </w:r>
      <w:r>
        <w:rPr>
          <w:rStyle w:val="Font15"/>
        </w:rPr>
        <w:t xml:space="preserve">В свою очередь генерал-губернатор Семиречья </w:t>
      </w:r>
      <w:r>
        <w:rPr>
          <w:rStyle w:val="Emphasis"/>
          <w:b/>
          <w:bCs/>
        </w:rPr>
        <w:t>М.А.Фольбаум</w:t>
      </w:r>
      <w:r>
        <w:rPr>
          <w:rStyle w:val="Emphasis"/>
          <w:b/>
          <w:bCs/>
          <w:spacing w:val="-10"/>
        </w:rPr>
        <w:t xml:space="preserve"> </w:t>
      </w:r>
      <w:r>
        <w:rPr>
          <w:rStyle w:val="Font15"/>
        </w:rPr>
        <w:t xml:space="preserve">рассылал в казачьи станицы винтовки и патроны для организации карательных отрядов из </w:t>
      </w:r>
      <w:r>
        <w:rPr>
          <w:rStyle w:val="Font15"/>
          <w:u w:val="single"/>
        </w:rPr>
        <w:t>местного качества.</w:t>
      </w:r>
      <w:r>
        <w:rPr>
          <w:rStyle w:val="Font15"/>
        </w:rPr>
        <w:t xml:space="preserve"> Было вооружено русское кулачество переселенческих сел. При карательных отрядах, уездных городах были созданы военно-полевые суды. Начальники карательных отрядов получили установку: «считайте малейшие группировки киргизов кучами уже за мятеж, подавляйте таковой, при первом признаке волнения арестуйте хотя бы второстепенных главарей, предавайте полевому суду и немедленно повесьте».</w:t>
      </w:r>
      <w:r>
        <w:rPr/>
        <w:t xml:space="preserve"> </w:t>
      </w:r>
      <w:r>
        <w:rPr>
          <w:rStyle w:val="Font15"/>
        </w:rPr>
        <w:t xml:space="preserve">Более </w:t>
      </w:r>
      <w:r>
        <w:rPr>
          <w:rStyle w:val="StrongEmphasis"/>
        </w:rPr>
        <w:t xml:space="preserve">10 тыс. </w:t>
      </w:r>
      <w:r>
        <w:rPr>
          <w:rStyle w:val="Font15"/>
        </w:rPr>
        <w:t xml:space="preserve">повстанцев осаждали </w:t>
      </w:r>
      <w:r>
        <w:rPr>
          <w:rStyle w:val="StrongEmphasis"/>
        </w:rPr>
        <w:t xml:space="preserve">Токмак. </w:t>
      </w:r>
      <w:r>
        <w:rPr>
          <w:rStyle w:val="Font15"/>
        </w:rPr>
        <w:t xml:space="preserve">В </w:t>
      </w:r>
      <w:r>
        <w:rPr>
          <w:rStyle w:val="StrongEmphasis"/>
        </w:rPr>
        <w:t xml:space="preserve">Каркаринском регионе </w:t>
      </w:r>
      <w:r>
        <w:rPr>
          <w:rStyle w:val="Font15"/>
        </w:rPr>
        <w:t xml:space="preserve">образовался крупный очаг восстания. В августе 1916 г. 5 тыс. повстанцев захватили Каркаринскую ярмарку. Во главе повстанцев Верненского уезда оказались волостной управитель </w:t>
      </w:r>
      <w:r>
        <w:rPr>
          <w:rStyle w:val="Emphasis"/>
          <w:b/>
          <w:bCs/>
        </w:rPr>
        <w:t>Бекболат</w:t>
      </w:r>
      <w:r>
        <w:rPr>
          <w:rStyle w:val="Emphasis"/>
          <w:b/>
          <w:bCs/>
          <w:spacing w:val="-10"/>
        </w:rPr>
        <w:t xml:space="preserve"> </w:t>
      </w:r>
      <w:r>
        <w:rPr>
          <w:rStyle w:val="Emphasis"/>
          <w:b/>
          <w:bCs/>
        </w:rPr>
        <w:t>Ашекеев,</w:t>
      </w:r>
      <w:r>
        <w:rPr>
          <w:rStyle w:val="Emphasis"/>
          <w:b/>
          <w:bCs/>
          <w:spacing w:val="-10"/>
        </w:rPr>
        <w:t xml:space="preserve"> </w:t>
      </w:r>
      <w:r>
        <w:rPr>
          <w:rStyle w:val="Emphasis"/>
          <w:b/>
          <w:bCs/>
        </w:rPr>
        <w:t>Токаш</w:t>
      </w:r>
      <w:r>
        <w:rPr>
          <w:rStyle w:val="Emphasis"/>
          <w:b/>
          <w:bCs/>
          <w:spacing w:val="-10"/>
        </w:rPr>
        <w:t xml:space="preserve"> </w:t>
      </w:r>
      <w:r>
        <w:rPr>
          <w:rStyle w:val="Emphasis"/>
          <w:b/>
          <w:bCs/>
        </w:rPr>
        <w:t>Бокин</w:t>
      </w:r>
      <w:r>
        <w:rPr>
          <w:rStyle w:val="Emphasis"/>
          <w:b/>
          <w:bCs/>
          <w:spacing w:val="-10"/>
        </w:rPr>
        <w:t xml:space="preserve"> </w:t>
      </w:r>
      <w:r>
        <w:rPr>
          <w:rStyle w:val="Font15"/>
        </w:rPr>
        <w:t>и др.</w:t>
      </w:r>
      <w:r>
        <w:rPr/>
        <w:t xml:space="preserve"> </w:t>
      </w:r>
      <w:r>
        <w:rPr>
          <w:rStyle w:val="Font15"/>
        </w:rPr>
        <w:t xml:space="preserve">В Туркестане были расстреляны 347 человек, 168 человек выселены. Более </w:t>
      </w:r>
      <w:r>
        <w:rPr>
          <w:rStyle w:val="StrongEmphasis"/>
        </w:rPr>
        <w:t xml:space="preserve">238 </w:t>
      </w:r>
      <w:r>
        <w:rPr>
          <w:rStyle w:val="Font15"/>
        </w:rPr>
        <w:t xml:space="preserve">тыс. населения восставших аулов Семиречья откочевало </w:t>
      </w:r>
      <w:r>
        <w:rPr>
          <w:rStyle w:val="Font15"/>
          <w:u w:val="single"/>
        </w:rPr>
        <w:t>в Китай</w:t>
      </w:r>
      <w:r>
        <w:rPr>
          <w:rStyle w:val="Font15"/>
        </w:rPr>
        <w:t>. Оставшаяся часть казахского населения этого региона была загнана в бесплодные горные районы или пустынные зоны Прибалхашья.</w:t>
      </w:r>
    </w:p>
    <w:p>
      <w:pPr>
        <w:pStyle w:val="Heading1"/>
        <w:rPr/>
      </w:pPr>
      <w:r>
        <w:rPr/>
        <w:t>ТУРГАЙСКИЙ ЦЕНТР ДВИЖЕНИЯ</w:t>
      </w:r>
    </w:p>
    <w:p>
      <w:pPr>
        <w:pStyle w:val="Style14"/>
        <w:rPr/>
      </w:pPr>
      <w:r>
        <w:rPr>
          <w:rStyle w:val="Font15"/>
        </w:rPr>
        <w:t xml:space="preserve">Крупным центром национально-освободителъного движения 1916 г. была также </w:t>
      </w:r>
      <w:r>
        <w:rPr>
          <w:rStyle w:val="Font15"/>
          <w:b/>
          <w:bCs/>
          <w:u w:val="single"/>
        </w:rPr>
        <w:t>Тургайская область.</w:t>
      </w:r>
      <w:r>
        <w:rPr>
          <w:rStyle w:val="StrongEmphasis"/>
        </w:rPr>
        <w:t xml:space="preserve"> </w:t>
      </w:r>
      <w:r>
        <w:rPr>
          <w:rStyle w:val="Font15"/>
        </w:rPr>
        <w:t xml:space="preserve">Борьба казахских крестьян здесь оказалась особенно упорной и длительной. Повстанцы избрали своим </w:t>
      </w:r>
      <w:r>
        <w:rPr>
          <w:rStyle w:val="StrongEmphasis"/>
        </w:rPr>
        <w:t xml:space="preserve">ханом </w:t>
      </w:r>
      <w:r>
        <w:rPr>
          <w:rStyle w:val="Emphasis"/>
          <w:b/>
          <w:bCs/>
        </w:rPr>
        <w:t>Абдулгафара</w:t>
      </w:r>
      <w:r>
        <w:rPr>
          <w:rStyle w:val="Emphasis"/>
          <w:b/>
          <w:bCs/>
          <w:spacing w:val="-10"/>
        </w:rPr>
        <w:t xml:space="preserve"> </w:t>
      </w:r>
      <w:r>
        <w:rPr>
          <w:rStyle w:val="Emphasis"/>
          <w:b/>
          <w:bCs/>
        </w:rPr>
        <w:t>Жанбосынова,</w:t>
      </w:r>
      <w:r>
        <w:rPr>
          <w:rStyle w:val="Emphasis"/>
          <w:b/>
          <w:bCs/>
          <w:spacing w:val="-10"/>
        </w:rPr>
        <w:t xml:space="preserve"> </w:t>
      </w:r>
      <w:r>
        <w:rPr>
          <w:rStyle w:val="Font15"/>
        </w:rPr>
        <w:t xml:space="preserve">а </w:t>
      </w:r>
      <w:r>
        <w:rPr>
          <w:rStyle w:val="StrongEmphasis"/>
        </w:rPr>
        <w:t xml:space="preserve">сардарбеком </w:t>
      </w:r>
      <w:r>
        <w:rPr>
          <w:rStyle w:val="Emphasis"/>
          <w:b/>
          <w:bCs/>
        </w:rPr>
        <w:t>-Амангельды,</w:t>
      </w:r>
      <w:r>
        <w:rPr>
          <w:rStyle w:val="Emphasis"/>
          <w:b/>
          <w:bCs/>
          <w:spacing w:val="-10"/>
        </w:rPr>
        <w:t xml:space="preserve"> </w:t>
      </w:r>
      <w:r>
        <w:rPr>
          <w:rStyle w:val="Font15"/>
        </w:rPr>
        <w:t xml:space="preserve">внука батыра </w:t>
      </w:r>
      <w:r>
        <w:rPr>
          <w:rStyle w:val="Emphasis"/>
          <w:b/>
          <w:bCs/>
        </w:rPr>
        <w:t>Имана.</w:t>
      </w:r>
      <w:r>
        <w:rPr/>
        <w:t xml:space="preserve"> </w:t>
      </w:r>
      <w:r>
        <w:rPr>
          <w:rStyle w:val="Font15"/>
        </w:rPr>
        <w:t xml:space="preserve">Тургайский очаг отличался </w:t>
      </w:r>
      <w:r>
        <w:rPr>
          <w:rStyle w:val="Font15"/>
          <w:u w:val="single"/>
        </w:rPr>
        <w:t>централизацией власти, слаженной системой управления</w:t>
      </w:r>
      <w:r>
        <w:rPr>
          <w:rStyle w:val="Font15"/>
        </w:rPr>
        <w:t xml:space="preserve">. Вопросы военной учебы находились в центре внимания </w:t>
      </w:r>
      <w:r>
        <w:rPr>
          <w:rStyle w:val="Font15"/>
          <w:u w:val="single"/>
        </w:rPr>
        <w:t>военного совета</w:t>
      </w:r>
      <w:r>
        <w:rPr>
          <w:rStyle w:val="Font15"/>
        </w:rPr>
        <w:t xml:space="preserve"> - </w:t>
      </w:r>
      <w:r>
        <w:rPr>
          <w:rStyle w:val="StrongEmphasis"/>
        </w:rPr>
        <w:t xml:space="preserve">кенеса. </w:t>
      </w:r>
      <w:r>
        <w:rPr>
          <w:rStyle w:val="Font15"/>
        </w:rPr>
        <w:t xml:space="preserve">В Тургайском уезде </w:t>
      </w:r>
      <w:r>
        <w:rPr>
          <w:rStyle w:val="Emphasis"/>
          <w:b/>
          <w:bCs/>
        </w:rPr>
        <w:t>Амангельды</w:t>
      </w:r>
      <w:r>
        <w:rPr>
          <w:rStyle w:val="Emphasis"/>
          <w:b/>
          <w:bCs/>
          <w:spacing w:val="-10"/>
        </w:rPr>
        <w:t xml:space="preserve"> </w:t>
      </w:r>
      <w:r>
        <w:rPr>
          <w:rStyle w:val="Emphasis"/>
          <w:b/>
          <w:bCs/>
        </w:rPr>
        <w:t>Иманов</w:t>
      </w:r>
      <w:r>
        <w:rPr>
          <w:rStyle w:val="Emphasis"/>
          <w:b/>
          <w:bCs/>
          <w:spacing w:val="-10"/>
        </w:rPr>
        <w:t xml:space="preserve"> </w:t>
      </w:r>
      <w:r>
        <w:rPr>
          <w:rStyle w:val="Font15"/>
        </w:rPr>
        <w:t xml:space="preserve">создал большой повстанческий отряд, </w:t>
      </w:r>
      <w:r>
        <w:rPr>
          <w:rStyle w:val="Font15"/>
          <w:u w:val="single"/>
        </w:rPr>
        <w:t>организовал производство оружия и сам обучал повстанцев военному делу.</w:t>
      </w:r>
      <w:r>
        <w:rPr>
          <w:rStyle w:val="Font15"/>
        </w:rPr>
        <w:t xml:space="preserve"> Общее число дошло до </w:t>
      </w:r>
      <w:r>
        <w:rPr>
          <w:rStyle w:val="StrongEmphasis"/>
        </w:rPr>
        <w:t>20 тыс.</w:t>
      </w:r>
      <w:r>
        <w:rPr/>
        <w:t xml:space="preserve"> </w:t>
      </w:r>
      <w:r>
        <w:rPr>
          <w:rStyle w:val="Font15"/>
        </w:rPr>
        <w:t xml:space="preserve">Сардарбек восстания </w:t>
      </w:r>
      <w:r>
        <w:rPr>
          <w:rStyle w:val="Font15"/>
          <w:u w:val="single"/>
        </w:rPr>
        <w:t>А.Иманов</w:t>
      </w:r>
      <w:r>
        <w:rPr>
          <w:rStyle w:val="Font15"/>
        </w:rPr>
        <w:t xml:space="preserve"> изобрел свою тактику ведения боя: создавал особые отряды из мергенов, расставлял их как снайперов, бросал конницу на коммуникации</w:t>
      </w:r>
      <w:r>
        <w:rPr/>
        <w:t xml:space="preserve"> </w:t>
      </w:r>
      <w:r>
        <w:rPr>
          <w:rStyle w:val="Font15"/>
        </w:rPr>
        <w:t>карательных отрядов.</w:t>
      </w:r>
      <w:r>
        <w:rPr/>
        <w:t xml:space="preserve"> </w:t>
      </w:r>
      <w:r>
        <w:rPr>
          <w:rStyle w:val="Font15"/>
        </w:rPr>
        <w:t xml:space="preserve">В конце октября </w:t>
      </w:r>
      <w:r>
        <w:rPr>
          <w:rStyle w:val="StrongEmphasis"/>
        </w:rPr>
        <w:t xml:space="preserve">15 тыс. </w:t>
      </w:r>
      <w:r>
        <w:rPr>
          <w:rStyle w:val="Font15"/>
        </w:rPr>
        <w:t xml:space="preserve">повстанцев А. Иманова осадили </w:t>
      </w:r>
      <w:r>
        <w:rPr>
          <w:rStyle w:val="StrongEmphasis"/>
        </w:rPr>
        <w:t xml:space="preserve">Тургай. </w:t>
      </w:r>
      <w:r>
        <w:rPr>
          <w:rStyle w:val="Font15"/>
        </w:rPr>
        <w:t xml:space="preserve">Оказавшись не в силах овладеть Тургаем, повстанцы сняли осаду и </w:t>
      </w:r>
      <w:r>
        <w:rPr>
          <w:rStyle w:val="Font15"/>
          <w:u w:val="single"/>
        </w:rPr>
        <w:t>начали партизанскую войну</w:t>
      </w:r>
      <w:r>
        <w:rPr>
          <w:rStyle w:val="Font15"/>
        </w:rPr>
        <w:t>.</w:t>
      </w:r>
      <w:r>
        <w:rPr/>
        <w:t xml:space="preserve"> </w:t>
      </w:r>
      <w:r>
        <w:rPr>
          <w:rStyle w:val="Font15"/>
        </w:rPr>
        <w:t xml:space="preserve">Лихие конные налеты храбрых жигитов отряда прославленного снайпера батыра </w:t>
      </w:r>
      <w:r>
        <w:rPr>
          <w:rStyle w:val="Emphasis"/>
          <w:b/>
          <w:bCs/>
          <w:spacing w:val="-10"/>
        </w:rPr>
        <w:t>Кейки</w:t>
      </w:r>
      <w:r>
        <w:rPr>
          <w:rStyle w:val="Emphasis"/>
        </w:rPr>
        <w:t xml:space="preserve"> </w:t>
      </w:r>
      <w:r>
        <w:rPr>
          <w:rStyle w:val="Font15"/>
        </w:rPr>
        <w:t xml:space="preserve">наводили ужас на карателей. Трагически закончилась битва при </w:t>
      </w:r>
      <w:r>
        <w:rPr>
          <w:rStyle w:val="StrongEmphasis"/>
        </w:rPr>
        <w:t xml:space="preserve">Догал-Урпеке. </w:t>
      </w:r>
      <w:r>
        <w:rPr>
          <w:rStyle w:val="Font15"/>
        </w:rPr>
        <w:t>40 сарбазов были окружены карателями, отстреливались до последнего патрона, а оставшиеся в живых вступили в рукопашный бой.</w:t>
      </w:r>
      <w:r>
        <w:rPr/>
        <w:t xml:space="preserve"> </w:t>
      </w:r>
      <w:r>
        <w:rPr>
          <w:rStyle w:val="Font15"/>
        </w:rPr>
        <w:t xml:space="preserve">Были наказаны около </w:t>
      </w:r>
      <w:r>
        <w:rPr>
          <w:rStyle w:val="StrongEmphasis"/>
        </w:rPr>
        <w:t xml:space="preserve">3000 </w:t>
      </w:r>
      <w:r>
        <w:rPr>
          <w:rStyle w:val="Font15"/>
        </w:rPr>
        <w:t>человек.</w:t>
      </w:r>
    </w:p>
    <w:p>
      <w:pPr>
        <w:pStyle w:val="Heading1"/>
        <w:rPr/>
      </w:pPr>
      <w:r>
        <w:rPr/>
        <w:t>ИТОГИ, ПРИЧИНЫ ПОРАЖЕНИЯ, ЗНАЧЕНИЕ.</w:t>
      </w:r>
    </w:p>
    <w:p>
      <w:pPr>
        <w:pStyle w:val="Style14"/>
        <w:rPr/>
      </w:pPr>
      <w:r>
        <w:rPr>
          <w:rStyle w:val="Font15"/>
        </w:rPr>
        <w:t xml:space="preserve">Движение в тех регионах, где колонизация шла ускоренными темпами, где возникали новые русско-украинские поселки и казачьи станицы, принимало ярко выраженный </w:t>
      </w:r>
      <w:r>
        <w:rPr>
          <w:rStyle w:val="Font15"/>
          <w:u w:val="single"/>
        </w:rPr>
        <w:t>анти-руссукий характер</w:t>
      </w:r>
      <w:r>
        <w:rPr>
          <w:rStyle w:val="Font15"/>
        </w:rPr>
        <w:t xml:space="preserve">. Часть русского крестьянства с сочувствием относилась к восставшим, помогала повстанцам и укрывала их от карателей. В Тургае </w:t>
      </w:r>
      <w:r>
        <w:rPr>
          <w:rStyle w:val="Emphasis"/>
          <w:b/>
          <w:bCs/>
        </w:rPr>
        <w:t>Никита</w:t>
      </w:r>
      <w:r>
        <w:rPr>
          <w:rStyle w:val="Emphasis"/>
          <w:b/>
          <w:bCs/>
          <w:spacing w:val="-10"/>
        </w:rPr>
        <w:t xml:space="preserve"> </w:t>
      </w:r>
      <w:r>
        <w:rPr>
          <w:rStyle w:val="Emphasis"/>
          <w:b/>
          <w:bCs/>
        </w:rPr>
        <w:t>Кротов</w:t>
      </w:r>
      <w:r>
        <w:rPr>
          <w:rStyle w:val="Emphasis"/>
          <w:b/>
          <w:bCs/>
          <w:spacing w:val="-10"/>
        </w:rPr>
        <w:t xml:space="preserve"> </w:t>
      </w:r>
      <w:r>
        <w:rPr>
          <w:rStyle w:val="Font15"/>
        </w:rPr>
        <w:t>обучал</w:t>
      </w:r>
      <w:r>
        <w:rPr/>
        <w:t xml:space="preserve">повстанцев искусству военного дела </w:t>
      </w:r>
      <w:r>
        <w:rPr>
          <w:rStyle w:val="Font16"/>
        </w:rPr>
        <w:t>и</w:t>
      </w:r>
      <w:r>
        <w:rPr>
          <w:rStyle w:val="Font16"/>
          <w:spacing w:val="-10"/>
        </w:rPr>
        <w:t xml:space="preserve"> </w:t>
      </w:r>
      <w:r>
        <w:rPr/>
        <w:t>сам погиб в одном из сражений с карателям.</w:t>
      </w:r>
      <w:r>
        <w:rPr>
          <w:rStyle w:val="Font16"/>
          <w:spacing w:val="-10"/>
        </w:rPr>
        <w:t xml:space="preserve"> </w:t>
      </w:r>
      <w:r>
        <w:rPr/>
        <w:t xml:space="preserve">Одним из организаторов Каркаринского очага был </w:t>
      </w:r>
      <w:r>
        <w:rPr>
          <w:rStyle w:val="Emphasis"/>
          <w:b/>
          <w:bCs/>
        </w:rPr>
        <w:t>Е.ККурев</w:t>
      </w:r>
      <w:r>
        <w:rPr>
          <w:rStyle w:val="Emphasis"/>
          <w:b/>
          <w:bCs/>
          <w:spacing w:val="-10"/>
        </w:rPr>
        <w:t xml:space="preserve"> </w:t>
      </w:r>
      <w:r>
        <w:rPr/>
        <w:t xml:space="preserve">Среди восставщих сражалась </w:t>
      </w:r>
      <w:r>
        <w:rPr>
          <w:rStyle w:val="Emphasis"/>
          <w:b/>
          <w:bCs/>
        </w:rPr>
        <w:t>Софья</w:t>
      </w:r>
      <w:r>
        <w:rPr>
          <w:rStyle w:val="Emphasis"/>
          <w:b/>
          <w:bCs/>
          <w:spacing w:val="-10"/>
        </w:rPr>
        <w:t xml:space="preserve"> </w:t>
      </w:r>
      <w:r>
        <w:rPr>
          <w:rStyle w:val="Emphasis"/>
          <w:b/>
          <w:bCs/>
        </w:rPr>
        <w:t>Вербицкая.</w:t>
      </w:r>
      <w:r>
        <w:rPr/>
        <w:t xml:space="preserve"> </w:t>
      </w:r>
      <w:r>
        <w:rPr>
          <w:rStyle w:val="Font15"/>
        </w:rPr>
        <w:t xml:space="preserve">Национально-освободительное движение казахского народа 1916 г. было подавлено В ходе подавления царизм осуществлял </w:t>
      </w:r>
      <w:r>
        <w:rPr>
          <w:rStyle w:val="Font15"/>
          <w:u w:val="single"/>
        </w:rPr>
        <w:t>стратегию выжженной земли</w:t>
      </w:r>
      <w:r>
        <w:rPr>
          <w:rStyle w:val="Font15"/>
        </w:rPr>
        <w:t>. В 1916 г.</w:t>
      </w:r>
      <w:r>
        <w:rPr>
          <w:rStyle w:val="StrongEmphasis"/>
        </w:rPr>
        <w:t xml:space="preserve"> </w:t>
      </w:r>
      <w:r>
        <w:rPr>
          <w:rStyle w:val="Font15"/>
        </w:rPr>
        <w:t>численность коренного населения в Казахстане сократилась на полмиллиона человек.</w:t>
      </w:r>
      <w:r>
        <w:rPr/>
        <w:t xml:space="preserve"> </w:t>
      </w:r>
      <w:r>
        <w:rPr>
          <w:rStyle w:val="Font15"/>
        </w:rPr>
        <w:t xml:space="preserve">В IV Государственной думе </w:t>
      </w:r>
      <w:r>
        <w:rPr>
          <w:rStyle w:val="Emphasis"/>
          <w:b/>
          <w:bCs/>
        </w:rPr>
        <w:t>А.</w:t>
      </w:r>
      <w:r>
        <w:rPr>
          <w:rStyle w:val="Emphasis"/>
          <w:b/>
          <w:bCs/>
          <w:spacing w:val="-10"/>
        </w:rPr>
        <w:t xml:space="preserve"> </w:t>
      </w:r>
      <w:r>
        <w:rPr>
          <w:rStyle w:val="Emphasis"/>
          <w:b/>
          <w:bCs/>
        </w:rPr>
        <w:t>Ф.Керенский</w:t>
      </w:r>
      <w:r>
        <w:rPr>
          <w:rStyle w:val="Emphasis"/>
          <w:b/>
          <w:bCs/>
          <w:spacing w:val="-10"/>
        </w:rPr>
        <w:t xml:space="preserve"> </w:t>
      </w:r>
      <w:r>
        <w:rPr>
          <w:rStyle w:val="Font15"/>
        </w:rPr>
        <w:t>подверг критике царское правительство</w:t>
      </w:r>
      <w:r>
        <w:rPr>
          <w:rStyle w:val="Font16"/>
          <w:spacing w:val="-10"/>
        </w:rPr>
        <w:t xml:space="preserve"> </w:t>
      </w:r>
      <w:r>
        <w:rPr>
          <w:rStyle w:val="Font15"/>
        </w:rPr>
        <w:t>колониальную администрацию Туркестана и Степного края.</w:t>
      </w:r>
      <w:r>
        <w:rPr/>
        <w:t xml:space="preserve"> </w:t>
      </w:r>
      <w:r>
        <w:rPr>
          <w:rStyle w:val="Font15"/>
        </w:rPr>
        <w:t xml:space="preserve">Главными причинами поражения народно-освободительной войны были его </w:t>
      </w:r>
      <w:r>
        <w:rPr>
          <w:rStyle w:val="Font15"/>
          <w:u w:val="single"/>
        </w:rPr>
        <w:t>стихийность, недостаточная организованность, отсутствие связи между регионами.</w:t>
      </w:r>
      <w:r>
        <w:rPr>
          <w:rStyle w:val="Font15"/>
        </w:rPr>
        <w:t xml:space="preserve"> С</w:t>
      </w:r>
      <w:r>
        <w:rPr>
          <w:rStyle w:val="Emphasis"/>
          <w:b/>
          <w:bCs/>
        </w:rPr>
        <w:t xml:space="preserve"> </w:t>
      </w:r>
      <w:r>
        <w:rPr>
          <w:rStyle w:val="Font15"/>
        </w:rPr>
        <w:t>народом воевала регулярная армия. В регионах, где интенсивно шло переселенческое движение, царские чиновники умело использовали противоречия между русскими, украинскими крестьянами, казачеством и казахскими, киргизскими шаруа</w:t>
      </w:r>
      <w:r>
        <w:rPr>
          <w:rStyle w:val="Font16"/>
        </w:rPr>
        <w:t>.</w:t>
      </w:r>
      <w:r>
        <w:rPr>
          <w:rStyle w:val="Font16"/>
          <w:spacing w:val="-10"/>
        </w:rPr>
        <w:t xml:space="preserve"> </w:t>
      </w:r>
      <w:r>
        <w:rPr>
          <w:rStyle w:val="Font15"/>
        </w:rPr>
        <w:t>дунганскими уйгурскими, узбекскими дехканами.</w:t>
      </w:r>
      <w:r>
        <w:rPr/>
        <w:t xml:space="preserve"> </w:t>
      </w:r>
      <w:r>
        <w:rPr>
          <w:rStyle w:val="Font15"/>
        </w:rPr>
        <w:t>Не было единства в рядах национальной демократической интеллигенции. Феодально-байские элементы, ханы предали интересы восставших. Царскому правительству удалось быстро обезглавить движение. Был публично повешен на сопке</w:t>
      </w:r>
      <w:r>
        <w:rPr>
          <w:rStyle w:val="Font17"/>
          <w:spacing w:val="-10"/>
        </w:rPr>
        <w:t xml:space="preserve"> </w:t>
      </w:r>
      <w:r>
        <w:rPr>
          <w:rStyle w:val="Font15"/>
          <w:u w:val="single"/>
        </w:rPr>
        <w:t>Бурундай</w:t>
      </w:r>
      <w:r>
        <w:rPr>
          <w:rStyle w:val="Font15"/>
        </w:rPr>
        <w:t xml:space="preserve"> один из лидеров восстания в Семиречье </w:t>
      </w:r>
      <w:r>
        <w:rPr>
          <w:rStyle w:val="Emphasis"/>
          <w:b/>
          <w:bCs/>
        </w:rPr>
        <w:t>Бекболат</w:t>
      </w:r>
      <w:r>
        <w:rPr>
          <w:rStyle w:val="Emphasis"/>
          <w:b/>
          <w:bCs/>
          <w:spacing w:val="-10"/>
        </w:rPr>
        <w:t xml:space="preserve"> </w:t>
      </w:r>
      <w:r>
        <w:rPr>
          <w:rStyle w:val="Emphasis"/>
          <w:b/>
          <w:bCs/>
        </w:rPr>
        <w:t>Ашекеев.</w:t>
      </w:r>
      <w:r>
        <w:rPr>
          <w:rStyle w:val="Emphasis"/>
          <w:b/>
          <w:bCs/>
          <w:spacing w:val="-10"/>
        </w:rPr>
        <w:t xml:space="preserve"> </w:t>
      </w:r>
      <w:r>
        <w:rPr>
          <w:rStyle w:val="Font15"/>
        </w:rPr>
        <w:t xml:space="preserve">В тюрьме Каркары был отравлен один из вожаков </w:t>
      </w:r>
      <w:r>
        <w:rPr>
          <w:rStyle w:val="Emphasis"/>
          <w:b/>
          <w:bCs/>
        </w:rPr>
        <w:t>Жаменке</w:t>
      </w:r>
      <w:r>
        <w:rPr>
          <w:rStyle w:val="Emphasis"/>
          <w:b/>
          <w:bCs/>
          <w:spacing w:val="-10"/>
        </w:rPr>
        <w:t xml:space="preserve"> </w:t>
      </w:r>
      <w:r>
        <w:rPr>
          <w:rStyle w:val="Emphasis"/>
          <w:b/>
          <w:bCs/>
        </w:rPr>
        <w:t>Мамбетов.</w:t>
      </w:r>
      <w:r>
        <w:rPr/>
        <w:t xml:space="preserve"> </w:t>
      </w:r>
      <w:r>
        <w:rPr>
          <w:rStyle w:val="Font15"/>
        </w:rPr>
        <w:t xml:space="preserve">Народно-освободительная война продемонстрировала рост классового самосознания казахского народа, тысячи ее участников прошли школу вооруженной борьбы против царского самодержавия. Оно пробудило </w:t>
      </w:r>
      <w:r>
        <w:rPr>
          <w:rStyle w:val="Font15"/>
          <w:u w:val="single"/>
        </w:rPr>
        <w:t>национальное сознание народа,</w:t>
      </w:r>
      <w:r>
        <w:rPr>
          <w:rStyle w:val="Font15"/>
        </w:rPr>
        <w:t xml:space="preserve"> обогатило опыт</w:t>
      </w:r>
      <w:r>
        <w:rPr>
          <w:rStyle w:val="Font17"/>
          <w:spacing w:val="-10"/>
        </w:rPr>
        <w:t xml:space="preserve"> </w:t>
      </w:r>
      <w:r>
        <w:rPr>
          <w:rStyle w:val="Font15"/>
        </w:rPr>
        <w:t xml:space="preserve">борьбы против колониализма, на политическую арену вышли борцы-демократы из числа национальной интеллигенции. Движение по масштабности, охвату участников и </w:t>
      </w:r>
      <w:r>
        <w:rPr>
          <w:rStyle w:val="Font15"/>
          <w:spacing w:val="-10"/>
        </w:rPr>
        <w:t>по</w:t>
      </w:r>
      <w:r>
        <w:rPr>
          <w:rStyle w:val="Font15"/>
        </w:rPr>
        <w:t>следствиям представляло апогей освободительного движения за весь период колониального порабощения в составе империи.</w:t>
      </w:r>
    </w:p>
    <w:p>
      <w:pPr>
        <w:pStyle w:val="Heading1"/>
        <w:rPr/>
      </w:pPr>
      <w:r>
        <w:rPr/>
        <w:t>КАЗАХСТАН В ПЕРИОД ФЕВРАЛЬСКОЙ РЕВОЛЮЦИИ И ОКТЯБРЬСКОГО ПЕРЕВОРОТА 1917 г.</w:t>
      </w:r>
    </w:p>
    <w:p>
      <w:pPr>
        <w:pStyle w:val="Heading1"/>
        <w:rPr/>
      </w:pPr>
      <w:r>
        <w:rPr/>
        <w:t>Казахстан в период Февральской буржуазно-демократической революции</w:t>
      </w:r>
    </w:p>
    <w:p>
      <w:pPr>
        <w:pStyle w:val="Normal"/>
        <w:spacing w:before="280" w:after="280"/>
        <w:rPr/>
      </w:pPr>
      <w:r>
        <w:rPr>
          <w:rStyle w:val="Font15"/>
        </w:rPr>
        <w:t>В феврале 1917 г. в России свершилась буржуазно-демократическая революция, пала</w:t>
      </w:r>
      <w:r>
        <w:rPr>
          <w:rStyle w:val="Font16"/>
          <w:spacing w:val="-10"/>
        </w:rPr>
        <w:t xml:space="preserve"> </w:t>
      </w:r>
      <w:r>
        <w:rPr>
          <w:rStyle w:val="Font15"/>
        </w:rPr>
        <w:t>монархия. Казахи приветствовали свержение самодержавия, рассматривая это как</w:t>
      </w:r>
      <w:r>
        <w:rPr>
          <w:rStyle w:val="Font16"/>
          <w:spacing w:val="-10"/>
        </w:rPr>
        <w:t xml:space="preserve"> </w:t>
      </w:r>
      <w:r>
        <w:rPr>
          <w:rStyle w:val="Font15"/>
        </w:rPr>
        <w:t>удовлетворение целей национально-осюбодительного движения 1916 г.</w:t>
      </w:r>
    </w:p>
    <w:p>
      <w:pPr>
        <w:pStyle w:val="Normal"/>
        <w:spacing w:before="280" w:after="280"/>
        <w:rPr/>
      </w:pPr>
      <w:r>
        <w:rPr>
          <w:rStyle w:val="Font15"/>
        </w:rPr>
        <w:t xml:space="preserve">Руководитель Киргизского отдела при штабе фронта из Минска </w:t>
      </w:r>
      <w:r>
        <w:rPr>
          <w:rStyle w:val="Emphasis"/>
          <w:b/>
          <w:bCs/>
        </w:rPr>
        <w:t>А.Бокейханов</w:t>
      </w:r>
      <w:r>
        <w:rPr>
          <w:rStyle w:val="Emphasis"/>
          <w:b/>
          <w:bCs/>
          <w:spacing w:val="-10"/>
        </w:rPr>
        <w:t xml:space="preserve"> </w:t>
      </w:r>
      <w:r>
        <w:rPr>
          <w:rStyle w:val="Font15"/>
        </w:rPr>
        <w:t>телеграфировал: «Взошло солнце Братства, Равенства и Свободы. Чтобы поддержать новое правительство, казахам надо объединиться. Надо готовиться к выборам в</w:t>
      </w:r>
      <w:r>
        <w:rPr>
          <w:rStyle w:val="Emphasis"/>
          <w:b/>
          <w:bCs/>
          <w:spacing w:val="-10"/>
        </w:rPr>
        <w:t xml:space="preserve"> </w:t>
      </w:r>
      <w:r>
        <w:rPr>
          <w:rStyle w:val="Font15"/>
        </w:rPr>
        <w:t>Учредительное собрание».</w:t>
      </w:r>
    </w:p>
    <w:p>
      <w:pPr>
        <w:pStyle w:val="Normal"/>
        <w:spacing w:before="280" w:after="280"/>
        <w:rPr/>
      </w:pPr>
      <w:r>
        <w:rPr>
          <w:rStyle w:val="Font15"/>
        </w:rPr>
        <w:t>Лидеры национально-освободительного движения считали, что с установлением</w:t>
      </w:r>
      <w:r>
        <w:rPr>
          <w:rStyle w:val="Font16"/>
          <w:spacing w:val="-10"/>
        </w:rPr>
        <w:t xml:space="preserve"> </w:t>
      </w:r>
      <w:r>
        <w:rPr>
          <w:rStyle w:val="Font15"/>
        </w:rPr>
        <w:t xml:space="preserve">демократии, свободы и равенства настало время для </w:t>
      </w:r>
      <w:r>
        <w:rPr>
          <w:rStyle w:val="Font15"/>
          <w:u w:val="single"/>
        </w:rPr>
        <w:t>создания национальной автономии</w:t>
      </w:r>
      <w:r>
        <w:rPr>
          <w:rStyle w:val="Font15"/>
        </w:rPr>
        <w:t>.</w:t>
      </w:r>
    </w:p>
    <w:p>
      <w:pPr>
        <w:pStyle w:val="Normal"/>
        <w:spacing w:before="280" w:after="280"/>
        <w:rPr/>
      </w:pPr>
      <w:r>
        <w:rPr>
          <w:rStyle w:val="Font15"/>
        </w:rPr>
        <w:t xml:space="preserve">В марте-апреле 1917 г. повсеместно были созданы </w:t>
      </w:r>
      <w:r>
        <w:rPr>
          <w:rStyle w:val="StrongEmphasis"/>
        </w:rPr>
        <w:t xml:space="preserve">Советы рабочих и солдатским депутатов. </w:t>
      </w:r>
      <w:r>
        <w:rPr>
          <w:rStyle w:val="Font15"/>
        </w:rPr>
        <w:t xml:space="preserve">В отдельных городах (Уральск, Верный, Акмола, Семипалатинск, Аулие-Ата) появились </w:t>
      </w:r>
      <w:r>
        <w:rPr>
          <w:rStyle w:val="StrongEmphasis"/>
        </w:rPr>
        <w:t xml:space="preserve">киргизские </w:t>
      </w:r>
      <w:r>
        <w:rPr>
          <w:rStyle w:val="Font15"/>
        </w:rPr>
        <w:t xml:space="preserve">(казахские) национальные </w:t>
      </w:r>
      <w:r>
        <w:rPr>
          <w:rStyle w:val="StrongEmphasis"/>
        </w:rPr>
        <w:t xml:space="preserve">комитеты. </w:t>
      </w:r>
      <w:r>
        <w:rPr>
          <w:rStyle w:val="Font15"/>
        </w:rPr>
        <w:t xml:space="preserve">Одновременно с Советами действовали </w:t>
      </w:r>
      <w:r>
        <w:rPr>
          <w:rStyle w:val="StrongEmphasis"/>
        </w:rPr>
        <w:t xml:space="preserve">органы Временного правительства. </w:t>
      </w:r>
      <w:r>
        <w:rPr>
          <w:rStyle w:val="Font15"/>
        </w:rPr>
        <w:t xml:space="preserve">В Казахстане, как </w:t>
      </w:r>
      <w:r>
        <w:rPr>
          <w:rStyle w:val="Font16"/>
        </w:rPr>
        <w:t>и</w:t>
      </w:r>
      <w:r>
        <w:rPr>
          <w:rStyle w:val="Font16"/>
          <w:spacing w:val="-10"/>
        </w:rPr>
        <w:t xml:space="preserve"> </w:t>
      </w:r>
      <w:r>
        <w:rPr>
          <w:rStyle w:val="Font16"/>
        </w:rPr>
        <w:t xml:space="preserve">во всей стране, установилось </w:t>
      </w:r>
      <w:r>
        <w:rPr>
          <w:rStyle w:val="StrongEmphasis"/>
        </w:rPr>
        <w:t>двоевластие.</w:t>
      </w:r>
    </w:p>
    <w:p>
      <w:pPr>
        <w:pStyle w:val="Normal"/>
        <w:spacing w:before="280" w:after="280"/>
        <w:rPr/>
      </w:pPr>
      <w:r>
        <w:rPr>
          <w:rStyle w:val="Font15"/>
        </w:rPr>
        <w:t>Временное правительство считало, что к развитому капитализму необходимо идти</w:t>
      </w:r>
      <w:r>
        <w:rPr>
          <w:rStyle w:val="Font16"/>
          <w:spacing w:val="-10"/>
        </w:rPr>
        <w:t xml:space="preserve"> </w:t>
      </w:r>
      <w:r>
        <w:rPr>
          <w:rStyle w:val="Font15"/>
        </w:rPr>
        <w:t>реформистским путем. Отражавшее интересы буржуазии и помещиков Временное правительство не смогло подготовить и представить альтернативную программу возрождения России.</w:t>
      </w:r>
    </w:p>
    <w:p>
      <w:pPr>
        <w:pStyle w:val="Normal"/>
        <w:spacing w:before="280" w:after="280"/>
        <w:rPr/>
      </w:pPr>
      <w:r>
        <w:rPr>
          <w:rStyle w:val="Font15"/>
        </w:rPr>
        <w:t>Новое правительство предпринимало шаги для пересмотра имперской национальной политики. 20 марта 1917 г. были отменены ограничения в правах российских граждан по</w:t>
      </w:r>
      <w:r>
        <w:rPr>
          <w:rStyle w:val="Font16"/>
          <w:spacing w:val="-10"/>
        </w:rPr>
        <w:t xml:space="preserve"> </w:t>
      </w:r>
      <w:r>
        <w:rPr>
          <w:rStyle w:val="Font15"/>
        </w:rPr>
        <w:t>вероисповеданию или национальности. Это решение было направлено на установление</w:t>
      </w:r>
      <w:r>
        <w:rPr/>
        <w:t xml:space="preserve">национального согласия. Временное правительство приняло решение </w:t>
      </w:r>
      <w:r>
        <w:rPr>
          <w:u w:val="single"/>
        </w:rPr>
        <w:t>о возвращении на Родину реквизированных</w:t>
      </w:r>
      <w:r>
        <w:rPr/>
        <w:t xml:space="preserve"> рабочих-тыловиков. Февральская революция 1917 г., заявила о своей приверженности общечеловеческим ценностям - свободе, равенству. Но не решила до конца национальный вопрос о праве наций на самоопределение, не ликвидировала институты колониального управления.</w:t>
      </w:r>
    </w:p>
    <w:p>
      <w:pPr>
        <w:pStyle w:val="Normal"/>
        <w:spacing w:before="280" w:after="280"/>
        <w:rPr/>
      </w:pPr>
      <w:r>
        <w:rPr>
          <w:rStyle w:val="Font15"/>
        </w:rPr>
        <w:t>Огромное влияние на рост политического сознания тыловиков оказывало их общение с русскими рабочими, солдатами.</w:t>
      </w:r>
    </w:p>
    <w:p>
      <w:pPr>
        <w:pStyle w:val="Normal"/>
        <w:spacing w:before="280" w:after="280"/>
        <w:rPr/>
      </w:pPr>
      <w:r>
        <w:rPr>
          <w:rStyle w:val="Font15"/>
        </w:rPr>
        <w:t xml:space="preserve">В июле 1917 г. в </w:t>
      </w:r>
      <w:r>
        <w:rPr>
          <w:rStyle w:val="StrongEmphasis"/>
        </w:rPr>
        <w:t xml:space="preserve">Верном </w:t>
      </w:r>
      <w:r>
        <w:rPr>
          <w:rStyle w:val="Font15"/>
        </w:rPr>
        <w:t xml:space="preserve">бывшие «реквизированные рабочие» создали </w:t>
      </w:r>
      <w:r>
        <w:rPr>
          <w:rStyle w:val="Font15"/>
          <w:u w:val="single"/>
        </w:rPr>
        <w:t>Союз</w:t>
      </w:r>
      <w:r>
        <w:rPr/>
        <w:t xml:space="preserve"> </w:t>
      </w:r>
      <w:r>
        <w:rPr>
          <w:rStyle w:val="Font15"/>
          <w:u w:val="single"/>
        </w:rPr>
        <w:t>чернорабочих,</w:t>
      </w:r>
      <w:r>
        <w:rPr>
          <w:rStyle w:val="Font15"/>
        </w:rPr>
        <w:t xml:space="preserve"> призванный поднять классовое сознание бедноты. В </w:t>
      </w:r>
      <w:r>
        <w:rPr>
          <w:rStyle w:val="StrongEmphasis"/>
        </w:rPr>
        <w:t xml:space="preserve">Сергиополе </w:t>
      </w:r>
      <w:r>
        <w:rPr>
          <w:rStyle w:val="Font15"/>
        </w:rPr>
        <w:t>(Аягуз) 800 солда и казахов-тыловиков объединились в «</w:t>
      </w:r>
      <w:r>
        <w:rPr>
          <w:rStyle w:val="Font15"/>
          <w:u w:val="single"/>
        </w:rPr>
        <w:t>Русско-мусульманскую солдатскую организацию</w:t>
      </w:r>
      <w:r>
        <w:rPr>
          <w:rStyle w:val="Font15"/>
        </w:rPr>
        <w:t xml:space="preserve">», в </w:t>
      </w:r>
      <w:r>
        <w:rPr>
          <w:rStyle w:val="StrongEmphasis"/>
        </w:rPr>
        <w:t xml:space="preserve">Петропавловске </w:t>
      </w:r>
      <w:r>
        <w:rPr>
          <w:rStyle w:val="Font15"/>
        </w:rPr>
        <w:t xml:space="preserve">организовали </w:t>
      </w:r>
      <w:r>
        <w:rPr>
          <w:rStyle w:val="Font15"/>
          <w:u w:val="single"/>
        </w:rPr>
        <w:t>Союз молодых извозчиков</w:t>
      </w:r>
      <w:r>
        <w:rPr>
          <w:rStyle w:val="Font15"/>
        </w:rPr>
        <w:t xml:space="preserve">. Тыловики стали опорой </w:t>
      </w:r>
      <w:r>
        <w:rPr>
          <w:rStyle w:val="Font15"/>
          <w:u w:val="single"/>
        </w:rPr>
        <w:t>оппозиции Временному правительству</w:t>
      </w:r>
      <w:r>
        <w:rPr>
          <w:rStyle w:val="Font15"/>
        </w:rPr>
        <w:t>.</w:t>
      </w:r>
    </w:p>
    <w:p>
      <w:pPr>
        <w:pStyle w:val="Heading1"/>
        <w:rPr/>
      </w:pPr>
      <w:r>
        <w:rPr/>
        <w:t>Политические партии и течения после Февральской революции</w:t>
      </w:r>
    </w:p>
    <w:p>
      <w:pPr>
        <w:pStyle w:val="Normal"/>
        <w:spacing w:before="280" w:after="280"/>
        <w:rPr/>
      </w:pPr>
      <w:r>
        <w:rPr>
          <w:rStyle w:val="Font15"/>
        </w:rPr>
        <w:t xml:space="preserve">Носителем идеи национального освобождения выступила национальная демократическая интеллигенция. Во главе ее стал видный деятель российского либерально-демократического движения, в прошлом член ЦК кадетской партии </w:t>
      </w:r>
      <w:r>
        <w:rPr>
          <w:rStyle w:val="Emphasis"/>
          <w:b/>
          <w:bCs/>
        </w:rPr>
        <w:t>Алихан</w:t>
      </w:r>
      <w:r>
        <w:rPr>
          <w:rStyle w:val="Emphasis"/>
          <w:b/>
          <w:bCs/>
          <w:spacing w:val="-10"/>
        </w:rPr>
        <w:t xml:space="preserve"> </w:t>
      </w:r>
      <w:r>
        <w:rPr>
          <w:rStyle w:val="Emphasis"/>
          <w:b/>
          <w:bCs/>
        </w:rPr>
        <w:t>Бокейханов.</w:t>
      </w:r>
      <w:r>
        <w:rPr>
          <w:rStyle w:val="Emphasis"/>
          <w:b/>
          <w:bCs/>
          <w:spacing w:val="-10"/>
        </w:rPr>
        <w:t xml:space="preserve"> </w:t>
      </w:r>
      <w:r>
        <w:rPr>
          <w:rStyle w:val="Font15"/>
        </w:rPr>
        <w:t xml:space="preserve">Его соратниками стали видные просветители и демократы </w:t>
      </w:r>
      <w:r>
        <w:rPr>
          <w:rStyle w:val="Emphasis"/>
          <w:b/>
          <w:bCs/>
        </w:rPr>
        <w:t>А.Байтурсынов,</w:t>
      </w:r>
      <w:r>
        <w:rPr>
          <w:rStyle w:val="Emphasis"/>
          <w:b/>
          <w:bCs/>
          <w:spacing w:val="-10"/>
        </w:rPr>
        <w:t xml:space="preserve"> </w:t>
      </w:r>
      <w:r>
        <w:rPr>
          <w:rStyle w:val="Emphasis"/>
          <w:b/>
          <w:bCs/>
        </w:rPr>
        <w:t>М.Дулатову, А.Ермеков,</w:t>
      </w:r>
      <w:r>
        <w:rPr>
          <w:rStyle w:val="Emphasis"/>
          <w:b/>
          <w:bCs/>
          <w:spacing w:val="-10"/>
        </w:rPr>
        <w:t xml:space="preserve"> </w:t>
      </w:r>
      <w:r>
        <w:rPr>
          <w:rStyle w:val="Emphasis"/>
          <w:b/>
          <w:bCs/>
        </w:rPr>
        <w:t>Жаханша</w:t>
      </w:r>
      <w:r>
        <w:rPr>
          <w:rStyle w:val="Emphasis"/>
          <w:b/>
          <w:bCs/>
          <w:spacing w:val="-10"/>
        </w:rPr>
        <w:t xml:space="preserve"> </w:t>
      </w:r>
      <w:r>
        <w:rPr>
          <w:rStyle w:val="Emphasis"/>
          <w:b/>
          <w:bCs/>
        </w:rPr>
        <w:t>Досмухамедов,</w:t>
      </w:r>
      <w:r>
        <w:rPr>
          <w:rStyle w:val="Emphasis"/>
          <w:b/>
          <w:bCs/>
          <w:spacing w:val="-10"/>
        </w:rPr>
        <w:t xml:space="preserve"> </w:t>
      </w:r>
      <w:r>
        <w:rPr>
          <w:rStyle w:val="Emphasis"/>
          <w:b/>
          <w:bCs/>
        </w:rPr>
        <w:t>Халел</w:t>
      </w:r>
      <w:r>
        <w:rPr>
          <w:rStyle w:val="Emphasis"/>
          <w:b/>
          <w:bCs/>
          <w:spacing w:val="-10"/>
        </w:rPr>
        <w:t xml:space="preserve"> </w:t>
      </w:r>
      <w:r>
        <w:rPr>
          <w:rStyle w:val="Emphasis"/>
          <w:b/>
          <w:bCs/>
        </w:rPr>
        <w:t>Досмухамедов,</w:t>
      </w:r>
      <w:r>
        <w:rPr>
          <w:rStyle w:val="Emphasis"/>
          <w:b/>
          <w:bCs/>
          <w:spacing w:val="-10"/>
        </w:rPr>
        <w:t xml:space="preserve"> </w:t>
      </w:r>
      <w:r>
        <w:rPr>
          <w:rStyle w:val="Emphasis"/>
          <w:b/>
          <w:bCs/>
        </w:rPr>
        <w:t>ЖАкбаев.</w:t>
      </w:r>
      <w:r>
        <w:rPr>
          <w:rStyle w:val="Emphasis"/>
          <w:b/>
          <w:bCs/>
          <w:spacing w:val="-10"/>
        </w:rPr>
        <w:t xml:space="preserve"> </w:t>
      </w:r>
      <w:r>
        <w:rPr/>
        <w:t xml:space="preserve">Лейтмотивом движения стала идея создания конституционным путем суверенного автономного национального государства. Алашское движение, ведущее свое начало с 1905 г., активизировалось </w:t>
      </w:r>
      <w:r>
        <w:rPr>
          <w:u w:val="single"/>
        </w:rPr>
        <w:t>после Февральской революции.</w:t>
      </w:r>
      <w:r>
        <w:rPr/>
        <w:t xml:space="preserve"> </w:t>
      </w:r>
      <w:r>
        <w:rPr>
          <w:rStyle w:val="Font15"/>
        </w:rPr>
        <w:t>Семиреченский съезд казахов в апреле 1917 г. признал необходимым «закрыть область для переселения извне».</w:t>
      </w:r>
    </w:p>
    <w:p>
      <w:pPr>
        <w:pStyle w:val="Normal"/>
        <w:spacing w:before="280" w:after="280"/>
        <w:rPr/>
      </w:pPr>
      <w:r>
        <w:rPr>
          <w:rStyle w:val="StrongEmphasis"/>
        </w:rPr>
        <w:t xml:space="preserve">21-26 июля 1917 </w:t>
      </w:r>
      <w:r>
        <w:rPr>
          <w:rStyle w:val="StrongEmphasis"/>
          <w:b w:val="false"/>
          <w:bCs w:val="false"/>
        </w:rPr>
        <w:t xml:space="preserve">г. в </w:t>
      </w:r>
      <w:r>
        <w:rPr>
          <w:rStyle w:val="StrongEmphasis"/>
        </w:rPr>
        <w:t xml:space="preserve">Оренбурге </w:t>
      </w:r>
      <w:r>
        <w:rPr>
          <w:rStyle w:val="Font15"/>
        </w:rPr>
        <w:t xml:space="preserve">состоялся </w:t>
      </w:r>
      <w:r>
        <w:rPr>
          <w:rStyle w:val="Font15"/>
          <w:u w:val="single"/>
        </w:rPr>
        <w:t>Общеказахский съезд</w:t>
      </w:r>
      <w:r>
        <w:rPr>
          <w:rStyle w:val="Font15"/>
        </w:rPr>
        <w:t xml:space="preserve">. Съезд рассмотрел такие проблемы, как форма государственного управления, автономия казахских областей, земельный вопрос, организация народной милиции, земство, народное образование, суд, духовно-религиозные вопросы и т.д. Съезд рассмотрел вопрос об </w:t>
      </w:r>
      <w:r>
        <w:rPr>
          <w:rStyle w:val="Font15"/>
          <w:u w:val="single"/>
        </w:rPr>
        <w:t>образовании казахской политической партии</w:t>
      </w:r>
      <w:r>
        <w:rPr>
          <w:rStyle w:val="Font15"/>
        </w:rPr>
        <w:t xml:space="preserve"> </w:t>
      </w:r>
      <w:r>
        <w:rPr>
          <w:rStyle w:val="StrongEmphasis"/>
        </w:rPr>
        <w:t xml:space="preserve">Алаш </w:t>
      </w:r>
      <w:r>
        <w:rPr>
          <w:rStyle w:val="Font15"/>
        </w:rPr>
        <w:t>и признал необходимым выработать ее программу. О форме государственного правления решили: «В России должна быть демократическая федеративная парламентская республика», казахские области «должны получить областную территориально-национальную автономию».</w:t>
      </w:r>
    </w:p>
    <w:p>
      <w:pPr>
        <w:pStyle w:val="Normal"/>
        <w:spacing w:before="280" w:after="280"/>
        <w:rPr/>
      </w:pPr>
      <w:r>
        <w:rPr>
          <w:rStyle w:val="Font15"/>
        </w:rPr>
        <w:t xml:space="preserve">В мае 1917 г. состоялся </w:t>
      </w:r>
      <w:r>
        <w:rPr>
          <w:rStyle w:val="Font15"/>
          <w:u w:val="single"/>
        </w:rPr>
        <w:t>Всероссийский съезд мусульман,</w:t>
      </w:r>
      <w:r>
        <w:rPr>
          <w:rStyle w:val="Font15"/>
        </w:rPr>
        <w:t xml:space="preserve"> который по вопросу о войне заявил: «мир без аннексий и контрибуций». Съезд признал формой государственного устройства России демократическую республику. Вопреки протестам </w:t>
      </w:r>
      <w:r>
        <w:rPr>
          <w:rStyle w:val="StrongEmphasis"/>
        </w:rPr>
        <w:t xml:space="preserve">250 </w:t>
      </w:r>
      <w:r>
        <w:rPr>
          <w:rStyle w:val="Font15"/>
        </w:rPr>
        <w:t xml:space="preserve">мулл была принята резолюция: «мусульманки в политических и гражданских правах должны быть равноправными с мужчинами». Съезд высказался </w:t>
      </w:r>
      <w:r>
        <w:rPr>
          <w:rStyle w:val="Font15"/>
          <w:u w:val="single"/>
        </w:rPr>
        <w:t xml:space="preserve">против многоженства и калыма </w:t>
      </w:r>
      <w:r>
        <w:rPr>
          <w:rStyle w:val="Font15"/>
        </w:rPr>
        <w:t>Приняли резолюцию о введении 8-часового рабочего дня, обучении в начальной школе на родном язьже, всеобщем обязательном бесплатном начальном обучении.</w:t>
      </w:r>
    </w:p>
    <w:p>
      <w:pPr>
        <w:pStyle w:val="Normal"/>
        <w:spacing w:before="280" w:after="280"/>
        <w:rPr/>
      </w:pPr>
      <w:r>
        <w:rPr>
          <w:rStyle w:val="Font15"/>
        </w:rPr>
        <w:t xml:space="preserve">В сентябре 1917 г. образовалась </w:t>
      </w:r>
      <w:r>
        <w:rPr>
          <w:rStyle w:val="Font15"/>
          <w:u w:val="single"/>
        </w:rPr>
        <w:t>первая мусульманская партия</w:t>
      </w:r>
      <w:r>
        <w:rPr>
          <w:rStyle w:val="Font15"/>
        </w:rPr>
        <w:t xml:space="preserve"> - </w:t>
      </w:r>
      <w:r>
        <w:rPr>
          <w:rStyle w:val="StrongEmphasis"/>
        </w:rPr>
        <w:t>Партия туркестанских федералистов.</w:t>
      </w:r>
    </w:p>
    <w:p>
      <w:pPr>
        <w:pStyle w:val="Normal"/>
        <w:spacing w:before="280" w:after="280"/>
        <w:rPr/>
      </w:pPr>
      <w:r>
        <w:rPr>
          <w:rStyle w:val="Font15"/>
        </w:rPr>
        <w:t xml:space="preserve">В 1917 г. в </w:t>
      </w:r>
      <w:r>
        <w:rPr>
          <w:rStyle w:val="StrongEmphasis"/>
        </w:rPr>
        <w:t xml:space="preserve">Аулие-Ате </w:t>
      </w:r>
      <w:r>
        <w:rPr>
          <w:rStyle w:val="Font15"/>
        </w:rPr>
        <w:t xml:space="preserve">и </w:t>
      </w:r>
      <w:r>
        <w:rPr>
          <w:rStyle w:val="StrongEmphasis"/>
        </w:rPr>
        <w:t xml:space="preserve">Мерке </w:t>
      </w:r>
      <w:r>
        <w:rPr>
          <w:rStyle w:val="Font15"/>
        </w:rPr>
        <w:t xml:space="preserve">образовался </w:t>
      </w:r>
      <w:r>
        <w:rPr>
          <w:rStyle w:val="StrongEmphasis"/>
        </w:rPr>
        <w:t xml:space="preserve">Революционный союз казахской </w:t>
      </w:r>
      <w:r>
        <w:rPr>
          <w:rStyle w:val="Font15"/>
        </w:rPr>
        <w:t xml:space="preserve">молодежи. В </w:t>
      </w:r>
      <w:r>
        <w:rPr>
          <w:rStyle w:val="StrongEmphasis"/>
        </w:rPr>
        <w:t xml:space="preserve">Акмолинске </w:t>
      </w:r>
      <w:r>
        <w:rPr>
          <w:rStyle w:val="Font15"/>
        </w:rPr>
        <w:t xml:space="preserve">действовала такая же организация </w:t>
      </w:r>
      <w:r>
        <w:rPr>
          <w:rStyle w:val="StrongEmphasis"/>
        </w:rPr>
        <w:t xml:space="preserve">«Жас казах». </w:t>
      </w:r>
      <w:r>
        <w:rPr>
          <w:rStyle w:val="Font15"/>
        </w:rPr>
        <w:t xml:space="preserve">Позднее многие члены этих организаций </w:t>
      </w:r>
      <w:r>
        <w:rPr>
          <w:rStyle w:val="Emphasis"/>
          <w:b/>
          <w:bCs/>
        </w:rPr>
        <w:t>(С.Сейфуллин,</w:t>
      </w:r>
      <w:r>
        <w:rPr>
          <w:rStyle w:val="Emphasis"/>
          <w:b/>
          <w:bCs/>
          <w:spacing w:val="-10"/>
        </w:rPr>
        <w:t xml:space="preserve"> </w:t>
      </w:r>
      <w:r>
        <w:rPr>
          <w:rStyle w:val="Emphasis"/>
          <w:b/>
          <w:bCs/>
        </w:rPr>
        <w:t>Т.Рыскулов)</w:t>
      </w:r>
      <w:r>
        <w:rPr>
          <w:rStyle w:val="Emphasis"/>
          <w:b/>
          <w:bCs/>
          <w:spacing w:val="-10"/>
        </w:rPr>
        <w:t xml:space="preserve"> </w:t>
      </w:r>
      <w:r>
        <w:rPr>
          <w:rStyle w:val="Font15"/>
        </w:rPr>
        <w:t>боролись за установление Советской власти в Казахстане.</w:t>
      </w:r>
    </w:p>
    <w:p>
      <w:pPr>
        <w:pStyle w:val="Normal"/>
        <w:spacing w:before="280" w:after="280"/>
        <w:rPr/>
      </w:pPr>
      <w:r>
        <w:rPr>
          <w:rStyle w:val="Font15"/>
        </w:rPr>
        <w:t>В северных областях активизировала работу организация кадетов, в Семипалатинске она издавала газету «</w:t>
      </w:r>
      <w:r>
        <w:rPr>
          <w:rStyle w:val="Font15"/>
          <w:u w:val="single"/>
        </w:rPr>
        <w:t>Свободная речь</w:t>
      </w:r>
      <w:r>
        <w:rPr>
          <w:rStyle w:val="Font15"/>
        </w:rPr>
        <w:t xml:space="preserve">». Кадеты были сторонниками единой, неделимой России, конституционной монархии, переселенческой политики. Член ЦК кадетской партии </w:t>
      </w:r>
      <w:r>
        <w:rPr>
          <w:rStyle w:val="Emphasis"/>
          <w:b/>
          <w:bCs/>
        </w:rPr>
        <w:t>А.Бокейханов</w:t>
      </w:r>
      <w:r>
        <w:rPr>
          <w:rStyle w:val="Emphasis"/>
          <w:b/>
          <w:bCs/>
          <w:spacing w:val="-10"/>
        </w:rPr>
        <w:t xml:space="preserve"> </w:t>
      </w:r>
      <w:r>
        <w:rPr>
          <w:rStyle w:val="Font15"/>
        </w:rPr>
        <w:t>заявил о своем несогласии с программными положениями и выходе из этой партии.</w:t>
      </w:r>
    </w:p>
    <w:p>
      <w:pPr>
        <w:pStyle w:val="Normal"/>
        <w:spacing w:before="280" w:after="280"/>
        <w:rPr/>
      </w:pPr>
      <w:r>
        <w:rPr>
          <w:rStyle w:val="Font15"/>
        </w:rPr>
        <w:t xml:space="preserve">Лозунги партии </w:t>
      </w:r>
      <w:r>
        <w:rPr>
          <w:rStyle w:val="StrongEmphasis"/>
        </w:rPr>
        <w:t xml:space="preserve">эсеров: </w:t>
      </w:r>
      <w:r>
        <w:rPr>
          <w:rStyle w:val="Font15"/>
        </w:rPr>
        <w:t>«</w:t>
      </w:r>
      <w:r>
        <w:rPr>
          <w:rStyle w:val="Font15"/>
          <w:u w:val="single"/>
        </w:rPr>
        <w:t>Землю надо передать тем, кто ее обрабатывает». «Земля —</w:t>
      </w:r>
      <w:r>
        <w:rPr>
          <w:u w:val="single"/>
        </w:rPr>
        <w:t>собственность всего народа</w:t>
      </w:r>
      <w:r>
        <w:rPr/>
        <w:t>» обеспечили временный успех. К лету 1917 г. в руках эсеров</w:t>
      </w:r>
      <w:r>
        <w:rPr>
          <w:rStyle w:val="StrongEmphasis"/>
          <w:spacing w:val="-10"/>
        </w:rPr>
        <w:t xml:space="preserve"> </w:t>
      </w:r>
      <w:r>
        <w:rPr/>
        <w:t>оказались все Советы (кроме Черняевского).</w:t>
      </w:r>
    </w:p>
    <w:p>
      <w:pPr>
        <w:pStyle w:val="Heading1"/>
        <w:rPr/>
      </w:pPr>
      <w:r>
        <w:rPr/>
        <w:t>КАЗАХСТАН НАКАНУНЕ И В ПЕРИОД ОКТЯБРЬСКОГО ПЕРЕВОРОТА 1917 г.</w:t>
      </w:r>
    </w:p>
    <w:p>
      <w:pPr>
        <w:pStyle w:val="Normal"/>
        <w:spacing w:before="280" w:after="280"/>
        <w:ind w:firstLine="281"/>
        <w:rPr/>
      </w:pPr>
      <w:r>
        <w:rPr>
          <w:rStyle w:val="Font15"/>
        </w:rPr>
        <w:t>Временное правительство не вывело страну из войны, не решило национальные проблемы, аграрный вопрос. В ряде районов создавались Советы казахских депутатов. По</w:t>
      </w:r>
      <w:r>
        <w:rPr>
          <w:rStyle w:val="Font15"/>
          <w:vertAlign w:val="subscript"/>
        </w:rPr>
        <w:t xml:space="preserve"> </w:t>
      </w:r>
      <w:r>
        <w:rPr>
          <w:rStyle w:val="Font15"/>
        </w:rPr>
        <w:t>мере роста сознания масс они объединялись с Советами крестьянских депутатов. Не</w:t>
      </w:r>
      <w:r>
        <w:rPr>
          <w:rStyle w:val="Font15"/>
          <w:vertAlign w:val="subscript"/>
        </w:rPr>
        <w:t xml:space="preserve"> </w:t>
      </w:r>
      <w:r>
        <w:rPr>
          <w:rStyle w:val="Font15"/>
        </w:rPr>
        <w:t>получив от Временного правительства ни земли, ни хлеба, трудящиеся Казахстана стали самостоятельно решать аграрный вопрос. Они захватывали землю и скот волостных управителей и аульных старшин.</w:t>
      </w:r>
    </w:p>
    <w:p>
      <w:pPr>
        <w:pStyle w:val="Normal"/>
        <w:spacing w:before="280" w:after="280"/>
        <w:ind w:firstLine="290"/>
        <w:rPr/>
      </w:pPr>
      <w:r>
        <w:rPr>
          <w:rStyle w:val="Font15"/>
        </w:rPr>
        <w:t xml:space="preserve">В мае 1917 г. бастовали рабочие-казахи рудника Даубай Семипалатинской области требовавшие повышения заработной платы, улучшения жилищно-быговых условий Администрация рудника отказалась удовлетворить требования. По инициативе Советов рабочих депутатов </w:t>
      </w:r>
      <w:r>
        <w:rPr>
          <w:rStyle w:val="StrongEmphasis"/>
        </w:rPr>
        <w:t xml:space="preserve">летом 1917 </w:t>
      </w:r>
      <w:r>
        <w:rPr>
          <w:rStyle w:val="StrongEmphasis"/>
          <w:b w:val="false"/>
          <w:bCs w:val="false"/>
        </w:rPr>
        <w:t xml:space="preserve">г. был введен </w:t>
      </w:r>
      <w:r>
        <w:rPr>
          <w:rStyle w:val="StrongEmphasis"/>
        </w:rPr>
        <w:t>8</w:t>
      </w:r>
      <w:r>
        <w:rPr>
          <w:rStyle w:val="Font15"/>
        </w:rPr>
        <w:t>-часовой рабочий день на предприятиях Петропавловска, Семипалатинска, Уральска, Перовска 29 августа 1917 г. Перовский Совет принял резолюцию о необходимости передачи всей власти Советам.</w:t>
      </w:r>
    </w:p>
    <w:p>
      <w:pPr>
        <w:pStyle w:val="Normal"/>
        <w:spacing w:before="280" w:after="280"/>
        <w:ind w:firstLine="283"/>
        <w:rPr/>
      </w:pPr>
      <w:r>
        <w:rPr>
          <w:rStyle w:val="Font15"/>
        </w:rPr>
        <w:t xml:space="preserve">Тяжелое наследие монархии, надвигающийся голод и разруха неспособность Временного правительства дать мир народам, землю крестьянам, фабрики рабочим, равенство национальным меньшинствам, реальные гарантированные права гражданам России, нарастание анархических настроений мелкобуржуазных масс - </w:t>
      </w:r>
      <w:r>
        <w:rPr>
          <w:rStyle w:val="Font15"/>
          <w:u w:val="single"/>
        </w:rPr>
        <w:t>все это</w:t>
      </w:r>
      <w:r>
        <w:rPr>
          <w:rStyle w:val="StrongEmphasis"/>
          <w:u w:val="single"/>
        </w:rPr>
        <w:t xml:space="preserve"> </w:t>
      </w:r>
      <w:r>
        <w:rPr>
          <w:rStyle w:val="Font15"/>
          <w:u w:val="single"/>
        </w:rPr>
        <w:t>определило назревание общенационального кризиса</w:t>
      </w:r>
      <w:r>
        <w:rPr>
          <w:rStyle w:val="Font15"/>
        </w:rPr>
        <w:t>. Стоял выбор - контрреволюционная военная диктатура или диктатура пролетариата.</w:t>
      </w:r>
    </w:p>
    <w:p>
      <w:pPr>
        <w:pStyle w:val="Normal"/>
        <w:spacing w:before="280" w:after="280"/>
        <w:ind w:firstLine="290"/>
        <w:rPr/>
      </w:pPr>
      <w:r>
        <w:rPr>
          <w:rStyle w:val="Font15"/>
        </w:rPr>
        <w:t>В такой обстановке свершился Октябрьский переворот. Принятие исторических декретов о земле и мире, провозглашение основ национальной политики Советской власти сыграли решающую роль в быстрой победе большевиков. В обращении «</w:t>
      </w:r>
      <w:r>
        <w:rPr>
          <w:rStyle w:val="Font15"/>
          <w:u w:val="single"/>
        </w:rPr>
        <w:t>Ко всем трудящимся мусульманам России и Востока</w:t>
      </w:r>
      <w:r>
        <w:rPr>
          <w:rStyle w:val="Font15"/>
        </w:rPr>
        <w:t>» подчеркивалось: «Отныне ваши верования и обычаи, ваши национальные и культурные учреждения объявляются свободными и</w:t>
      </w:r>
      <w:r>
        <w:rPr>
          <w:rStyle w:val="Font18"/>
          <w:spacing w:val="-10"/>
        </w:rPr>
        <w:t xml:space="preserve"> </w:t>
      </w:r>
      <w:r>
        <w:rPr>
          <w:rStyle w:val="Font15"/>
        </w:rPr>
        <w:t>неприкосновенными. Устраивайте свою национальную жизнь свободно и беспрепятственно».</w:t>
      </w:r>
    </w:p>
    <w:p>
      <w:pPr>
        <w:pStyle w:val="Heading1"/>
        <w:rPr/>
      </w:pPr>
      <w:r>
        <w:rPr/>
        <w:t>Туркестанская (Кокандская) автономия</w:t>
      </w:r>
    </w:p>
    <w:p>
      <w:pPr>
        <w:pStyle w:val="Normal"/>
        <w:spacing w:before="280" w:after="280"/>
        <w:ind w:firstLine="281"/>
        <w:rPr/>
      </w:pPr>
      <w:r>
        <w:rPr>
          <w:rStyle w:val="StrongEmphasis"/>
        </w:rPr>
        <w:t xml:space="preserve">22 ноября 1917 </w:t>
      </w:r>
      <w:r>
        <w:rPr>
          <w:rStyle w:val="StrongEmphasis"/>
          <w:b w:val="false"/>
          <w:bCs w:val="false"/>
        </w:rPr>
        <w:t xml:space="preserve">г. в Коканде открылся </w:t>
      </w:r>
      <w:r>
        <w:rPr>
          <w:rStyle w:val="StrongEmphasis"/>
          <w:b w:val="false"/>
          <w:bCs w:val="false"/>
          <w:u w:val="single"/>
        </w:rPr>
        <w:t>IV Чрезвычайный Всетуркестанский съезд.</w:t>
      </w:r>
      <w:r>
        <w:rPr>
          <w:rStyle w:val="StrongEmphasis"/>
          <w:b w:val="false"/>
          <w:bCs w:val="false"/>
        </w:rPr>
        <w:t xml:space="preserve"> Открыл съезд </w:t>
      </w:r>
      <w:r>
        <w:rPr>
          <w:rStyle w:val="Emphasis"/>
          <w:b/>
          <w:bCs/>
        </w:rPr>
        <w:t>Мустафа</w:t>
      </w:r>
      <w:r>
        <w:rPr>
          <w:rStyle w:val="Emphasis"/>
          <w:b/>
          <w:bCs/>
          <w:spacing w:val="-10"/>
        </w:rPr>
        <w:t xml:space="preserve"> </w:t>
      </w:r>
      <w:r>
        <w:rPr>
          <w:rStyle w:val="Emphasis"/>
          <w:b/>
          <w:bCs/>
        </w:rPr>
        <w:t>Чокай.</w:t>
      </w:r>
      <w:r>
        <w:rPr>
          <w:rStyle w:val="Emphasis"/>
          <w:b/>
          <w:bCs/>
          <w:spacing w:val="-10"/>
        </w:rPr>
        <w:t xml:space="preserve"> </w:t>
      </w:r>
      <w:r>
        <w:rPr/>
        <w:t>Съезд объявил Туркестан автономией в Федеративной демократической Российской республике. Установление форм автономии Туркестана было предоставлено Учредительному собранию. Было провозглашено создание Туркестанской народной власти - Временного Совета. 1Уш™стром-председателеv и</w:t>
      </w:r>
      <w:r>
        <w:rPr>
          <w:rStyle w:val="Font16"/>
          <w:spacing w:val="-10"/>
        </w:rPr>
        <w:t xml:space="preserve"> </w:t>
      </w:r>
      <w:r>
        <w:rPr/>
        <w:t xml:space="preserve">министром внутренних дел был избран </w:t>
      </w:r>
      <w:r>
        <w:rPr>
          <w:rStyle w:val="Emphasis"/>
          <w:b/>
          <w:bCs/>
        </w:rPr>
        <w:t>М.Тынышпаев.</w:t>
      </w:r>
      <w:r>
        <w:rPr>
          <w:rStyle w:val="Emphasis"/>
          <w:b/>
          <w:bCs/>
          <w:spacing w:val="-10"/>
        </w:rPr>
        <w:t xml:space="preserve"> </w:t>
      </w:r>
      <w:r>
        <w:rPr/>
        <w:t xml:space="preserve">Позже его заменил </w:t>
      </w:r>
      <w:r>
        <w:rPr>
          <w:rStyle w:val="Emphasis"/>
          <w:b/>
          <w:bCs/>
        </w:rPr>
        <w:t xml:space="preserve">М.Чокай. </w:t>
      </w:r>
      <w:r>
        <w:rPr/>
        <w:t xml:space="preserve">Новое государственное образование называлось </w:t>
      </w:r>
      <w:r>
        <w:rPr>
          <w:rStyle w:val="StrongEmphasis"/>
        </w:rPr>
        <w:t xml:space="preserve">«Туркестони мухтариат» </w:t>
      </w:r>
      <w:r>
        <w:rPr/>
        <w:t xml:space="preserve">(«Туркестанская автономия»). </w:t>
      </w:r>
      <w:r>
        <w:rPr>
          <w:rStyle w:val="StrongEmphasis"/>
        </w:rPr>
        <w:t xml:space="preserve">Ислам </w:t>
      </w:r>
      <w:r>
        <w:rPr/>
        <w:t xml:space="preserve">в автономии был признан </w:t>
      </w:r>
      <w:r>
        <w:rPr>
          <w:u w:val="single"/>
        </w:rPr>
        <w:t>государственной</w:t>
      </w:r>
      <w:r>
        <w:rPr/>
        <w:t xml:space="preserve"> </w:t>
      </w:r>
      <w:r>
        <w:rPr>
          <w:u w:val="single"/>
        </w:rPr>
        <w:t>религией</w:t>
      </w:r>
      <w:r>
        <w:rPr/>
        <w:t>.</w:t>
      </w:r>
    </w:p>
    <w:p>
      <w:pPr>
        <w:pStyle w:val="Normal"/>
        <w:spacing w:before="280" w:after="280"/>
        <w:ind w:firstLine="290"/>
        <w:rPr/>
      </w:pPr>
      <w:r>
        <w:rPr>
          <w:rStyle w:val="Font15"/>
        </w:rPr>
        <w:t>Одновременно в Ташкенте съезд Советов солдатских, рабочих и крестьянских депутатов объявил властью в Туркестанском крае Совет народных комиссаров. Так в</w:t>
      </w:r>
      <w:r>
        <w:rPr>
          <w:rStyle w:val="Font16"/>
          <w:spacing w:val="-10"/>
        </w:rPr>
        <w:t xml:space="preserve"> </w:t>
      </w:r>
      <w:r>
        <w:rPr>
          <w:rStyle w:val="Font15"/>
        </w:rPr>
        <w:t>Туркестане сложилось два руководящих центра - революционный и национально-освободительный. В январе 1918 г. Ташкентский Совет решил ликвидировать параллельное мусульманское правительство. 5 февраля Коканд был захвачен и сожжен.</w:t>
      </w:r>
    </w:p>
    <w:p>
      <w:pPr>
        <w:pStyle w:val="Heading1"/>
        <w:rPr/>
      </w:pPr>
      <w:r>
        <w:rPr>
          <w:rStyle w:val="StrongEmphasis"/>
          <w:b w:val="false"/>
          <w:bCs w:val="false"/>
        </w:rPr>
        <w:t>АВТОНОМИЯ АЛАШ</w:t>
      </w:r>
    </w:p>
    <w:p>
      <w:pPr>
        <w:pStyle w:val="Normal"/>
        <w:spacing w:before="280" w:after="280"/>
        <w:ind w:firstLine="286"/>
        <w:rPr/>
      </w:pPr>
      <w:r>
        <w:rPr>
          <w:rStyle w:val="Font15"/>
        </w:rPr>
        <w:t xml:space="preserve">Состоявишйся в </w:t>
      </w:r>
      <w:r>
        <w:rPr>
          <w:rStyle w:val="StrongEmphasis"/>
        </w:rPr>
        <w:t xml:space="preserve">декабре 1917 </w:t>
      </w:r>
      <w:r>
        <w:rPr>
          <w:rStyle w:val="StrongEmphasis"/>
          <w:b w:val="false"/>
          <w:bCs w:val="false"/>
        </w:rPr>
        <w:t>г. в Оренбурге Общеказахский съезд, заслушав доклад</w:t>
      </w:r>
      <w:r>
        <w:rPr>
          <w:rStyle w:val="StrongEmphasis"/>
        </w:rPr>
        <w:t xml:space="preserve"> </w:t>
      </w:r>
      <w:r>
        <w:rPr>
          <w:rStyle w:val="Emphasis"/>
        </w:rPr>
        <w:t xml:space="preserve">М.Чокая, </w:t>
      </w:r>
      <w:r>
        <w:rPr>
          <w:rStyle w:val="Font15"/>
        </w:rPr>
        <w:t>оценил события в Коканде как отрицание демократического содержания в</w:t>
      </w:r>
      <w:r>
        <w:rPr>
          <w:rStyle w:val="Font17"/>
          <w:spacing w:val="-10"/>
        </w:rPr>
        <w:t xml:space="preserve"> </w:t>
      </w:r>
      <w:r>
        <w:rPr>
          <w:rStyle w:val="Font15"/>
        </w:rPr>
        <w:t xml:space="preserve">национально-освободигельном движении, расправу с инакомыслящими, идеологическую нетерпимость, увлечение ультрареволюционными лозунгами диктатуры пролетариата. Съезд постановил образовать территориально-национальную автономию </w:t>
      </w:r>
      <w:r>
        <w:rPr>
          <w:rStyle w:val="StrongEmphasis"/>
        </w:rPr>
        <w:t>Алаш.</w:t>
      </w:r>
      <w:r>
        <w:rPr>
          <w:rStyle w:val="Font15"/>
        </w:rPr>
        <w:t xml:space="preserve"> Организовать правительство - Временный Народный Совет </w:t>
      </w:r>
      <w:r>
        <w:rPr>
          <w:rStyle w:val="StrongEmphasis"/>
        </w:rPr>
        <w:t xml:space="preserve">Алаш-Орда, </w:t>
      </w:r>
      <w:r>
        <w:rPr>
          <w:rStyle w:val="Font15"/>
        </w:rPr>
        <w:t xml:space="preserve">состоящий из 25 членов мест, из которых предоставить русским. Местом пребывания Алаш-Орды временно избрать </w:t>
      </w:r>
      <w:r>
        <w:rPr>
          <w:rStyle w:val="StrongEmphasis"/>
        </w:rPr>
        <w:t xml:space="preserve">Семипалатинск. </w:t>
      </w:r>
      <w:r>
        <w:rPr>
          <w:rStyle w:val="Font15"/>
        </w:rPr>
        <w:t xml:space="preserve">Председателем Всеказахкого Совета Алаш-Орда был избран </w:t>
      </w:r>
      <w:r>
        <w:rPr>
          <w:rStyle w:val="Emphasis"/>
          <w:b/>
          <w:bCs/>
        </w:rPr>
        <w:t>А.Бокейханов.</w:t>
      </w:r>
      <w:r>
        <w:rPr>
          <w:rStyle w:val="Emphasis"/>
          <w:b/>
          <w:bCs/>
          <w:spacing w:val="-10"/>
        </w:rPr>
        <w:t xml:space="preserve"> </w:t>
      </w:r>
      <w:r>
        <w:rPr>
          <w:rStyle w:val="Font15"/>
        </w:rPr>
        <w:t xml:space="preserve">Накануне съезда на страницах газеты </w:t>
      </w:r>
      <w:r>
        <w:rPr>
          <w:rStyle w:val="StrongEmphasis"/>
        </w:rPr>
        <w:t xml:space="preserve">«Казах» </w:t>
      </w:r>
      <w:r>
        <w:rPr>
          <w:rStyle w:val="Font15"/>
        </w:rPr>
        <w:t xml:space="preserve">был опубликован проект программы партии Алаш. Партия Алаш предложила альтернативный путь развития казахского народа с учетом реалий того времени. Большевики, ставшие партией власти, не посчитали возможным идти на диалог с партией Алаш. Народные массы Казахстана возлагали большие надежды на Всероссийское Учредительное собрание. Выборы в ноябре 1917 - январе 1918 г. показали, что абсолютное большинство казахских трудящихся разделяет программные </w:t>
      </w:r>
      <w:r>
        <w:rPr>
          <w:rStyle w:val="StrongEmphasis"/>
          <w:u w:val="single"/>
        </w:rPr>
        <w:t>требования парти Алаш.</w:t>
      </w:r>
      <w:r>
        <w:rPr>
          <w:rStyle w:val="Font15"/>
        </w:rPr>
        <w:t xml:space="preserve"> Партия Алаш представляла серьезную оппозицию большевикам борьбе за власть.</w:t>
      </w:r>
    </w:p>
    <w:p>
      <w:pPr>
        <w:pStyle w:val="Heading1"/>
        <w:rPr/>
      </w:pPr>
      <w:r>
        <w:rPr/>
        <w:t>Установление советской власти в казахстане</w:t>
      </w:r>
    </w:p>
    <w:p>
      <w:pPr>
        <w:pStyle w:val="Normal"/>
        <w:rPr/>
      </w:pPr>
      <w:r>
        <w:rPr>
          <w:rStyle w:val="Font15"/>
        </w:rPr>
        <w:t xml:space="preserve">Краевой съезд демократических организаций и Советов солдатских, рабочих и крестьянских депутатов 15-22 ноября 1917 г. в </w:t>
      </w:r>
      <w:r>
        <w:rPr>
          <w:rStyle w:val="StrongEmphasis"/>
        </w:rPr>
        <w:t xml:space="preserve">Ташкенте, </w:t>
      </w:r>
      <w:r>
        <w:rPr>
          <w:rStyle w:val="Font15"/>
        </w:rPr>
        <w:t>«выделил новую краевую власть в лице Совета народных комиссаров Туркестанского края». В составе Совета народных комиссаров из 14 человек не было ни одного представителя мусульманского</w:t>
      </w:r>
      <w:r>
        <w:rPr/>
        <w:t xml:space="preserve"> </w:t>
      </w:r>
      <w:r>
        <w:rPr>
          <w:rStyle w:val="Font15"/>
        </w:rPr>
        <w:t>населения.</w:t>
      </w:r>
      <w:r>
        <w:rPr/>
        <w:t xml:space="preserve"> </w:t>
      </w:r>
      <w:r>
        <w:rPr>
          <w:rStyle w:val="Font15"/>
        </w:rPr>
        <w:t xml:space="preserve">С октября </w:t>
      </w:r>
      <w:r>
        <w:rPr>
          <w:rStyle w:val="StrongEmphasis"/>
        </w:rPr>
        <w:t xml:space="preserve">1917 </w:t>
      </w:r>
      <w:r>
        <w:rPr>
          <w:rStyle w:val="Font15"/>
        </w:rPr>
        <w:t xml:space="preserve">г. </w:t>
      </w:r>
      <w:r>
        <w:rPr>
          <w:rStyle w:val="StrongEmphasis"/>
        </w:rPr>
        <w:t xml:space="preserve">по март 1918 </w:t>
      </w:r>
      <w:r>
        <w:rPr>
          <w:rStyle w:val="Font15"/>
        </w:rPr>
        <w:t xml:space="preserve">г. Советы установили власть по всей России. В Казахской степи Советская власть в первую очередь была установлена в городах, находящихся вдоль железных дорог. В </w:t>
      </w:r>
      <w:r>
        <w:rPr>
          <w:rStyle w:val="StrongEmphasis"/>
        </w:rPr>
        <w:t xml:space="preserve">октябре 1917 </w:t>
      </w:r>
      <w:r>
        <w:rPr>
          <w:rStyle w:val="Font15"/>
        </w:rPr>
        <w:t xml:space="preserve">г. власть перешла в руки Перовского (Кзыл-Ординского) Совета рабочих и солдатских депутатов. В ноябре власть Советов установилась в городах Аулие-Ата и Черняев. Офицерский корпус казачества во главе с атаманом </w:t>
      </w:r>
      <w:r>
        <w:rPr>
          <w:rStyle w:val="Emphasis"/>
          <w:b/>
          <w:bCs/>
        </w:rPr>
        <w:t>А.И.Дутовым,</w:t>
      </w:r>
      <w:r>
        <w:rPr>
          <w:rStyle w:val="Emphasis"/>
          <w:b/>
          <w:bCs/>
          <w:spacing w:val="-10"/>
        </w:rPr>
        <w:t xml:space="preserve"> </w:t>
      </w:r>
      <w:r>
        <w:rPr>
          <w:rStyle w:val="Font15"/>
        </w:rPr>
        <w:t>правительство Алаш-Орды, эсеры и меньшевики объединились против Советской власти.</w:t>
      </w:r>
      <w:r>
        <w:rPr/>
        <w:t xml:space="preserve"> </w:t>
      </w:r>
      <w:r>
        <w:rPr>
          <w:rStyle w:val="Font15"/>
        </w:rPr>
        <w:t xml:space="preserve">В </w:t>
      </w:r>
      <w:r>
        <w:rPr>
          <w:rStyle w:val="StrongEmphasis"/>
        </w:rPr>
        <w:t xml:space="preserve">Букеевской Орде </w:t>
      </w:r>
      <w:r>
        <w:rPr>
          <w:rStyle w:val="Font15"/>
        </w:rPr>
        <w:t xml:space="preserve">Советская власть была провозглашена 2 </w:t>
      </w:r>
      <w:r>
        <w:rPr>
          <w:rStyle w:val="StrongEmphasis"/>
        </w:rPr>
        <w:t xml:space="preserve">декабря 1917 </w:t>
      </w:r>
      <w:r>
        <w:rPr>
          <w:rStyle w:val="Font15"/>
        </w:rPr>
        <w:t xml:space="preserve">г. В </w:t>
      </w:r>
      <w:r>
        <w:rPr>
          <w:rStyle w:val="StrongEmphasis"/>
        </w:rPr>
        <w:t xml:space="preserve">декабре 1917 г. </w:t>
      </w:r>
      <w:r>
        <w:rPr>
          <w:rStyle w:val="Font15"/>
        </w:rPr>
        <w:t xml:space="preserve">при поддержке продовольственного отряда балтийских моряков рабочие и солдаты Кустаная взяли власть. В январе 1918 г. Кустанайский съезд Советов принял решение об установлении Советской власти в уезде, председателем уездного исполкома избран </w:t>
      </w:r>
      <w:r>
        <w:rPr>
          <w:rStyle w:val="Emphasis"/>
          <w:b/>
          <w:bCs/>
        </w:rPr>
        <w:t>Л</w:t>
      </w:r>
      <w:r>
        <w:rPr>
          <w:rStyle w:val="Font15"/>
        </w:rPr>
        <w:t>.</w:t>
      </w:r>
      <w:r>
        <w:rPr>
          <w:rStyle w:val="Emphasis"/>
          <w:b/>
          <w:bCs/>
        </w:rPr>
        <w:t>И.Таран.</w:t>
      </w:r>
      <w:r>
        <w:rPr>
          <w:rStyle w:val="Emphasis"/>
          <w:b/>
          <w:bCs/>
          <w:spacing w:val="-10"/>
        </w:rPr>
        <w:t xml:space="preserve"> </w:t>
      </w:r>
      <w:r>
        <w:rPr>
          <w:rStyle w:val="Font15"/>
        </w:rPr>
        <w:t xml:space="preserve">В </w:t>
      </w:r>
      <w:r>
        <w:rPr>
          <w:rStyle w:val="StrongEmphasis"/>
        </w:rPr>
        <w:t xml:space="preserve">январе 1918 </w:t>
      </w:r>
      <w:r>
        <w:rPr>
          <w:rStyle w:val="Font15"/>
        </w:rPr>
        <w:t xml:space="preserve">г. власть Советов установилась в Актюбинске и Оренбурге. В начале 1918 г. Советская власть победила в Иргизском и Тургайском уездах, где видную роль сыграли </w:t>
      </w:r>
      <w:r>
        <w:rPr>
          <w:rStyle w:val="Emphasis"/>
        </w:rPr>
        <w:t xml:space="preserve">А.Иманов, М.Киселев, О.Асауов. </w:t>
      </w:r>
      <w:r>
        <w:rPr>
          <w:rStyle w:val="Font15"/>
        </w:rPr>
        <w:t xml:space="preserve">В конце </w:t>
      </w:r>
      <w:r>
        <w:rPr>
          <w:rStyle w:val="StrongEmphasis"/>
        </w:rPr>
        <w:t xml:space="preserve">января 1918 </w:t>
      </w:r>
      <w:r>
        <w:rPr>
          <w:rStyle w:val="Font15"/>
        </w:rPr>
        <w:t xml:space="preserve">г. при поддержке отряда Красной гвардии взял власть в свои руки Павлодарский Совет. В ночь с </w:t>
      </w:r>
      <w:r>
        <w:rPr>
          <w:rStyle w:val="StrongEmphasis"/>
        </w:rPr>
        <w:t xml:space="preserve">16 на 17 февраля 1918 </w:t>
      </w:r>
      <w:r>
        <w:rPr>
          <w:rStyle w:val="Font15"/>
        </w:rPr>
        <w:t>г. власть в Семипалатинске перешла в руки местного Совета, что предопределило установление власти Советов в Усть-Каменогорске, Карка-ралинске, Зайсане.</w:t>
      </w:r>
      <w:r>
        <w:rPr/>
        <w:t xml:space="preserve"> </w:t>
      </w:r>
      <w:r>
        <w:rPr>
          <w:rStyle w:val="StrongEmphasis"/>
        </w:rPr>
        <w:t xml:space="preserve">В январе 1918 </w:t>
      </w:r>
      <w:r>
        <w:rPr>
          <w:rStyle w:val="Font15"/>
        </w:rPr>
        <w:t xml:space="preserve">г. в сложной обстановке Советская власть была установлена в </w:t>
      </w:r>
      <w:r>
        <w:rPr>
          <w:rStyle w:val="StrongEmphasis"/>
        </w:rPr>
        <w:t xml:space="preserve">Уральске. В марте 1918 </w:t>
      </w:r>
      <w:r>
        <w:rPr>
          <w:rStyle w:val="Font15"/>
        </w:rPr>
        <w:t xml:space="preserve">г. областной съезд Советов принял решение о переходе власти в Уральской области в руки исполкома областного Совета и роспуске казачьего Войскового правительства и правительства Алаш-Орды. Однако Совет из-за недостатка вооруженных сил не смог выполнить это решение. В ночь с 28 на 29 марта контрреволюции удалось совершить переворот. Члены исполкома были арестованы. Окончательно Советская власть в Уральске была установлена в </w:t>
      </w:r>
      <w:r>
        <w:rPr>
          <w:rStyle w:val="Font15"/>
          <w:u w:val="single"/>
        </w:rPr>
        <w:t>годы Гражданской войны</w:t>
      </w:r>
      <w:r>
        <w:rPr>
          <w:rStyle w:val="Font15"/>
        </w:rPr>
        <w:t>.</w:t>
      </w:r>
      <w:r>
        <w:rPr/>
        <w:t xml:space="preserve"> </w:t>
      </w:r>
      <w:r>
        <w:rPr>
          <w:rStyle w:val="Font15"/>
        </w:rPr>
        <w:t xml:space="preserve">В ночь со </w:t>
      </w:r>
      <w:r>
        <w:rPr>
          <w:rStyle w:val="StrongEmphasis"/>
        </w:rPr>
        <w:t xml:space="preserve">2 на 3 марта 1918 </w:t>
      </w:r>
      <w:r>
        <w:rPr>
          <w:rStyle w:val="Font15"/>
        </w:rPr>
        <w:t xml:space="preserve">г. в результате вооруженного восстания в </w:t>
      </w:r>
      <w:r>
        <w:rPr>
          <w:rStyle w:val="StrongEmphasis"/>
        </w:rPr>
        <w:t xml:space="preserve">Верном </w:t>
      </w:r>
      <w:r>
        <w:rPr>
          <w:rStyle w:val="Font15"/>
        </w:rPr>
        <w:t xml:space="preserve">побелила Советская власть. В течение </w:t>
      </w:r>
      <w:r>
        <w:rPr>
          <w:rStyle w:val="StrongEmphasis"/>
        </w:rPr>
        <w:t xml:space="preserve">марта 1918 </w:t>
      </w:r>
      <w:r>
        <w:rPr>
          <w:rStyle w:val="Font15"/>
        </w:rPr>
        <w:t xml:space="preserve">г. Советская власть победила во всей </w:t>
      </w:r>
      <w:r>
        <w:rPr>
          <w:rStyle w:val="Font15"/>
          <w:u w:val="single"/>
        </w:rPr>
        <w:t>Семиреченской области.</w:t>
      </w:r>
      <w:r>
        <w:rPr/>
        <w:t xml:space="preserve"> </w:t>
      </w:r>
    </w:p>
    <w:p>
      <w:pPr>
        <w:pStyle w:val="Heading1"/>
        <w:rPr/>
      </w:pPr>
      <w:r>
        <w:rPr/>
        <w:t>Первые мероприятия большевиков</w:t>
      </w:r>
    </w:p>
    <w:p>
      <w:pPr>
        <w:pStyle w:val="Normal"/>
        <w:rPr/>
      </w:pPr>
      <w:r>
        <w:rPr>
          <w:rStyle w:val="Font15"/>
        </w:rPr>
        <w:t xml:space="preserve">С победой Советской власти началась ломка старого государственного аппарата и создание новых органов власти. Были ликвидированы </w:t>
      </w:r>
      <w:r>
        <w:rPr>
          <w:rStyle w:val="Font15"/>
          <w:u w:val="single"/>
        </w:rPr>
        <w:t>местные органы Временного правительства,</w:t>
      </w:r>
      <w:r>
        <w:rPr>
          <w:rStyle w:val="Font15"/>
        </w:rPr>
        <w:t xml:space="preserve"> переселенческие управления, волостные земские управы, суды биев.Запрещалось издание контрреволюционных газет. Избирались аульные, сельские Советы районные земельно-водные комитеты.</w:t>
      </w:r>
      <w:r>
        <w:rPr/>
        <w:t xml:space="preserve"> </w:t>
      </w:r>
      <w:r>
        <w:rPr>
          <w:rStyle w:val="Font15"/>
        </w:rPr>
        <w:t xml:space="preserve">При исполкомах Советов были организованы отделы: </w:t>
      </w:r>
      <w:r>
        <w:rPr>
          <w:rStyle w:val="Font15"/>
          <w:u w:val="single"/>
        </w:rPr>
        <w:t>здравоохранения, юстиции,</w:t>
      </w:r>
      <w:r>
        <w:rPr>
          <w:rStyle w:val="StrongEmphasis"/>
          <w:spacing w:val="-10"/>
        </w:rPr>
        <w:t xml:space="preserve"> </w:t>
      </w:r>
      <w:r>
        <w:rPr>
          <w:rStyle w:val="Font15"/>
          <w:u w:val="single"/>
        </w:rPr>
        <w:t>финансов, просвещения, земельный и промышленности</w:t>
      </w:r>
      <w:r>
        <w:rPr>
          <w:rStyle w:val="Font15"/>
        </w:rPr>
        <w:t xml:space="preserve">. Для борьбы с «саботажем и внутренней контрреволюцией» в Казахстане, как и повсюду в Советской стране, были образованы органы </w:t>
      </w:r>
      <w:r>
        <w:rPr>
          <w:rStyle w:val="Font15"/>
          <w:u w:val="single"/>
        </w:rPr>
        <w:t>Всероссийской Чрезвычайной комиссии</w:t>
      </w:r>
      <w:r>
        <w:rPr>
          <w:rStyle w:val="Font15"/>
        </w:rPr>
        <w:t xml:space="preserve"> </w:t>
      </w:r>
      <w:r>
        <w:rPr>
          <w:rStyle w:val="StrongEmphasis"/>
        </w:rPr>
        <w:t>(ВЧК).</w:t>
      </w:r>
      <w:r>
        <w:rPr/>
        <w:t xml:space="preserve"> </w:t>
      </w:r>
      <w:r>
        <w:rPr>
          <w:rStyle w:val="Font15"/>
        </w:rPr>
        <w:t>В Оренбурге в марте-апреле 1918 г. Первый Тургайский областной съезд Советов</w:t>
      </w:r>
      <w:r>
        <w:rPr>
          <w:rStyle w:val="StrongEmphasis"/>
        </w:rPr>
        <w:t xml:space="preserve"> </w:t>
      </w:r>
      <w:r>
        <w:rPr>
          <w:rStyle w:val="Font15"/>
        </w:rPr>
        <w:t xml:space="preserve">принял решение о </w:t>
      </w:r>
      <w:r>
        <w:rPr>
          <w:rStyle w:val="Font15"/>
          <w:u w:val="single"/>
        </w:rPr>
        <w:t>создании частей Красной Армии</w:t>
      </w:r>
      <w:r>
        <w:rPr>
          <w:rStyle w:val="Font15"/>
        </w:rPr>
        <w:t xml:space="preserve">. Постановлением Тургайского областного съезда Советов была закрыта газета </w:t>
      </w:r>
      <w:r>
        <w:rPr>
          <w:rStyle w:val="StrongEmphasis"/>
        </w:rPr>
        <w:t xml:space="preserve">«Казах» </w:t>
      </w:r>
      <w:r>
        <w:rPr>
          <w:rStyle w:val="Font15"/>
        </w:rPr>
        <w:t>- центральный орган Алаш</w:t>
      </w:r>
      <w:r>
        <w:rPr>
          <w:rStyle w:val="StrongEmphasis"/>
        </w:rPr>
        <w:t>-</w:t>
      </w:r>
      <w:r>
        <w:rPr>
          <w:rStyle w:val="Font15"/>
        </w:rPr>
        <w:t>Орды, издававшаяся в Оренбурге. Акмолинский уездный съезд Советов казахских депутатов в марте 1918 г. принял резолюцию, отвергавшую алашордынскую автономию.</w:t>
      </w:r>
      <w:r>
        <w:rPr/>
        <w:t xml:space="preserve"> </w:t>
      </w:r>
    </w:p>
    <w:p>
      <w:pPr>
        <w:pStyle w:val="Heading1"/>
        <w:rPr/>
      </w:pPr>
      <w:r>
        <w:rPr/>
        <w:t>Постановка национального вопроса</w:t>
      </w:r>
    </w:p>
    <w:p>
      <w:pPr>
        <w:pStyle w:val="Normal"/>
        <w:rPr/>
      </w:pPr>
      <w:r>
        <w:rPr>
          <w:rStyle w:val="Font15"/>
        </w:rPr>
        <w:t xml:space="preserve">В </w:t>
      </w:r>
      <w:r>
        <w:rPr>
          <w:rStyle w:val="StrongEmphasis"/>
        </w:rPr>
        <w:t xml:space="preserve">Ташкенте </w:t>
      </w:r>
      <w:r>
        <w:rPr>
          <w:rStyle w:val="Font15"/>
        </w:rPr>
        <w:t xml:space="preserve">в </w:t>
      </w:r>
      <w:r>
        <w:rPr>
          <w:rStyle w:val="StrongEmphasis"/>
        </w:rPr>
        <w:t xml:space="preserve">апреле 1918 </w:t>
      </w:r>
      <w:r>
        <w:rPr>
          <w:rStyle w:val="Font15"/>
        </w:rPr>
        <w:t xml:space="preserve">г. проходил </w:t>
      </w:r>
      <w:r>
        <w:rPr>
          <w:rStyle w:val="StrongEmphasis"/>
        </w:rPr>
        <w:t xml:space="preserve">V </w:t>
      </w:r>
      <w:r>
        <w:rPr>
          <w:rStyle w:val="Font15"/>
        </w:rPr>
        <w:t xml:space="preserve">Чрезвычайный съезд </w:t>
      </w:r>
      <w:r>
        <w:rPr>
          <w:rStyle w:val="StrongEmphasis"/>
        </w:rPr>
        <w:t xml:space="preserve">Советов </w:t>
      </w:r>
      <w:r>
        <w:rPr>
          <w:rStyle w:val="Font15"/>
        </w:rPr>
        <w:t xml:space="preserve">Туркестанского края. Съезд провозгласил </w:t>
      </w:r>
      <w:r>
        <w:rPr>
          <w:rStyle w:val="Font15"/>
          <w:u w:val="single"/>
        </w:rPr>
        <w:t>Туркестанскую Автономную Советскую</w:t>
      </w:r>
      <w:r>
        <w:rPr>
          <w:rStyle w:val="Font15"/>
        </w:rPr>
        <w:t xml:space="preserve"> </w:t>
      </w:r>
      <w:r>
        <w:rPr>
          <w:rStyle w:val="Font15"/>
          <w:u w:val="single"/>
        </w:rPr>
        <w:t>Социалистическую Республику</w:t>
      </w:r>
      <w:r>
        <w:rPr>
          <w:rStyle w:val="Font15"/>
        </w:rPr>
        <w:t xml:space="preserve"> как неотъемлемую часть Российской Советской Федеративной Социалистической Республики (РСФСР). В состав первого Советского национального государственного образования на Советском Востоке вошли также </w:t>
      </w:r>
      <w:r>
        <w:rPr>
          <w:rStyle w:val="StrongEmphasis"/>
        </w:rPr>
        <w:t xml:space="preserve">Сырдарьинская </w:t>
      </w:r>
      <w:r>
        <w:rPr>
          <w:rStyle w:val="Font15"/>
        </w:rPr>
        <w:t xml:space="preserve">и </w:t>
      </w:r>
      <w:r>
        <w:rPr>
          <w:rStyle w:val="StrongEmphasis"/>
        </w:rPr>
        <w:t xml:space="preserve">Семиреченская </w:t>
      </w:r>
      <w:r>
        <w:rPr>
          <w:rStyle w:val="Font15"/>
        </w:rPr>
        <w:t>области.</w:t>
      </w:r>
      <w:r>
        <w:rPr/>
        <w:t xml:space="preserve"> </w:t>
      </w:r>
      <w:r>
        <w:rPr>
          <w:rStyle w:val="Font15"/>
        </w:rPr>
        <w:t>Большую работу по налаживанию отношений между казахскими, уйгурскими и</w:t>
      </w:r>
      <w:r>
        <w:rPr>
          <w:rStyle w:val="Font7"/>
        </w:rPr>
        <w:t xml:space="preserve"> </w:t>
      </w:r>
      <w:r>
        <w:rPr>
          <w:rStyle w:val="Font15"/>
        </w:rPr>
        <w:t xml:space="preserve">русскими трудящимися проводил </w:t>
      </w:r>
      <w:r>
        <w:rPr>
          <w:rStyle w:val="Emphasis"/>
          <w:b/>
          <w:bCs/>
        </w:rPr>
        <w:t>А.Розыбакиев</w:t>
      </w:r>
      <w:r>
        <w:rPr>
          <w:rStyle w:val="Emphasis"/>
          <w:b/>
          <w:bCs/>
          <w:spacing w:val="-10"/>
        </w:rPr>
        <w:t xml:space="preserve"> </w:t>
      </w:r>
      <w:r>
        <w:rPr>
          <w:rStyle w:val="Font15"/>
        </w:rPr>
        <w:t>- заместитель областного комиссара по национальным делам.</w:t>
      </w:r>
      <w:r>
        <w:rPr/>
        <w:t xml:space="preserve"> </w:t>
      </w:r>
      <w:r>
        <w:rPr>
          <w:rStyle w:val="Font15"/>
        </w:rPr>
        <w:t xml:space="preserve">Началась подготовка образования Казахской АССР, при Народном комиссариате по делам национальностей был создан Казахский отдел. Однако подготовительная работа по образованию Казахской АССР была прервана начавшейся </w:t>
      </w:r>
      <w:r>
        <w:rPr>
          <w:rStyle w:val="Font15"/>
          <w:u w:val="single"/>
        </w:rPr>
        <w:t>интервенцией и Гражданской войной</w:t>
      </w:r>
      <w:r>
        <w:rPr>
          <w:rStyle w:val="Font15"/>
        </w:rPr>
        <w:t>.</w:t>
      </w:r>
      <w:r>
        <w:rPr/>
        <w:t xml:space="preserve"> </w:t>
      </w:r>
    </w:p>
    <w:p>
      <w:pPr>
        <w:pStyle w:val="Heading1"/>
        <w:rPr/>
      </w:pPr>
      <w:r>
        <w:rPr/>
        <w:t>Социально-экономическая политика большевиков</w:t>
      </w:r>
    </w:p>
    <w:p>
      <w:pPr>
        <w:pStyle w:val="Normal"/>
        <w:rPr/>
      </w:pPr>
      <w:r>
        <w:rPr>
          <w:rStyle w:val="Font15"/>
        </w:rPr>
        <w:t>Весной 1918 г. были изданы декреты о национализации Экибастузских и Караган-динских каменноугольных копей. Риддерских рудников, Эмбинских нефтяных промыслов, Спасского медеплавильного завода, железных дорог, Иртышского и</w:t>
      </w:r>
      <w:r>
        <w:rPr>
          <w:rStyle w:val="Emphasis"/>
          <w:b/>
          <w:bCs/>
          <w:spacing w:val="-10"/>
        </w:rPr>
        <w:t xml:space="preserve"> </w:t>
      </w:r>
      <w:r>
        <w:rPr>
          <w:rStyle w:val="Font15"/>
        </w:rPr>
        <w:t>Аральского пароходств, рыбных, соляных промыслов, банков и казначейства На пред-приятиях был введен восьмичасовой рабочий день, на шахтах и рудниках - шестичасовой. Крестьянам-беднякам было возвращено 3,5 млн. десятин земли, принадлежавшей ранее казачеству, капиталистам и царским чиновникам.</w:t>
      </w:r>
      <w:r>
        <w:rPr/>
        <w:t xml:space="preserve"> </w:t>
      </w:r>
      <w:r>
        <w:rPr>
          <w:rStyle w:val="Font15"/>
        </w:rPr>
        <w:t xml:space="preserve">Страна переживала острый продовольственный кризис. В Сибирь, Акмолинскую Семипалатинскую области и Кустанайский уезд были направлены продовольственные отряды из рабочих. За январь-март 1918 г. было отправлено в центральные районы околЯ 6 млн. пудов хлеба в том числе </w:t>
      </w:r>
      <w:r>
        <w:rPr>
          <w:rStyle w:val="Font15"/>
          <w:u w:val="single"/>
        </w:rPr>
        <w:t>200 вагонов</w:t>
      </w:r>
      <w:r>
        <w:rPr>
          <w:rStyle w:val="Font15"/>
        </w:rPr>
        <w:t xml:space="preserve"> - голодающему населению ТуркестанскоЯ республики.</w:t>
      </w:r>
      <w:r>
        <w:rPr/>
        <w:t xml:space="preserve"> </w:t>
      </w:r>
      <w:r>
        <w:rPr>
          <w:rStyle w:val="Font15"/>
        </w:rPr>
        <w:t xml:space="preserve">В области экономической политики ведущее место занимал товарообмен. ВесноЯ 1918 г. в Семипалатинской, Акмолинской областях была реквизирована оптовоЯ розничная торговля, ее функции переданы продовольственному комитету. УчетноЯ распределительным органом Наркомата продовольствия становилась </w:t>
      </w:r>
      <w:r>
        <w:rPr>
          <w:rStyle w:val="Font15"/>
          <w:u w:val="single"/>
        </w:rPr>
        <w:t>кооперация</w:t>
      </w:r>
      <w:r>
        <w:rPr>
          <w:rStyle w:val="Font15"/>
        </w:rPr>
        <w:t>.</w:t>
      </w:r>
      <w:r>
        <w:rPr/>
        <w:t xml:space="preserve"> </w:t>
      </w:r>
      <w:r>
        <w:rPr>
          <w:rStyle w:val="Font15"/>
        </w:rPr>
        <w:t>В период красногвардейской атаки на капитал преобладала тенденция экспроприацшЯ экспроприаторов, частная собственность подлежала полному уничтожению. Военно-Я коммунистический режим положил в основу народного хозяйства распределительныйЯ принцип. Советская политическая система предпринимала усилия для максимальной» мобилизации всех внутренних ресурсов, сверхконцентрации сил и власти.</w:t>
      </w:r>
    </w:p>
    <w:p>
      <w:pPr>
        <w:pStyle w:val="Heading1"/>
        <w:rPr/>
      </w:pPr>
      <w:r>
        <w:rPr/>
        <w:t>КАЗАХСТАН В ГОДЫ ИНОСТРАННОЙ ИНТЕРВЕНЦИИ И ГРАЖДАНСКОЙ ВОЙНЫ (1918-1920 ГГ.)</w:t>
      </w:r>
    </w:p>
    <w:p>
      <w:pPr>
        <w:pStyle w:val="Normal"/>
        <w:rPr/>
      </w:pPr>
      <w:r>
        <w:rPr>
          <w:rStyle w:val="Font15"/>
        </w:rPr>
        <w:t>Гражданская война - наиболее острая форма социального противостояния граждан одной страны в борьбе за власть.</w:t>
      </w:r>
      <w:r>
        <w:rPr/>
        <w:t xml:space="preserve"> </w:t>
      </w:r>
      <w:r>
        <w:rPr>
          <w:rStyle w:val="Font15"/>
        </w:rPr>
        <w:t xml:space="preserve">25 мая 1918 г. начался мятеж чехословацкого корпуса Белые легионеры захватили Петропавловск, Кокчетав, Акмолинск, Омск, Павлодар, Семипачатинск, Кустанай. Атаман </w:t>
      </w:r>
      <w:r>
        <w:rPr>
          <w:rStyle w:val="Emphasis"/>
          <w:b/>
          <w:bCs/>
        </w:rPr>
        <w:t>А.Дутов</w:t>
      </w:r>
      <w:r>
        <w:rPr>
          <w:rStyle w:val="Emphasis"/>
          <w:b/>
          <w:bCs/>
          <w:spacing w:val="-10"/>
        </w:rPr>
        <w:t xml:space="preserve"> </w:t>
      </w:r>
      <w:r>
        <w:rPr>
          <w:rStyle w:val="Font15"/>
        </w:rPr>
        <w:t xml:space="preserve">в июне 1918 г. занял </w:t>
      </w:r>
      <w:r>
        <w:rPr>
          <w:rStyle w:val="StrongEmphasis"/>
        </w:rPr>
        <w:t xml:space="preserve">Оренбург </w:t>
      </w:r>
      <w:r>
        <w:rPr>
          <w:rStyle w:val="Font15"/>
        </w:rPr>
        <w:t xml:space="preserve">и перерезал железную дорогу, связывавшую Казахстан с Центральной Россией. Против Советской власти выступило правитсльство </w:t>
      </w:r>
      <w:r>
        <w:rPr>
          <w:rStyle w:val="StrongEmphasis"/>
        </w:rPr>
        <w:t xml:space="preserve">Алаш-Орды, </w:t>
      </w:r>
      <w:r>
        <w:rPr>
          <w:rStyle w:val="Font15"/>
        </w:rPr>
        <w:t>официально признав белогвардейское Сибирское правительство. В ноябре 1918 г. Верховным правителем России провозгласил себя адмирал</w:t>
      </w:r>
      <w:r>
        <w:rPr>
          <w:rStyle w:val="Font15"/>
          <w:spacing w:val="-10"/>
        </w:rPr>
        <w:t xml:space="preserve"> </w:t>
      </w:r>
      <w:r>
        <w:rPr>
          <w:rStyle w:val="Emphasis"/>
          <w:b/>
          <w:bCs/>
        </w:rPr>
        <w:t>Колчак,</w:t>
      </w:r>
      <w:r>
        <w:rPr>
          <w:rStyle w:val="Emphasis"/>
          <w:b/>
          <w:bCs/>
          <w:spacing w:val="-10"/>
        </w:rPr>
        <w:t xml:space="preserve"> </w:t>
      </w:r>
      <w:r>
        <w:rPr>
          <w:rStyle w:val="Font15"/>
        </w:rPr>
        <w:t>он возглавил белое движение в восточной части страны.</w:t>
      </w:r>
      <w:r>
        <w:rPr/>
        <w:t xml:space="preserve"> </w:t>
      </w:r>
      <w:r>
        <w:rPr>
          <w:rStyle w:val="Font15"/>
        </w:rPr>
        <w:t>В Иран и Закаспийскую область прибыли английские войска В марте 1918 г., разгромив Уральский Совет, белоказаки овладели Уральском. Отряд особого назначения дважды пытался освободить город.</w:t>
      </w:r>
      <w:r>
        <w:rPr/>
        <w:t xml:space="preserve"> </w:t>
      </w:r>
      <w:r>
        <w:rPr>
          <w:rStyle w:val="Font15"/>
        </w:rPr>
        <w:t>В ноябре 1918 г. Второй Отдельный Степной корпус Сибирской белой армии начал операцию на Семиреченском направлении, чтобы овладеть Ташкентом. В конце 1918 г. на Семиреченский фронт была переброшена дивизия атамана Анненкова</w:t>
      </w:r>
      <w:r>
        <w:rPr/>
        <w:t xml:space="preserve"> </w:t>
      </w:r>
      <w:r>
        <w:rPr>
          <w:rStyle w:val="Font15"/>
        </w:rPr>
        <w:t xml:space="preserve">Советы создавали воинские части, получившие название </w:t>
      </w:r>
      <w:r>
        <w:rPr>
          <w:rStyle w:val="StrongEmphasis"/>
        </w:rPr>
        <w:t xml:space="preserve">«мусульманских», </w:t>
      </w:r>
      <w:r>
        <w:rPr>
          <w:rStyle w:val="Font15"/>
        </w:rPr>
        <w:t xml:space="preserve">формирование национальных воинских частей первоначально проходило по принципу добровольности. В </w:t>
      </w:r>
      <w:r>
        <w:rPr>
          <w:rStyle w:val="StrongEmphasis"/>
        </w:rPr>
        <w:t xml:space="preserve">1920 </w:t>
      </w:r>
      <w:r>
        <w:rPr>
          <w:rStyle w:val="Font15"/>
        </w:rPr>
        <w:t xml:space="preserve">г. в </w:t>
      </w:r>
      <w:r>
        <w:rPr>
          <w:rStyle w:val="Font15"/>
          <w:u w:val="single"/>
        </w:rPr>
        <w:t>Туркестане</w:t>
      </w:r>
      <w:r>
        <w:rPr>
          <w:rStyle w:val="Font15"/>
        </w:rPr>
        <w:t xml:space="preserve"> был объявлен первый принудительный набор коренного населения. К концу 1920 г. на территории Букеевской, Уральской и Тургайской областей было сформировано 37 воинских частей.</w:t>
      </w:r>
      <w:r>
        <w:rPr/>
        <w:t xml:space="preserve"> </w:t>
      </w:r>
      <w:r>
        <w:rPr>
          <w:rStyle w:val="Font15"/>
        </w:rPr>
        <w:t xml:space="preserve">Формированием воинских частей занимались чрезвычайный комиссар Степного края </w:t>
      </w:r>
      <w:r>
        <w:rPr>
          <w:rStyle w:val="Emphasis"/>
          <w:b/>
          <w:bCs/>
        </w:rPr>
        <w:t xml:space="preserve">А.Джангилъдин, </w:t>
      </w:r>
      <w:r>
        <w:rPr>
          <w:rStyle w:val="Font15"/>
        </w:rPr>
        <w:t xml:space="preserve">военком Тургайского уезда </w:t>
      </w:r>
      <w:r>
        <w:rPr>
          <w:rStyle w:val="Emphasis"/>
          <w:b/>
          <w:bCs/>
        </w:rPr>
        <w:t>А.Иманов,</w:t>
      </w:r>
      <w:r>
        <w:rPr>
          <w:rStyle w:val="Emphasis"/>
          <w:b/>
          <w:bCs/>
          <w:spacing w:val="-10"/>
        </w:rPr>
        <w:t xml:space="preserve"> </w:t>
      </w:r>
      <w:r>
        <w:rPr>
          <w:rStyle w:val="Font15"/>
        </w:rPr>
        <w:t xml:space="preserve">завполитотделом казахской конной бригады </w:t>
      </w:r>
      <w:r>
        <w:rPr>
          <w:rStyle w:val="Emphasis"/>
        </w:rPr>
        <w:t xml:space="preserve">Б.Каратаев, </w:t>
      </w:r>
      <w:r>
        <w:rPr>
          <w:rStyle w:val="Font15"/>
        </w:rPr>
        <w:t xml:space="preserve">командиры и комиссары </w:t>
      </w:r>
      <w:r>
        <w:rPr>
          <w:rStyle w:val="Emphasis"/>
        </w:rPr>
        <w:t>Т.Алиев, С.Арганчеев, Б.Алманов, Д. Джаншешев, М.Масанчи, А.Розыбакиев, У.Исаев, А. Уразбаева.</w:t>
      </w:r>
      <w:r>
        <w:rPr/>
        <w:t xml:space="preserve"> </w:t>
      </w:r>
      <w:r>
        <w:rPr>
          <w:rStyle w:val="Font15"/>
        </w:rPr>
        <w:t xml:space="preserve">Военные действия на фронтах на территории Казахстана, были тесно связаны с военными операциями на Восточном фронте. В </w:t>
      </w:r>
      <w:r>
        <w:rPr>
          <w:rStyle w:val="StrongEmphasis"/>
        </w:rPr>
        <w:t xml:space="preserve">январе 1919 </w:t>
      </w:r>
      <w:r>
        <w:rPr>
          <w:rStyle w:val="Font15"/>
        </w:rPr>
        <w:t xml:space="preserve">г. Красная Армия освободила </w:t>
      </w:r>
      <w:r>
        <w:rPr>
          <w:rStyle w:val="StrongEmphasis"/>
        </w:rPr>
        <w:t xml:space="preserve">Оренбург </w:t>
      </w:r>
      <w:r>
        <w:rPr>
          <w:rStyle w:val="Font15"/>
        </w:rPr>
        <w:t xml:space="preserve">и </w:t>
      </w:r>
      <w:r>
        <w:rPr>
          <w:rStyle w:val="StrongEmphasis"/>
        </w:rPr>
        <w:t xml:space="preserve">Уральск. </w:t>
      </w:r>
      <w:r>
        <w:rPr>
          <w:rStyle w:val="Font15"/>
        </w:rPr>
        <w:t xml:space="preserve">Была восстановлена связь Советской России с Казахстаном и Средней Азией. </w:t>
      </w:r>
      <w:r>
        <w:rPr>
          <w:rStyle w:val="StrongEmphasis"/>
        </w:rPr>
        <w:t xml:space="preserve">Весной 1919 </w:t>
      </w:r>
      <w:r>
        <w:rPr>
          <w:rStyle w:val="Font15"/>
        </w:rPr>
        <w:t xml:space="preserve">г. главный удар против Советской власти был нанесен войсками </w:t>
      </w:r>
      <w:r>
        <w:rPr>
          <w:rStyle w:val="Emphasis"/>
          <w:b/>
          <w:bCs/>
        </w:rPr>
        <w:t>Колчака.</w:t>
      </w:r>
      <w:r>
        <w:rPr>
          <w:rStyle w:val="Font15"/>
        </w:rPr>
        <w:t xml:space="preserve"> Против белогвардейцев развернулось партизанское движение.</w:t>
      </w:r>
      <w:r>
        <w:rPr/>
        <w:t xml:space="preserve"> </w:t>
      </w:r>
      <w:r>
        <w:rPr>
          <w:rStyle w:val="Font15"/>
        </w:rPr>
        <w:t xml:space="preserve">Организаторами подполья в Кустанайском уезде стали участник Октябрьского восстания в Москве </w:t>
      </w:r>
      <w:r>
        <w:rPr>
          <w:rStyle w:val="Emphasis"/>
        </w:rPr>
        <w:t xml:space="preserve">М.Г.Летунов, </w:t>
      </w:r>
      <w:r>
        <w:rPr>
          <w:rStyle w:val="Font15"/>
        </w:rPr>
        <w:t xml:space="preserve">матрос Черноморского военного флота </w:t>
      </w:r>
      <w:r>
        <w:rPr>
          <w:rStyle w:val="Emphasis"/>
        </w:rPr>
        <w:t xml:space="preserve">Г.И.Муляр, </w:t>
      </w:r>
      <w:r>
        <w:rPr>
          <w:rStyle w:val="Font15"/>
        </w:rPr>
        <w:t xml:space="preserve">участник штурма Зимнего дворца </w:t>
      </w:r>
      <w:r>
        <w:rPr>
          <w:rStyle w:val="Emphasis"/>
        </w:rPr>
        <w:t xml:space="preserve">А.И.Миронов, </w:t>
      </w:r>
      <w:r>
        <w:rPr>
          <w:rStyle w:val="Font15"/>
        </w:rPr>
        <w:t xml:space="preserve">член Тургайского Совдепа </w:t>
      </w:r>
      <w:r>
        <w:rPr>
          <w:rStyle w:val="Emphasis"/>
        </w:rPr>
        <w:t xml:space="preserve">К.М.Иноземцев, </w:t>
      </w:r>
      <w:r>
        <w:rPr>
          <w:rStyle w:val="Font15"/>
        </w:rPr>
        <w:t xml:space="preserve">председатель Кустанайского ЧК </w:t>
      </w:r>
      <w:r>
        <w:rPr>
          <w:rStyle w:val="Emphasis"/>
        </w:rPr>
        <w:t xml:space="preserve">И.Эльбе. </w:t>
      </w:r>
      <w:r>
        <w:rPr>
          <w:rStyle w:val="Font15"/>
        </w:rPr>
        <w:t xml:space="preserve">Подполье в </w:t>
      </w:r>
      <w:r>
        <w:rPr>
          <w:rStyle w:val="StrongEmphasis"/>
        </w:rPr>
        <w:t xml:space="preserve">Кенаральской </w:t>
      </w:r>
      <w:r>
        <w:rPr>
          <w:rStyle w:val="Font15"/>
        </w:rPr>
        <w:t xml:space="preserve">волости возглавил один из вожаков восстания 1916 г. </w:t>
      </w:r>
      <w:r>
        <w:rPr>
          <w:rStyle w:val="Emphasis"/>
          <w:b/>
          <w:bCs/>
        </w:rPr>
        <w:t>Утеп</w:t>
      </w:r>
      <w:r>
        <w:rPr>
          <w:rStyle w:val="Emphasis"/>
          <w:b/>
          <w:bCs/>
          <w:spacing w:val="-10"/>
        </w:rPr>
        <w:t xml:space="preserve"> </w:t>
      </w:r>
      <w:r>
        <w:rPr>
          <w:rStyle w:val="Emphasis"/>
          <w:b/>
          <w:bCs/>
        </w:rPr>
        <w:t>Ибраев,</w:t>
      </w:r>
      <w:r>
        <w:rPr>
          <w:rStyle w:val="Emphasis"/>
          <w:b/>
          <w:bCs/>
          <w:spacing w:val="-10"/>
        </w:rPr>
        <w:t xml:space="preserve"> </w:t>
      </w:r>
      <w:r>
        <w:rPr>
          <w:rStyle w:val="Font15"/>
        </w:rPr>
        <w:t>в Уйской волости -</w:t>
      </w:r>
      <w:r>
        <w:rPr>
          <w:rStyle w:val="Emphasis"/>
        </w:rPr>
        <w:t>Какимжан Саркин.</w:t>
      </w:r>
      <w:r>
        <w:rPr/>
        <w:t xml:space="preserve"> </w:t>
      </w:r>
      <w:r>
        <w:rPr>
          <w:rStyle w:val="Font15"/>
        </w:rPr>
        <w:t xml:space="preserve">В </w:t>
      </w:r>
      <w:r>
        <w:rPr>
          <w:rStyle w:val="StrongEmphasis"/>
        </w:rPr>
        <w:t xml:space="preserve">Северном Семиречье </w:t>
      </w:r>
      <w:r>
        <w:rPr>
          <w:rStyle w:val="Font15"/>
        </w:rPr>
        <w:t xml:space="preserve">большую роль в борьбе за Советскую власть сыграла </w:t>
      </w:r>
      <w:r>
        <w:rPr>
          <w:rStyle w:val="StrongEmphasis"/>
        </w:rPr>
        <w:t>Черкасская оборона (июнь 1918-октябрь 1919 г.)</w:t>
      </w:r>
      <w:r>
        <w:rPr>
          <w:rStyle w:val="Font15"/>
        </w:rPr>
        <w:t xml:space="preserve">. Восставшие в тылу Колчака крестьяне в апреле 1919 г. штурмом овладели </w:t>
      </w:r>
      <w:r>
        <w:rPr>
          <w:rStyle w:val="StrongEmphasis"/>
        </w:rPr>
        <w:t xml:space="preserve">Кустанаем. </w:t>
      </w:r>
      <w:r>
        <w:rPr>
          <w:rStyle w:val="Font15"/>
        </w:rPr>
        <w:t>Однако закрепиться в городе не удалось, колчаковские отряды вновь захватили Кустанай.</w:t>
      </w:r>
      <w:r>
        <w:rPr/>
        <w:t xml:space="preserve"> </w:t>
      </w:r>
      <w:r>
        <w:rPr>
          <w:rStyle w:val="Font15"/>
        </w:rPr>
        <w:t xml:space="preserve">Разгром колчаковских войск в Казахстане был возложен на Северную и Южную группы </w:t>
      </w:r>
      <w:r>
        <w:rPr>
          <w:rStyle w:val="StrongEmphasis"/>
        </w:rPr>
        <w:t xml:space="preserve">Восточного фронта. </w:t>
      </w:r>
      <w:r>
        <w:rPr>
          <w:rStyle w:val="Font15"/>
        </w:rPr>
        <w:t xml:space="preserve">Войска Южной группы под командованием </w:t>
      </w:r>
      <w:r>
        <w:rPr>
          <w:rStyle w:val="Emphasis"/>
          <w:b/>
          <w:bCs/>
        </w:rPr>
        <w:t>М.В.Фрунзе</w:t>
      </w:r>
      <w:r>
        <w:rPr>
          <w:rStyle w:val="Emphasis"/>
          <w:b/>
          <w:bCs/>
          <w:spacing w:val="-10"/>
        </w:rPr>
        <w:t xml:space="preserve"> </w:t>
      </w:r>
      <w:r>
        <w:rPr>
          <w:rStyle w:val="Font15"/>
        </w:rPr>
        <w:t>в июне 1919 г. освободили Уфу. В июле в разгроме белогвардейских войск, осаждавших Уральск, вместе с 25-й Чапаевской дивизией участвовала казахская кавалерийская бригада Летом 1919 г. войска Восточного фронта отбросили Колчака за Урал.</w:t>
      </w:r>
      <w:r>
        <w:rPr/>
        <w:t xml:space="preserve"> </w:t>
      </w:r>
      <w:r>
        <w:rPr>
          <w:rStyle w:val="Font15"/>
        </w:rPr>
        <w:t xml:space="preserve">Первая армия </w:t>
      </w:r>
      <w:r>
        <w:rPr>
          <w:rStyle w:val="Font15"/>
          <w:u w:val="single"/>
        </w:rPr>
        <w:t>Туркестанского</w:t>
      </w:r>
      <w:r>
        <w:rPr>
          <w:rStyle w:val="Font15"/>
        </w:rPr>
        <w:t xml:space="preserve"> фронта повела наступление в направлении Актюбинска против основной силы Оренбургской контрреволюции - Южной армии колчаковских войск. Со стороны Аральского моря наступающих поддержали части </w:t>
      </w:r>
      <w:r>
        <w:rPr>
          <w:rStyle w:val="Font15"/>
          <w:u w:val="single"/>
        </w:rPr>
        <w:t>Актюбинского</w:t>
      </w:r>
      <w:r>
        <w:rPr>
          <w:rStyle w:val="Font15"/>
        </w:rPr>
        <w:t xml:space="preserve">фронта Оказавшись в тисках. Южная армия колчаковцев вынуждена была капитулировать. В сентябре 1919 г. на станции Мугоджарская Оренбургско-Ташкентской железной дороги Первая армия сомкнулась с частями Актюбинского фронта. Туркестан вновь был соединен с Центральной Россией. 5 </w:t>
      </w:r>
      <w:r>
        <w:rPr>
          <w:rStyle w:val="StrongEmphasis"/>
        </w:rPr>
        <w:t xml:space="preserve">января 1920 </w:t>
      </w:r>
      <w:r>
        <w:rPr>
          <w:rStyle w:val="Font15"/>
        </w:rPr>
        <w:t xml:space="preserve">г. части войск Туркестанского фронта взяли Гурьев, </w:t>
      </w:r>
      <w:r>
        <w:rPr>
          <w:rStyle w:val="Font15"/>
          <w:u w:val="single"/>
        </w:rPr>
        <w:t>Уральский</w:t>
      </w:r>
      <w:r>
        <w:rPr>
          <w:rStyle w:val="Font15"/>
        </w:rPr>
        <w:t xml:space="preserve"> фронт был ликвидирован.</w:t>
      </w:r>
      <w:r>
        <w:rPr/>
        <w:t xml:space="preserve"> </w:t>
      </w:r>
      <w:r>
        <w:rPr>
          <w:rStyle w:val="Font15"/>
        </w:rPr>
        <w:t>Осенью 1919 г. началось освобождение от колчаковцев Северного, а затем Восточного Казахстана</w:t>
      </w:r>
      <w:r>
        <w:rPr>
          <w:rStyle w:val="Font15"/>
          <w:u w:val="single"/>
        </w:rPr>
        <w:t xml:space="preserve"> Пятой армией Восточного фронта</w:t>
      </w:r>
      <w:r>
        <w:rPr>
          <w:rStyle w:val="StrongEmphasis"/>
        </w:rPr>
        <w:t xml:space="preserve"> (командующий М.Н.Тухачевский)</w:t>
      </w:r>
      <w:r>
        <w:rPr>
          <w:rStyle w:val="Emphasis"/>
          <w:b/>
          <w:bCs/>
          <w:spacing w:val="-10"/>
        </w:rPr>
        <w:t xml:space="preserve">. </w:t>
      </w:r>
      <w:r>
        <w:rPr>
          <w:rStyle w:val="Font15"/>
        </w:rPr>
        <w:t>Были освобождены Петропавловск, Акмолинск. В ноябре военно-революционный комитет восстановил Советскую власть в Семипалатинске.</w:t>
      </w:r>
      <w:r>
        <w:rPr/>
        <w:t xml:space="preserve"> </w:t>
      </w:r>
      <w:r>
        <w:rPr>
          <w:rStyle w:val="Font15"/>
        </w:rPr>
        <w:t xml:space="preserve">К концу </w:t>
      </w:r>
      <w:r>
        <w:rPr>
          <w:rStyle w:val="StrongEmphasis"/>
        </w:rPr>
        <w:t xml:space="preserve">марта 1920 </w:t>
      </w:r>
      <w:r>
        <w:rPr>
          <w:rStyle w:val="Font15"/>
        </w:rPr>
        <w:t xml:space="preserve">г. от белогвардейцев была освобождена северная </w:t>
      </w:r>
      <w:r>
        <w:rPr>
          <w:rStyle w:val="StrongEmphasis"/>
        </w:rPr>
        <w:t xml:space="preserve">часть Семипалатинской </w:t>
      </w:r>
      <w:r>
        <w:rPr>
          <w:rStyle w:val="Font15"/>
        </w:rPr>
        <w:t xml:space="preserve">области, ликвидирован </w:t>
      </w:r>
      <w:r>
        <w:rPr>
          <w:rStyle w:val="Font15"/>
          <w:u w:val="single"/>
        </w:rPr>
        <w:t>Семиреченский</w:t>
      </w:r>
      <w:r>
        <w:rPr>
          <w:rStyle w:val="Font15"/>
        </w:rPr>
        <w:t xml:space="preserve"> фронт. В </w:t>
      </w:r>
      <w:r>
        <w:rPr>
          <w:rStyle w:val="StrongEmphasis"/>
        </w:rPr>
        <w:t xml:space="preserve">июне 1920 г. </w:t>
      </w:r>
      <w:r>
        <w:rPr>
          <w:rStyle w:val="Font15"/>
        </w:rPr>
        <w:t xml:space="preserve">вспыхнул антисоветский мятеж в </w:t>
      </w:r>
      <w:r>
        <w:rPr>
          <w:rStyle w:val="StrongEmphasis"/>
        </w:rPr>
        <w:t>Верном.</w:t>
      </w:r>
      <w:r>
        <w:rPr/>
        <w:t xml:space="preserve"> </w:t>
      </w:r>
    </w:p>
    <w:p>
      <w:pPr>
        <w:pStyle w:val="Heading1"/>
        <w:rPr/>
      </w:pPr>
      <w:r>
        <w:rPr/>
        <w:t>Политика военного коммунизма</w:t>
      </w:r>
    </w:p>
    <w:p>
      <w:pPr>
        <w:pStyle w:val="Normal"/>
        <w:rPr/>
      </w:pPr>
      <w:r>
        <w:rPr>
          <w:rStyle w:val="Font15"/>
        </w:rPr>
        <w:t xml:space="preserve">В декабре 1919 г. Советское правительство приняло решение о строительстве железнодорожной линии </w:t>
      </w:r>
      <w:r>
        <w:rPr>
          <w:rStyle w:val="Font15"/>
          <w:u w:val="single"/>
        </w:rPr>
        <w:t>Александров Гай - Эмба</w:t>
      </w:r>
      <w:r>
        <w:rPr>
          <w:rStyle w:val="Font15"/>
        </w:rPr>
        <w:t xml:space="preserve"> она должна была соединить </w:t>
      </w:r>
      <w:r>
        <w:rPr>
          <w:rStyle w:val="StrongEmphasis"/>
        </w:rPr>
        <w:t>Урало-Эмбинский</w:t>
      </w:r>
      <w:r>
        <w:rPr>
          <w:rStyle w:val="Font15"/>
        </w:rPr>
        <w:t xml:space="preserve"> нефтяной район с Центральной Россией. Строительство Семиреченской железной дороги и линии Петропавловск - Кокчетав было важным для снабжения хлебом голодающих областей страны.</w:t>
      </w:r>
      <w:r>
        <w:rPr/>
        <w:t xml:space="preserve"> </w:t>
      </w:r>
      <w:r>
        <w:rPr>
          <w:rStyle w:val="Font15"/>
        </w:rPr>
        <w:t xml:space="preserve">В </w:t>
      </w:r>
      <w:r>
        <w:rPr>
          <w:rStyle w:val="StrongEmphasis"/>
        </w:rPr>
        <w:t xml:space="preserve">январе 1919 </w:t>
      </w:r>
      <w:r>
        <w:rPr>
          <w:rStyle w:val="Font15"/>
        </w:rPr>
        <w:t xml:space="preserve">г. монополия на заготовку и распределение хлеба дополнилась </w:t>
      </w:r>
      <w:r>
        <w:rPr>
          <w:rStyle w:val="StrongEmphasis"/>
        </w:rPr>
        <w:t xml:space="preserve">продовольственной разверсткой. </w:t>
      </w:r>
      <w:r>
        <w:rPr>
          <w:rStyle w:val="Font15"/>
        </w:rPr>
        <w:t>Мобилизация людских и материальных ресурсов края достигалась внеэкономическими, силовыми методами (реквизицией, распределением по нарядам). Мелкие производители объединялись в кустарные артели. Была введена система учета и распределения рабочей силы, трудовой повинности.</w:t>
      </w:r>
      <w:r>
        <w:rPr/>
        <w:t xml:space="preserve"> </w:t>
      </w:r>
      <w:r>
        <w:rPr>
          <w:rStyle w:val="Font15"/>
        </w:rPr>
        <w:t xml:space="preserve">Политика </w:t>
      </w:r>
      <w:r>
        <w:rPr>
          <w:rStyle w:val="StrongEmphasis"/>
        </w:rPr>
        <w:t xml:space="preserve">военного коммунизма </w:t>
      </w:r>
      <w:r>
        <w:rPr>
          <w:rStyle w:val="Font15"/>
        </w:rPr>
        <w:t>в крае проявилась в ликвидации местных бюджетов, слиянии их в единый государственный бюджет, образовании единой казны, национализации межой и отчасти кустарной промышленности. В Западном, Северном и Восточном Казахстане велась заготовка хлеба, из центра в край прибыли 11 500 рабочих.</w:t>
      </w:r>
      <w:r>
        <w:rPr/>
        <w:t xml:space="preserve"> </w:t>
      </w:r>
      <w:r>
        <w:rPr>
          <w:rStyle w:val="Font15"/>
        </w:rPr>
        <w:t>Большинство национализированных предприятий Казахстана бездействовало. По сравнению с 1913 г. добыча нефти в Казахстане сократилась в 4 раза, угля - в 5 раз, а добыча медной руды прекратилась совсем. Были выведены из строя Риддерские рудники, Экибастузские угольные копи и Спасская обогатительная фабрика В упадок пришло сельское хозяйство.</w:t>
      </w:r>
      <w:r>
        <w:rPr/>
        <w:t xml:space="preserve"> </w:t>
      </w:r>
    </w:p>
    <w:p>
      <w:pPr>
        <w:pStyle w:val="Style14"/>
        <w:rPr/>
      </w:pPr>
      <w:r>
        <w:rPr>
          <w:rStyle w:val="Font15"/>
        </w:rPr>
        <w:t xml:space="preserve">Появились повстанческие очаги в Кустанайской, Акмолинской, Уральской, Семипалатинской губерниях Это движение возникло как следствие недовольства крестьян властью Советов, продразверсткой. В </w:t>
      </w:r>
      <w:r>
        <w:rPr>
          <w:rStyle w:val="StrongEmphasis"/>
        </w:rPr>
        <w:t xml:space="preserve">феврале 1921 </w:t>
      </w:r>
      <w:r>
        <w:rPr>
          <w:rStyle w:val="Font15"/>
        </w:rPr>
        <w:t xml:space="preserve">г. 25 тысяч мятежников разгромили здания органов Советской власти в г. </w:t>
      </w:r>
      <w:r>
        <w:rPr>
          <w:rStyle w:val="StrongEmphasis"/>
        </w:rPr>
        <w:t xml:space="preserve">Петропавловске. </w:t>
      </w:r>
      <w:r>
        <w:rPr>
          <w:rStyle w:val="Font15"/>
        </w:rPr>
        <w:t>Было прервано железнодорожное сообщение Сибири с центром страны натри недели. В марте 1921 г. на территории Уральской области действовали более 10 тыс. вооруженных мятежников. Погибли более 70 руководителей партийных и советских работников Каркаралинского уезда.</w:t>
      </w:r>
    </w:p>
    <w:p>
      <w:pPr>
        <w:pStyle w:val="Heading1"/>
        <w:rPr/>
      </w:pPr>
      <w:r>
        <w:rPr/>
        <w:t>Итоги гражданской войны</w:t>
      </w:r>
    </w:p>
    <w:p>
      <w:pPr>
        <w:pStyle w:val="Style14"/>
        <w:rPr/>
      </w:pPr>
      <w:r>
        <w:rPr>
          <w:rStyle w:val="Font15"/>
        </w:rPr>
        <w:t xml:space="preserve">В Гражданской войне погибли </w:t>
      </w:r>
      <w:r>
        <w:rPr>
          <w:rStyle w:val="Font15"/>
          <w:b/>
          <w:bCs/>
        </w:rPr>
        <w:t>8 мл</w:t>
      </w:r>
      <w:r>
        <w:rPr>
          <w:rStyle w:val="StrongEmphasis"/>
        </w:rPr>
        <w:t xml:space="preserve">н. </w:t>
      </w:r>
      <w:r>
        <w:rPr>
          <w:rStyle w:val="Font15"/>
        </w:rPr>
        <w:t xml:space="preserve">человек. Особой жестокостью отличались казаки атаманов </w:t>
      </w:r>
      <w:r>
        <w:rPr>
          <w:rStyle w:val="Emphasis"/>
          <w:b/>
          <w:bCs/>
          <w:spacing w:val="-10"/>
        </w:rPr>
        <w:t xml:space="preserve">Дутова и Анненкова. </w:t>
      </w:r>
      <w:r>
        <w:rPr>
          <w:rStyle w:val="Font15"/>
        </w:rPr>
        <w:t xml:space="preserve">Председатель Усть-Каменогорского Совета </w:t>
      </w:r>
      <w:r>
        <w:rPr>
          <w:rStyle w:val="Emphasis"/>
          <w:b/>
          <w:bCs/>
          <w:spacing w:val="-10"/>
        </w:rPr>
        <w:t xml:space="preserve">Яков Ушанов </w:t>
      </w:r>
      <w:r>
        <w:rPr>
          <w:rStyle w:val="Font15"/>
        </w:rPr>
        <w:t xml:space="preserve">по приказу </w:t>
      </w:r>
      <w:r>
        <w:rPr>
          <w:rStyle w:val="Emphasis"/>
        </w:rPr>
        <w:t xml:space="preserve">Анненкова </w:t>
      </w:r>
      <w:r>
        <w:rPr>
          <w:rStyle w:val="Font15"/>
        </w:rPr>
        <w:t>был брошен в топку парохода Б.Анненков особенно зверствовал в Северном Семиречье.</w:t>
      </w:r>
      <w:r>
        <w:rPr/>
        <w:t xml:space="preserve"> </w:t>
      </w:r>
      <w:r>
        <w:rPr>
          <w:rStyle w:val="Font15"/>
        </w:rPr>
        <w:t xml:space="preserve">Во время Гражданской войны советское правительство вступило в переговоры с </w:t>
      </w:r>
      <w:r>
        <w:rPr>
          <w:rStyle w:val="StrongEmphasis"/>
        </w:rPr>
        <w:t xml:space="preserve">Алаш-Ордой. </w:t>
      </w:r>
      <w:r>
        <w:rPr>
          <w:rStyle w:val="Font15"/>
        </w:rPr>
        <w:t>Стремление Советов привлечь квалифицированных специалистов на сторону революции, с одной стороны, эскалация жестокости и насилия со стороны контрреволюции и интервентов, с другой, - заставило алашскую интеллигенцию перейти на сторону Советской власти. В переходе Алаш-Орды на сторону советской власти велика</w:t>
      </w:r>
      <w:r>
        <w:rPr/>
        <w:t xml:space="preserve">заслуга </w:t>
      </w:r>
      <w:r>
        <w:rPr>
          <w:rStyle w:val="Emphasis"/>
          <w:b/>
          <w:bCs/>
          <w:spacing w:val="-10"/>
        </w:rPr>
        <w:t xml:space="preserve">А.Байтурсынова. </w:t>
      </w:r>
      <w:r>
        <w:rPr/>
        <w:t xml:space="preserve">В статье «Революция и киргизы» он писал: </w:t>
      </w:r>
      <w:r>
        <w:rPr>
          <w:spacing w:val="-10"/>
        </w:rPr>
        <w:t>«</w:t>
      </w:r>
      <w:r>
        <w:rPr>
          <w:spacing w:val="-10"/>
          <w:u w:val="single"/>
        </w:rPr>
        <w:t>Пр</w:t>
      </w:r>
      <w:r>
        <w:rPr>
          <w:u w:val="single"/>
        </w:rPr>
        <w:t>овозглашение Декларации прав народов России</w:t>
      </w:r>
      <w:r>
        <w:rPr/>
        <w:t xml:space="preserve"> можно считать началом внимательного отношения к вопросу». </w:t>
      </w:r>
      <w:r>
        <w:rPr>
          <w:rStyle w:val="Font15"/>
        </w:rPr>
        <w:t xml:space="preserve">В постановлении ВЦИК от </w:t>
      </w:r>
      <w:r>
        <w:rPr>
          <w:rStyle w:val="StrongEmphasis"/>
        </w:rPr>
        <w:t xml:space="preserve">4 апреля 1919 </w:t>
      </w:r>
      <w:r>
        <w:rPr>
          <w:rStyle w:val="Font15"/>
        </w:rPr>
        <w:t>г. указано, что «киргизы и трудовое казачество. принимавшие участие в Гражданской войне против Советской власти, а также члены правительства Алаш-Орды за прежнюю контрреволюционную деятельность наказанию не подлежат».</w:t>
      </w:r>
    </w:p>
    <w:p>
      <w:pPr>
        <w:pStyle w:val="Heading1"/>
        <w:rPr/>
      </w:pPr>
      <w:r>
        <w:rPr/>
        <w:t>КАЗАХСТАН В СОСТАВЕ СССР</w:t>
      </w:r>
    </w:p>
    <w:p>
      <w:pPr>
        <w:pStyle w:val="Heading1"/>
        <w:rPr/>
      </w:pPr>
      <w:r>
        <w:rPr/>
        <w:t>Создание казахской автономной советской Социалистической республики</w:t>
      </w:r>
    </w:p>
    <w:p>
      <w:pPr>
        <w:pStyle w:val="Style14"/>
        <w:rPr/>
      </w:pPr>
      <w:r>
        <w:rPr>
          <w:rStyle w:val="StrongEmphasis"/>
        </w:rPr>
        <w:t>10 июля 19</w:t>
      </w:r>
      <w:r>
        <w:rPr>
          <w:rStyle w:val="Font15"/>
          <w:b/>
          <w:bCs/>
        </w:rPr>
        <w:t>19 г.</w:t>
      </w:r>
      <w:r>
        <w:rPr>
          <w:rStyle w:val="StrongEmphasis"/>
        </w:rPr>
        <w:t xml:space="preserve"> В.И.Ленин</w:t>
      </w:r>
      <w:r>
        <w:rPr>
          <w:rStyle w:val="Emphasis"/>
          <w:b/>
          <w:bCs/>
          <w:spacing w:val="-10"/>
        </w:rPr>
        <w:t xml:space="preserve"> </w:t>
      </w:r>
      <w:r>
        <w:rPr>
          <w:rStyle w:val="Font15"/>
        </w:rPr>
        <w:t xml:space="preserve">(глава Совета Народных Комиссаров РСФСР - советского правительства) подписал «Декрет о революционном Комитете по управлению Киргизским краем». Казревком учреждался как высшее </w:t>
      </w:r>
      <w:r>
        <w:rPr>
          <w:rStyle w:val="Font15"/>
          <w:u w:val="single"/>
        </w:rPr>
        <w:t>военно-гражданское</w:t>
      </w:r>
      <w:r>
        <w:rPr>
          <w:rStyle w:val="Font15"/>
        </w:rPr>
        <w:t xml:space="preserve"> управление краем. В ведении ревкома находились казахские территории Астраханской губернии и области: Уральская, Тургайская, Акмолинская, Семипалатинская.</w:t>
      </w:r>
      <w:r>
        <w:rPr/>
        <w:t xml:space="preserve"> </w:t>
      </w:r>
      <w:r>
        <w:rPr>
          <w:rStyle w:val="Font15"/>
        </w:rPr>
        <w:t xml:space="preserve">Председателем Казревкома был </w:t>
      </w:r>
      <w:r>
        <w:rPr>
          <w:rStyle w:val="Emphasis"/>
          <w:b/>
          <w:bCs/>
          <w:spacing w:val="-10"/>
        </w:rPr>
        <w:t xml:space="preserve">С. Пестковский. </w:t>
      </w:r>
      <w:r>
        <w:rPr>
          <w:rStyle w:val="Font15"/>
        </w:rPr>
        <w:t xml:space="preserve">Казревком проводил работу по объединению казахских земель, организации Советов в Казахской степи, привлечению национальной интеллигенции к советскому строительству. Издавалась газета </w:t>
      </w:r>
      <w:r>
        <w:rPr>
          <w:rStyle w:val="StrongEmphasis"/>
        </w:rPr>
        <w:t xml:space="preserve">«Ушкын» </w:t>
      </w:r>
      <w:r>
        <w:rPr>
          <w:rStyle w:val="Font15"/>
        </w:rPr>
        <w:t xml:space="preserve">(«Искра») - орган Казревкома </w:t>
      </w:r>
      <w:r>
        <w:rPr>
          <w:rStyle w:val="StrongEmphasis"/>
        </w:rPr>
        <w:t xml:space="preserve">9 марта 1920 </w:t>
      </w:r>
      <w:r>
        <w:rPr>
          <w:rStyle w:val="Font15"/>
        </w:rPr>
        <w:t>г. было принято решение о ликвидации</w:t>
      </w:r>
      <w:r>
        <w:rPr/>
        <w:t xml:space="preserve"> </w:t>
      </w:r>
      <w:r>
        <w:rPr>
          <w:rStyle w:val="Font15"/>
        </w:rPr>
        <w:t xml:space="preserve">Алаш-Орды. </w:t>
      </w:r>
      <w:r>
        <w:rPr>
          <w:rStyle w:val="StrongEmphasis"/>
        </w:rPr>
        <w:t xml:space="preserve">26 августа 1920 </w:t>
      </w:r>
      <w:r>
        <w:rPr>
          <w:rStyle w:val="Font15"/>
        </w:rPr>
        <w:t xml:space="preserve">г. Советское правительство издало </w:t>
      </w:r>
      <w:r>
        <w:rPr>
          <w:rStyle w:val="StrongEmphasis"/>
        </w:rPr>
        <w:t xml:space="preserve">декрет </w:t>
      </w:r>
      <w:r>
        <w:rPr>
          <w:rStyle w:val="Font15"/>
        </w:rPr>
        <w:t>«</w:t>
      </w:r>
      <w:r>
        <w:rPr>
          <w:rStyle w:val="Font15"/>
          <w:u w:val="single"/>
        </w:rPr>
        <w:t>Об образовании Автономной Киргизской (Казахской) Советской Социалистической Республики</w:t>
      </w:r>
      <w:r>
        <w:rPr>
          <w:rStyle w:val="Font15"/>
        </w:rPr>
        <w:t>».</w:t>
      </w:r>
      <w:r>
        <w:rPr/>
        <w:t xml:space="preserve"> </w:t>
      </w:r>
      <w:r>
        <w:rPr>
          <w:rStyle w:val="Font15"/>
        </w:rPr>
        <w:t xml:space="preserve">4 </w:t>
      </w:r>
      <w:r>
        <w:rPr>
          <w:rStyle w:val="StrongEmphasis"/>
        </w:rPr>
        <w:t xml:space="preserve">октября 1920 </w:t>
      </w:r>
      <w:r>
        <w:rPr>
          <w:rStyle w:val="Font15"/>
        </w:rPr>
        <w:t xml:space="preserve">г. в </w:t>
      </w:r>
      <w:r>
        <w:rPr>
          <w:rStyle w:val="StrongEmphasis"/>
        </w:rPr>
        <w:t xml:space="preserve">Оренбурге </w:t>
      </w:r>
      <w:r>
        <w:rPr>
          <w:rStyle w:val="Font15"/>
        </w:rPr>
        <w:t>состоялся Учредительный съезд Советов Казахской</w:t>
      </w:r>
      <w:r>
        <w:rPr/>
        <w:t xml:space="preserve"> </w:t>
      </w:r>
      <w:r>
        <w:rPr>
          <w:rStyle w:val="Font4"/>
        </w:rPr>
        <w:t>АССР.</w:t>
      </w:r>
      <w:r>
        <w:rPr>
          <w:rStyle w:val="Font4"/>
          <w:spacing w:val="10"/>
        </w:rPr>
        <w:t xml:space="preserve"> </w:t>
      </w:r>
      <w:r>
        <w:rPr>
          <w:rStyle w:val="Font15"/>
        </w:rPr>
        <w:t xml:space="preserve">Была провозглашена КазАССР в составе РСФСР. Съезд избрал верховные органы власти - Центральный Исполнительный Комитет (ЦИК) и Совет Народных Комиссаров </w:t>
      </w:r>
      <w:r>
        <w:rPr>
          <w:rStyle w:val="Font4"/>
        </w:rPr>
        <w:t>(СНК)</w:t>
      </w:r>
      <w:r>
        <w:rPr>
          <w:rStyle w:val="Font4"/>
          <w:spacing w:val="10"/>
        </w:rPr>
        <w:t xml:space="preserve"> </w:t>
      </w:r>
      <w:r>
        <w:rPr>
          <w:rStyle w:val="Font15"/>
        </w:rPr>
        <w:t xml:space="preserve">республики. Председателем ЦИК КазАССР избран </w:t>
      </w:r>
      <w:r>
        <w:rPr>
          <w:rStyle w:val="Emphasis"/>
          <w:b/>
          <w:bCs/>
          <w:spacing w:val="-10"/>
        </w:rPr>
        <w:t xml:space="preserve">С.М.Мендешев, </w:t>
      </w:r>
      <w:r>
        <w:rPr>
          <w:rStyle w:val="Font15"/>
        </w:rPr>
        <w:t xml:space="preserve">а председателем СНК КазАССР - </w:t>
      </w:r>
      <w:r>
        <w:rPr>
          <w:rStyle w:val="StrongEmphasis"/>
        </w:rPr>
        <w:t>В.А.Paдyc-Зенькович</w:t>
      </w:r>
      <w:r>
        <w:rPr/>
        <w:t xml:space="preserve">. </w:t>
      </w:r>
      <w:r>
        <w:rPr>
          <w:rStyle w:val="Font15"/>
        </w:rPr>
        <w:t xml:space="preserve">Съезд принял </w:t>
      </w:r>
      <w:r>
        <w:rPr>
          <w:rStyle w:val="Font15"/>
          <w:u w:val="single"/>
        </w:rPr>
        <w:t>Декларацию прав трудящихся КазАССР,</w:t>
      </w:r>
      <w:r>
        <w:rPr>
          <w:rStyle w:val="Font15"/>
        </w:rPr>
        <w:t xml:space="preserve"> которая </w:t>
      </w:r>
      <w:r>
        <w:rPr>
          <w:rStyle w:val="Font15"/>
          <w:u w:val="single"/>
        </w:rPr>
        <w:t>конституционно провозгласила</w:t>
      </w:r>
      <w:r>
        <w:rPr>
          <w:rStyle w:val="Font15"/>
        </w:rPr>
        <w:t xml:space="preserve"> создание КазАССР, определила органы государственной власти, земельную политику, основные права и обязанности граждан, избирательную систему и ее принципы, систему организации и деятельности суда.</w:t>
      </w:r>
      <w:r>
        <w:rPr/>
        <w:t xml:space="preserve"> </w:t>
      </w:r>
      <w:r>
        <w:rPr>
          <w:rStyle w:val="Font15"/>
        </w:rPr>
        <w:t>Казахский народ воспринял провозглашение Казахской советской национальной государственности как результат многовековой борьбы с колониализмом, первый шаг на пути национального возрождения.</w:t>
      </w:r>
    </w:p>
    <w:p>
      <w:pPr>
        <w:pStyle w:val="Heading1"/>
        <w:rPr/>
      </w:pPr>
      <w:r>
        <w:rPr/>
        <w:t>Объединение казахских земель в КазАССР</w:t>
      </w:r>
    </w:p>
    <w:p>
      <w:pPr>
        <w:pStyle w:val="Style14"/>
        <w:rPr/>
      </w:pPr>
      <w:r>
        <w:rPr>
          <w:rStyle w:val="Font15"/>
        </w:rPr>
        <w:t xml:space="preserve">В целях объединения исконно казахских земель при Кирревкоме была образована комиссия, которая занималась определением границ будущей республики. Территориальный вопрос вызвал горячие споры. В состав Казахстана был включен Оренбург, первая столица КазАССР </w:t>
      </w:r>
      <w:r>
        <w:rPr>
          <w:rStyle w:val="StrongEmphasis"/>
        </w:rPr>
        <w:t>(1920-1924 гг.)</w:t>
      </w:r>
      <w:r>
        <w:rPr>
          <w:rStyle w:val="Font15"/>
        </w:rPr>
        <w:t>.</w:t>
      </w:r>
      <w:r>
        <w:rPr/>
        <w:t xml:space="preserve"> </w:t>
      </w:r>
      <w:r>
        <w:rPr>
          <w:rStyle w:val="Font15"/>
        </w:rPr>
        <w:t xml:space="preserve">Необходимость включения </w:t>
      </w:r>
      <w:r>
        <w:rPr>
          <w:rStyle w:val="Font15"/>
          <w:u w:val="single"/>
        </w:rPr>
        <w:t>Кустанайского региона</w:t>
      </w:r>
      <w:r>
        <w:rPr>
          <w:rStyle w:val="Font15"/>
        </w:rPr>
        <w:t xml:space="preserve"> в состав Казахстана была всесторонне доказана </w:t>
      </w:r>
      <w:r>
        <w:rPr>
          <w:rStyle w:val="Emphasis"/>
          <w:b/>
          <w:bCs/>
          <w:spacing w:val="-10"/>
        </w:rPr>
        <w:t xml:space="preserve">А.Байтурсыновым </w:t>
      </w:r>
      <w:r>
        <w:rPr>
          <w:rStyle w:val="Font15"/>
        </w:rPr>
        <w:t xml:space="preserve">и </w:t>
      </w:r>
      <w:r>
        <w:rPr>
          <w:rStyle w:val="Emphasis"/>
          <w:b/>
          <w:bCs/>
          <w:spacing w:val="-10"/>
        </w:rPr>
        <w:t xml:space="preserve">М.Сералиным. </w:t>
      </w:r>
      <w:r>
        <w:rPr>
          <w:rStyle w:val="Font15"/>
        </w:rPr>
        <w:t xml:space="preserve">Непросто шло включение в состав Казахстана Акмолинской и Семипалатинской областей, которые относились к Западной Сибири. </w:t>
      </w:r>
      <w:r>
        <w:rPr>
          <w:rStyle w:val="Emphasis"/>
          <w:b/>
          <w:bCs/>
          <w:spacing w:val="-10"/>
        </w:rPr>
        <w:t xml:space="preserve">В.ИЛенин, </w:t>
      </w:r>
      <w:r>
        <w:rPr>
          <w:rStyle w:val="Font15"/>
        </w:rPr>
        <w:t xml:space="preserve">стремясь вызвать доверие разных народов и удержать их на стороне Советов, доказывал необходимость решения спорных территориальных вопросов и установления границ в </w:t>
      </w:r>
      <w:r>
        <w:rPr>
          <w:rStyle w:val="Font15"/>
          <w:u w:val="single"/>
        </w:rPr>
        <w:t>пользу создаваемой Казахской республики</w:t>
      </w:r>
      <w:r>
        <w:rPr>
          <w:rStyle w:val="Font15"/>
        </w:rPr>
        <w:t xml:space="preserve">. </w:t>
      </w:r>
      <w:r>
        <w:rPr>
          <w:rStyle w:val="Emphasis"/>
          <w:b/>
          <w:bCs/>
          <w:spacing w:val="-10"/>
        </w:rPr>
        <w:t xml:space="preserve">А.Бокейханов, А.Байтурсынов, А.Ермеков, М.Сералин </w:t>
      </w:r>
      <w:r>
        <w:rPr>
          <w:rStyle w:val="Font15"/>
        </w:rPr>
        <w:t>на документальной основе, официальных источниках доказывали принадлежность этих земель казахскому народу.</w:t>
      </w:r>
      <w:r>
        <w:rPr/>
        <w:t xml:space="preserve"> </w:t>
      </w:r>
      <w:r>
        <w:rPr>
          <w:rStyle w:val="Font15"/>
        </w:rPr>
        <w:t>В состав КазАССР вошли области: Уральская, Тургайская, Акмолинская, Семипалатинская, Мангышлакский уезд, 4-я и 5-я Адаевские волости Закаспийской области, часть Астраханской губернии, Букеевская Орда.</w:t>
      </w:r>
      <w:r>
        <w:rPr/>
        <w:t xml:space="preserve"> </w:t>
      </w:r>
      <w:r>
        <w:rPr>
          <w:rStyle w:val="Font15"/>
        </w:rPr>
        <w:t xml:space="preserve">Советское правительство, учитывая возможность взрыва национально-освободительного движения, не давая поводов к территориальным спорам, преодолевая шовинистические и националистические тенденции, старалось разрешать вопросы воссоединения казахского народа. В </w:t>
      </w:r>
      <w:r>
        <w:rPr>
          <w:rStyle w:val="StrongEmphasis"/>
        </w:rPr>
        <w:t xml:space="preserve">1921 </w:t>
      </w:r>
      <w:r>
        <w:rPr>
          <w:rStyle w:val="Font15"/>
        </w:rPr>
        <w:t xml:space="preserve">г. Акмолинская и Семипалатинская области из подчинения Сибревкома были переданы КазАССР, Казахстан были возвращегы земли </w:t>
      </w:r>
      <w:r>
        <w:rPr>
          <w:rStyle w:val="Font15"/>
          <w:u w:val="single"/>
        </w:rPr>
        <w:t>10-верстной полосы по Уралу и Иртышу</w:t>
      </w:r>
      <w:r>
        <w:rPr>
          <w:rStyle w:val="Font15"/>
        </w:rPr>
        <w:t>, принадлежавшие ранее казачеству.</w:t>
      </w:r>
      <w:r>
        <w:rPr/>
        <w:t xml:space="preserve"> </w:t>
      </w:r>
      <w:r>
        <w:rPr>
          <w:rStyle w:val="Font15"/>
        </w:rPr>
        <w:t xml:space="preserve">Территория Южного Казахстана и Семиречья (Сырдарьинская и Семиреченская области) входила тогда в состав </w:t>
      </w:r>
      <w:r>
        <w:rPr>
          <w:rStyle w:val="Font15"/>
          <w:u w:val="single"/>
        </w:rPr>
        <w:t>Туркестанской АССР</w:t>
      </w:r>
      <w:r>
        <w:rPr>
          <w:rStyle w:val="Font15"/>
        </w:rPr>
        <w:t>.</w:t>
      </w:r>
      <w:r>
        <w:rPr/>
        <w:t xml:space="preserve"> </w:t>
      </w:r>
      <w:r>
        <w:rPr>
          <w:rStyle w:val="Font15"/>
        </w:rPr>
        <w:t xml:space="preserve">В 1924 г. проведено </w:t>
      </w:r>
      <w:r>
        <w:rPr>
          <w:rStyle w:val="Font15"/>
          <w:u w:val="single"/>
        </w:rPr>
        <w:t>национальногосударственное размежевание</w:t>
      </w:r>
      <w:r>
        <w:rPr>
          <w:rStyle w:val="Font15"/>
        </w:rPr>
        <w:t xml:space="preserve"> в Средней Азии. Для ослабления пантюркизма и панисламизма Туркестанская АССР была упразднена. Образованы Узбекская и Туркменская, позже - Киргизская и Таджикская республики. К Казахстану отошли Сырдарьинская, Семиреченская области, несколько волостей Самаркандской области. </w:t>
      </w:r>
      <w:r>
        <w:rPr>
          <w:rStyle w:val="Font15"/>
          <w:u w:val="single"/>
        </w:rPr>
        <w:t>Завершилось объединение казахских земель в единой Казахской республике.</w:t>
      </w:r>
      <w:r>
        <w:rPr>
          <w:rStyle w:val="Font15"/>
        </w:rPr>
        <w:t xml:space="preserve"> Территория республики увеличилась на 1/3, составив </w:t>
      </w:r>
      <w:r>
        <w:rPr>
          <w:rStyle w:val="StrongEmphasis"/>
        </w:rPr>
        <w:t xml:space="preserve">2,7 </w:t>
      </w:r>
      <w:r>
        <w:rPr>
          <w:rStyle w:val="Font15"/>
        </w:rPr>
        <w:t>млн. км</w:t>
      </w:r>
      <w:r>
        <w:rPr>
          <w:rStyle w:val="Font15"/>
          <w:vertAlign w:val="superscript"/>
        </w:rPr>
        <w:t>2</w:t>
      </w:r>
      <w:r>
        <w:rPr>
          <w:rStyle w:val="Font15"/>
        </w:rPr>
        <w:t xml:space="preserve">, а население - на 1 млн. 468 тыс. человек и составило </w:t>
      </w:r>
      <w:r>
        <w:rPr>
          <w:rStyle w:val="StrongEmphasis"/>
        </w:rPr>
        <w:t xml:space="preserve">5 </w:t>
      </w:r>
      <w:r>
        <w:rPr>
          <w:rStyle w:val="Font15"/>
        </w:rPr>
        <w:t xml:space="preserve">млн. </w:t>
      </w:r>
      <w:r>
        <w:rPr>
          <w:rStyle w:val="StrongEmphasis"/>
        </w:rPr>
        <w:t xml:space="preserve">230 </w:t>
      </w:r>
      <w:r>
        <w:rPr>
          <w:rStyle w:val="Font15"/>
        </w:rPr>
        <w:t xml:space="preserve">тыс. человек. Казахи составили </w:t>
      </w:r>
      <w:r>
        <w:rPr>
          <w:rStyle w:val="Font15"/>
          <w:u w:val="single"/>
        </w:rPr>
        <w:t>61,3 %</w:t>
      </w:r>
      <w:r>
        <w:rPr>
          <w:rStyle w:val="Font15"/>
        </w:rPr>
        <w:t xml:space="preserve"> (на 1926 год) населения Казахстана.</w:t>
      </w:r>
      <w:r>
        <w:rPr/>
        <w:t xml:space="preserve"> </w:t>
      </w:r>
      <w:r>
        <w:rPr>
          <w:rStyle w:val="Font15"/>
        </w:rPr>
        <w:t xml:space="preserve">В </w:t>
      </w:r>
      <w:r>
        <w:rPr>
          <w:rStyle w:val="StrongEmphasis"/>
        </w:rPr>
        <w:t xml:space="preserve">1924 </w:t>
      </w:r>
      <w:r>
        <w:rPr>
          <w:rStyle w:val="Font15"/>
        </w:rPr>
        <w:t xml:space="preserve">г. столица Казахстана была переведена в Кзыл-Орду, а в </w:t>
      </w:r>
      <w:r>
        <w:rPr>
          <w:rStyle w:val="StrongEmphasis"/>
        </w:rPr>
        <w:t xml:space="preserve">1929 </w:t>
      </w:r>
      <w:r>
        <w:rPr>
          <w:rStyle w:val="Font15"/>
        </w:rPr>
        <w:t>г. - в Алма-Ату.</w:t>
      </w:r>
      <w:r>
        <w:rPr/>
        <w:t xml:space="preserve"> </w:t>
      </w:r>
      <w:r>
        <w:rPr>
          <w:rStyle w:val="Font15"/>
        </w:rPr>
        <w:t xml:space="preserve">Пятый Всеказахстанский съезд Советов в апреле </w:t>
      </w:r>
      <w:r>
        <w:rPr>
          <w:rStyle w:val="StrongEmphasis"/>
        </w:rPr>
        <w:t xml:space="preserve">1925 </w:t>
      </w:r>
      <w:r>
        <w:rPr>
          <w:rStyle w:val="Font15"/>
        </w:rPr>
        <w:t xml:space="preserve">г. постановил: для восстановления исторически верного названия киргизского народа «впредь именовать </w:t>
      </w:r>
      <w:r>
        <w:rPr>
          <w:rStyle w:val="Font15"/>
          <w:u w:val="single"/>
        </w:rPr>
        <w:t>казахами</w:t>
      </w:r>
      <w:r>
        <w:rPr>
          <w:rStyle w:val="Font15"/>
        </w:rPr>
        <w:t>».</w:t>
      </w:r>
    </w:p>
    <w:p>
      <w:pPr>
        <w:pStyle w:val="Heading1"/>
        <w:rPr/>
      </w:pPr>
      <w:r>
        <w:rPr/>
        <w:t>НОВАЯ ЭКОНОМИЧЕСКАЯ ПОЛИТИКА</w:t>
      </w:r>
    </w:p>
    <w:p>
      <w:pPr>
        <w:pStyle w:val="Style14"/>
        <w:rPr/>
      </w:pPr>
      <w:r>
        <w:rPr>
          <w:rStyle w:val="Font15"/>
        </w:rPr>
        <w:t xml:space="preserve">В марте </w:t>
      </w:r>
      <w:r>
        <w:rPr>
          <w:rStyle w:val="StrongEmphasis"/>
        </w:rPr>
        <w:t xml:space="preserve">1921 </w:t>
      </w:r>
      <w:r>
        <w:rPr>
          <w:rStyle w:val="Font15"/>
        </w:rPr>
        <w:t xml:space="preserve">г. X съезд партии принял решение о </w:t>
      </w:r>
      <w:r>
        <w:rPr>
          <w:rStyle w:val="Font15"/>
          <w:u w:val="single"/>
        </w:rPr>
        <w:t>замене продразверстки продналогом,</w:t>
      </w:r>
      <w:r>
        <w:rPr>
          <w:rStyle w:val="Font15"/>
        </w:rPr>
        <w:t xml:space="preserve"> о переходе от «военного коммунизма» к новой экономической политике (НЭП). С введением НЭПа разрешалось брать в аренду землю, применять наемный труд, поощрялось развитие сельскохозяйственной кредитной, потребительской кооперации. Были отменены трудовая повинность и трудовые мобилизации, введенные при «военном коммунизме».</w:t>
      </w:r>
      <w:r>
        <w:rPr/>
        <w:t xml:space="preserve"> </w:t>
      </w:r>
      <w:r>
        <w:rPr>
          <w:rStyle w:val="Font15"/>
        </w:rPr>
        <w:t xml:space="preserve">Продналог совершенствовался. Устанавливался единый натуральный налог. С 1 января </w:t>
      </w:r>
      <w:r>
        <w:rPr>
          <w:rStyle w:val="StrongEmphasis"/>
        </w:rPr>
        <w:t xml:space="preserve">1924 </w:t>
      </w:r>
      <w:r>
        <w:rPr>
          <w:rStyle w:val="Font15"/>
        </w:rPr>
        <w:t xml:space="preserve">г. продналог вносился </w:t>
      </w:r>
      <w:r>
        <w:rPr>
          <w:rStyle w:val="Font15"/>
          <w:u w:val="single"/>
        </w:rPr>
        <w:t>только деньгами</w:t>
      </w:r>
      <w:r>
        <w:rPr>
          <w:rStyle w:val="Font15"/>
        </w:rPr>
        <w:t>.</w:t>
      </w:r>
      <w:r>
        <w:rPr/>
        <w:t xml:space="preserve"> </w:t>
      </w:r>
      <w:r>
        <w:rPr>
          <w:rStyle w:val="Font15"/>
        </w:rPr>
        <w:t xml:space="preserve">Для восстановления сельского хозяйства было учреждено общество </w:t>
      </w:r>
      <w:r>
        <w:rPr>
          <w:rStyle w:val="Font15"/>
          <w:u w:val="single"/>
        </w:rPr>
        <w:t xml:space="preserve">сельхозкредита. </w:t>
      </w:r>
      <w:r>
        <w:rPr>
          <w:rStyle w:val="Font15"/>
        </w:rPr>
        <w:t>Оно помогало в обработке полей, приобретении сельхозмашин, мелких предприятий (мельницы, пекарни, скотобойни). Союз «Кошчи», крестьянские комитеты представляли начальную форму кооперации.</w:t>
      </w:r>
      <w:r>
        <w:rPr/>
        <w:t xml:space="preserve"> </w:t>
      </w:r>
      <w:r>
        <w:rPr>
          <w:rStyle w:val="Font15"/>
        </w:rPr>
        <w:t xml:space="preserve">В 1924-1925 гг. в республику начали завозиться тракторы, которые приобретали кооперативы и коммуны. В </w:t>
      </w:r>
      <w:r>
        <w:rPr>
          <w:rStyle w:val="StrongEmphasis"/>
        </w:rPr>
        <w:t xml:space="preserve">1928 </w:t>
      </w:r>
      <w:r>
        <w:rPr>
          <w:rStyle w:val="Font15"/>
        </w:rPr>
        <w:t xml:space="preserve">г. посевная площадь Казахской АССР достигла уровня 1913 г. </w:t>
      </w:r>
      <w:r>
        <w:rPr>
          <w:rStyle w:val="StrongEmphasis"/>
        </w:rPr>
        <w:t xml:space="preserve">(4,4 млн. </w:t>
      </w:r>
      <w:r>
        <w:rPr>
          <w:rStyle w:val="Font15"/>
          <w:b/>
          <w:bCs/>
        </w:rPr>
        <w:t>га)</w:t>
      </w:r>
      <w:r>
        <w:rPr>
          <w:rStyle w:val="Font15"/>
        </w:rPr>
        <w:t xml:space="preserve">. Поголовье скота возросло в 1924-1928 гг. с </w:t>
      </w:r>
      <w:r>
        <w:rPr>
          <w:rStyle w:val="StrongEmphasis"/>
        </w:rPr>
        <w:t xml:space="preserve">243 </w:t>
      </w:r>
      <w:r>
        <w:rPr>
          <w:rStyle w:val="Font15"/>
        </w:rPr>
        <w:t xml:space="preserve">млн. голов до </w:t>
      </w:r>
      <w:r>
        <w:rPr>
          <w:rStyle w:val="StrongEmphasis"/>
        </w:rPr>
        <w:t>41 млн. (в 1922 г. -12,2 млн. голов).</w:t>
      </w:r>
      <w:r>
        <w:rPr/>
        <w:t xml:space="preserve"> </w:t>
      </w:r>
      <w:r>
        <w:rPr>
          <w:rStyle w:val="Font15"/>
          <w:u w:val="single"/>
        </w:rPr>
        <w:t>Новая экономическая политика</w:t>
      </w:r>
      <w:r>
        <w:rPr>
          <w:rStyle w:val="Font15"/>
        </w:rPr>
        <w:t xml:space="preserve"> позволила мобилизовать возможности шаруа и крестьянства для восстановления сельского хозяйства.</w:t>
      </w:r>
      <w:r>
        <w:rPr/>
        <w:t xml:space="preserve"> </w:t>
      </w:r>
      <w:r>
        <w:rPr>
          <w:rStyle w:val="Font15"/>
        </w:rPr>
        <w:t>Сверхконцентрация промышленности и монополия союзных трестов, а позднее - наркоматов, необходимая в период восстановления промышленности, превратилась в систему. Трестирование вредило рациональн</w:t>
      </w:r>
      <w:r>
        <w:rPr/>
        <w:t>ому размещению произв</w:t>
      </w:r>
      <w:r>
        <w:rPr>
          <w:rStyle w:val="Font15"/>
        </w:rPr>
        <w:t>одительных сил, определило сырьевой характер экономики Казахстана.</w:t>
      </w:r>
      <w:r>
        <w:rPr/>
        <w:t xml:space="preserve"> </w:t>
      </w:r>
      <w:r>
        <w:rPr>
          <w:rStyle w:val="Font15"/>
        </w:rPr>
        <w:t xml:space="preserve">Промышленность республики стала останавливаться. Из центральных районов России в Казахстан </w:t>
      </w:r>
      <w:r>
        <w:rPr>
          <w:rStyle w:val="Font15"/>
          <w:u w:val="single"/>
        </w:rPr>
        <w:t>был переведен ряд</w:t>
      </w:r>
      <w:r>
        <w:rPr>
          <w:rStyle w:val="Font15"/>
        </w:rPr>
        <w:t xml:space="preserve"> промышленных предприятий. Главным районом цветной металлургии республики являлся Рудный Алтай.</w:t>
      </w:r>
      <w:r>
        <w:rPr/>
        <w:t xml:space="preserve"> </w:t>
      </w:r>
      <w:r>
        <w:rPr>
          <w:rStyle w:val="Font15"/>
        </w:rPr>
        <w:t xml:space="preserve">Досрочно сдан в эксплуатацию </w:t>
      </w:r>
      <w:r>
        <w:rPr>
          <w:rStyle w:val="Font15"/>
          <w:u w:val="single"/>
        </w:rPr>
        <w:t>Риддерский свинцовый завод</w:t>
      </w:r>
      <w:r>
        <w:rPr>
          <w:rStyle w:val="Font15"/>
        </w:rPr>
        <w:t xml:space="preserve">, который в </w:t>
      </w:r>
      <w:r>
        <w:rPr>
          <w:rStyle w:val="StrongEmphasis"/>
        </w:rPr>
        <w:t xml:space="preserve">1923 </w:t>
      </w:r>
      <w:r>
        <w:rPr>
          <w:rStyle w:val="Font15"/>
        </w:rPr>
        <w:t xml:space="preserve">г. давал </w:t>
      </w:r>
      <w:r>
        <w:rPr>
          <w:rStyle w:val="StrongEmphasis"/>
        </w:rPr>
        <w:t xml:space="preserve">40% </w:t>
      </w:r>
      <w:r>
        <w:rPr>
          <w:rStyle w:val="Font15"/>
        </w:rPr>
        <w:t>общесоюзной добычи свинца. Стали работать нефтепромыслы Доссор и Макат. В</w:t>
      </w:r>
      <w:r>
        <w:rPr>
          <w:rStyle w:val="Font18"/>
        </w:rPr>
        <w:t xml:space="preserve"> </w:t>
      </w:r>
      <w:r>
        <w:rPr>
          <w:rStyle w:val="Font15"/>
        </w:rPr>
        <w:t xml:space="preserve">1920 г. сдан в эксплуатацию Чимкентский сантонинный завод. В </w:t>
      </w:r>
      <w:r>
        <w:rPr>
          <w:rStyle w:val="StrongEmphasis"/>
        </w:rPr>
        <w:t xml:space="preserve">1927 </w:t>
      </w:r>
      <w:r>
        <w:rPr>
          <w:rStyle w:val="Font15"/>
        </w:rPr>
        <w:t>г. на Карсакпайском комбинате началась добыча меди. В</w:t>
      </w:r>
      <w:r>
        <w:rPr>
          <w:rStyle w:val="Font15"/>
          <w:vertAlign w:val="subscript"/>
        </w:rPr>
        <w:t xml:space="preserve"> </w:t>
      </w:r>
      <w:r>
        <w:rPr>
          <w:rStyle w:val="Font15"/>
        </w:rPr>
        <w:t>период НЭПа разрешалась частная торговля, возросло значение товарообмена и товарооборота. Возродилась ярмарочная торговля в Куянды и Баянауле (Семипалатинская губерния), Атбасаре (Акмолинская), У иле и Темире (Актюбинская) в Уиле и Темире (Букеевская). В 1927 г. функционировали 75 местных, 13 губернских, 7 краевы</w:t>
      </w:r>
      <w:r>
        <w:rPr/>
        <w:t>х ярмарок с оборот</w:t>
      </w:r>
      <w:r>
        <w:rPr>
          <w:rStyle w:val="Font15"/>
        </w:rPr>
        <w:t>ом в 30 млн. руб. В них принимали участие купцы из Китая и Монголии.</w:t>
      </w:r>
      <w:r>
        <w:rPr>
          <w:rStyle w:val="Emphasis"/>
        </w:rPr>
        <w:t xml:space="preserve"> </w:t>
      </w:r>
    </w:p>
    <w:p>
      <w:pPr>
        <w:pStyle w:val="Heading1"/>
        <w:rPr/>
      </w:pPr>
      <w:r>
        <w:rPr/>
        <w:t>Общественно-политическая жизнь</w:t>
      </w:r>
    </w:p>
    <w:p>
      <w:pPr>
        <w:pStyle w:val="Style14"/>
        <w:rPr/>
      </w:pPr>
      <w:r>
        <w:rPr/>
        <w:t>В</w:t>
      </w:r>
      <w:r>
        <w:rPr>
          <w:rStyle w:val="Font15"/>
        </w:rPr>
        <w:t xml:space="preserve"> феврале 1925 г. Киргизская областная партийная организация была переименована в краевую. </w:t>
      </w:r>
      <w:r>
        <w:rPr>
          <w:rStyle w:val="StrongEmphasis"/>
        </w:rPr>
        <w:t xml:space="preserve">В июле 1921 г. в Оренбурге </w:t>
      </w:r>
      <w:r>
        <w:rPr>
          <w:rStyle w:val="Font15"/>
        </w:rPr>
        <w:t>состоялся Первый Казахстанский съезд Комсомола. </w:t>
      </w:r>
      <w:r>
        <w:rPr>
          <w:rStyle w:val="Emphasis"/>
          <w:spacing w:val="-20"/>
        </w:rPr>
        <w:t xml:space="preserve"> </w:t>
      </w:r>
      <w:r>
        <w:rPr>
          <w:rStyle w:val="Font15"/>
        </w:rPr>
        <w:t xml:space="preserve">Талантливый комсомольский организатор </w:t>
      </w:r>
      <w:r>
        <w:rPr>
          <w:rStyle w:val="StrongEmphasis"/>
        </w:rPr>
        <w:t>Гани Муратбаев (1902-1924 гг.)</w:t>
      </w:r>
      <w:r>
        <w:rPr>
          <w:rStyle w:val="Font15"/>
        </w:rPr>
        <w:t xml:space="preserve"> был избран первым председателем Киргизского бюро ЦК комсомола Туркестана. В последние годы жизни он заведовал </w:t>
      </w:r>
      <w:r>
        <w:rPr>
          <w:rStyle w:val="Font15"/>
          <w:u w:val="single"/>
        </w:rPr>
        <w:t>Восточным отделом Коммунистического Ишернационала молодежи.</w:t>
      </w:r>
    </w:p>
    <w:p>
      <w:pPr>
        <w:pStyle w:val="Style14"/>
        <w:rPr/>
      </w:pPr>
      <w:r>
        <w:rPr>
          <w:rStyle w:val="Font15"/>
        </w:rPr>
        <w:t>На необъятных просторах края всемерно укреплялась власть Советов. Бии, имамы, члены духовных управлений мусульман отстранялись от выборов.</w:t>
      </w:r>
      <w:r>
        <w:rPr/>
        <w:t xml:space="preserve"> </w:t>
      </w:r>
      <w:r>
        <w:rPr>
          <w:rStyle w:val="Font15"/>
        </w:rPr>
        <w:t xml:space="preserve">Широко пропагандировался декрет об отмене калыма, запрещении многоженства, аменгерства. Вклад в раскрепощение казахских женщин внесли видные деятели женского движения </w:t>
      </w:r>
      <w:r>
        <w:rPr>
          <w:rStyle w:val="Emphasis"/>
        </w:rPr>
        <w:t xml:space="preserve">Н.Кульжанова, Н.Арыкова, А.Уразбаева, В.Х.Иманбаева. </w:t>
      </w:r>
      <w:r>
        <w:rPr>
          <w:rStyle w:val="Font15"/>
        </w:rPr>
        <w:t xml:space="preserve">Центром просветительской работы в аулах стали </w:t>
      </w:r>
      <w:r>
        <w:rPr>
          <w:rStyle w:val="Font15"/>
          <w:u w:val="single"/>
        </w:rPr>
        <w:t>Красные юрты</w:t>
      </w:r>
      <w:r>
        <w:rPr>
          <w:rStyle w:val="Font15"/>
        </w:rPr>
        <w:t>.</w:t>
      </w:r>
      <w:r>
        <w:rPr/>
        <w:t xml:space="preserve"> </w:t>
      </w:r>
      <w:r>
        <w:rPr>
          <w:rStyle w:val="Font15"/>
        </w:rPr>
        <w:t xml:space="preserve">СНК Казахской АССР принял Декрет «О порядке употребления киргизского (казахского) и русского языков», он предусматривал опубликование законов, нормативных актов на казахском и русском языках в зависимости от того, на каком языке ведут переписку учреждения. </w:t>
      </w:r>
      <w:r>
        <w:rPr>
          <w:rStyle w:val="StrongEmphasis"/>
        </w:rPr>
        <w:t xml:space="preserve">22 </w:t>
      </w:r>
      <w:r>
        <w:rPr>
          <w:rStyle w:val="Font15"/>
        </w:rPr>
        <w:t xml:space="preserve">ноября </w:t>
      </w:r>
      <w:r>
        <w:rPr>
          <w:rStyle w:val="StrongEmphasis"/>
        </w:rPr>
        <w:t xml:space="preserve">1923 </w:t>
      </w:r>
      <w:r>
        <w:rPr>
          <w:rStyle w:val="Font15"/>
        </w:rPr>
        <w:t xml:space="preserve">г. ЦИК Казахстана принял Декрет </w:t>
      </w:r>
      <w:r>
        <w:rPr>
          <w:rStyle w:val="Font15"/>
          <w:u w:val="single"/>
        </w:rPr>
        <w:t>«О введении делопроизводства на киргизском (казахском) языке»</w:t>
      </w:r>
      <w:r>
        <w:rPr>
          <w:rStyle w:val="Font15"/>
        </w:rPr>
        <w:t>.</w:t>
      </w:r>
      <w:r>
        <w:rPr/>
        <w:t xml:space="preserve"> </w:t>
      </w:r>
      <w:r>
        <w:rPr>
          <w:rStyle w:val="Font15"/>
        </w:rPr>
        <w:t xml:space="preserve">В партийной работе внедрялся командно-административный метод. Процветал культ «вождя» </w:t>
      </w:r>
      <w:r>
        <w:rPr>
          <w:rStyle w:val="Emphasis"/>
          <w:b/>
          <w:bCs/>
          <w:spacing w:val="-10"/>
        </w:rPr>
        <w:t xml:space="preserve">Голощекина, </w:t>
      </w:r>
      <w:r>
        <w:rPr>
          <w:rStyle w:val="Font15"/>
        </w:rPr>
        <w:t xml:space="preserve">бюрократизм. Беспощадное уничтожение частной собственности, многоукладное, товарного обращения, преобладание идеологии над экономикой вело к утверждению устоев </w:t>
      </w:r>
      <w:r>
        <w:rPr>
          <w:rStyle w:val="Font15"/>
          <w:u w:val="single"/>
        </w:rPr>
        <w:t>казарменного социализма.</w:t>
      </w:r>
    </w:p>
    <w:p>
      <w:pPr>
        <w:pStyle w:val="Heading1"/>
        <w:rPr/>
      </w:pPr>
      <w:r>
        <w:rPr/>
        <w:t>Борьба с голодом</w:t>
      </w:r>
    </w:p>
    <w:p>
      <w:pPr>
        <w:pStyle w:val="Style14"/>
        <w:rPr/>
      </w:pPr>
      <w:r>
        <w:rPr>
          <w:rStyle w:val="Font15"/>
        </w:rPr>
        <w:t xml:space="preserve">Значительную часть республики летом </w:t>
      </w:r>
      <w:r>
        <w:rPr>
          <w:rStyle w:val="StrongEmphasis"/>
        </w:rPr>
        <w:t xml:space="preserve">1921 </w:t>
      </w:r>
      <w:r>
        <w:rPr>
          <w:rStyle w:val="Font15"/>
        </w:rPr>
        <w:t xml:space="preserve">г. поразила засуха. Ей предшествовал сильный джут, что привело местами к гибели до </w:t>
      </w:r>
      <w:r>
        <w:rPr>
          <w:rStyle w:val="StrongEmphasis"/>
        </w:rPr>
        <w:t xml:space="preserve">80% </w:t>
      </w:r>
      <w:r>
        <w:rPr>
          <w:rStyle w:val="Font15"/>
        </w:rPr>
        <w:t>скота Число голодающих составило 1/3 населения республики, в ноябре 1921 г. их было 1,5 млн., в марте 1922 г. -2,3 млн. человек. Положение усугублялось движением голодающих из Поволжья через</w:t>
      </w:r>
      <w:r>
        <w:rPr/>
        <w:t xml:space="preserve"> </w:t>
      </w:r>
      <w:r>
        <w:rPr>
          <w:rStyle w:val="Font15"/>
        </w:rPr>
        <w:t>Казахстан в Туркестан.</w:t>
      </w:r>
      <w:r>
        <w:rPr/>
        <w:t xml:space="preserve"> </w:t>
      </w:r>
      <w:r>
        <w:rPr>
          <w:rStyle w:val="Font15"/>
        </w:rPr>
        <w:t xml:space="preserve">Летом </w:t>
      </w:r>
      <w:r>
        <w:rPr>
          <w:rStyle w:val="StrongEmphasis"/>
        </w:rPr>
        <w:t>192</w:t>
      </w:r>
      <w:r>
        <w:rPr>
          <w:rStyle w:val="Font15"/>
          <w:b/>
          <w:bCs/>
        </w:rPr>
        <w:t>1 г</w:t>
      </w:r>
      <w:r>
        <w:rPr>
          <w:rStyle w:val="Font15"/>
        </w:rPr>
        <w:t xml:space="preserve">. декретом ВЦИК Уральская, Оренбургская, Актюбинская, Букеевская, Кустанайская губернии были включены в число голодающих. К июню </w:t>
      </w:r>
      <w:r>
        <w:rPr>
          <w:rStyle w:val="StrongEmphasis"/>
        </w:rPr>
        <w:t>1922 г</w:t>
      </w:r>
      <w:r>
        <w:rPr>
          <w:rStyle w:val="Font15"/>
        </w:rPr>
        <w:t xml:space="preserve">. численность голодающих и больных в Западном Казахстане достигла </w:t>
      </w:r>
      <w:r>
        <w:rPr>
          <w:rStyle w:val="StrongEmphasis"/>
        </w:rPr>
        <w:t xml:space="preserve">82% </w:t>
      </w:r>
      <w:r>
        <w:rPr>
          <w:rStyle w:val="Font15"/>
        </w:rPr>
        <w:t>населения. Голод начался не только в результате стихийного бедствия, в Семипалатинской и Акмолинской губерниях продотрядами были изъяты сельскохозяйственные «излишки».</w:t>
      </w:r>
      <w:r>
        <w:rPr/>
        <w:t xml:space="preserve"> </w:t>
      </w:r>
      <w:r>
        <w:rPr>
          <w:rStyle w:val="Font15"/>
        </w:rPr>
        <w:t>В Семипалатинской и Акмолинской губерниях было изъято 4 млн. пуд. хлеба Зерно, масло, мясо шли в пролетарские центры - Москву, Петроград. Самару, Казань, Саратов.</w:t>
      </w:r>
      <w:r>
        <w:rPr/>
        <w:t xml:space="preserve"> </w:t>
      </w:r>
      <w:r>
        <w:rPr>
          <w:rStyle w:val="Font15"/>
        </w:rPr>
        <w:t xml:space="preserve">Советское правительство приняло меры помощи голодающим с опозданием. Население неурожайных районов республики было </w:t>
      </w:r>
      <w:r>
        <w:rPr>
          <w:rStyle w:val="Font15"/>
          <w:u w:val="single"/>
        </w:rPr>
        <w:t>освобождено от продналога</w:t>
      </w:r>
      <w:r>
        <w:rPr>
          <w:rStyle w:val="Font15"/>
        </w:rPr>
        <w:t>. В 1922 г. 60% посевной площади было засеяно семенами, отпущенными Советским правительством.</w:t>
      </w:r>
      <w:r>
        <w:rPr/>
        <w:t xml:space="preserve"> </w:t>
      </w:r>
      <w:r>
        <w:rPr>
          <w:rStyle w:val="Font15"/>
        </w:rPr>
        <w:t xml:space="preserve">Декрет 14 июня </w:t>
      </w:r>
      <w:r>
        <w:rPr>
          <w:rStyle w:val="StrongEmphasis"/>
        </w:rPr>
        <w:t xml:space="preserve">1921 </w:t>
      </w:r>
      <w:r>
        <w:rPr>
          <w:rStyle w:val="Font15"/>
        </w:rPr>
        <w:t>г. «О натуральном мясном налоге» освобождал кочевое казах</w:t>
        <w:softHyphen/>
        <w:t>ское крестьянство от мясного налога. Совет по труду и обороне Казахской АССР выделил кредит для закупки сельскохозяйственных машин и орудий. Советское правительство выделило средства для приобретения скота пострадавшим от неурожая крестьянам. Советский Туркестан, который принял около 20 тыс. голодающих из Казахстана.</w:t>
      </w:r>
      <w:r>
        <w:rPr/>
        <w:t xml:space="preserve"> </w:t>
      </w:r>
      <w:r>
        <w:rPr>
          <w:rStyle w:val="Font15"/>
        </w:rPr>
        <w:t>В 1922 г. численность сельского населения Оренбургской, Кустанайской, Актюбинской, Уральской, Тургайской губерний сократилась до одной трети. Более 700</w:t>
      </w:r>
      <w:r>
        <w:rPr>
          <w:rStyle w:val="Font15"/>
          <w:spacing w:val="-10"/>
        </w:rPr>
        <w:t xml:space="preserve"> </w:t>
      </w:r>
      <w:r>
        <w:rPr>
          <w:rStyle w:val="Font15"/>
        </w:rPr>
        <w:t>тыс. человек покинули республику.</w:t>
      </w:r>
    </w:p>
    <w:p>
      <w:pPr>
        <w:pStyle w:val="Heading1"/>
        <w:rPr/>
      </w:pPr>
      <w:r>
        <w:rPr/>
        <w:t>Земельно-водная реформа</w:t>
      </w:r>
    </w:p>
    <w:p>
      <w:pPr>
        <w:pStyle w:val="Normal"/>
        <w:rPr/>
      </w:pPr>
      <w:r>
        <w:rPr>
          <w:rStyle w:val="Font15"/>
        </w:rPr>
        <w:t xml:space="preserve">Мероприятием правительства по ликвидации последствий политики царизма в земельном вопросе стала </w:t>
      </w:r>
      <w:r>
        <w:rPr>
          <w:rStyle w:val="StrongEmphasis"/>
        </w:rPr>
        <w:t xml:space="preserve">земельно-водная реформа. </w:t>
      </w:r>
      <w:r>
        <w:rPr>
          <w:rStyle w:val="Font15"/>
        </w:rPr>
        <w:t xml:space="preserve">В апреле </w:t>
      </w:r>
      <w:r>
        <w:rPr>
          <w:rStyle w:val="StrongEmphasis"/>
        </w:rPr>
        <w:t xml:space="preserve">1921 </w:t>
      </w:r>
      <w:r>
        <w:rPr>
          <w:rStyle w:val="Font15"/>
        </w:rPr>
        <w:t>г. был издан декрет о возврате трудящимся казахам земель, переданных Сибирскому и Уральскому казачьим войскам, земель в Прииртышской полосе.</w:t>
      </w:r>
      <w:r>
        <w:rPr/>
        <w:t xml:space="preserve"> </w:t>
      </w:r>
      <w:r>
        <w:rPr>
          <w:rStyle w:val="Font15"/>
        </w:rPr>
        <w:t xml:space="preserve">В </w:t>
      </w:r>
      <w:r>
        <w:rPr>
          <w:rStyle w:val="StrongEmphasis"/>
        </w:rPr>
        <w:t xml:space="preserve">1921 </w:t>
      </w:r>
      <w:r>
        <w:rPr>
          <w:rStyle w:val="Font15"/>
        </w:rPr>
        <w:t xml:space="preserve">г. была проведена земельная реформа в Семиречье, которая возвратила казахским трудящимся земли, отобранные при подавлении восстания </w:t>
      </w:r>
      <w:r>
        <w:rPr>
          <w:rStyle w:val="StrongEmphasis"/>
        </w:rPr>
        <w:t>1916</w:t>
      </w:r>
      <w:r>
        <w:rPr>
          <w:rStyle w:val="Font15"/>
        </w:rPr>
        <w:t xml:space="preserve"> г. За счет бывших офицерских и переселенческих участков был создан земельный фонд площадью 1 млн. десятин.</w:t>
      </w:r>
      <w:r>
        <w:rPr/>
        <w:t xml:space="preserve"> </w:t>
      </w:r>
      <w:r>
        <w:rPr>
          <w:rStyle w:val="Font15"/>
        </w:rPr>
        <w:t xml:space="preserve">В проведении земельно-водной реформы большую роль сыграл союз «Кошчи» («Союз бедняков»), созданный в </w:t>
      </w:r>
      <w:r>
        <w:rPr>
          <w:rStyle w:val="StrongEmphasis"/>
        </w:rPr>
        <w:t xml:space="preserve">1921 </w:t>
      </w:r>
      <w:r>
        <w:rPr>
          <w:rStyle w:val="Font15"/>
        </w:rPr>
        <w:t>г. Реформа способствовала укреплению союза рабочего класса и шаруа, укреплению национального согласия.</w:t>
      </w:r>
      <w:r>
        <w:rPr/>
        <w:t xml:space="preserve"> </w:t>
      </w:r>
    </w:p>
    <w:p>
      <w:pPr>
        <w:pStyle w:val="Heading1"/>
        <w:rPr/>
      </w:pPr>
      <w:r>
        <w:rPr/>
        <w:t>ИНДУСТРИАЛИЗАЦИЯ</w:t>
      </w:r>
    </w:p>
    <w:p>
      <w:pPr>
        <w:pStyle w:val="Normal"/>
        <w:rPr/>
      </w:pPr>
      <w:r>
        <w:rPr>
          <w:rStyle w:val="Font15"/>
        </w:rPr>
        <w:t xml:space="preserve">Процесс индустриализации в Казахстане начался позже, чем в других районах страны, и по времени совпал с </w:t>
      </w:r>
      <w:r>
        <w:rPr>
          <w:rStyle w:val="Font15"/>
          <w:u w:val="single"/>
        </w:rPr>
        <w:t>первой пятилеткой</w:t>
      </w:r>
      <w:r>
        <w:rPr>
          <w:rStyle w:val="Font15"/>
        </w:rPr>
        <w:t xml:space="preserve"> СССР </w:t>
      </w:r>
      <w:r>
        <w:rPr>
          <w:rStyle w:val="StrongEmphasis"/>
        </w:rPr>
        <w:t>(192</w:t>
      </w:r>
      <w:r>
        <w:rPr>
          <w:rStyle w:val="Font15"/>
          <w:b/>
          <w:bCs/>
        </w:rPr>
        <w:t>8-1932 гг.)</w:t>
      </w:r>
      <w:r>
        <w:rPr>
          <w:rStyle w:val="Font15"/>
        </w:rPr>
        <w:t>.</w:t>
      </w:r>
      <w:r>
        <w:rPr/>
        <w:t xml:space="preserve"> </w:t>
      </w:r>
      <w:r>
        <w:rPr>
          <w:rStyle w:val="Font15"/>
        </w:rPr>
        <w:t>Восстановление хозяйства еще не было завершено: промышленное производство достигло 61% довоенного уровня. Промышленность была представлена нефтепромыслами в Урало-Эмбинском районе, угольными разработками в Центральном Казахстане и предприятиями цветной металлургии на Алтае. Научные знания о казахском крае были невелики. Слабо были развиты средства связи и транспорт. В экономике преобладало сельское хозяйство. Необходимо было развивать ведущие отрасли тяжелой промышленности, железные дороги и средства связи. Требовалось формирование рабочего класса и производственно-технической интеллигенции.</w:t>
      </w:r>
      <w:r>
        <w:rPr/>
        <w:t xml:space="preserve"> </w:t>
      </w:r>
      <w:r>
        <w:rPr>
          <w:rStyle w:val="Font15"/>
        </w:rPr>
        <w:t xml:space="preserve">Насаждался комаддно-бюрократический метод руководства </w:t>
      </w:r>
      <w:r>
        <w:rPr>
          <w:rStyle w:val="Emphasis"/>
          <w:b/>
          <w:bCs/>
          <w:spacing w:val="-10"/>
        </w:rPr>
        <w:t xml:space="preserve">Ф.И. Голощекин </w:t>
      </w:r>
      <w:r>
        <w:rPr>
          <w:rStyle w:val="Font15"/>
          <w:u w:val="single"/>
        </w:rPr>
        <w:t>первый секретарь Казкрайкома</w:t>
      </w:r>
      <w:r>
        <w:rPr>
          <w:rStyle w:val="Font15"/>
        </w:rPr>
        <w:t xml:space="preserve"> в </w:t>
      </w:r>
      <w:r>
        <w:rPr>
          <w:rStyle w:val="StrongEmphasis"/>
        </w:rPr>
        <w:t xml:space="preserve">1925-1933 </w:t>
      </w:r>
      <w:r>
        <w:rPr>
          <w:rStyle w:val="Font15"/>
        </w:rPr>
        <w:t xml:space="preserve">гг., выступал в роли теоретика социализма в условиях некапиталистического развития, был проводником жесткого курса Сталина, идеи регионального вождизма </w:t>
      </w:r>
      <w:r>
        <w:rPr>
          <w:rStyle w:val="Emphasis"/>
          <w:b/>
          <w:bCs/>
          <w:spacing w:val="-10"/>
        </w:rPr>
        <w:t xml:space="preserve">Голощекин </w:t>
      </w:r>
      <w:r>
        <w:rPr>
          <w:rStyle w:val="Font15"/>
        </w:rPr>
        <w:t xml:space="preserve">доказывал, что аул «не почувствовал дыхания Октября», проповедовал идею проведения </w:t>
      </w:r>
      <w:r>
        <w:rPr>
          <w:rStyle w:val="StrongEmphasis"/>
        </w:rPr>
        <w:t xml:space="preserve">«Малого Октября». </w:t>
      </w:r>
      <w:r>
        <w:rPr>
          <w:rStyle w:val="Font15"/>
        </w:rPr>
        <w:t xml:space="preserve">Курс Голощекин встретил в Казахстане сопротивление, но </w:t>
      </w:r>
      <w:r>
        <w:rPr>
          <w:rStyle w:val="Emphasis"/>
          <w:b/>
          <w:bCs/>
          <w:spacing w:val="-10"/>
        </w:rPr>
        <w:t xml:space="preserve">И.В.Сталин </w:t>
      </w:r>
      <w:r>
        <w:rPr>
          <w:rStyle w:val="Font15"/>
        </w:rPr>
        <w:t>назвал его «единственно правильной политикой».</w:t>
      </w:r>
      <w:r>
        <w:rPr/>
        <w:t xml:space="preserve"> </w:t>
      </w:r>
      <w:r>
        <w:rPr>
          <w:rStyle w:val="Font15"/>
        </w:rPr>
        <w:t xml:space="preserve">Разумные голоса местных кадров о пересмотре в ходе индустриализации колониальной структуры экономики края </w:t>
      </w:r>
      <w:r>
        <w:rPr>
          <w:rStyle w:val="Emphasis"/>
          <w:b/>
          <w:bCs/>
          <w:spacing w:val="-10"/>
        </w:rPr>
        <w:t xml:space="preserve">(С.Садвакасов, Ж.Мынбаев), </w:t>
      </w:r>
      <w:r>
        <w:rPr>
          <w:rStyle w:val="Font15"/>
        </w:rPr>
        <w:t xml:space="preserve">квалифицировались </w:t>
      </w:r>
      <w:r>
        <w:rPr>
          <w:rStyle w:val="Emphasis"/>
        </w:rPr>
        <w:t xml:space="preserve">Ф.Голощекиным, И.Курамысовым </w:t>
      </w:r>
      <w:r>
        <w:rPr>
          <w:rStyle w:val="Font15"/>
        </w:rPr>
        <w:t xml:space="preserve">как проявление </w:t>
      </w:r>
      <w:r>
        <w:rPr>
          <w:rStyle w:val="StrongEmphasis"/>
        </w:rPr>
        <w:t xml:space="preserve">национализма. </w:t>
      </w:r>
      <w:r>
        <w:rPr>
          <w:rStyle w:val="Font15"/>
        </w:rPr>
        <w:t>Призывы экономистов по поводу темпов индустриализации. соответствующих уровню развития производительных сил, считались проявлением великодержавного шовинизма.</w:t>
      </w:r>
      <w:r>
        <w:rPr/>
        <w:t xml:space="preserve"> </w:t>
      </w:r>
      <w:r>
        <w:rPr>
          <w:rStyle w:val="Font15"/>
        </w:rPr>
        <w:t xml:space="preserve">Индустриализация в Казахстане началась с </w:t>
      </w:r>
      <w:r>
        <w:rPr>
          <w:rStyle w:val="Font15"/>
          <w:u w:val="single"/>
        </w:rPr>
        <w:t xml:space="preserve">изучения естественных ресурсов </w:t>
      </w:r>
      <w:r>
        <w:rPr>
          <w:rStyle w:val="Font15"/>
        </w:rPr>
        <w:t xml:space="preserve">Комплексные экспедиции Академии наук СССР в 20-30 годы охватили всю территорию республики. Минерально-сырьевые ресурсы </w:t>
      </w:r>
      <w:r>
        <w:rPr>
          <w:rStyle w:val="Font15"/>
          <w:u w:val="single"/>
        </w:rPr>
        <w:t xml:space="preserve">Центрального </w:t>
      </w:r>
      <w:r>
        <w:rPr>
          <w:rStyle w:val="Font15"/>
        </w:rPr>
        <w:t xml:space="preserve">Казахстана изучала группа под руководством академика </w:t>
      </w:r>
      <w:r>
        <w:rPr>
          <w:rStyle w:val="Emphasis"/>
          <w:b/>
          <w:bCs/>
          <w:spacing w:val="-10"/>
        </w:rPr>
        <w:t xml:space="preserve">Н.С. Курнакова. </w:t>
      </w:r>
      <w:r>
        <w:rPr>
          <w:rStyle w:val="Font15"/>
        </w:rPr>
        <w:t>Она доказала, что Казахстан является «</w:t>
      </w:r>
      <w:r>
        <w:rPr>
          <w:rStyle w:val="Font15"/>
          <w:u w:val="single"/>
        </w:rPr>
        <w:t>сплошной металлогенической провинцией</w:t>
      </w:r>
      <w:r>
        <w:rPr>
          <w:rStyle w:val="Font15"/>
        </w:rPr>
        <w:t xml:space="preserve">». Академик </w:t>
      </w:r>
      <w:r>
        <w:rPr>
          <w:rStyle w:val="Emphasis"/>
          <w:b/>
          <w:bCs/>
          <w:spacing w:val="-10"/>
        </w:rPr>
        <w:t xml:space="preserve">И.М. Губкин, </w:t>
      </w:r>
      <w:r>
        <w:rPr>
          <w:rStyle w:val="Font15"/>
        </w:rPr>
        <w:t xml:space="preserve">изучавший </w:t>
      </w:r>
      <w:r>
        <w:rPr>
          <w:rStyle w:val="Font15"/>
          <w:u w:val="single"/>
        </w:rPr>
        <w:t>Урало-Эмбинского нефтяной район,</w:t>
      </w:r>
      <w:r>
        <w:rPr>
          <w:rStyle w:val="Font15"/>
        </w:rPr>
        <w:t xml:space="preserve"> пришел к выводу, что это </w:t>
      </w:r>
      <w:r>
        <w:rPr>
          <w:rStyle w:val="Font15"/>
          <w:u w:val="single"/>
        </w:rPr>
        <w:t>одна из богатейших нефтяных</w:t>
      </w:r>
      <w:r>
        <w:rPr>
          <w:rStyle w:val="Font15"/>
        </w:rPr>
        <w:t xml:space="preserve"> </w:t>
      </w:r>
      <w:r>
        <w:rPr>
          <w:rStyle w:val="Font15"/>
          <w:u w:val="single"/>
        </w:rPr>
        <w:t>областей страны</w:t>
      </w:r>
      <w:r>
        <w:rPr>
          <w:rStyle w:val="Font15"/>
        </w:rPr>
        <w:t xml:space="preserve">. Инженер-геолог </w:t>
      </w:r>
      <w:r>
        <w:rPr>
          <w:rStyle w:val="Emphasis"/>
          <w:b/>
          <w:bCs/>
          <w:spacing w:val="-10"/>
        </w:rPr>
        <w:t xml:space="preserve">К.И.Сатпаев </w:t>
      </w:r>
      <w:r>
        <w:rPr>
          <w:rStyle w:val="Font15"/>
        </w:rPr>
        <w:t>произвел разведку месторождений меди в районе Джезказгана и доказал перспективность региона.</w:t>
      </w:r>
      <w:r>
        <w:rPr/>
        <w:t xml:space="preserve"> </w:t>
      </w:r>
    </w:p>
    <w:p>
      <w:pPr>
        <w:pStyle w:val="Heading1"/>
        <w:rPr/>
      </w:pPr>
      <w:r>
        <w:rPr/>
        <w:t>Ведущие объекты индустриализации</w:t>
      </w:r>
    </w:p>
    <w:p>
      <w:pPr>
        <w:pStyle w:val="Normal"/>
        <w:rPr/>
      </w:pPr>
      <w:r>
        <w:rPr>
          <w:rStyle w:val="Font15"/>
        </w:rPr>
        <w:t xml:space="preserve">В </w:t>
      </w:r>
      <w:r>
        <w:rPr>
          <w:rStyle w:val="StrongEmphasis"/>
        </w:rPr>
        <w:t xml:space="preserve">1927 </w:t>
      </w:r>
      <w:r>
        <w:rPr>
          <w:rStyle w:val="Font15"/>
        </w:rPr>
        <w:t xml:space="preserve">г. началось строительство </w:t>
      </w:r>
      <w:r>
        <w:rPr>
          <w:rStyle w:val="Font15"/>
          <w:u w:val="single"/>
        </w:rPr>
        <w:t>Туркестано-Сибирской железной дороги</w:t>
      </w:r>
      <w:r>
        <w:rPr>
          <w:rStyle w:val="Font15"/>
        </w:rPr>
        <w:t>. На</w:t>
      </w:r>
      <w:r>
        <w:rPr/>
        <w:t xml:space="preserve">строительстве трудились 100 тыс. человек. В числе рядовых строителей были </w:t>
      </w:r>
      <w:r>
        <w:rPr>
          <w:rStyle w:val="Emphasis"/>
          <w:b/>
          <w:bCs/>
          <w:spacing w:val="-10"/>
        </w:rPr>
        <w:t xml:space="preserve">Д.Омаров, </w:t>
      </w:r>
      <w:r>
        <w:rPr/>
        <w:t>прошедший путь до начальника Турксиба</w:t>
      </w:r>
      <w:r>
        <w:rPr>
          <w:rStyle w:val="StrongEmphasis"/>
        </w:rPr>
        <w:t xml:space="preserve"> Т.Казыбеков,</w:t>
      </w:r>
      <w:r>
        <w:rPr>
          <w:rStyle w:val="Emphasis"/>
          <w:b/>
          <w:bCs/>
          <w:spacing w:val="-10"/>
        </w:rPr>
        <w:t xml:space="preserve"> </w:t>
      </w:r>
      <w:r>
        <w:rPr/>
        <w:t xml:space="preserve">ставший Героем Социалисти- </w:t>
      </w:r>
      <w:r>
        <w:rPr>
          <w:rStyle w:val="Font15"/>
        </w:rPr>
        <w:t>ческого Труда начальником треста «Казахтрансстрой».</w:t>
      </w:r>
      <w:r>
        <w:rPr/>
        <w:t xml:space="preserve"> </w:t>
      </w:r>
      <w:r>
        <w:rPr>
          <w:rStyle w:val="Font15"/>
        </w:rPr>
        <w:t xml:space="preserve">Турксиб был построен за </w:t>
      </w:r>
      <w:r>
        <w:rPr>
          <w:rStyle w:val="StrongEmphasis"/>
        </w:rPr>
        <w:t xml:space="preserve">три </w:t>
      </w:r>
      <w:r>
        <w:rPr>
          <w:rStyle w:val="Font15"/>
        </w:rPr>
        <w:t xml:space="preserve">года вместо пяти по плану. </w:t>
      </w:r>
      <w:r>
        <w:rPr>
          <w:rStyle w:val="StrongEmphasis"/>
        </w:rPr>
        <w:t xml:space="preserve">28 апреля 1930 </w:t>
      </w:r>
      <w:r>
        <w:rPr>
          <w:rStyle w:val="Font15"/>
        </w:rPr>
        <w:t>г. северный</w:t>
      </w:r>
      <w:r>
        <w:rPr/>
        <w:t xml:space="preserve"> </w:t>
      </w:r>
      <w:r>
        <w:rPr>
          <w:rStyle w:val="Font15"/>
        </w:rPr>
        <w:t xml:space="preserve">и южный участки сомкнулись на ст. </w:t>
      </w:r>
      <w:r>
        <w:rPr>
          <w:rStyle w:val="StrongEmphasis"/>
        </w:rPr>
        <w:t xml:space="preserve">Айнабулак, </w:t>
      </w:r>
      <w:r>
        <w:rPr>
          <w:rStyle w:val="Font15"/>
        </w:rPr>
        <w:t>и дорога была сдана во временную, с</w:t>
      </w:r>
      <w:r>
        <w:rPr/>
        <w:t xml:space="preserve"> </w:t>
      </w:r>
      <w:r>
        <w:rPr>
          <w:rStyle w:val="Font15"/>
        </w:rPr>
        <w:t xml:space="preserve">января </w:t>
      </w:r>
      <w:r>
        <w:rPr>
          <w:rStyle w:val="StrongEmphasis"/>
        </w:rPr>
        <w:t xml:space="preserve">1931 </w:t>
      </w:r>
      <w:r>
        <w:rPr>
          <w:rStyle w:val="Font15"/>
        </w:rPr>
        <w:t>г. - в постоянную эксплуатацию. Дорога соединила Среднюю Азию с</w:t>
      </w:r>
      <w:r>
        <w:rPr/>
        <w:t xml:space="preserve"> </w:t>
      </w:r>
      <w:r>
        <w:rPr>
          <w:rStyle w:val="Font15"/>
        </w:rPr>
        <w:t>районами Сибири.</w:t>
      </w:r>
      <w:r>
        <w:rPr/>
        <w:t xml:space="preserve"> </w:t>
      </w:r>
      <w:r>
        <w:rPr>
          <w:rStyle w:val="Font15"/>
        </w:rPr>
        <w:t>За годы довоенных пятилеток в Казахстане были сооружены шахты Караганды, нефтепромыслы Эмбы, Чимкентский свинцовый завод, Балхашский и Джезказганский горно-металлургические комбинаты, полиметаллические предприятия на Рудном Алтае и в Ачисае, Актюбинский комбинат, тепло- и гидроэлектростанции, предприятия промышленности строительных материалов.</w:t>
      </w:r>
      <w:r>
        <w:rPr/>
        <w:t xml:space="preserve"> </w:t>
      </w:r>
      <w:r>
        <w:rPr>
          <w:rStyle w:val="Font15"/>
        </w:rPr>
        <w:t xml:space="preserve">Угольная Караганда с предприятиями цветной металлургии Балхаша, Карсакпая, Джезказгана представляла собой гигантский промышленный комплекс. Мощные рудники, энфгетическая база придали цельность индустриальному региону Рудного Алтая. Строительство Чимкентского свинцового. Балхашского медеплавильного, Лениногорского, Зыряновского полиметаллических комбинатов, освоение Джезказганского месторождения превратили </w:t>
      </w:r>
      <w:r>
        <w:rPr>
          <w:rStyle w:val="Font15"/>
          <w:u w:val="single"/>
        </w:rPr>
        <w:t>цветную металлургию в ведущую отрасль промышленности Казахстана.</w:t>
      </w:r>
      <w:r>
        <w:rPr/>
        <w:t xml:space="preserve"> </w:t>
      </w:r>
      <w:r>
        <w:rPr>
          <w:rStyle w:val="Font15"/>
        </w:rPr>
        <w:t xml:space="preserve">В предвоенные годы сложился сырьевой регион Центрального Казахстана, который снабжал рудой, металлом, углем предприятия Южного Урала Рудный Алтай стыковался с индустриальным комплексом Сибири. Треугольник </w:t>
      </w:r>
      <w:r>
        <w:rPr>
          <w:rStyle w:val="StrongEmphasis"/>
        </w:rPr>
        <w:t xml:space="preserve">Урал-Сибирь-Казахстан </w:t>
      </w:r>
      <w:r>
        <w:rPr>
          <w:rStyle w:val="Font15"/>
        </w:rPr>
        <w:t xml:space="preserve">занимал ведущее положение в СССР по производству цинка, меди, свинца и других стратегических металлов. </w:t>
      </w:r>
      <w:r>
        <w:rPr>
          <w:rStyle w:val="StrongEmphasis"/>
        </w:rPr>
        <w:t xml:space="preserve">Нефтяная Эмба </w:t>
      </w:r>
      <w:r>
        <w:rPr>
          <w:rStyle w:val="Font15"/>
        </w:rPr>
        <w:t>являлась частью новой нефтяной базы — «вторым Баку»,- между Волгой и Уралом.</w:t>
      </w:r>
      <w:r>
        <w:rPr/>
        <w:t xml:space="preserve"> </w:t>
      </w:r>
    </w:p>
    <w:p>
      <w:pPr>
        <w:pStyle w:val="Heading1"/>
        <w:rPr/>
      </w:pPr>
      <w:r>
        <w:rPr/>
        <w:t>Особенности индустриализации в Казахстане</w:t>
      </w:r>
    </w:p>
    <w:p>
      <w:pPr>
        <w:pStyle w:val="Normal"/>
        <w:rPr/>
      </w:pPr>
      <w:r>
        <w:rPr>
          <w:rStyle w:val="Font15"/>
        </w:rPr>
        <w:t xml:space="preserve">Индустриализация осуществлялась сверху, командными, административным и методами, директивным планированием, безусловным подчинением Центру. Развертывание лагерей, разрушение векового уклада жизни кочевников, обнищание и голод казахских шаруа, громадное напряжение сил народа - все это стало </w:t>
      </w:r>
      <w:r>
        <w:rPr>
          <w:rStyle w:val="Font15"/>
          <w:u w:val="single"/>
        </w:rPr>
        <w:t>типичными признаками индустриализации</w:t>
      </w:r>
      <w:r>
        <w:rPr>
          <w:rStyle w:val="Font15"/>
        </w:rPr>
        <w:t xml:space="preserve"> страны.</w:t>
      </w:r>
      <w:r>
        <w:rPr/>
        <w:t xml:space="preserve"> </w:t>
      </w:r>
      <w:r>
        <w:rPr>
          <w:rStyle w:val="Font15"/>
        </w:rPr>
        <w:t xml:space="preserve">Ударным темпами осваивались источники сырья, заводы и фабрики не выпускали конечную продукцию. Преимущественное развитие получили отрасли </w:t>
      </w:r>
      <w:r>
        <w:rPr>
          <w:rStyle w:val="Font15"/>
          <w:u w:val="single"/>
        </w:rPr>
        <w:t>добывающей и химической промышленности</w:t>
      </w:r>
      <w:r>
        <w:rPr>
          <w:rStyle w:val="Font15"/>
        </w:rPr>
        <w:t>. Предприятия машиностроения, металлургии, оборонной промышленности отсутствовали. Серьезно отставала энергетическая база, промышленность строительных материалов. Казахстан оставался поставщиком горнорудного сырья.</w:t>
      </w:r>
      <w:r>
        <w:rPr/>
        <w:t xml:space="preserve"> </w:t>
      </w:r>
      <w:r>
        <w:rPr>
          <w:rStyle w:val="Font15"/>
        </w:rPr>
        <w:t xml:space="preserve">Квалифицированные кадры рабочих, инженерно-технические работники завозились извне, преимущественно </w:t>
      </w:r>
      <w:r>
        <w:rPr>
          <w:rStyle w:val="Font15"/>
          <w:u w:val="single"/>
        </w:rPr>
        <w:t>из РСФСР, Украины</w:t>
      </w:r>
      <w:r>
        <w:rPr>
          <w:rStyle w:val="Font15"/>
        </w:rPr>
        <w:t>.</w:t>
      </w:r>
      <w:r>
        <w:rPr/>
        <w:t xml:space="preserve"> </w:t>
      </w:r>
      <w:r>
        <w:rPr>
          <w:rStyle w:val="Emphasis"/>
          <w:b/>
          <w:bCs/>
          <w:spacing w:val="-10"/>
        </w:rPr>
        <w:t xml:space="preserve">С.Садвакасов </w:t>
      </w:r>
      <w:r>
        <w:rPr>
          <w:rStyle w:val="Font15"/>
        </w:rPr>
        <w:t>с горечью говорил: «Казахстан был и остался колонией...»</w:t>
      </w:r>
      <w:r>
        <w:rPr/>
        <w:t xml:space="preserve"> </w:t>
      </w:r>
      <w:r>
        <w:rPr>
          <w:rStyle w:val="Font15"/>
        </w:rPr>
        <w:t xml:space="preserve">Усиленно шел процесс </w:t>
      </w:r>
      <w:r>
        <w:rPr>
          <w:rStyle w:val="Font15"/>
          <w:u w:val="single"/>
        </w:rPr>
        <w:t>урбанизации</w:t>
      </w:r>
      <w:r>
        <w:rPr>
          <w:rStyle w:val="Font15"/>
        </w:rPr>
        <w:t xml:space="preserve">. В </w:t>
      </w:r>
      <w:r>
        <w:rPr>
          <w:rStyle w:val="StrongEmphasis"/>
        </w:rPr>
        <w:t xml:space="preserve">1939 </w:t>
      </w:r>
      <w:r>
        <w:rPr>
          <w:rStyle w:val="Font15"/>
        </w:rPr>
        <w:t xml:space="preserve">г. в городах республики проживали 375 тыс. казахов, в пять раз больше, чем в 1926 г. В городах и поселках городского типа накануне войны проживали всего </w:t>
      </w:r>
      <w:r>
        <w:rPr>
          <w:rStyle w:val="StrongEmphasis"/>
        </w:rPr>
        <w:t xml:space="preserve">16% </w:t>
      </w:r>
      <w:r>
        <w:rPr>
          <w:rStyle w:val="Font15"/>
        </w:rPr>
        <w:t>казахов. Городское население росло за счет рабочих, инженеров и техников, прибывших из Москвы, Ленинграда, Киева, Харькова Свердловска.</w:t>
      </w:r>
      <w:r>
        <w:rPr/>
        <w:t xml:space="preserve"> </w:t>
      </w:r>
    </w:p>
    <w:p>
      <w:pPr>
        <w:pStyle w:val="Heading1"/>
        <w:rPr/>
      </w:pPr>
      <w:r>
        <w:rPr/>
        <w:t>КОЛЛЕКТИВИЗАЦИЯ СЕЛЬСКОГО ХОЗЯЙСТВА</w:t>
      </w:r>
    </w:p>
    <w:p>
      <w:pPr>
        <w:pStyle w:val="Normal"/>
        <w:rPr/>
      </w:pPr>
      <w:r>
        <w:rPr>
          <w:rStyle w:val="Emphasis"/>
          <w:b/>
          <w:bCs/>
          <w:spacing w:val="-10"/>
        </w:rPr>
        <w:t xml:space="preserve">Ф.И.Голощекин, </w:t>
      </w:r>
      <w:r>
        <w:rPr>
          <w:rStyle w:val="Font15"/>
        </w:rPr>
        <w:t>став главой краевой партийной организации, избрал курс на "</w:t>
      </w:r>
      <w:r>
        <w:rPr>
          <w:rStyle w:val="Font15"/>
          <w:u w:val="single"/>
        </w:rPr>
        <w:t>советизацию аула</w:t>
      </w:r>
      <w:r>
        <w:rPr>
          <w:rStyle w:val="Font15"/>
        </w:rPr>
        <w:t xml:space="preserve">". Национальные лидеры </w:t>
      </w:r>
      <w:r>
        <w:rPr>
          <w:rStyle w:val="Emphasis"/>
          <w:b/>
          <w:bCs/>
          <w:spacing w:val="-10"/>
        </w:rPr>
        <w:t xml:space="preserve">(Т.Рыскулов) </w:t>
      </w:r>
      <w:r>
        <w:rPr>
          <w:rStyle w:val="Font15"/>
        </w:rPr>
        <w:t xml:space="preserve">были отозваны в ЦК ВКП(б). </w:t>
      </w:r>
      <w:r>
        <w:rPr>
          <w:rStyle w:val="Emphasis"/>
          <w:b/>
          <w:bCs/>
          <w:spacing w:val="-10"/>
        </w:rPr>
        <w:t xml:space="preserve">С.Садвакасов, С.Сейфуллин, С.Ходжанов, Ж.Мынбаев </w:t>
      </w:r>
      <w:r>
        <w:rPr>
          <w:rStyle w:val="Font15"/>
        </w:rPr>
        <w:t>были обвинены в национализме.</w:t>
      </w:r>
      <w:r>
        <w:rPr/>
        <w:t>Еще более поляризовал обстановку в ауле передел сенокосных и пахотных угодий. По указанию И.Сталина было разрешено использовать чрезвычайные меры в ходе хлебо-заготовок.</w:t>
      </w:r>
      <w:r>
        <w:rPr>
          <w:rStyle w:val="Font15"/>
          <w:spacing w:val="-10"/>
        </w:rPr>
        <w:t xml:space="preserve"> </w:t>
      </w:r>
      <w:r>
        <w:rPr>
          <w:rStyle w:val="Emphasis"/>
        </w:rPr>
        <w:t>Ф.И.Голощекин</w:t>
      </w:r>
      <w:r>
        <w:rPr/>
        <w:t xml:space="preserve"> направил в села 4800 уполномоченных, 31 тыс. крестьян были подвергнуты репрессиям, 277 крестьян были расстреляны. В</w:t>
      </w:r>
      <w:r>
        <w:rPr>
          <w:rStyle w:val="Font15"/>
        </w:rPr>
        <w:t xml:space="preserve"> </w:t>
      </w:r>
      <w:r>
        <w:rPr>
          <w:rStyle w:val="StrongEmphasis"/>
        </w:rPr>
        <w:t xml:space="preserve">1928 </w:t>
      </w:r>
      <w:r>
        <w:rPr>
          <w:rStyle w:val="Font15"/>
        </w:rPr>
        <w:t xml:space="preserve">г. эскалацию силового нажима определил декрет ЦИК и СНК Казахстана </w:t>
      </w:r>
      <w:r>
        <w:rPr>
          <w:rStyle w:val="StrongEmphasis"/>
        </w:rPr>
        <w:t>«</w:t>
      </w:r>
      <w:r>
        <w:rPr>
          <w:rStyle w:val="Font15"/>
          <w:u w:val="single"/>
        </w:rPr>
        <w:t>О конфискации и выселении крупнейших байских хозяйств и полуфеодалов</w:t>
      </w:r>
      <w:r>
        <w:rPr>
          <w:rStyle w:val="Font15"/>
        </w:rPr>
        <w:t xml:space="preserve">». Разрешалось проводить конфискацию, выселение из районов проживания, ибо они «своим имущественным и общественным </w:t>
      </w:r>
      <w:r>
        <w:rPr>
          <w:rStyle w:val="Font15"/>
          <w:u w:val="single"/>
        </w:rPr>
        <w:t>влиянием препятствуют советизации аула</w:t>
      </w:r>
      <w:r>
        <w:rPr>
          <w:rStyle w:val="Font15"/>
        </w:rPr>
        <w:t>». Были выселены 657 баев, было изъято 145 тыс. голов скота, сельхозорудия переданы 877 колхозам.</w:t>
      </w:r>
      <w:r>
        <w:rPr/>
        <w:t xml:space="preserve"> </w:t>
      </w:r>
    </w:p>
    <w:p>
      <w:pPr>
        <w:pStyle w:val="Heading1"/>
        <w:rPr/>
      </w:pPr>
      <w:r>
        <w:rPr/>
        <w:t>НАСИЛЬСТВЕННАЯ КОЛЛЕКТИВИЗАЦИЯ</w:t>
      </w:r>
    </w:p>
    <w:p>
      <w:pPr>
        <w:pStyle w:val="Normal"/>
        <w:rPr/>
      </w:pPr>
      <w:r>
        <w:rPr>
          <w:rStyle w:val="Font15"/>
        </w:rPr>
        <w:t xml:space="preserve">В сентябре </w:t>
      </w:r>
      <w:r>
        <w:rPr>
          <w:rStyle w:val="StrongEmphasis"/>
        </w:rPr>
        <w:t xml:space="preserve">1927 </w:t>
      </w:r>
      <w:r>
        <w:rPr>
          <w:rStyle w:val="Font15"/>
        </w:rPr>
        <w:t xml:space="preserve">г. XV съезд Коммунистической партии провозгласил </w:t>
      </w:r>
      <w:r>
        <w:rPr>
          <w:rStyle w:val="Font15"/>
          <w:u w:val="single"/>
        </w:rPr>
        <w:t>курс на коллективизацию сельского хозяйства.</w:t>
      </w:r>
      <w:r>
        <w:rPr>
          <w:rStyle w:val="Font15"/>
        </w:rPr>
        <w:t xml:space="preserve"> В развитии кооперативного движения провозглашались принципы добровольности, самостоятельности, материальной заинтересованности, поэтапного перехода крестьян к высшим формам крестьянского кооперирования.</w:t>
      </w:r>
      <w:r>
        <w:rPr/>
        <w:t xml:space="preserve"> </w:t>
      </w:r>
      <w:r>
        <w:rPr>
          <w:rStyle w:val="Font15"/>
        </w:rPr>
        <w:t xml:space="preserve">ЦК партии намечал закончить коллективизацию в Казахстане к </w:t>
      </w:r>
      <w:r>
        <w:rPr>
          <w:rStyle w:val="StrongEmphasis"/>
        </w:rPr>
        <w:t xml:space="preserve">весне 1932 </w:t>
      </w:r>
      <w:r>
        <w:rPr>
          <w:rStyle w:val="Font15"/>
        </w:rPr>
        <w:t xml:space="preserve">г. В </w:t>
      </w:r>
      <w:r>
        <w:rPr>
          <w:rStyle w:val="Font15"/>
          <w:u w:val="single"/>
        </w:rPr>
        <w:t>зерновых</w:t>
      </w:r>
      <w:r>
        <w:rPr>
          <w:rStyle w:val="Font15"/>
        </w:rPr>
        <w:t xml:space="preserve"> районах Казахстана основной формой колхозного строительства должна была стать сельхозартель, а в </w:t>
      </w:r>
      <w:r>
        <w:rPr>
          <w:rStyle w:val="Font15"/>
          <w:u w:val="single"/>
        </w:rPr>
        <w:t>животноводческих</w:t>
      </w:r>
      <w:r>
        <w:rPr>
          <w:rStyle w:val="Font15"/>
        </w:rPr>
        <w:t xml:space="preserve"> - товарищество по совместной обработке земли. </w:t>
      </w:r>
      <w:r>
        <w:rPr>
          <w:rStyle w:val="Font15"/>
          <w:b/>
          <w:bCs/>
        </w:rPr>
        <w:t>Со в</w:t>
      </w:r>
      <w:r>
        <w:rPr>
          <w:rStyle w:val="StrongEmphasis"/>
        </w:rPr>
        <w:t xml:space="preserve">торой половины 1929 </w:t>
      </w:r>
      <w:r>
        <w:rPr>
          <w:rStyle w:val="Font15"/>
        </w:rPr>
        <w:t xml:space="preserve">г. в республике форсированными темпами стало развиваться колхозное движение. Создаются первые машинно-тракторные станции </w:t>
      </w:r>
      <w:r>
        <w:rPr>
          <w:rStyle w:val="StrongEmphasis"/>
        </w:rPr>
        <w:t xml:space="preserve">(МТС). </w:t>
      </w:r>
      <w:r>
        <w:rPr>
          <w:rStyle w:val="Font15"/>
        </w:rPr>
        <w:t xml:space="preserve">Для проведения коллективизации и оседания Казкрайком партии привлек </w:t>
      </w:r>
      <w:r>
        <w:rPr>
          <w:rStyle w:val="StrongEmphasis"/>
        </w:rPr>
        <w:t>8 тыс.</w:t>
      </w:r>
      <w:r>
        <w:rPr>
          <w:rStyle w:val="Font15"/>
        </w:rPr>
        <w:t xml:space="preserve"> рабочих. В республику были направлены </w:t>
      </w:r>
      <w:r>
        <w:rPr>
          <w:rStyle w:val="StrongEmphasis"/>
        </w:rPr>
        <w:t xml:space="preserve">1204 </w:t>
      </w:r>
      <w:r>
        <w:rPr>
          <w:rStyle w:val="Font15"/>
        </w:rPr>
        <w:t>рабочих из Москвы, Иваново-Вознесенска, Харькова, Ленинграда Нарушение принципа добровольности и законности с самого начала приняли повсеместный характер. Типичными являлись такие приемы принуждения, как лишение избирательных прав, угроза выселения за пределы района проживания или превентивный арест в «воспитательных целях». Излюбленным средством было зачисление колеблющихся в подкулачники. В 1929 г. в республике привлечено к ответственности 56 498 крестьян, из них более 34 тыс. были осуждены.</w:t>
      </w:r>
      <w:r>
        <w:rPr/>
        <w:t xml:space="preserve"> </w:t>
      </w:r>
      <w:r>
        <w:rPr>
          <w:rStyle w:val="Font15"/>
        </w:rPr>
        <w:t xml:space="preserve">В феврале 1932 г., в Чуйском районе в радиусе 150 км стягивались сотни хозяйств, 400 юрт </w:t>
      </w:r>
      <w:r>
        <w:rPr/>
        <w:t>выстроились</w:t>
      </w:r>
      <w:r>
        <w:rPr>
          <w:rStyle w:val="Font15"/>
          <w:spacing w:val="-10"/>
        </w:rPr>
        <w:t xml:space="preserve"> </w:t>
      </w:r>
      <w:r>
        <w:rPr>
          <w:rStyle w:val="Font15"/>
        </w:rPr>
        <w:t>в поселок «городского» типа. В Абралинском районе было сразу же коллективизировано 70% хозяйств, Жамбейтинском - 60%, а в Жаныбекском - 95%.</w:t>
      </w:r>
      <w:r>
        <w:rPr/>
        <w:t xml:space="preserve"> </w:t>
      </w:r>
      <w:r>
        <w:rPr>
          <w:rStyle w:val="Font15"/>
        </w:rPr>
        <w:t xml:space="preserve">В 1928 г. в Казахстане было коллективизировано 2% всех хозяйств, в 1930 г. - 56,4%, а к октябрю </w:t>
      </w:r>
      <w:r>
        <w:rPr>
          <w:rStyle w:val="StrongEmphasis"/>
        </w:rPr>
        <w:t xml:space="preserve">1931 </w:t>
      </w:r>
      <w:r>
        <w:rPr>
          <w:rStyle w:val="Font15"/>
        </w:rPr>
        <w:t xml:space="preserve">г. - около </w:t>
      </w:r>
      <w:r>
        <w:rPr>
          <w:rStyle w:val="StrongEmphasis"/>
        </w:rPr>
        <w:t xml:space="preserve">65 </w:t>
      </w:r>
      <w:r>
        <w:rPr>
          <w:rStyle w:val="Font15"/>
        </w:rPr>
        <w:t>%. В связи с продоюльственньми трудностями 1929 г. заготовке сельскохозяйственной продукции был придан характер чрезвьиайной акции времен «военного коммунизма».</w:t>
      </w:r>
      <w:r>
        <w:rPr/>
        <w:t xml:space="preserve"> </w:t>
      </w:r>
      <w:r>
        <w:rPr>
          <w:rStyle w:val="Font15"/>
        </w:rPr>
        <w:t xml:space="preserve">В 1931-1932 гг. в Чубартауском районе сдали на мясо 80% всего скота «Перегибов не допускать - парнокопытных не оставлять!» - таков был девиз </w:t>
      </w:r>
      <w:r>
        <w:rPr>
          <w:rStyle w:val="Font15"/>
          <w:u w:val="single"/>
        </w:rPr>
        <w:t>тургайских перегибщиков</w:t>
      </w:r>
      <w:r>
        <w:rPr>
          <w:rStyle w:val="Font15"/>
        </w:rPr>
        <w:t>, где от миллионного поголовья осталось всего 98 тыс. голов.</w:t>
      </w:r>
      <w:r>
        <w:rPr/>
        <w:t xml:space="preserve"> </w:t>
      </w:r>
      <w:r>
        <w:rPr>
          <w:rStyle w:val="Font15"/>
        </w:rPr>
        <w:t>Коллективизация и одновременное оседание разрушали вековой уклад жизни аула</w:t>
      </w:r>
      <w:r>
        <w:rPr/>
        <w:t xml:space="preserve"> </w:t>
      </w:r>
      <w:r>
        <w:rPr>
          <w:rStyle w:val="Font15"/>
        </w:rPr>
        <w:t>С 1929 по 1933 г. тройкой Полномочного представителя Объединенного государственного политического управления по Казахстану рассмотрены 9805 дел и приняты решения в отношении 22 933 лиц, из них к расстрелу приговорены 3386 человек, заключению в концлагеря на срок от 3 до 10 лет - 13 151 человек. За 1933 г. арестовано свыше 21 тыс. чел. Протоколы тройки рассматривались на закрытом заседании Казкрайкома партии и подписывались одним из секретарей: Ф.Голощекиным, И.Курамысовым, а с 9 марта 1930 г. — председателем Казкрайкома ВКП(б) Г.Рошалем.</w:t>
      </w:r>
      <w:r>
        <w:rPr/>
        <w:t xml:space="preserve"> </w:t>
      </w:r>
    </w:p>
    <w:p>
      <w:pPr>
        <w:pStyle w:val="Heading1"/>
        <w:rPr/>
      </w:pPr>
      <w:r>
        <w:rPr/>
        <w:t>Голод 1930-1932 годов</w:t>
      </w:r>
    </w:p>
    <w:p>
      <w:pPr>
        <w:pStyle w:val="Normal"/>
        <w:rPr/>
      </w:pPr>
      <w:r>
        <w:rPr>
          <w:rStyle w:val="Font15"/>
        </w:rPr>
        <w:t xml:space="preserve">В </w:t>
      </w:r>
      <w:r>
        <w:rPr>
          <w:rStyle w:val="StrongEmphasis"/>
        </w:rPr>
        <w:t xml:space="preserve">1930-1932 </w:t>
      </w:r>
      <w:r>
        <w:rPr>
          <w:rStyle w:val="Font15"/>
        </w:rPr>
        <w:t xml:space="preserve">гг. разразился голод. Потери от голода эпидемий и других лишений составили </w:t>
      </w:r>
      <w:r>
        <w:rPr>
          <w:rStyle w:val="StrongEmphasis"/>
        </w:rPr>
        <w:t xml:space="preserve">40% </w:t>
      </w:r>
      <w:r>
        <w:rPr>
          <w:rStyle w:val="Font15"/>
        </w:rPr>
        <w:t>населения. В 1930 г. от голода погибли 313 тыс. человек, в 1931 г. - 755</w:t>
      </w:r>
      <w:r>
        <w:rPr/>
        <w:t xml:space="preserve">тыс. В 1932 г. погибли или откочевали 769 тыс. человек. </w:t>
      </w:r>
      <w:r>
        <w:rPr>
          <w:rStyle w:val="StrongEmphasis"/>
          <w:smallCaps/>
        </w:rPr>
        <w:t xml:space="preserve">В </w:t>
      </w:r>
      <w:r>
        <w:rPr>
          <w:rStyle w:val="StrongEmphasis"/>
        </w:rPr>
        <w:t>1931-1933 гг</w:t>
      </w:r>
      <w:r>
        <w:rPr/>
        <w:t xml:space="preserve">. из </w:t>
      </w:r>
      <w:r>
        <w:rPr>
          <w:rStyle w:val="StrongEmphasis"/>
        </w:rPr>
        <w:t xml:space="preserve">6,2 млн. </w:t>
      </w:r>
      <w:r>
        <w:rPr>
          <w:rStyle w:val="Font14"/>
        </w:rPr>
        <w:t xml:space="preserve">жителей </w:t>
      </w:r>
      <w:r>
        <w:rPr/>
        <w:t xml:space="preserve">республики погибли </w:t>
      </w:r>
      <w:r>
        <w:rPr>
          <w:rStyle w:val="StrongEmphasis"/>
        </w:rPr>
        <w:t xml:space="preserve">2,1 млн.. </w:t>
      </w:r>
      <w:r>
        <w:rPr/>
        <w:t xml:space="preserve">в том числе некоренного населения - 0,4 млн. человек. Численность казахов была восстановлена спустя почти </w:t>
      </w:r>
      <w:r>
        <w:rPr>
          <w:rStyle w:val="StrongEmphasis"/>
        </w:rPr>
        <w:t xml:space="preserve">40 лет, </w:t>
      </w:r>
      <w:r>
        <w:rPr/>
        <w:t xml:space="preserve">в </w:t>
      </w:r>
      <w:r>
        <w:rPr>
          <w:rStyle w:val="StrongEmphasis"/>
        </w:rPr>
        <w:t xml:space="preserve">1969 </w:t>
      </w:r>
      <w:r>
        <w:rPr/>
        <w:t xml:space="preserve">г. Репрессии и голод вызвали массовый отток населения. За пределы республики мигрировали свыше одного миллиона казахов, из них 616 тыс. - безвозвратно и 414 тыс. впоследствии вернулись в Казахстан. </w:t>
      </w:r>
      <w:r>
        <w:rPr>
          <w:rStyle w:val="Font15"/>
        </w:rPr>
        <w:t xml:space="preserve">На 1 января </w:t>
      </w:r>
      <w:r>
        <w:rPr>
          <w:rStyle w:val="StrongEmphasis"/>
        </w:rPr>
        <w:t xml:space="preserve">1933 </w:t>
      </w:r>
      <w:r>
        <w:rPr>
          <w:rStyle w:val="Font15"/>
        </w:rPr>
        <w:t xml:space="preserve">г. в республике насчитывалось всего </w:t>
      </w:r>
      <w:r>
        <w:rPr>
          <w:rStyle w:val="StrongEmphasis"/>
        </w:rPr>
        <w:t xml:space="preserve">4,5 млн. </w:t>
      </w:r>
      <w:r>
        <w:rPr>
          <w:rStyle w:val="Font15"/>
        </w:rPr>
        <w:t xml:space="preserve">голов скота, тогда как накануне коллективизации было </w:t>
      </w:r>
      <w:r>
        <w:rPr>
          <w:rStyle w:val="StrongEmphasis"/>
        </w:rPr>
        <w:t xml:space="preserve">40,5 </w:t>
      </w:r>
      <w:r>
        <w:rPr>
          <w:rStyle w:val="Font15"/>
        </w:rPr>
        <w:t>млн. голов.</w:t>
      </w:r>
      <w:r>
        <w:rPr/>
        <w:t xml:space="preserve"> </w:t>
      </w:r>
      <w:r>
        <w:rPr>
          <w:rStyle w:val="Font15"/>
        </w:rPr>
        <w:t xml:space="preserve">О голоде, о причинах катастрофы в июле </w:t>
      </w:r>
      <w:r>
        <w:rPr>
          <w:rStyle w:val="StrongEmphasis"/>
        </w:rPr>
        <w:t xml:space="preserve">1932 </w:t>
      </w:r>
      <w:r>
        <w:rPr>
          <w:rStyle w:val="Font15"/>
        </w:rPr>
        <w:t xml:space="preserve">г. </w:t>
      </w:r>
      <w:r>
        <w:rPr>
          <w:rStyle w:val="Emphasis"/>
          <w:b/>
          <w:bCs/>
        </w:rPr>
        <w:t>Ф.И.Голощекину</w:t>
      </w:r>
      <w:r>
        <w:rPr>
          <w:rStyle w:val="Emphasis"/>
          <w:b/>
          <w:bCs/>
          <w:spacing w:val="-10"/>
        </w:rPr>
        <w:t xml:space="preserve"> </w:t>
      </w:r>
      <w:r>
        <w:rPr>
          <w:rStyle w:val="Font15"/>
        </w:rPr>
        <w:t xml:space="preserve">писали </w:t>
      </w:r>
      <w:r>
        <w:rPr>
          <w:rStyle w:val="Emphasis"/>
        </w:rPr>
        <w:t xml:space="preserve">Г.Мусрепов, М.Габдуллин, М.Давлетгалиев, Е.Алтынбеков, К.Куанышев. </w:t>
      </w:r>
      <w:r>
        <w:rPr>
          <w:rStyle w:val="Font15"/>
          <w:smallCaps/>
        </w:rPr>
        <w:t>В</w:t>
      </w:r>
      <w:r>
        <w:rPr>
          <w:rStyle w:val="Font15"/>
        </w:rPr>
        <w:t xml:space="preserve"> истории этот смелый шаг остался под названием </w:t>
      </w:r>
      <w:r>
        <w:rPr>
          <w:rStyle w:val="StrongEmphasis"/>
        </w:rPr>
        <w:t xml:space="preserve">«письмо пятерых». </w:t>
      </w:r>
      <w:r>
        <w:rPr>
          <w:rStyle w:val="Font15"/>
        </w:rPr>
        <w:t xml:space="preserve">Свидетельством того, что руководство страны знало обстановку, служит письмо </w:t>
      </w:r>
      <w:r>
        <w:rPr>
          <w:rStyle w:val="Emphasis"/>
          <w:b/>
          <w:bCs/>
        </w:rPr>
        <w:t>Т.Рыскулова</w:t>
      </w:r>
      <w:r>
        <w:rPr>
          <w:rStyle w:val="Emphasis"/>
          <w:b/>
          <w:bCs/>
          <w:spacing w:val="-10"/>
        </w:rPr>
        <w:t xml:space="preserve"> </w:t>
      </w:r>
      <w:r>
        <w:rPr>
          <w:rStyle w:val="Font15"/>
        </w:rPr>
        <w:t xml:space="preserve">Сталину, Кагановичу, Молотову в марте </w:t>
      </w:r>
      <w:r>
        <w:rPr>
          <w:rStyle w:val="StrongEmphasis"/>
        </w:rPr>
        <w:t xml:space="preserve">1933 </w:t>
      </w:r>
      <w:r>
        <w:rPr>
          <w:rStyle w:val="Font15"/>
        </w:rPr>
        <w:t>г.</w:t>
      </w:r>
      <w:r>
        <w:rPr/>
        <w:t xml:space="preserve"> </w:t>
      </w:r>
    </w:p>
    <w:p>
      <w:pPr>
        <w:pStyle w:val="Heading1"/>
        <w:rPr/>
      </w:pPr>
      <w:r>
        <w:rPr/>
        <w:t>Восстания против коллективизации</w:t>
      </w:r>
    </w:p>
    <w:p>
      <w:pPr>
        <w:pStyle w:val="Normal"/>
        <w:rPr/>
      </w:pPr>
      <w:r>
        <w:rPr>
          <w:rStyle w:val="Font15"/>
        </w:rPr>
        <w:t xml:space="preserve">Сталинская модель коллективизации вызвала ожесточенное сопротивление крестьян. Оно приняло различные формы: </w:t>
      </w:r>
      <w:r>
        <w:rPr>
          <w:rStyle w:val="Font15"/>
          <w:u w:val="single"/>
        </w:rPr>
        <w:t>уход в города и на стройки</w:t>
      </w:r>
      <w:r>
        <w:rPr>
          <w:rStyle w:val="Font15"/>
        </w:rPr>
        <w:t>, откочевки в другие регионы, убийство активистов колхозного движения, партийных, советских, работников,</w:t>
      </w:r>
      <w:r>
        <w:rPr/>
        <w:t xml:space="preserve"> </w:t>
      </w:r>
      <w:r>
        <w:rPr>
          <w:rStyle w:val="Font15"/>
          <w:u w:val="single"/>
        </w:rPr>
        <w:t>восстания.</w:t>
      </w:r>
      <w:r>
        <w:rPr/>
        <w:t xml:space="preserve"> </w:t>
      </w:r>
      <w:r>
        <w:rPr>
          <w:rStyle w:val="Font15"/>
        </w:rPr>
        <w:t xml:space="preserve">В </w:t>
      </w:r>
      <w:r>
        <w:rPr>
          <w:rStyle w:val="StrongEmphasis"/>
        </w:rPr>
        <w:t xml:space="preserve">1929-1931 </w:t>
      </w:r>
      <w:r>
        <w:rPr>
          <w:rStyle w:val="Font15"/>
        </w:rPr>
        <w:t xml:space="preserve">гг. в Казахстане прошла волна вооруженных выступлений. Причиной выступлений были принудительная коллективизация, разрушение векового уклада жизни, раскулачивание середняков и бедняков. На территории республики имели место </w:t>
      </w:r>
      <w:r>
        <w:rPr>
          <w:rStyle w:val="StrongEmphasis"/>
        </w:rPr>
        <w:t xml:space="preserve">372 </w:t>
      </w:r>
      <w:r>
        <w:rPr>
          <w:rStyle w:val="Font15"/>
        </w:rPr>
        <w:t>массовых восстания.</w:t>
      </w:r>
      <w:r>
        <w:rPr/>
        <w:t xml:space="preserve"> </w:t>
      </w:r>
      <w:r>
        <w:rPr>
          <w:rStyle w:val="Font15"/>
        </w:rPr>
        <w:t xml:space="preserve">Движение началось в </w:t>
      </w:r>
      <w:r>
        <w:rPr>
          <w:rStyle w:val="StrongEmphasis"/>
        </w:rPr>
        <w:t xml:space="preserve">сентябре 1929 </w:t>
      </w:r>
      <w:r>
        <w:rPr>
          <w:rStyle w:val="Font15"/>
        </w:rPr>
        <w:t>г. в Тактакупыре в Каракалпакии, в Батпаккаре Кустанайского округа, в Сузакском районе Сырдарьинского округа, в Иргизе Актюбинского округа, в Сарканде Алма-Атинского округа.</w:t>
      </w:r>
      <w:r>
        <w:rPr/>
        <w:t xml:space="preserve"> </w:t>
      </w:r>
      <w:r>
        <w:rPr>
          <w:rStyle w:val="Font15"/>
        </w:rPr>
        <w:t xml:space="preserve">Крупным очагом народного недовольства с </w:t>
      </w:r>
      <w:r>
        <w:rPr>
          <w:rStyle w:val="StrongEmphasis"/>
        </w:rPr>
        <w:t xml:space="preserve">февраля по май 1930 </w:t>
      </w:r>
      <w:r>
        <w:rPr>
          <w:rStyle w:val="Font15"/>
        </w:rPr>
        <w:t xml:space="preserve">г. стал </w:t>
      </w:r>
      <w:r>
        <w:rPr>
          <w:rStyle w:val="StrongEmphasis"/>
        </w:rPr>
        <w:t xml:space="preserve">Семипалатинский </w:t>
      </w:r>
      <w:r>
        <w:rPr>
          <w:rStyle w:val="Font15"/>
        </w:rPr>
        <w:t xml:space="preserve">округ. Резонанс по всей республике имело </w:t>
      </w:r>
      <w:r>
        <w:rPr>
          <w:rStyle w:val="StrongEmphasis"/>
        </w:rPr>
        <w:t xml:space="preserve">Батпаккаринское </w:t>
      </w:r>
      <w:r>
        <w:rPr>
          <w:rStyle w:val="Font15"/>
        </w:rPr>
        <w:t xml:space="preserve">восстание тургайских шаруа, квашфицированное Казкрайкомом как </w:t>
      </w:r>
      <w:r>
        <w:rPr>
          <w:rStyle w:val="Font15"/>
          <w:u w:val="single"/>
        </w:rPr>
        <w:t>бандитско-басмаческое.</w:t>
      </w:r>
      <w:r>
        <w:rPr/>
        <w:t xml:space="preserve"> </w:t>
      </w:r>
      <w:r>
        <w:rPr>
          <w:rStyle w:val="Font15"/>
          <w:u w:val="single"/>
        </w:rPr>
        <w:t>Упорством и умелой организацией</w:t>
      </w:r>
      <w:r>
        <w:rPr>
          <w:rStyle w:val="Font15"/>
        </w:rPr>
        <w:t xml:space="preserve"> отличалось восстание в </w:t>
      </w:r>
      <w:r>
        <w:rPr>
          <w:rStyle w:val="StrongEmphasis"/>
        </w:rPr>
        <w:t xml:space="preserve">Сузакском </w:t>
      </w:r>
      <w:r>
        <w:rPr>
          <w:rStyle w:val="Font15"/>
        </w:rPr>
        <w:t xml:space="preserve">районе. Восставшие заняли районный центр </w:t>
      </w:r>
      <w:r>
        <w:rPr>
          <w:rStyle w:val="StrongEmphasis"/>
        </w:rPr>
        <w:t xml:space="preserve">Сузак, </w:t>
      </w:r>
      <w:r>
        <w:rPr>
          <w:rStyle w:val="Font15"/>
        </w:rPr>
        <w:t>убили руководителей района.</w:t>
      </w:r>
      <w:r>
        <w:rPr/>
        <w:t xml:space="preserve"> </w:t>
      </w:r>
      <w:r>
        <w:rPr>
          <w:rStyle w:val="Font15"/>
        </w:rPr>
        <w:t xml:space="preserve">Советская власть повторила опыт царизма, пославшего карательную экспедицию в Степь для подавления национально-освободительного движения 1916 г. Никто не вел переговоры с восставшими. </w:t>
      </w:r>
      <w:r>
        <w:rPr>
          <w:rStyle w:val="StrongEmphasis"/>
        </w:rPr>
        <w:t xml:space="preserve">Каракумское </w:t>
      </w:r>
      <w:r>
        <w:rPr>
          <w:rStyle w:val="Font15"/>
        </w:rPr>
        <w:t xml:space="preserve">выступление крестьян было подавлено 8-й дивизией Красной Армии. Крестьяне </w:t>
      </w:r>
      <w:r>
        <w:rPr>
          <w:rStyle w:val="Emphasis"/>
        </w:rPr>
        <w:t xml:space="preserve">Мангистауского, Жилокосинского, Уильского, Табынского </w:t>
      </w:r>
      <w:r>
        <w:rPr>
          <w:rStyle w:val="Font15"/>
        </w:rPr>
        <w:t xml:space="preserve">районов были вынуждены покинуть территорию Казахстана и откочевать </w:t>
      </w:r>
      <w:r>
        <w:rPr>
          <w:rStyle w:val="Font15"/>
          <w:u w:val="single"/>
        </w:rPr>
        <w:t>в Туркмению, Каракалпакию, в Иран и Афганистан</w:t>
      </w:r>
      <w:r>
        <w:rPr>
          <w:rStyle w:val="Font15"/>
        </w:rPr>
        <w:t xml:space="preserve">. На территории </w:t>
      </w:r>
      <w:r>
        <w:rPr>
          <w:rStyle w:val="Font15"/>
          <w:u w:val="single"/>
        </w:rPr>
        <w:t>Китая</w:t>
      </w:r>
      <w:r>
        <w:rPr>
          <w:rStyle w:val="Font15"/>
        </w:rPr>
        <w:t xml:space="preserve"> оказалась часть мятежных аулов </w:t>
      </w:r>
      <w:r>
        <w:rPr>
          <w:rStyle w:val="Emphasis"/>
        </w:rPr>
        <w:t xml:space="preserve">Балхашского, Чокпарского, Илийского, Энбекшиказахского, Барибаевского </w:t>
      </w:r>
      <w:r>
        <w:rPr>
          <w:rStyle w:val="Font15"/>
        </w:rPr>
        <w:t xml:space="preserve">районов. Поголовно были истреблены шаруа, восставшие весной 1931 г. в </w:t>
      </w:r>
      <w:r>
        <w:rPr>
          <w:rStyle w:val="Emphasis"/>
          <w:b/>
          <w:bCs/>
        </w:rPr>
        <w:t>Абралинском,</w:t>
      </w:r>
      <w:r>
        <w:rPr>
          <w:rStyle w:val="Emphasis"/>
          <w:b/>
          <w:bCs/>
          <w:spacing w:val="-10"/>
        </w:rPr>
        <w:t xml:space="preserve"> </w:t>
      </w:r>
      <w:r>
        <w:rPr>
          <w:rStyle w:val="Emphasis"/>
          <w:b/>
          <w:bCs/>
        </w:rPr>
        <w:t>Чингистауском</w:t>
      </w:r>
      <w:r>
        <w:rPr>
          <w:rStyle w:val="Emphasis"/>
          <w:b/>
          <w:bCs/>
          <w:spacing w:val="-10"/>
        </w:rPr>
        <w:t xml:space="preserve"> </w:t>
      </w:r>
      <w:r>
        <w:rPr>
          <w:rStyle w:val="Font15"/>
        </w:rPr>
        <w:t xml:space="preserve">и </w:t>
      </w:r>
      <w:r>
        <w:rPr>
          <w:rStyle w:val="Emphasis"/>
          <w:b/>
          <w:bCs/>
        </w:rPr>
        <w:t>Чубарпщском</w:t>
      </w:r>
      <w:r>
        <w:rPr>
          <w:rStyle w:val="Emphasis"/>
          <w:b/>
          <w:bCs/>
          <w:spacing w:val="-10"/>
        </w:rPr>
        <w:t xml:space="preserve"> </w:t>
      </w:r>
      <w:r>
        <w:rPr>
          <w:rStyle w:val="Font15"/>
        </w:rPr>
        <w:t>районах.</w:t>
      </w:r>
      <w:r>
        <w:rPr/>
        <w:t xml:space="preserve"> </w:t>
      </w:r>
    </w:p>
    <w:p>
      <w:pPr>
        <w:pStyle w:val="Heading1"/>
        <w:rPr/>
      </w:pPr>
      <w:r>
        <w:rPr/>
        <w:t>Борьба с последствиями сталинской коллективизации</w:t>
      </w:r>
    </w:p>
    <w:p>
      <w:pPr>
        <w:pStyle w:val="Style14"/>
        <w:rPr/>
      </w:pPr>
      <w:r>
        <w:rPr>
          <w:rStyle w:val="Font15"/>
        </w:rPr>
        <w:t xml:space="preserve">В </w:t>
      </w:r>
      <w:r>
        <w:rPr>
          <w:rStyle w:val="StrongEmphasis"/>
        </w:rPr>
        <w:t xml:space="preserve">сентябре 1932 </w:t>
      </w:r>
      <w:r>
        <w:rPr>
          <w:rStyle w:val="Font15"/>
        </w:rPr>
        <w:t xml:space="preserve">г. ЦК Компартии принял постановление о сельском хозяйстве Казахстана. </w:t>
      </w:r>
      <w:r>
        <w:rPr>
          <w:rStyle w:val="Font15"/>
          <w:smallCaps/>
        </w:rPr>
        <w:t>В</w:t>
      </w:r>
      <w:r>
        <w:rPr>
          <w:rStyle w:val="StrongEmphasis"/>
        </w:rPr>
        <w:t xml:space="preserve"> </w:t>
      </w:r>
      <w:r>
        <w:rPr>
          <w:rStyle w:val="Font15"/>
        </w:rPr>
        <w:t>нем было указано, что при коллективизации необходимо учитывать Уровень развития республики и подготовленность крестьянских масс. ЦК партии предложил в животноводческих районах Казахстана создавать ТОЗы как переходную ступень к сельхозартели. Руководство республики</w:t>
      </w:r>
      <w:r>
        <w:rPr>
          <w:rStyle w:val="Emphasis"/>
          <w:b/>
          <w:bCs/>
        </w:rPr>
        <w:t>(Ф.И.Голощекин,</w:t>
      </w:r>
      <w:r>
        <w:rPr>
          <w:rStyle w:val="Emphasis"/>
          <w:b/>
          <w:bCs/>
          <w:spacing w:val="-10"/>
        </w:rPr>
        <w:t xml:space="preserve"> </w:t>
      </w:r>
      <w:r>
        <w:rPr>
          <w:rStyle w:val="Emphasis"/>
          <w:b/>
          <w:bCs/>
        </w:rPr>
        <w:t>У.Исаев,</w:t>
      </w:r>
      <w:r>
        <w:rPr>
          <w:rStyle w:val="Emphasis"/>
          <w:b/>
          <w:bCs/>
          <w:spacing w:val="-10"/>
        </w:rPr>
        <w:t xml:space="preserve"> </w:t>
      </w:r>
      <w:r>
        <w:rPr>
          <w:rStyle w:val="Emphasis"/>
          <w:b/>
          <w:bCs/>
        </w:rPr>
        <w:t>И.Курамысов,</w:t>
      </w:r>
      <w:r>
        <w:rPr>
          <w:rStyle w:val="Emphasis"/>
          <w:b/>
          <w:bCs/>
          <w:spacing w:val="-10"/>
        </w:rPr>
        <w:t xml:space="preserve"> </w:t>
      </w:r>
      <w:r>
        <w:rPr>
          <w:rStyle w:val="Emphasis"/>
          <w:b/>
          <w:bCs/>
        </w:rPr>
        <w:t>Е.Ерназаров)</w:t>
      </w:r>
      <w:r>
        <w:rPr>
          <w:rStyle w:val="Emphasis"/>
          <w:b/>
          <w:bCs/>
          <w:spacing w:val="-10"/>
        </w:rPr>
        <w:t xml:space="preserve"> </w:t>
      </w:r>
      <w:r>
        <w:rPr>
          <w:rStyle w:val="Font15"/>
        </w:rPr>
        <w:t>не понесло никакой ответственности перед народом.</w:t>
      </w:r>
      <w:r>
        <w:rPr/>
        <w:t xml:space="preserve"> </w:t>
      </w:r>
      <w:r>
        <w:rPr>
          <w:rStyle w:val="Font15"/>
        </w:rPr>
        <w:t>Были ликвидированы искусственно созданные колхозы. В зерновых районах вместо коммун были организованы сельхозартели, а населению возвращены насильственно обобществленные скот и имущество.</w:t>
      </w:r>
      <w:r>
        <w:rPr/>
        <w:t xml:space="preserve">В феврале </w:t>
      </w:r>
      <w:r>
        <w:rPr>
          <w:rStyle w:val="StrongEmphasis"/>
        </w:rPr>
        <w:t xml:space="preserve">1935 </w:t>
      </w:r>
      <w:r>
        <w:rPr/>
        <w:t xml:space="preserve">г. состоялся съезд колхозников-ударников, который принял новый примерный </w:t>
      </w:r>
      <w:r>
        <w:rPr>
          <w:u w:val="single"/>
        </w:rPr>
        <w:t>устав сельхозартели</w:t>
      </w:r>
      <w:r>
        <w:rPr/>
        <w:t>. За период второй пятилетки увеличились посевные площади и поголовье скота, был завершен переход казахов от кочевого образа жизни к</w:t>
      </w:r>
      <w:r>
        <w:rPr>
          <w:rStyle w:val="StrongEmphasis"/>
        </w:rPr>
        <w:t xml:space="preserve"> </w:t>
      </w:r>
      <w:r>
        <w:rPr/>
        <w:t xml:space="preserve">оседлому. </w:t>
      </w:r>
      <w:r>
        <w:rPr>
          <w:rStyle w:val="Font15"/>
        </w:rPr>
        <w:t xml:space="preserve">В </w:t>
      </w:r>
      <w:r>
        <w:rPr>
          <w:rStyle w:val="StrongEmphasis"/>
        </w:rPr>
        <w:t xml:space="preserve">1938 </w:t>
      </w:r>
      <w:r>
        <w:rPr>
          <w:rStyle w:val="Font15"/>
        </w:rPr>
        <w:t xml:space="preserve">г. в Казахстан с Дальнего Востока были переселены более 100 тыс. корейцев. В </w:t>
      </w:r>
      <w:r>
        <w:rPr>
          <w:rStyle w:val="StrongEmphasis"/>
        </w:rPr>
        <w:t xml:space="preserve">Кзыл-Ординской </w:t>
      </w:r>
      <w:r>
        <w:rPr>
          <w:rStyle w:val="Font15"/>
        </w:rPr>
        <w:t xml:space="preserve">и </w:t>
      </w:r>
      <w:r>
        <w:rPr>
          <w:rStyle w:val="StrongEmphasis"/>
        </w:rPr>
        <w:t xml:space="preserve">Алма-Атинской </w:t>
      </w:r>
      <w:r>
        <w:rPr>
          <w:rStyle w:val="Font15"/>
        </w:rPr>
        <w:t>областях были образованы 57 колхозов из переселенцев.</w:t>
      </w:r>
    </w:p>
    <w:p>
      <w:pPr>
        <w:pStyle w:val="Heading1"/>
        <w:rPr/>
      </w:pPr>
      <w:r>
        <w:rPr/>
        <w:t>ОБЩЕСТВЕННО-ПОЛИТИЧЕСКАЯ ЖИЗНЬ В 30-е ГОДЫ</w:t>
      </w:r>
    </w:p>
    <w:p>
      <w:pPr>
        <w:pStyle w:val="Style14"/>
        <w:rPr/>
      </w:pPr>
      <w:r>
        <w:rPr>
          <w:rStyle w:val="Font15"/>
        </w:rPr>
        <w:t xml:space="preserve">В 30-е годы в стране повсеместно установились социалистические отношения. Земля, фабрики и заводы, колхозы и совхозы перешли в собственность государства. В стране утвердилась бюрократическая централизация, провозглашенная </w:t>
      </w:r>
      <w:r>
        <w:rPr>
          <w:rStyle w:val="StrongEmphasis"/>
        </w:rPr>
        <w:t xml:space="preserve">Конституцией СССР 1936 </w:t>
      </w:r>
      <w:r>
        <w:rPr>
          <w:rStyle w:val="Font15"/>
        </w:rPr>
        <w:t>г. Суверенитет республик не получил на деле полной реализации. Республики были лишены законодательной инициативы, подчинялись диктату Центра. Социализм принимал тоталитарный, казарменный характер.</w:t>
      </w:r>
      <w:r>
        <w:rPr/>
        <w:t xml:space="preserve"> </w:t>
      </w:r>
      <w:r>
        <w:rPr>
          <w:rStyle w:val="Font15"/>
        </w:rPr>
        <w:t xml:space="preserve">Теория Сталина об </w:t>
      </w:r>
      <w:r>
        <w:rPr>
          <w:rStyle w:val="Font15"/>
          <w:u w:val="single"/>
        </w:rPr>
        <w:t>обострении классовой борьбы</w:t>
      </w:r>
      <w:r>
        <w:rPr>
          <w:rStyle w:val="Font15"/>
        </w:rPr>
        <w:t xml:space="preserve"> по мере продвижения по пути</w:t>
      </w:r>
      <w:r>
        <w:rPr>
          <w:rStyle w:val="StrongEmphasis"/>
        </w:rPr>
        <w:t xml:space="preserve"> </w:t>
      </w:r>
      <w:r>
        <w:rPr>
          <w:rStyle w:val="Font15"/>
        </w:rPr>
        <w:t xml:space="preserve">социализма послужила базой для </w:t>
      </w:r>
      <w:r>
        <w:rPr>
          <w:rStyle w:val="Font15"/>
          <w:u w:val="single"/>
        </w:rPr>
        <w:t>расширения функций карательных органов</w:t>
      </w:r>
      <w:r>
        <w:rPr>
          <w:rStyle w:val="Font15"/>
        </w:rPr>
        <w:t xml:space="preserve">, ограничения роли Советов как органов государственной власти. В составе союзного Наркомата внутренних дел был создано </w:t>
      </w:r>
      <w:r>
        <w:rPr>
          <w:rStyle w:val="StrongEmphasis"/>
        </w:rPr>
        <w:t xml:space="preserve">особое совещание, </w:t>
      </w:r>
      <w:r>
        <w:rPr>
          <w:rStyle w:val="Font15"/>
        </w:rPr>
        <w:t>применяющее репрессивные меры (ссылка, заключение в исправительные лагеря, высылка из СССР).</w:t>
      </w:r>
    </w:p>
    <w:p>
      <w:pPr>
        <w:pStyle w:val="Heading2"/>
        <w:rPr/>
      </w:pPr>
      <w:r>
        <w:rPr/>
        <w:t>Массовые репрессии</w:t>
      </w:r>
    </w:p>
    <w:p>
      <w:pPr>
        <w:pStyle w:val="Style14"/>
        <w:rPr/>
      </w:pPr>
      <w:r>
        <w:rPr>
          <w:rStyle w:val="Font15"/>
        </w:rPr>
        <w:t xml:space="preserve">В </w:t>
      </w:r>
      <w:r>
        <w:rPr>
          <w:rStyle w:val="StrongEmphasis"/>
        </w:rPr>
        <w:t xml:space="preserve">1937-1938 </w:t>
      </w:r>
      <w:r>
        <w:rPr>
          <w:rStyle w:val="Font15"/>
        </w:rPr>
        <w:t>гг. террор принял массовый характер. От репрессий пострадала прежде всего казахская творческая интеллигенция:</w:t>
      </w:r>
    </w:p>
    <w:p>
      <w:pPr>
        <w:pStyle w:val="Style14"/>
        <w:rPr/>
      </w:pPr>
      <w:r>
        <w:rPr>
          <w:rStyle w:val="Font15"/>
        </w:rPr>
        <w:t xml:space="preserve">о Бывшие члены партии Алаш </w:t>
      </w:r>
      <w:r>
        <w:rPr>
          <w:rStyle w:val="Emphasis"/>
          <w:b/>
          <w:bCs/>
        </w:rPr>
        <w:t>А.Ермеков,</w:t>
      </w:r>
      <w:r>
        <w:rPr>
          <w:rStyle w:val="Emphasis"/>
          <w:b/>
          <w:bCs/>
          <w:spacing w:val="-10"/>
        </w:rPr>
        <w:t xml:space="preserve"> </w:t>
      </w:r>
      <w:r>
        <w:rPr>
          <w:rStyle w:val="Emphasis"/>
          <w:b/>
          <w:bCs/>
        </w:rPr>
        <w:t>Х.Досмухамедов,</w:t>
      </w:r>
      <w:r>
        <w:rPr>
          <w:rStyle w:val="Emphasis"/>
          <w:b/>
          <w:bCs/>
          <w:spacing w:val="-10"/>
        </w:rPr>
        <w:t xml:space="preserve"> </w:t>
      </w:r>
      <w:r>
        <w:rPr>
          <w:rStyle w:val="Emphasis"/>
          <w:b/>
          <w:bCs/>
        </w:rPr>
        <w:t>А.Бокейханов.</w:t>
      </w:r>
    </w:p>
    <w:p>
      <w:pPr>
        <w:pStyle w:val="Style14"/>
        <w:rPr/>
      </w:pPr>
      <w:r>
        <w:rPr>
          <w:rStyle w:val="Font15"/>
        </w:rPr>
        <w:t xml:space="preserve">о В апреле 1930 г. приговорен к расстрелу один из основоположников казахской советской литературы </w:t>
      </w:r>
      <w:r>
        <w:rPr>
          <w:rStyle w:val="Emphasis"/>
          <w:b/>
          <w:bCs/>
        </w:rPr>
        <w:t>ЖусупбекАймауытов.</w:t>
      </w:r>
    </w:p>
    <w:p>
      <w:pPr>
        <w:pStyle w:val="Style14"/>
        <w:rPr/>
      </w:pPr>
      <w:r>
        <w:rPr>
          <w:rStyle w:val="Font15"/>
        </w:rPr>
        <w:t xml:space="preserve">о Вслед за процессом над «промпартией» в Москве, в </w:t>
      </w:r>
      <w:r>
        <w:rPr>
          <w:rStyle w:val="StrongEmphasis"/>
        </w:rPr>
        <w:t xml:space="preserve">1928 </w:t>
      </w:r>
      <w:r>
        <w:rPr>
          <w:rStyle w:val="Font15"/>
        </w:rPr>
        <w:t xml:space="preserve">г. в Кзыл-Орде был «раскрыт заговор» строителей «красной столицы», расстреляны талантливые архитекторы и инженеры </w:t>
      </w:r>
      <w:r>
        <w:rPr>
          <w:rStyle w:val="Emphasis"/>
          <w:b/>
          <w:bCs/>
        </w:rPr>
        <w:t>П.</w:t>
      </w:r>
      <w:r>
        <w:rPr>
          <w:rStyle w:val="Emphasis"/>
          <w:b/>
          <w:bCs/>
          <w:spacing w:val="-10"/>
        </w:rPr>
        <w:t xml:space="preserve"> </w:t>
      </w:r>
      <w:r>
        <w:rPr>
          <w:rStyle w:val="Emphasis"/>
          <w:b/>
          <w:bCs/>
        </w:rPr>
        <w:t>Т.Буддаси,</w:t>
      </w:r>
      <w:r>
        <w:rPr>
          <w:rStyle w:val="Emphasis"/>
          <w:b/>
          <w:bCs/>
          <w:spacing w:val="-10"/>
        </w:rPr>
        <w:t xml:space="preserve"> </w:t>
      </w:r>
      <w:r>
        <w:rPr>
          <w:rStyle w:val="Emphasis"/>
          <w:b/>
          <w:bCs/>
        </w:rPr>
        <w:t>С.К.Голдгор,</w:t>
      </w:r>
      <w:r>
        <w:rPr>
          <w:rStyle w:val="Emphasis"/>
          <w:b/>
          <w:bCs/>
          <w:spacing w:val="-10"/>
        </w:rPr>
        <w:t xml:space="preserve"> </w:t>
      </w:r>
      <w:r>
        <w:rPr>
          <w:rStyle w:val="Emphasis"/>
          <w:b/>
          <w:bCs/>
        </w:rPr>
        <w:t>С.А.Богроков,</w:t>
      </w:r>
      <w:r>
        <w:rPr>
          <w:rStyle w:val="Emphasis"/>
          <w:b/>
          <w:bCs/>
          <w:spacing w:val="-10"/>
        </w:rPr>
        <w:t xml:space="preserve"> </w:t>
      </w:r>
      <w:r>
        <w:rPr>
          <w:rStyle w:val="Emphasis"/>
          <w:b/>
          <w:bCs/>
        </w:rPr>
        <w:t>М.Тынышпаев.</w:t>
      </w:r>
    </w:p>
    <w:p>
      <w:pPr>
        <w:pStyle w:val="Style14"/>
        <w:rPr/>
      </w:pPr>
      <w:r>
        <w:rPr>
          <w:rStyle w:val="Font15"/>
        </w:rPr>
        <w:t xml:space="preserve">о Борцы за Советскую власть: </w:t>
      </w:r>
      <w:r>
        <w:rPr>
          <w:rStyle w:val="Emphasis"/>
          <w:b/>
          <w:bCs/>
        </w:rPr>
        <w:t>С.Мендешев,</w:t>
      </w:r>
      <w:r>
        <w:rPr>
          <w:rStyle w:val="Emphasis"/>
          <w:b/>
          <w:bCs/>
          <w:spacing w:val="-10"/>
        </w:rPr>
        <w:t xml:space="preserve"> Т.</w:t>
      </w:r>
      <w:r>
        <w:rPr>
          <w:rStyle w:val="Emphasis"/>
          <w:b/>
          <w:bCs/>
        </w:rPr>
        <w:t>Рыскулов,</w:t>
      </w:r>
      <w:r>
        <w:rPr>
          <w:rStyle w:val="Emphasis"/>
          <w:b/>
          <w:bCs/>
          <w:spacing w:val="-10"/>
        </w:rPr>
        <w:t xml:space="preserve"> </w:t>
      </w:r>
      <w:r>
        <w:rPr>
          <w:rStyle w:val="Emphasis"/>
          <w:b/>
          <w:bCs/>
        </w:rPr>
        <w:t>М.Масанчи,</w:t>
      </w:r>
      <w:r>
        <w:rPr>
          <w:rStyle w:val="Emphasis"/>
          <w:b/>
          <w:bCs/>
          <w:spacing w:val="-10"/>
        </w:rPr>
        <w:t xml:space="preserve"> </w:t>
      </w:r>
      <w:r>
        <w:rPr>
          <w:rStyle w:val="Emphasis"/>
          <w:b/>
          <w:bCs/>
        </w:rPr>
        <w:t>Д.Садвакасов;</w:t>
      </w:r>
    </w:p>
    <w:p>
      <w:pPr>
        <w:pStyle w:val="Style14"/>
        <w:rPr/>
      </w:pPr>
      <w:r>
        <w:rPr>
          <w:rStyle w:val="Font15"/>
        </w:rPr>
        <w:t xml:space="preserve">о Посланцы ЦК ВПК(б) в Казахстан </w:t>
      </w:r>
      <w:r>
        <w:rPr>
          <w:rStyle w:val="Emphasis"/>
          <w:b/>
          <w:bCs/>
        </w:rPr>
        <w:t>В.Н.Андронников,</w:t>
      </w:r>
      <w:r>
        <w:rPr>
          <w:rStyle w:val="Emphasis"/>
          <w:b/>
          <w:bCs/>
          <w:spacing w:val="-10"/>
        </w:rPr>
        <w:t xml:space="preserve"> </w:t>
      </w:r>
      <w:r>
        <w:rPr>
          <w:rStyle w:val="Emphasis"/>
          <w:b/>
          <w:bCs/>
        </w:rPr>
        <w:t>Л.И.Мирзоян,</w:t>
      </w:r>
      <w:r>
        <w:rPr>
          <w:rStyle w:val="Emphasis"/>
          <w:b/>
          <w:bCs/>
          <w:spacing w:val="-10"/>
        </w:rPr>
        <w:t xml:space="preserve"> </w:t>
      </w:r>
      <w:r>
        <w:rPr>
          <w:rStyle w:val="Emphasis"/>
          <w:b/>
          <w:bCs/>
        </w:rPr>
        <w:t>К.Я.Рафалъский,</w:t>
      </w:r>
      <w:r>
        <w:rPr>
          <w:rStyle w:val="Emphasis"/>
          <w:b/>
          <w:bCs/>
          <w:spacing w:val="-10"/>
        </w:rPr>
        <w:t xml:space="preserve"> </w:t>
      </w:r>
      <w:r>
        <w:rPr>
          <w:rStyle w:val="Emphasis"/>
          <w:b/>
          <w:bCs/>
        </w:rPr>
        <w:t>В.Н.</w:t>
      </w:r>
      <w:r>
        <w:rPr>
          <w:rStyle w:val="Emphasis"/>
          <w:b/>
          <w:bCs/>
          <w:spacing w:val="-10"/>
        </w:rPr>
        <w:t xml:space="preserve"> </w:t>
      </w:r>
      <w:r>
        <w:rPr>
          <w:rStyle w:val="Emphasis"/>
          <w:b/>
          <w:bCs/>
        </w:rPr>
        <w:t>Ланарсен;</w:t>
      </w:r>
    </w:p>
    <w:p>
      <w:pPr>
        <w:pStyle w:val="Style14"/>
        <w:rPr/>
      </w:pPr>
      <w:r>
        <w:rPr>
          <w:rStyle w:val="Font15"/>
        </w:rPr>
        <w:t xml:space="preserve">о Основатели казахской советской литературы </w:t>
      </w:r>
      <w:r>
        <w:rPr>
          <w:rStyle w:val="Emphasis"/>
          <w:b/>
          <w:bCs/>
        </w:rPr>
        <w:t>С.Сейфуллин,</w:t>
      </w:r>
      <w:r>
        <w:rPr>
          <w:rStyle w:val="Emphasis"/>
          <w:b/>
          <w:bCs/>
          <w:spacing w:val="-10"/>
        </w:rPr>
        <w:t xml:space="preserve"> </w:t>
      </w:r>
      <w:r>
        <w:rPr>
          <w:rStyle w:val="Emphasis"/>
          <w:b/>
          <w:bCs/>
        </w:rPr>
        <w:t>Б.Майлин,</w:t>
      </w:r>
      <w:r>
        <w:rPr>
          <w:rStyle w:val="Emphasis"/>
          <w:b/>
          <w:bCs/>
          <w:spacing w:val="-10"/>
        </w:rPr>
        <w:t xml:space="preserve"> </w:t>
      </w:r>
      <w:r>
        <w:rPr>
          <w:rStyle w:val="Emphasis"/>
          <w:b/>
          <w:bCs/>
        </w:rPr>
        <w:t>И.Жансугуров,</w:t>
      </w:r>
      <w:r>
        <w:rPr>
          <w:rStyle w:val="Emphasis"/>
          <w:b/>
          <w:bCs/>
          <w:spacing w:val="-10"/>
        </w:rPr>
        <w:t xml:space="preserve"> </w:t>
      </w:r>
      <w:r>
        <w:rPr>
          <w:rStyle w:val="Emphasis"/>
          <w:b/>
          <w:bCs/>
        </w:rPr>
        <w:t>М.Жумабаев,</w:t>
      </w:r>
      <w:r>
        <w:rPr>
          <w:rStyle w:val="Emphasis"/>
          <w:b/>
          <w:bCs/>
          <w:spacing w:val="-10"/>
        </w:rPr>
        <w:t xml:space="preserve"> </w:t>
      </w:r>
      <w:r>
        <w:rPr>
          <w:rStyle w:val="Emphasis"/>
          <w:b/>
          <w:bCs/>
        </w:rPr>
        <w:t>М.Дулотов.</w:t>
      </w:r>
    </w:p>
    <w:p>
      <w:pPr>
        <w:pStyle w:val="Style14"/>
        <w:rPr/>
      </w:pPr>
      <w:r>
        <w:rPr>
          <w:rStyle w:val="Font15"/>
        </w:rPr>
        <w:t xml:space="preserve">о Основатель казахской лингвистики </w:t>
      </w:r>
      <w:r>
        <w:rPr>
          <w:rStyle w:val="Emphasis"/>
          <w:b/>
          <w:bCs/>
        </w:rPr>
        <w:t>А.Байтурсынов,</w:t>
      </w:r>
      <w:r>
        <w:rPr>
          <w:rStyle w:val="Emphasis"/>
          <w:b/>
          <w:bCs/>
          <w:spacing w:val="-10"/>
        </w:rPr>
        <w:t xml:space="preserve"> </w:t>
      </w:r>
      <w:r>
        <w:rPr>
          <w:rStyle w:val="Font15"/>
        </w:rPr>
        <w:t xml:space="preserve">языковед профессор </w:t>
      </w:r>
      <w:r>
        <w:rPr>
          <w:rStyle w:val="Emphasis"/>
          <w:b/>
          <w:bCs/>
        </w:rPr>
        <w:t>К.Жубанов,</w:t>
      </w:r>
      <w:r>
        <w:rPr>
          <w:rStyle w:val="Emphasis"/>
          <w:b/>
          <w:bCs/>
          <w:spacing w:val="-10"/>
        </w:rPr>
        <w:t xml:space="preserve"> </w:t>
      </w:r>
      <w:r>
        <w:rPr>
          <w:rStyle w:val="Font15"/>
        </w:rPr>
        <w:t xml:space="preserve">основатель казахской исторической школы профессор </w:t>
      </w:r>
      <w:r>
        <w:rPr>
          <w:rStyle w:val="Emphasis"/>
          <w:b/>
          <w:bCs/>
        </w:rPr>
        <w:t>С.Д.Асфендиаров,</w:t>
      </w:r>
      <w:r>
        <w:rPr>
          <w:rStyle w:val="Emphasis"/>
          <w:b/>
          <w:bCs/>
          <w:spacing w:val="-10"/>
        </w:rPr>
        <w:t xml:space="preserve"> </w:t>
      </w:r>
      <w:r>
        <w:rPr>
          <w:rStyle w:val="Font15"/>
        </w:rPr>
        <w:t xml:space="preserve">один из руководителей Казахского филиала АН СССР </w:t>
      </w:r>
      <w:r>
        <w:rPr>
          <w:rStyle w:val="Emphasis"/>
          <w:b/>
          <w:bCs/>
        </w:rPr>
        <w:t>М.Тулепов.</w:t>
      </w:r>
      <w:r>
        <w:rPr/>
        <w:t xml:space="preserve"> </w:t>
      </w:r>
      <w:r>
        <w:rPr>
          <w:rStyle w:val="Font15"/>
        </w:rPr>
        <w:t xml:space="preserve">Всего было </w:t>
      </w:r>
      <w:r>
        <w:rPr>
          <w:rStyle w:val="Font15"/>
          <w:u w:val="single"/>
        </w:rPr>
        <w:t>репрессировано</w:t>
      </w:r>
      <w:r>
        <w:rPr>
          <w:rStyle w:val="Font15"/>
        </w:rPr>
        <w:t xml:space="preserve"> </w:t>
      </w:r>
      <w:r>
        <w:rPr>
          <w:rStyle w:val="StrongEmphasis"/>
        </w:rPr>
        <w:t xml:space="preserve">101 тыс. </w:t>
      </w:r>
      <w:r>
        <w:rPr>
          <w:rStyle w:val="Font15"/>
        </w:rPr>
        <w:t xml:space="preserve">казахстанцев, более </w:t>
      </w:r>
      <w:r>
        <w:rPr>
          <w:rStyle w:val="StrongEmphasis"/>
        </w:rPr>
        <w:t xml:space="preserve">27 тыс. </w:t>
      </w:r>
      <w:r>
        <w:rPr>
          <w:rStyle w:val="Font15"/>
        </w:rPr>
        <w:t xml:space="preserve">были </w:t>
      </w:r>
      <w:r>
        <w:rPr>
          <w:rStyle w:val="Font15"/>
          <w:u w:val="single"/>
        </w:rPr>
        <w:t>расстреляны</w:t>
      </w:r>
      <w:r>
        <w:rPr>
          <w:rStyle w:val="Font15"/>
        </w:rPr>
        <w:t xml:space="preserve">. </w:t>
      </w:r>
    </w:p>
    <w:p>
      <w:pPr>
        <w:pStyle w:val="Style14"/>
        <w:rPr/>
      </w:pPr>
      <w:r>
        <w:rPr>
          <w:rStyle w:val="Font15"/>
        </w:rPr>
        <w:t xml:space="preserve">Позже было </w:t>
      </w:r>
      <w:r>
        <w:rPr>
          <w:rStyle w:val="Font15"/>
          <w:u w:val="single"/>
        </w:rPr>
        <w:t>реабилитировано</w:t>
      </w:r>
      <w:r>
        <w:rPr>
          <w:rStyle w:val="Font15"/>
        </w:rPr>
        <w:t xml:space="preserve"> около </w:t>
      </w:r>
      <w:r>
        <w:rPr>
          <w:rStyle w:val="StrongEmphasis"/>
        </w:rPr>
        <w:t xml:space="preserve">90 тыс </w:t>
      </w:r>
      <w:r>
        <w:rPr>
          <w:rStyle w:val="Font15"/>
        </w:rPr>
        <w:t>человек. Более половины дел о</w:t>
      </w:r>
      <w:r>
        <w:rPr>
          <w:rStyle w:val="Emphasis"/>
          <w:spacing w:val="-20"/>
        </w:rPr>
        <w:t xml:space="preserve"> </w:t>
      </w:r>
      <w:r>
        <w:rPr>
          <w:rStyle w:val="Font15"/>
        </w:rPr>
        <w:t xml:space="preserve">контрреволюционных преступлениях рассмотрены несудебными органами - коллегией ОГПУ, </w:t>
      </w:r>
      <w:r>
        <w:rPr>
          <w:rStyle w:val="StrongEmphasis"/>
        </w:rPr>
        <w:t>«тройками», особыми совещаниями.</w:t>
      </w:r>
      <w:r>
        <w:rPr/>
        <w:t xml:space="preserve"> </w:t>
      </w:r>
      <w:r>
        <w:rPr>
          <w:rStyle w:val="Font15"/>
        </w:rPr>
        <w:t>Крупнейшие лагеря на территории Казахстана: Карлаг (Карагандинский лагерь особого режима), Степлаг, АЛЖИР (Акмолинском лагерь жен изменников Родины). В</w:t>
      </w:r>
      <w:r>
        <w:rPr>
          <w:rStyle w:val="StrongEmphasis"/>
          <w:smallCaps/>
        </w:rPr>
        <w:t xml:space="preserve"> </w:t>
      </w:r>
      <w:r>
        <w:rPr>
          <w:rStyle w:val="Font15"/>
        </w:rPr>
        <w:t>АЛЖИРе были заключены жена и дочь Т.Рыскулова, жены С.Сейфуллина, Т.Жургенова, С.Кожанова.</w:t>
      </w:r>
    </w:p>
    <w:p>
      <w:pPr>
        <w:pStyle w:val="Heading2"/>
        <w:rPr/>
      </w:pPr>
      <w:r>
        <w:rPr/>
        <w:t>Преобразование Казахской АССР в союзную республику</w:t>
      </w:r>
    </w:p>
    <w:p>
      <w:pPr>
        <w:pStyle w:val="Style14"/>
        <w:rPr/>
      </w:pPr>
      <w:r>
        <w:rPr>
          <w:rStyle w:val="Font15"/>
        </w:rPr>
        <w:t xml:space="preserve">В составе РСФСР Казахская АССР превратилась в развитую </w:t>
      </w:r>
      <w:r>
        <w:rPr>
          <w:rStyle w:val="StrongEmphasis"/>
        </w:rPr>
        <w:t xml:space="preserve">аграрно-индустриальную </w:t>
      </w:r>
      <w:r>
        <w:rPr>
          <w:rStyle w:val="Font15"/>
        </w:rPr>
        <w:t>республику. Из 3,3 млн. трудоспособного населения республики</w:t>
      </w:r>
      <w:r>
        <w:rPr/>
        <w:t xml:space="preserve"> </w:t>
      </w:r>
      <w:r>
        <w:rPr>
          <w:rStyle w:val="Font15"/>
        </w:rPr>
        <w:t>накануне войны около миллиона составляли рабочие и служащие городов и рабочих</w:t>
      </w:r>
      <w:r>
        <w:rPr/>
        <w:t xml:space="preserve">поселков. Сформировалась народная интеллигенция. Историческим завоеванием стала эмансипация женщин Востока. Казахстан за </w:t>
      </w:r>
      <w:r>
        <w:rPr>
          <w:spacing w:val="10"/>
        </w:rPr>
        <w:t>1</w:t>
      </w:r>
      <w:r>
        <w:rPr/>
        <w:t xml:space="preserve">5 лет прошел путь от автономии до союзной республики в составе СССР. </w:t>
      </w:r>
      <w:r>
        <w:rPr>
          <w:rStyle w:val="StrongEmphasis"/>
        </w:rPr>
        <w:t>5</w:t>
      </w:r>
      <w:r>
        <w:rPr>
          <w:rStyle w:val="Font15"/>
        </w:rPr>
        <w:t xml:space="preserve"> </w:t>
      </w:r>
      <w:r>
        <w:rPr>
          <w:rStyle w:val="StrongEmphasis"/>
        </w:rPr>
        <w:t xml:space="preserve">декабря 1936 г. </w:t>
      </w:r>
      <w:r>
        <w:rPr>
          <w:rStyle w:val="Font15"/>
        </w:rPr>
        <w:t xml:space="preserve">была принята новая </w:t>
      </w:r>
      <w:r>
        <w:rPr>
          <w:rStyle w:val="Font15"/>
          <w:u w:val="single"/>
        </w:rPr>
        <w:t>Конституция СССР</w:t>
      </w:r>
      <w:r>
        <w:rPr>
          <w:rStyle w:val="Font15"/>
        </w:rPr>
        <w:t>. Казахстан, входивший в состав РСФСР в качестве автономии, был преобразован в союзную республику и стал</w:t>
      </w:r>
      <w:r>
        <w:rPr/>
        <w:t xml:space="preserve"> </w:t>
      </w:r>
      <w:r>
        <w:rPr>
          <w:rStyle w:val="Font15"/>
        </w:rPr>
        <w:t>называться казахской Советской Социалистической Республикой (Казахская ССР).</w:t>
      </w:r>
      <w:r>
        <w:rPr/>
        <w:t xml:space="preserve"> </w:t>
      </w:r>
      <w:r>
        <w:rPr>
          <w:rStyle w:val="StrongEmphasis"/>
        </w:rPr>
        <w:t>В</w:t>
      </w:r>
      <w:r>
        <w:rPr>
          <w:rStyle w:val="Font15"/>
        </w:rPr>
        <w:t xml:space="preserve"> </w:t>
      </w:r>
      <w:r>
        <w:rPr>
          <w:rStyle w:val="StrongEmphasis"/>
        </w:rPr>
        <w:t xml:space="preserve">марте 1937 г. </w:t>
      </w:r>
      <w:r>
        <w:rPr>
          <w:rStyle w:val="Font15"/>
        </w:rPr>
        <w:t xml:space="preserve">была принята </w:t>
      </w:r>
      <w:r>
        <w:rPr>
          <w:rStyle w:val="Font15"/>
          <w:u w:val="single"/>
        </w:rPr>
        <w:t>Конституция Казахской ССР</w:t>
      </w:r>
      <w:r>
        <w:rPr>
          <w:rStyle w:val="Font15"/>
        </w:rPr>
        <w:t xml:space="preserve">. В Конституции Казахской ССР было сказано, что </w:t>
      </w:r>
      <w:r>
        <w:rPr>
          <w:rStyle w:val="Font15"/>
          <w:u w:val="single"/>
        </w:rPr>
        <w:t>политическую основу</w:t>
      </w:r>
      <w:r>
        <w:rPr>
          <w:rStyle w:val="Font15"/>
        </w:rPr>
        <w:t xml:space="preserve"> Казахской ССР составляют </w:t>
      </w:r>
      <w:r>
        <w:rPr>
          <w:rStyle w:val="Font15"/>
          <w:u w:val="single"/>
        </w:rPr>
        <w:t>Советы депутатов</w:t>
      </w:r>
      <w:r>
        <w:rPr>
          <w:rStyle w:val="Font15"/>
        </w:rPr>
        <w:t xml:space="preserve"> трудящихся.</w:t>
      </w:r>
      <w:r>
        <w:rPr/>
        <w:t xml:space="preserve"> </w:t>
      </w:r>
      <w:r>
        <w:rPr>
          <w:rStyle w:val="Font15"/>
        </w:rPr>
        <w:t xml:space="preserve">В </w:t>
      </w:r>
      <w:r>
        <w:rPr>
          <w:rStyle w:val="StrongEmphasis"/>
        </w:rPr>
        <w:t xml:space="preserve">декабре 1937 </w:t>
      </w:r>
      <w:r>
        <w:rPr>
          <w:rStyle w:val="Font15"/>
        </w:rPr>
        <w:t xml:space="preserve">г. проходили выборы в </w:t>
      </w:r>
      <w:r>
        <w:rPr>
          <w:rStyle w:val="Font15"/>
          <w:u w:val="single"/>
        </w:rPr>
        <w:t>Верховный Совет СССР</w:t>
      </w:r>
      <w:r>
        <w:rPr>
          <w:rStyle w:val="Font15"/>
        </w:rPr>
        <w:t xml:space="preserve">. От республики в Верховный Совет СССР были избраны 44 депутата Среди них были шахтер </w:t>
      </w:r>
      <w:r>
        <w:rPr>
          <w:rStyle w:val="Emphasis"/>
          <w:b/>
          <w:bCs/>
        </w:rPr>
        <w:t>Т.Кузембаев,</w:t>
      </w:r>
      <w:r>
        <w:rPr>
          <w:rStyle w:val="Emphasis"/>
          <w:b/>
          <w:bCs/>
          <w:spacing w:val="-10"/>
        </w:rPr>
        <w:t xml:space="preserve"> </w:t>
      </w:r>
      <w:r>
        <w:rPr>
          <w:rStyle w:val="Font15"/>
        </w:rPr>
        <w:t xml:space="preserve">нефтяник </w:t>
      </w:r>
      <w:r>
        <w:rPr>
          <w:rStyle w:val="Emphasis"/>
        </w:rPr>
        <w:t xml:space="preserve">С.Зурбаев, </w:t>
      </w:r>
      <w:r>
        <w:rPr>
          <w:rStyle w:val="Font15"/>
        </w:rPr>
        <w:t xml:space="preserve">комбайнер </w:t>
      </w:r>
      <w:r>
        <w:rPr>
          <w:rStyle w:val="Emphasis"/>
        </w:rPr>
        <w:t xml:space="preserve">К.Логвиненко, </w:t>
      </w:r>
      <w:r>
        <w:rPr>
          <w:rStyle w:val="Font15"/>
        </w:rPr>
        <w:t xml:space="preserve">доярка </w:t>
      </w:r>
      <w:r>
        <w:rPr>
          <w:rStyle w:val="Emphasis"/>
        </w:rPr>
        <w:t xml:space="preserve">С.Онгарбаева </w:t>
      </w:r>
      <w:r>
        <w:rPr>
          <w:rStyle w:val="Font15"/>
        </w:rPr>
        <w:t>и др.</w:t>
      </w:r>
      <w:r>
        <w:rPr/>
        <w:t xml:space="preserve"> </w:t>
      </w:r>
      <w:r>
        <w:rPr>
          <w:rStyle w:val="Font15"/>
        </w:rPr>
        <w:t xml:space="preserve">В </w:t>
      </w:r>
      <w:r>
        <w:rPr>
          <w:rStyle w:val="StrongEmphasis"/>
        </w:rPr>
        <w:t xml:space="preserve">июне 1938 </w:t>
      </w:r>
      <w:r>
        <w:rPr>
          <w:rStyle w:val="Font15"/>
        </w:rPr>
        <w:t>г. прошли выборы в Верховный Совет Казахской ССР, были избраны 300 депутатов, в том числе 152 казаха, 60 женщин.</w:t>
      </w:r>
    </w:p>
    <w:p>
      <w:pPr>
        <w:pStyle w:val="Heading1"/>
        <w:rPr/>
      </w:pPr>
      <w:r>
        <w:rPr/>
        <w:t>НАРАЩИВАНИЕ ЭКОНОМИЧЕСКОЙ МОЩИ КАЗАХСТАНА</w:t>
      </w:r>
    </w:p>
    <w:p>
      <w:pPr>
        <w:pStyle w:val="Heading2"/>
        <w:rPr/>
      </w:pPr>
      <w:r>
        <w:rPr/>
        <w:t>Развитие Казахской ССР в предвоенные ГОДЫ</w:t>
      </w:r>
    </w:p>
    <w:p>
      <w:pPr>
        <w:pStyle w:val="Style14"/>
        <w:rPr/>
      </w:pPr>
      <w:r>
        <w:rPr>
          <w:rStyle w:val="Font15"/>
        </w:rPr>
        <w:t xml:space="preserve">В 1939 г. взят курс на расширение индустриальной мощи, укрепление обороноспособности. В третьей пятилетке Каз ССР должна была стать крупной </w:t>
      </w:r>
      <w:r>
        <w:rPr>
          <w:rStyle w:val="Font15"/>
          <w:u w:val="single"/>
        </w:rPr>
        <w:t>базой производства цветных металлов, добычи угля, нефти район развитого сельского хозяйства.</w:t>
      </w:r>
      <w:r>
        <w:rPr/>
        <w:t xml:space="preserve"> </w:t>
      </w:r>
      <w:r>
        <w:rPr>
          <w:rStyle w:val="Font15"/>
        </w:rPr>
        <w:t>В 1938-1941 гг. реконструирован Карсакпайский медеплавильный завод, построен Джезказганский медеплавильный комбинат.</w:t>
      </w:r>
      <w:r>
        <w:rPr/>
        <w:t xml:space="preserve"> </w:t>
      </w:r>
      <w:r>
        <w:rPr>
          <w:rStyle w:val="Font15"/>
        </w:rPr>
        <w:t xml:space="preserve">Введены трудовые книжки, государственное страхование, переход на 8-часовой рабочий день, на 6-дневную рабочую неделю. В конце </w:t>
      </w:r>
      <w:r>
        <w:rPr>
          <w:rStyle w:val="StrongEmphasis"/>
        </w:rPr>
        <w:t xml:space="preserve">1940 </w:t>
      </w:r>
      <w:r>
        <w:rPr>
          <w:rStyle w:val="Font15"/>
        </w:rPr>
        <w:t xml:space="preserve">г. возникла система государственных трудовых резервов. В </w:t>
      </w:r>
      <w:r>
        <w:rPr>
          <w:rStyle w:val="StrongEmphasis"/>
        </w:rPr>
        <w:t xml:space="preserve">1940 </w:t>
      </w:r>
      <w:r>
        <w:rPr>
          <w:rStyle w:val="Font15"/>
        </w:rPr>
        <w:t>г. началось массовое движение женщин за овладение мужскими профессиями.</w:t>
      </w:r>
      <w:r>
        <w:rPr/>
        <w:t xml:space="preserve"> </w:t>
      </w:r>
      <w:r>
        <w:rPr>
          <w:rStyle w:val="Font15"/>
        </w:rPr>
        <w:t xml:space="preserve">Широко использовался труд спецпереселенцев и заключенных. На </w:t>
      </w:r>
      <w:r>
        <w:rPr>
          <w:rStyle w:val="Font15"/>
          <w:u w:val="single"/>
        </w:rPr>
        <w:t>ударных (народных) стройках</w:t>
      </w:r>
      <w:r>
        <w:rPr>
          <w:rStyle w:val="Font15"/>
        </w:rPr>
        <w:t xml:space="preserve"> использовался бесплатный труд крестьян.</w:t>
      </w:r>
      <w:r>
        <w:rPr/>
        <w:t xml:space="preserve"> </w:t>
      </w:r>
      <w:r>
        <w:rPr>
          <w:rStyle w:val="Font15"/>
        </w:rPr>
        <w:t xml:space="preserve">К началу </w:t>
      </w:r>
      <w:r>
        <w:rPr>
          <w:rStyle w:val="StrongEmphasis"/>
        </w:rPr>
        <w:t xml:space="preserve">1940 </w:t>
      </w:r>
      <w:r>
        <w:rPr>
          <w:rStyle w:val="Font15"/>
        </w:rPr>
        <w:t xml:space="preserve">г. за 9 месяцев методом </w:t>
      </w:r>
      <w:r>
        <w:rPr>
          <w:rStyle w:val="Font15"/>
          <w:u w:val="single"/>
        </w:rPr>
        <w:t>ударной стройки</w:t>
      </w:r>
      <w:r>
        <w:rPr>
          <w:rStyle w:val="Font15"/>
        </w:rPr>
        <w:t xml:space="preserve"> построена магистраль </w:t>
      </w:r>
      <w:r>
        <w:rPr>
          <w:rStyle w:val="StrongEmphasis"/>
        </w:rPr>
        <w:t xml:space="preserve">Акмолинск-Карталы </w:t>
      </w:r>
      <w:r>
        <w:rPr>
          <w:rStyle w:val="Font15"/>
        </w:rPr>
        <w:t xml:space="preserve">(806 км.). На </w:t>
      </w:r>
      <w:r>
        <w:rPr>
          <w:rStyle w:val="StrongEmphasis"/>
        </w:rPr>
        <w:t xml:space="preserve">500 км </w:t>
      </w:r>
      <w:r>
        <w:rPr>
          <w:rStyle w:val="Font15"/>
        </w:rPr>
        <w:t xml:space="preserve">сократилась перевозка угля из Караганды в Магнитогорск. Были построены </w:t>
      </w:r>
      <w:r>
        <w:rPr>
          <w:rStyle w:val="Font15"/>
          <w:u w:val="single"/>
        </w:rPr>
        <w:t>2681 км</w:t>
      </w:r>
      <w:r>
        <w:rPr>
          <w:rStyle w:val="Font15"/>
        </w:rPr>
        <w:t xml:space="preserve"> железных дорог, из них сданы в эксплуатацию </w:t>
      </w:r>
      <w:r>
        <w:rPr>
          <w:rStyle w:val="Font15"/>
          <w:u w:val="single"/>
        </w:rPr>
        <w:t>1358 км.</w:t>
      </w:r>
      <w:r>
        <w:rPr/>
        <w:t xml:space="preserve"> </w:t>
      </w:r>
      <w:r>
        <w:rPr>
          <w:rStyle w:val="Font15"/>
        </w:rPr>
        <w:t xml:space="preserve">Развивалась цветная металлургия - было </w:t>
      </w:r>
      <w:r>
        <w:rPr>
          <w:rStyle w:val="Font15"/>
          <w:u w:val="single"/>
        </w:rPr>
        <w:t>покончено с зависимостью страны от импорта цветных металлов</w:t>
      </w:r>
      <w:r>
        <w:rPr>
          <w:rStyle w:val="Font15"/>
        </w:rPr>
        <w:t xml:space="preserve">. Строительство Чимкентского свинцового. Балхашского медеплавильного, Лениногорского, Зыряновского полиметаллических заводов, Ачисайского, Коунрадского рудников превратило цветную металлургию в </w:t>
      </w:r>
      <w:r>
        <w:rPr>
          <w:rStyle w:val="Font15"/>
          <w:u w:val="single"/>
        </w:rPr>
        <w:t>ведущую отрасль</w:t>
      </w:r>
      <w:r>
        <w:rPr>
          <w:rStyle w:val="Font15"/>
        </w:rPr>
        <w:t xml:space="preserve"> промышленности </w:t>
      </w:r>
      <w:r>
        <w:rPr>
          <w:rStyle w:val="Font15"/>
          <w:u w:val="single"/>
        </w:rPr>
        <w:t>Казахстана</w:t>
      </w:r>
      <w:r>
        <w:rPr>
          <w:rStyle w:val="Font15"/>
        </w:rPr>
        <w:t xml:space="preserve"> Марка «СЧСЗ» (свинец Чимкентского свинцового завода) была признана лучшей в стране. В 1940 г. в Казахской ССР было произведено 87% всего свинца и </w:t>
      </w:r>
      <w:r>
        <w:rPr>
          <w:rStyle w:val="StrongEmphasis"/>
        </w:rPr>
        <w:t xml:space="preserve">21% </w:t>
      </w:r>
      <w:r>
        <w:rPr>
          <w:rStyle w:val="Font15"/>
        </w:rPr>
        <w:t xml:space="preserve">всей меди в Союзе. В республике действовало </w:t>
      </w:r>
      <w:r>
        <w:rPr>
          <w:rStyle w:val="StrongEmphasis"/>
        </w:rPr>
        <w:t xml:space="preserve">2580 </w:t>
      </w:r>
      <w:r>
        <w:rPr>
          <w:rStyle w:val="Font15"/>
        </w:rPr>
        <w:t xml:space="preserve">крупных предприятий, все они были построены за годы Советской власти. Промышленность, созданная народом </w:t>
      </w:r>
      <w:r>
        <w:rPr>
          <w:rStyle w:val="Font15"/>
          <w:u w:val="single"/>
        </w:rPr>
        <w:t>в годы индустриализации</w:t>
      </w:r>
      <w:r>
        <w:rPr>
          <w:rStyle w:val="Font15"/>
        </w:rPr>
        <w:t xml:space="preserve"> во многом предопределила победу в Великой Отечественной войне.</w:t>
      </w:r>
      <w:r>
        <w:rPr/>
        <w:t xml:space="preserve"> </w:t>
      </w:r>
      <w:r>
        <w:rPr>
          <w:rStyle w:val="Font15"/>
        </w:rPr>
        <w:t xml:space="preserve">В предвоенные годы утвердился колхозный строй. Сложились стабильные механизаторские кадры. Набирал темп почин </w:t>
      </w:r>
      <w:r>
        <w:rPr>
          <w:rStyle w:val="Emphasis"/>
          <w:b/>
          <w:bCs/>
        </w:rPr>
        <w:t>П.Н.Ангелиной,</w:t>
      </w:r>
      <w:r>
        <w:rPr>
          <w:rStyle w:val="Emphasis"/>
          <w:b/>
          <w:bCs/>
          <w:spacing w:val="-10"/>
        </w:rPr>
        <w:t xml:space="preserve"> </w:t>
      </w:r>
      <w:r>
        <w:rPr>
          <w:rStyle w:val="Font15"/>
        </w:rPr>
        <w:t xml:space="preserve">призвавшей девушек </w:t>
      </w:r>
      <w:r>
        <w:rPr>
          <w:rStyle w:val="Font15"/>
          <w:u w:val="single"/>
        </w:rPr>
        <w:t>овладеть трактором</w:t>
      </w:r>
      <w:r>
        <w:rPr>
          <w:rStyle w:val="Font15"/>
        </w:rPr>
        <w:t xml:space="preserve">: тысячи девушек стали трактористками. Интенсивно шло освоение </w:t>
      </w:r>
      <w:r>
        <w:rPr>
          <w:rStyle w:val="Font15"/>
          <w:u w:val="single"/>
        </w:rPr>
        <w:t>Голодной степи (Бетпакдала)</w:t>
      </w:r>
      <w:r>
        <w:rPr>
          <w:rStyle w:val="Font15"/>
        </w:rPr>
        <w:t xml:space="preserve">. </w:t>
      </w:r>
      <w:r>
        <w:rPr>
          <w:rStyle w:val="Font15"/>
          <w:u w:val="single"/>
        </w:rPr>
        <w:t>В Западно-Казахстанской области методом ударной стройки был построен Урало-Кушумский канал.</w:t>
      </w:r>
    </w:p>
    <w:p>
      <w:pPr>
        <w:pStyle w:val="Heading2"/>
        <w:rPr/>
      </w:pPr>
      <w:r>
        <w:rPr/>
        <w:t>Военная экономика Казахстана</w:t>
      </w:r>
    </w:p>
    <w:p>
      <w:pPr>
        <w:pStyle w:val="Style14"/>
        <w:rPr/>
      </w:pPr>
      <w:r>
        <w:rPr>
          <w:rStyle w:val="Font15"/>
        </w:rPr>
        <w:t>С началом Великой Отечественной войны осуществлялся переход экономики республики на военный лад. Ускоренными темпами строились шахты в Караганде, рудники Жездинского, Восточного Коунрада, Миргалимсайского, Найзатасского, Актюбинского ферросплавного завода, Текелийского и Усть-Каменогорского свинцово-цинковых комбинатов.</w:t>
      </w:r>
      <w:r>
        <w:rPr>
          <w:rStyle w:val="StrongEmphasis"/>
        </w:rPr>
        <w:t xml:space="preserve"> 220 заводов и фабрик</w:t>
      </w:r>
      <w:r>
        <w:rPr>
          <w:rStyle w:val="Font15"/>
        </w:rPr>
        <w:t xml:space="preserve"> были перевезены из прифронтовой полосы в Казахстан</w:t>
      </w:r>
      <w:r>
        <w:rPr/>
        <w:t>. В респу</w:t>
      </w:r>
      <w:r>
        <w:rPr>
          <w:rStyle w:val="Font15"/>
        </w:rPr>
        <w:t>блику были вывез</w:t>
      </w:r>
      <w:r>
        <w:rPr/>
        <w:t xml:space="preserve">ены </w:t>
      </w:r>
      <w:r>
        <w:rPr>
          <w:rStyle w:val="StrongEmphasis"/>
        </w:rPr>
        <w:t>54 пред</w:t>
      </w:r>
      <w:r>
        <w:rPr>
          <w:rStyle w:val="Font15"/>
          <w:b/>
          <w:bCs/>
        </w:rPr>
        <w:t>приятия пищевой промышленности</w:t>
      </w:r>
      <w:r>
        <w:rPr>
          <w:rStyle w:val="Font15"/>
        </w:rPr>
        <w:t>,</w:t>
      </w:r>
      <w:r>
        <w:rPr>
          <w:rStyle w:val="StrongEmphasis"/>
        </w:rPr>
        <w:t xml:space="preserve"> 53 - легкой и текстильной промышленности.</w:t>
      </w:r>
      <w:r>
        <w:rPr>
          <w:rStyle w:val="Font15"/>
        </w:rPr>
        <w:t xml:space="preserve"> Основными районами размещения перебазированных заводов и фабрик стали </w:t>
      </w:r>
      <w:r>
        <w:rPr>
          <w:rStyle w:val="Font15"/>
          <w:u w:val="single"/>
        </w:rPr>
        <w:t>Алма-Ата, Уральск. Петропавловск, Чимкент. Семипалатинс</w:t>
      </w:r>
      <w:r>
        <w:rPr>
          <w:rStyle w:val="Font15"/>
        </w:rPr>
        <w:t xml:space="preserve">к </w:t>
      </w:r>
      <w:r>
        <w:rPr>
          <w:rStyle w:val="Font15"/>
          <w:u w:val="single"/>
        </w:rPr>
        <w:t>Караганда, Актюбинск</w:t>
      </w:r>
      <w:r>
        <w:rPr>
          <w:rStyle w:val="Font15"/>
        </w:rPr>
        <w:t xml:space="preserve">. При размещении учитывался фактор времени - </w:t>
      </w:r>
      <w:r>
        <w:rPr>
          <w:rStyle w:val="Font15"/>
          <w:u w:val="single"/>
        </w:rPr>
        <w:t>сверхсрочность</w:t>
      </w:r>
      <w:r>
        <w:rPr>
          <w:rStyle w:val="Font15"/>
        </w:rPr>
        <w:t xml:space="preserve"> </w:t>
      </w:r>
      <w:r>
        <w:rPr>
          <w:rStyle w:val="Font15"/>
          <w:u w:val="single"/>
        </w:rPr>
        <w:t>выдача как можно быстрее необходимой фронту продукции</w:t>
      </w:r>
      <w:r>
        <w:rPr>
          <w:rStyle w:val="Font15"/>
        </w:rPr>
        <w:t>.</w:t>
      </w:r>
      <w:r>
        <w:rPr/>
        <w:t xml:space="preserve"> </w:t>
      </w:r>
      <w:r>
        <w:rPr>
          <w:rStyle w:val="Font15"/>
        </w:rPr>
        <w:t xml:space="preserve">Новостройка Актюбинского ферросплавного завода получила оборудование Запорожского ферросплавного завода, незавершенная стройка авторемонтного завода </w:t>
      </w:r>
      <w:r>
        <w:rPr>
          <w:rStyle w:val="Font14"/>
        </w:rPr>
        <w:t xml:space="preserve">в </w:t>
      </w:r>
      <w:r>
        <w:rPr>
          <w:rStyle w:val="Font15"/>
        </w:rPr>
        <w:t>Алма-Ате стала базой для цехов Луганского завода тяжелого машиностроения. На базе эвакуированных предприятий в Казахстане возникли станкостроение, производство боеприпасов.</w:t>
      </w:r>
      <w:r>
        <w:rPr/>
        <w:t xml:space="preserve"> </w:t>
      </w:r>
      <w:r>
        <w:rPr>
          <w:rStyle w:val="Font15"/>
        </w:rPr>
        <w:t>В 1942 г. посевная площадь Казахской ССР по сравнению с 1941 г. выросла</w:t>
      </w:r>
      <w:r>
        <w:rPr>
          <w:rStyle w:val="Font15"/>
          <w:b/>
          <w:bCs/>
          <w:u w:val="single"/>
        </w:rPr>
        <w:t xml:space="preserve"> </w:t>
      </w:r>
      <w:r>
        <w:rPr>
          <w:rStyle w:val="Font15"/>
          <w:b/>
          <w:bCs/>
          <w:i/>
          <w:iCs/>
          <w:u w:val="single"/>
        </w:rPr>
        <w:t>на 842 тыс. га</w:t>
      </w:r>
      <w:r>
        <w:rPr>
          <w:rStyle w:val="Font15"/>
          <w:i/>
          <w:iCs/>
        </w:rPr>
        <w:t>.</w:t>
      </w:r>
      <w:r>
        <w:rPr>
          <w:rStyle w:val="Font15"/>
        </w:rPr>
        <w:t xml:space="preserve"> что составило 30% к общему увеличению посевных площадей СССР. Казахская ССР, в дни войны была крупнейшей животноводческой базой СССР.</w:t>
      </w:r>
      <w:r>
        <w:rPr/>
        <w:t xml:space="preserve"> </w:t>
      </w:r>
      <w:r>
        <w:rPr>
          <w:rStyle w:val="Font15"/>
        </w:rPr>
        <w:t xml:space="preserve">По всей стране гремела трудовая слава звеньевых </w:t>
      </w:r>
      <w:r>
        <w:rPr>
          <w:rStyle w:val="Emphasis"/>
          <w:b/>
          <w:bCs/>
          <w:spacing w:val="-10"/>
        </w:rPr>
        <w:t>Ч.Берсиева, И.Жахаева, Ким Ман Сама, А.Дацковой, К.Сомжурековой, С.Онгарбаевой.</w:t>
      </w:r>
    </w:p>
    <w:p>
      <w:pPr>
        <w:pStyle w:val="Heading1"/>
        <w:rPr/>
      </w:pPr>
      <w:r>
        <w:rPr/>
        <w:t>КАЗАХСТАНЦЫ В ВЕЛИКОЙ ОТЕЧЕСТВЕННОЙ ВОЙНЕ</w:t>
      </w:r>
    </w:p>
    <w:p>
      <w:pPr>
        <w:pStyle w:val="Style14"/>
        <w:rPr/>
      </w:pPr>
      <w:r>
        <w:rPr>
          <w:rStyle w:val="Font15"/>
        </w:rPr>
        <w:t xml:space="preserve">План </w:t>
      </w:r>
      <w:r>
        <w:rPr>
          <w:rStyle w:val="StrongEmphasis"/>
        </w:rPr>
        <w:t xml:space="preserve">«Барбаросса» </w:t>
      </w:r>
      <w:r>
        <w:rPr>
          <w:rStyle w:val="Font15"/>
        </w:rPr>
        <w:t>рассматривал СССР как искусственное объединение огромного числа наций, лишенное внутреннего единства Планировалось создать рейхскомиссариаты Остланд (Белоруссия и Прибалтика), Украина, Московия (Россия) и</w:t>
      </w:r>
      <w:r>
        <w:rPr>
          <w:rStyle w:val="StrongEmphasis"/>
        </w:rPr>
        <w:t xml:space="preserve"> </w:t>
      </w:r>
      <w:r>
        <w:rPr>
          <w:rStyle w:val="Font15"/>
        </w:rPr>
        <w:t>Кавказ, Туркестан и Идель-Урал. Казахстан должен был войти в состав колонии «</w:t>
      </w:r>
      <w:r>
        <w:rPr>
          <w:rStyle w:val="Font15"/>
          <w:u w:val="single"/>
        </w:rPr>
        <w:t>Большой Туркестан</w:t>
      </w:r>
      <w:r>
        <w:rPr>
          <w:rStyle w:val="Font15"/>
        </w:rPr>
        <w:t>». Она должна была стать сырьевым и продовольственным базисом «великой германской империи».</w:t>
      </w:r>
      <w:r>
        <w:rPr/>
        <w:t xml:space="preserve"> </w:t>
      </w:r>
      <w:r>
        <w:rPr>
          <w:rStyle w:val="Font15"/>
        </w:rPr>
        <w:t xml:space="preserve">Народ поднялся на борьбу против врага. В республике получили военную подготовку свыше </w:t>
      </w:r>
      <w:r>
        <w:rPr>
          <w:rStyle w:val="Font15"/>
          <w:u w:val="single"/>
        </w:rPr>
        <w:t>двух миллионов</w:t>
      </w:r>
      <w:r>
        <w:rPr>
          <w:rStyle w:val="Font15"/>
        </w:rPr>
        <w:t xml:space="preserve"> человек. На фронт ушел каждый </w:t>
      </w:r>
      <w:r>
        <w:rPr>
          <w:rStyle w:val="Font15"/>
          <w:u w:val="single"/>
        </w:rPr>
        <w:t>пятый казахстанец.</w:t>
      </w:r>
      <w:r>
        <w:rPr/>
        <w:t xml:space="preserve"> </w:t>
      </w:r>
      <w:r>
        <w:rPr>
          <w:rStyle w:val="StrongEmphasis"/>
        </w:rPr>
        <w:t xml:space="preserve">27 </w:t>
      </w:r>
      <w:r>
        <w:rPr>
          <w:rStyle w:val="Font15"/>
        </w:rPr>
        <w:t xml:space="preserve">военных учебных заведений за годы войны </w:t>
      </w:r>
      <w:r>
        <w:rPr>
          <w:rStyle w:val="Font15"/>
          <w:b/>
          <w:bCs/>
        </w:rPr>
        <w:t>подгото</w:t>
      </w:r>
      <w:r>
        <w:rPr>
          <w:rStyle w:val="StrongEmphasis"/>
        </w:rPr>
        <w:t>вили 16 тыс. оф</w:t>
      </w:r>
      <w:r>
        <w:rPr>
          <w:rStyle w:val="Font15"/>
          <w:b/>
          <w:bCs/>
        </w:rPr>
        <w:t>ицеров.</w:t>
      </w:r>
    </w:p>
    <w:p>
      <w:pPr>
        <w:pStyle w:val="Heading2"/>
        <w:rPr/>
      </w:pPr>
      <w:r>
        <w:rPr/>
        <w:t>Казахстанцы в сражениях за Москву, Ленинград</w:t>
      </w:r>
    </w:p>
    <w:p>
      <w:pPr>
        <w:pStyle w:val="Style14"/>
        <w:rPr/>
      </w:pPr>
      <w:r>
        <w:rPr>
          <w:rStyle w:val="Font15"/>
        </w:rPr>
        <w:t>На первом этапе войны в Казахской ССР были сформированы 14 дивизий, 6 бригад.</w:t>
      </w:r>
      <w:r>
        <w:rPr/>
        <w:t xml:space="preserve"> </w:t>
      </w:r>
      <w:r>
        <w:rPr>
          <w:rStyle w:val="Font15"/>
        </w:rPr>
        <w:t xml:space="preserve">Среди защитников Бреста были казахстанцы </w:t>
      </w:r>
      <w:r>
        <w:rPr>
          <w:rStyle w:val="Emphasis"/>
          <w:b/>
          <w:bCs/>
          <w:spacing w:val="-10"/>
        </w:rPr>
        <w:t xml:space="preserve">А.Наганов, К.Фурсов, К.Турдыев, </w:t>
      </w:r>
      <w:r>
        <w:rPr>
          <w:rStyle w:val="Emphasis"/>
          <w:b/>
          <w:bCs/>
        </w:rPr>
        <w:t>Ш.Чульщров</w:t>
      </w:r>
      <w:r>
        <w:rPr>
          <w:rStyle w:val="Emphasis"/>
          <w:b/>
          <w:bCs/>
          <w:spacing w:val="-10"/>
        </w:rPr>
        <w:t xml:space="preserve">. </w:t>
      </w:r>
      <w:r>
        <w:rPr>
          <w:rStyle w:val="Font15"/>
        </w:rPr>
        <w:t xml:space="preserve">20 сентября 1941 г. 800 бойцов под командованием дивизионного комиссара </w:t>
      </w:r>
      <w:r>
        <w:rPr>
          <w:rStyle w:val="Emphasis"/>
          <w:b/>
          <w:bCs/>
          <w:spacing w:val="-10"/>
        </w:rPr>
        <w:t xml:space="preserve">Е.П.Рыкова </w:t>
      </w:r>
      <w:r>
        <w:rPr>
          <w:rStyle w:val="Font15"/>
        </w:rPr>
        <w:t>пали смертью храбрых в бою.</w:t>
      </w:r>
      <w:r>
        <w:rPr/>
        <w:t xml:space="preserve"> </w:t>
      </w:r>
      <w:r>
        <w:rPr>
          <w:rStyle w:val="Font15"/>
        </w:rPr>
        <w:t xml:space="preserve">Под Москвой сражалась прославленная </w:t>
      </w:r>
      <w:r>
        <w:rPr>
          <w:rStyle w:val="StrongEmphasis"/>
        </w:rPr>
        <w:t>316-я</w:t>
      </w:r>
      <w:r>
        <w:rPr>
          <w:rStyle w:val="Font15"/>
        </w:rPr>
        <w:t xml:space="preserve"> стрелковая дивизия под командованием генерал-майора </w:t>
      </w:r>
      <w:r>
        <w:rPr>
          <w:rStyle w:val="Emphasis"/>
          <w:b/>
          <w:bCs/>
          <w:spacing w:val="-10"/>
        </w:rPr>
        <w:t xml:space="preserve">И.В.Панфилова. </w:t>
      </w:r>
      <w:r>
        <w:rPr>
          <w:rStyle w:val="Font15"/>
        </w:rPr>
        <w:t>Группа истребителей танков 1075-го стрелкового полка, остановила врага в ноябре 1941 г. у разъезда Дубосеково (</w:t>
      </w:r>
      <w:r>
        <w:rPr>
          <w:rStyle w:val="Font15"/>
          <w:u w:val="single"/>
        </w:rPr>
        <w:t>подвиг 28 панфиловцев</w:t>
      </w:r>
      <w:r>
        <w:rPr>
          <w:rStyle w:val="Font15"/>
        </w:rPr>
        <w:t xml:space="preserve">). Политрук роты </w:t>
      </w:r>
      <w:r>
        <w:rPr>
          <w:rStyle w:val="Emphasis"/>
          <w:b/>
          <w:bCs/>
        </w:rPr>
        <w:t>В</w:t>
      </w:r>
      <w:r>
        <w:rPr>
          <w:rStyle w:val="Font15"/>
        </w:rPr>
        <w:t>.</w:t>
      </w:r>
      <w:r>
        <w:rPr>
          <w:rStyle w:val="Emphasis"/>
          <w:b/>
          <w:bCs/>
          <w:spacing w:val="-10"/>
        </w:rPr>
        <w:t xml:space="preserve">Г. Клочков </w:t>
      </w:r>
      <w:r>
        <w:rPr>
          <w:rStyle w:val="Font15"/>
        </w:rPr>
        <w:t>произнес крылатые слова: «Велика Россия, а отступать</w:t>
      </w:r>
      <w:r>
        <w:rPr>
          <w:rStyle w:val="StrongEmphasis"/>
        </w:rPr>
        <w:t xml:space="preserve"> </w:t>
      </w:r>
      <w:r>
        <w:rPr>
          <w:rStyle w:val="Font15"/>
        </w:rPr>
        <w:t>некуда, позади - Москва».</w:t>
      </w:r>
      <w:r>
        <w:rPr/>
        <w:t xml:space="preserve"> </w:t>
      </w:r>
      <w:r>
        <w:rPr>
          <w:rStyle w:val="Font15"/>
        </w:rPr>
        <w:t xml:space="preserve">В битве за Москву героизм проявили бойцы-панфиловцы полка </w:t>
      </w:r>
      <w:r>
        <w:rPr>
          <w:rStyle w:val="Emphasis"/>
          <w:b/>
          <w:bCs/>
          <w:spacing w:val="-10"/>
        </w:rPr>
        <w:t xml:space="preserve">И. В. Карпова </w:t>
      </w:r>
      <w:r>
        <w:rPr>
          <w:rStyle w:val="Font15"/>
        </w:rPr>
        <w:t xml:space="preserve">и </w:t>
      </w:r>
      <w:r>
        <w:rPr>
          <w:rStyle w:val="Font15"/>
          <w:u w:val="single"/>
        </w:rPr>
        <w:t>батальона</w:t>
      </w:r>
      <w:r>
        <w:rPr>
          <w:rStyle w:val="Font15"/>
        </w:rPr>
        <w:t xml:space="preserve"> старшего лейтенанта </w:t>
      </w:r>
      <w:r>
        <w:rPr>
          <w:rStyle w:val="Emphasis"/>
          <w:b/>
          <w:bCs/>
          <w:spacing w:val="-10"/>
        </w:rPr>
        <w:t>Б. Момыш-улы.</w:t>
      </w:r>
      <w:r>
        <w:rPr/>
        <w:t xml:space="preserve"> </w:t>
      </w:r>
      <w:r>
        <w:rPr>
          <w:rStyle w:val="Font15"/>
        </w:rPr>
        <w:t xml:space="preserve">За героизм в битве под Москвой 316-я дивизия была преобразована в </w:t>
      </w:r>
      <w:r>
        <w:rPr>
          <w:rStyle w:val="Font15"/>
          <w:u w:val="single"/>
        </w:rPr>
        <w:t>8-ю</w:t>
      </w:r>
      <w:r>
        <w:rPr>
          <w:rStyle w:val="Font15"/>
        </w:rPr>
        <w:t xml:space="preserve"> </w:t>
      </w:r>
      <w:r>
        <w:rPr>
          <w:rStyle w:val="Font15"/>
          <w:u w:val="single"/>
        </w:rPr>
        <w:t>гвардейскую и награждена орденом Красного Знамени</w:t>
      </w:r>
      <w:r>
        <w:rPr>
          <w:rStyle w:val="Font15"/>
        </w:rPr>
        <w:t xml:space="preserve">. По просьбе личного состава дивизия получила имя своего командира И.В.Панфилова За смелые и умелые действия в «снежном походе» от Старой Руссы до Холма дивизия была удостоена ордена Ленина, </w:t>
      </w:r>
      <w:r>
        <w:rPr>
          <w:rStyle w:val="StrongEmphasis"/>
        </w:rPr>
        <w:t xml:space="preserve">за </w:t>
      </w:r>
      <w:r>
        <w:rPr>
          <w:rStyle w:val="Font15"/>
        </w:rPr>
        <w:t>активное участие в изгнании врага из Латвии - почетного наименования «Рижская», а</w:t>
      </w:r>
      <w:r>
        <w:rPr/>
        <w:t xml:space="preserve"> за со</w:t>
      </w:r>
      <w:r>
        <w:rPr>
          <w:rStyle w:val="Font15"/>
        </w:rPr>
        <w:t xml:space="preserve">действие в освобождении Риги - </w:t>
      </w:r>
      <w:r>
        <w:rPr>
          <w:rStyle w:val="Font15"/>
          <w:u w:val="single"/>
        </w:rPr>
        <w:t>ордена</w:t>
      </w:r>
      <w:r>
        <w:rPr>
          <w:rStyle w:val="Font15"/>
        </w:rPr>
        <w:t xml:space="preserve"> Суворова </w:t>
      </w:r>
      <w:r>
        <w:rPr>
          <w:rStyle w:val="Font15"/>
          <w:u w:val="single"/>
        </w:rPr>
        <w:t>2-й степени</w:t>
      </w:r>
      <w:r>
        <w:rPr>
          <w:rStyle w:val="Font15"/>
        </w:rPr>
        <w:t>.</w:t>
      </w:r>
      <w:r>
        <w:rPr/>
        <w:t xml:space="preserve"> </w:t>
      </w:r>
      <w:r>
        <w:rPr>
          <w:rStyle w:val="Font15"/>
        </w:rPr>
        <w:t xml:space="preserve">Группа автоматчиков под командованием </w:t>
      </w:r>
      <w:r>
        <w:rPr>
          <w:rStyle w:val="Emphasis"/>
          <w:b/>
          <w:bCs/>
          <w:spacing w:val="-10"/>
        </w:rPr>
        <w:t xml:space="preserve">Малика Габдуллина, </w:t>
      </w:r>
      <w:r>
        <w:rPr>
          <w:rStyle w:val="Font15"/>
        </w:rPr>
        <w:t>подбив вражеские</w:t>
      </w:r>
      <w:r>
        <w:rPr/>
        <w:t xml:space="preserve">такнки, </w:t>
      </w:r>
      <w:r>
        <w:rPr>
          <w:u w:val="single"/>
        </w:rPr>
        <w:t>вышла из окружения</w:t>
      </w:r>
      <w:r>
        <w:rPr/>
        <w:t xml:space="preserve">. М.Габдуллину присвоено звание Героя Советского Союза. </w:t>
      </w:r>
      <w:r>
        <w:rPr>
          <w:rStyle w:val="Emphasis"/>
          <w:b/>
          <w:bCs/>
          <w:spacing w:val="-10"/>
        </w:rPr>
        <w:t xml:space="preserve">Тулеген Тохтаров </w:t>
      </w:r>
      <w:r>
        <w:rPr>
          <w:rStyle w:val="Font15"/>
        </w:rPr>
        <w:t xml:space="preserve">ворвался в </w:t>
      </w:r>
      <w:r>
        <w:rPr>
          <w:rStyle w:val="Font15"/>
          <w:u w:val="single"/>
        </w:rPr>
        <w:t xml:space="preserve">штаб немецкой части в с. Бородино и уничтожил 5 немецких офицеров. </w:t>
      </w:r>
      <w:r>
        <w:rPr>
          <w:rStyle w:val="Font15"/>
        </w:rPr>
        <w:t>Ему посмертно присвоено звание Героя Советского Союза.</w:t>
      </w:r>
      <w:r>
        <w:rPr/>
        <w:t xml:space="preserve"> </w:t>
      </w:r>
      <w:r>
        <w:rPr>
          <w:rStyle w:val="Font15"/>
        </w:rPr>
        <w:t xml:space="preserve">Капитан авиации </w:t>
      </w:r>
      <w:r>
        <w:rPr>
          <w:rStyle w:val="Emphasis"/>
        </w:rPr>
        <w:t xml:space="preserve">Николай Гастелло </w:t>
      </w:r>
      <w:r>
        <w:rPr>
          <w:rStyle w:val="Font15"/>
        </w:rPr>
        <w:t xml:space="preserve">считался первым, кто направил свой горящий самолет на врага. Исследователи доказали, что первым такой подвиг совершил экипаж </w:t>
      </w:r>
      <w:r>
        <w:rPr>
          <w:rStyle w:val="Emphasis"/>
        </w:rPr>
        <w:t xml:space="preserve">4 Маслова. </w:t>
      </w:r>
      <w:r>
        <w:rPr>
          <w:rStyle w:val="Font15"/>
        </w:rPr>
        <w:t xml:space="preserve">В его составе был и наш соотечественник </w:t>
      </w:r>
      <w:r>
        <w:rPr>
          <w:rStyle w:val="Emphasis"/>
          <w:b/>
          <w:bCs/>
          <w:spacing w:val="-10"/>
        </w:rPr>
        <w:t xml:space="preserve">Бактораз Бейсекбаев. </w:t>
      </w:r>
      <w:r>
        <w:rPr>
          <w:rStyle w:val="Font15"/>
        </w:rPr>
        <w:t>В 1998 г. он удостоен звания Халык Капарманы.</w:t>
      </w:r>
      <w:r>
        <w:rPr/>
        <w:t xml:space="preserve"> </w:t>
      </w:r>
      <w:r>
        <w:rPr>
          <w:rStyle w:val="Font15"/>
        </w:rPr>
        <w:t>На крейсере «Киров» в боевом строю стояли 156 казахстанцев.</w:t>
      </w:r>
      <w:r>
        <w:rPr/>
        <w:t xml:space="preserve"> </w:t>
      </w:r>
      <w:r>
        <w:rPr>
          <w:rStyle w:val="Font15"/>
          <w:spacing w:val="-10"/>
        </w:rPr>
        <w:t>В</w:t>
      </w:r>
      <w:r>
        <w:rPr>
          <w:rStyle w:val="Font15"/>
        </w:rPr>
        <w:t xml:space="preserve"> боях за Ленинград парторг </w:t>
      </w:r>
      <w:r>
        <w:rPr>
          <w:rStyle w:val="Emphasis"/>
          <w:b/>
          <w:bCs/>
          <w:spacing w:val="-10"/>
        </w:rPr>
        <w:t xml:space="preserve">Султан Баймагамбетов </w:t>
      </w:r>
      <w:r>
        <w:rPr>
          <w:rStyle w:val="Font15"/>
        </w:rPr>
        <w:t xml:space="preserve">погиб смертью храбрых, закрыв грудью вражеский дзот (подвиг </w:t>
      </w:r>
      <w:r>
        <w:rPr>
          <w:rStyle w:val="Emphasis"/>
        </w:rPr>
        <w:t xml:space="preserve">Александра Матросова). </w:t>
      </w:r>
      <w:r>
        <w:rPr>
          <w:rStyle w:val="Font15"/>
        </w:rPr>
        <w:t xml:space="preserve">Он удостоен звания Героя Советского Союза На Ораниенбаумском плацдарме сражался знатный снайпер 48-й стрелковой дивизии </w:t>
      </w:r>
      <w:r>
        <w:rPr>
          <w:rStyle w:val="Emphasis"/>
          <w:b/>
          <w:bCs/>
        </w:rPr>
        <w:t>Д</w:t>
      </w:r>
      <w:r>
        <w:rPr>
          <w:rStyle w:val="Emphasis"/>
          <w:b/>
          <w:bCs/>
          <w:spacing w:val="-10"/>
        </w:rPr>
        <w:t>уйсенбай Шыныбеков.</w:t>
      </w:r>
      <w:r>
        <w:rPr/>
        <w:t xml:space="preserve"> </w:t>
      </w:r>
      <w:r>
        <w:rPr>
          <w:rStyle w:val="Font15"/>
        </w:rPr>
        <w:t xml:space="preserve">В сентябре 1941 г. казахский поэт </w:t>
      </w:r>
      <w:r>
        <w:rPr>
          <w:rStyle w:val="Emphasis"/>
          <w:b/>
          <w:bCs/>
          <w:spacing w:val="-10"/>
        </w:rPr>
        <w:t xml:space="preserve">Жамбыл </w:t>
      </w:r>
      <w:r>
        <w:rPr>
          <w:rStyle w:val="Font15"/>
        </w:rPr>
        <w:t>обратился к ленинградцам стихотворением «Ленинградцы дети мои!».</w:t>
      </w:r>
    </w:p>
    <w:p>
      <w:pPr>
        <w:pStyle w:val="Heading2"/>
        <w:rPr/>
      </w:pPr>
      <w:r>
        <w:rPr/>
        <w:t>Казахстан - ближайший тыл Сталинградского фронта</w:t>
      </w:r>
    </w:p>
    <w:p>
      <w:pPr>
        <w:pStyle w:val="Style14"/>
        <w:rPr/>
      </w:pPr>
      <w:r>
        <w:rPr>
          <w:rStyle w:val="Font15"/>
        </w:rPr>
        <w:t xml:space="preserve">Осенью 1942 г. шли ожесточенные бои под Сталинградом. Казахстан граничил со Сталинградской областью на протяжении </w:t>
      </w:r>
      <w:r>
        <w:rPr>
          <w:rStyle w:val="Font15"/>
          <w:u w:val="single"/>
        </w:rPr>
        <w:t>500 км,</w:t>
      </w:r>
      <w:r>
        <w:rPr>
          <w:rStyle w:val="Font15"/>
        </w:rPr>
        <w:t xml:space="preserve"> поэтому в военные действия Сталинградского фронта были втянуты ресурсы </w:t>
      </w:r>
      <w:r>
        <w:rPr>
          <w:rStyle w:val="Font15"/>
          <w:u w:val="single"/>
        </w:rPr>
        <w:t>Западно-Казахстанской области</w:t>
      </w:r>
      <w:r>
        <w:rPr>
          <w:rStyle w:val="Font15"/>
        </w:rPr>
        <w:t xml:space="preserve">. Осенью </w:t>
      </w:r>
      <w:r>
        <w:rPr>
          <w:rStyle w:val="StrongEmphasis"/>
        </w:rPr>
        <w:t>1942 г.</w:t>
      </w:r>
      <w:r>
        <w:rPr>
          <w:rStyle w:val="Font15"/>
        </w:rPr>
        <w:t xml:space="preserve"> в </w:t>
      </w:r>
      <w:r>
        <w:rPr>
          <w:rStyle w:val="Font15"/>
          <w:u w:val="single"/>
        </w:rPr>
        <w:t>бассейне Каспия</w:t>
      </w:r>
      <w:r>
        <w:rPr>
          <w:rStyle w:val="Font15"/>
        </w:rPr>
        <w:t xml:space="preserve"> было введено военное положение. Население Западного Казахстана было мобилизовано на строительство военных аэродромов (Сайкинский, Урдинский). Строились оборонительные сооружения в некоторых </w:t>
      </w:r>
      <w:r>
        <w:rPr>
          <w:rStyle w:val="Font15"/>
          <w:u w:val="single"/>
        </w:rPr>
        <w:t>Актюбинской</w:t>
      </w:r>
      <w:r>
        <w:rPr>
          <w:rStyle w:val="Font15"/>
        </w:rPr>
        <w:t xml:space="preserve"> области.</w:t>
      </w:r>
      <w:r>
        <w:rPr/>
        <w:t xml:space="preserve"> </w:t>
      </w:r>
      <w:r>
        <w:rPr>
          <w:rStyle w:val="Font15"/>
        </w:rPr>
        <w:t xml:space="preserve">В боях Сталинградской операции приняли участие подразделения, сформированные в Казахстане. В огне Сталинградской битвы родилась слава 29-й и Алма-Атинской 38-й стрелковых дивизий. Обе они стали 72-й и 73-й гвардейскими. 73-я гвардейская дивизия под командованием полковника </w:t>
      </w:r>
      <w:r>
        <w:rPr>
          <w:rStyle w:val="Emphasis"/>
          <w:b/>
          <w:bCs/>
          <w:spacing w:val="-10"/>
        </w:rPr>
        <w:t xml:space="preserve">Гони Сафиуллина </w:t>
      </w:r>
      <w:r>
        <w:rPr>
          <w:rStyle w:val="Font15"/>
        </w:rPr>
        <w:t>уничтожила 120 вражеск</w:t>
      </w:r>
      <w:r>
        <w:rPr/>
        <w:t>их танков и 800 авто</w:t>
      </w:r>
      <w:r>
        <w:rPr>
          <w:rStyle w:val="Font15"/>
        </w:rPr>
        <w:t>машин. За стойкость и мужество 73-я гвардейская дивизия получила почетное наименование «Сталинградская».</w:t>
      </w:r>
      <w:r>
        <w:rPr/>
        <w:t xml:space="preserve"> </w:t>
      </w:r>
      <w:r>
        <w:rPr>
          <w:rStyle w:val="Font15"/>
        </w:rPr>
        <w:t xml:space="preserve">Карагандинский летчик </w:t>
      </w:r>
      <w:r>
        <w:rPr>
          <w:rStyle w:val="Emphasis"/>
          <w:b/>
          <w:bCs/>
          <w:spacing w:val="-10"/>
        </w:rPr>
        <w:t xml:space="preserve">Нуркен Абдиров </w:t>
      </w:r>
      <w:r>
        <w:rPr>
          <w:rStyle w:val="Font15"/>
        </w:rPr>
        <w:t>19 декабря 1942 г. направил свой самолет в гущу вражеских танков и погиб смертью героя.</w:t>
      </w:r>
      <w:r>
        <w:rPr/>
        <w:t xml:space="preserve"> </w:t>
      </w:r>
      <w:r>
        <w:rPr>
          <w:rStyle w:val="Font15"/>
        </w:rPr>
        <w:t xml:space="preserve">Членом гарнизона знаменитого «Дома Павлова» был воин из Южного Казахстана </w:t>
      </w:r>
      <w:r>
        <w:rPr>
          <w:rStyle w:val="Emphasis"/>
          <w:b/>
          <w:bCs/>
          <w:spacing w:val="-10"/>
        </w:rPr>
        <w:t xml:space="preserve">Толыбай Мурзаев. </w:t>
      </w:r>
      <w:r>
        <w:rPr>
          <w:rStyle w:val="Font15"/>
        </w:rPr>
        <w:t xml:space="preserve">Бессмертный подвиг у стен города-героя на Волге совершил минометчик </w:t>
      </w:r>
      <w:r>
        <w:rPr>
          <w:rStyle w:val="Emphasis"/>
          <w:b/>
          <w:bCs/>
          <w:spacing w:val="-10"/>
        </w:rPr>
        <w:t xml:space="preserve">Карсыбай Спатаев. </w:t>
      </w:r>
      <w:r>
        <w:rPr>
          <w:rStyle w:val="Font15"/>
        </w:rPr>
        <w:t xml:space="preserve">Герою обороны Сталинграда, кавалеру двух орденов Славы </w:t>
      </w:r>
      <w:r>
        <w:rPr>
          <w:rStyle w:val="Emphasis"/>
          <w:b/>
          <w:bCs/>
          <w:spacing w:val="-10"/>
        </w:rPr>
        <w:t xml:space="preserve">И.Айтыкову </w:t>
      </w:r>
      <w:r>
        <w:rPr>
          <w:rStyle w:val="Font15"/>
        </w:rPr>
        <w:t>было присвоено звание Героя Советского Союза.</w:t>
      </w:r>
    </w:p>
    <w:p>
      <w:pPr>
        <w:pStyle w:val="Heading2"/>
        <w:rPr/>
      </w:pPr>
      <w:r>
        <w:rPr/>
        <w:t>Курс на Запад</w:t>
      </w:r>
    </w:p>
    <w:p>
      <w:pPr>
        <w:pStyle w:val="Style14"/>
        <w:rPr/>
      </w:pPr>
      <w:r>
        <w:rPr>
          <w:rStyle w:val="Font15"/>
        </w:rPr>
        <w:t xml:space="preserve">Герой Советского Союза </w:t>
      </w:r>
      <w:r>
        <w:rPr>
          <w:rStyle w:val="Emphasis"/>
          <w:b/>
          <w:bCs/>
          <w:spacing w:val="-10"/>
        </w:rPr>
        <w:t xml:space="preserve">Койгельды Аухадиев </w:t>
      </w:r>
      <w:r>
        <w:rPr>
          <w:rStyle w:val="Font15"/>
        </w:rPr>
        <w:t xml:space="preserve">уничтожил 5 фашистских танков, самоходную пушку «Фердинанд», 3 автомашины с боеприпасами, одним из первых форсировал Днепр и преградил путь противнику. В боях за Днепр самым юным Героем Советского Союза из казахов стал 18-летний </w:t>
      </w:r>
      <w:r>
        <w:rPr>
          <w:rStyle w:val="Emphasis"/>
          <w:b/>
          <w:bCs/>
          <w:spacing w:val="-10"/>
        </w:rPr>
        <w:t>Жанибек Елеусов.</w:t>
      </w:r>
      <w:r>
        <w:rPr/>
        <w:t xml:space="preserve"> </w:t>
      </w:r>
      <w:r>
        <w:rPr>
          <w:rStyle w:val="Emphasis"/>
          <w:b/>
          <w:bCs/>
          <w:spacing w:val="-10"/>
        </w:rPr>
        <w:t xml:space="preserve">Абу Дусухамбетов </w:t>
      </w:r>
      <w:r>
        <w:rPr>
          <w:rStyle w:val="Font15"/>
        </w:rPr>
        <w:t xml:space="preserve">раненный бросился под танк с гранатами, ему посмертно было присвоено звание Героя Советского Союза. Партизанское движение в тылу врага выросло в грозную силу. Общее число партизан-казахстанцев превышало 3,5 тыс. человек. </w:t>
      </w:r>
      <w:r>
        <w:rPr>
          <w:rStyle w:val="Emphasis"/>
          <w:b/>
          <w:bCs/>
          <w:spacing w:val="-10"/>
        </w:rPr>
        <w:t xml:space="preserve">Ж.Агадилова, Е.Воробьева, П.Семенова, А.Шарипов, К.Кайсенов </w:t>
      </w:r>
      <w:r>
        <w:rPr>
          <w:rStyle w:val="Font15"/>
        </w:rPr>
        <w:t xml:space="preserve">и многие другие. Участниками движения Сопротивления в Европе стали сотни казахстанцев (Герои Советского Союза </w:t>
      </w:r>
      <w:r>
        <w:rPr>
          <w:rStyle w:val="Emphasis"/>
          <w:b/>
          <w:bCs/>
          <w:spacing w:val="-10"/>
        </w:rPr>
        <w:t xml:space="preserve">А.С.Егоров </w:t>
      </w:r>
      <w:r>
        <w:rPr>
          <w:rStyle w:val="Font15"/>
        </w:rPr>
        <w:t xml:space="preserve">и </w:t>
      </w:r>
      <w:r>
        <w:rPr>
          <w:rStyle w:val="Emphasis"/>
          <w:b/>
          <w:bCs/>
          <w:spacing w:val="-10"/>
        </w:rPr>
        <w:t>З.У.Хусаинов).</w:t>
      </w:r>
      <w:r>
        <w:rPr/>
        <w:t xml:space="preserve"> </w:t>
      </w:r>
      <w:r>
        <w:rPr>
          <w:rStyle w:val="Font15"/>
        </w:rPr>
        <w:t xml:space="preserve">В бой за Берлин вел своих воинов и </w:t>
      </w:r>
      <w:r>
        <w:rPr>
          <w:rStyle w:val="Emphasis"/>
          <w:b/>
          <w:bCs/>
          <w:spacing w:val="-10"/>
        </w:rPr>
        <w:t xml:space="preserve">Сагадат Нурмагамбетов </w:t>
      </w:r>
      <w:r>
        <w:rPr>
          <w:rStyle w:val="Font15"/>
        </w:rPr>
        <w:t xml:space="preserve">(Халык Кахарманы). В штурме Берлина участвовали </w:t>
      </w:r>
      <w:r>
        <w:rPr>
          <w:rStyle w:val="Emphasis"/>
        </w:rPr>
        <w:t xml:space="preserve">И.Я.Съянов, Х.Кайдаулов </w:t>
      </w:r>
      <w:r>
        <w:rPr>
          <w:rStyle w:val="Font15"/>
        </w:rPr>
        <w:t xml:space="preserve">(Халык Кахарманы), </w:t>
      </w:r>
      <w:r>
        <w:rPr>
          <w:rStyle w:val="Emphasis"/>
        </w:rPr>
        <w:t xml:space="preserve">3.Турарбеков, Х.Кубеков, Т.Бегельдинов, А.Еремеев, Н.Шелихов. </w:t>
      </w:r>
      <w:r>
        <w:rPr>
          <w:rStyle w:val="Emphasis"/>
          <w:b/>
          <w:bCs/>
          <w:spacing w:val="-10"/>
        </w:rPr>
        <w:t xml:space="preserve">Р.Кошкарбаев </w:t>
      </w:r>
      <w:r>
        <w:rPr>
          <w:rStyle w:val="Font15"/>
        </w:rPr>
        <w:t xml:space="preserve">с </w:t>
      </w:r>
      <w:r>
        <w:rPr>
          <w:rStyle w:val="Emphasis"/>
          <w:b/>
          <w:bCs/>
          <w:spacing w:val="-10"/>
        </w:rPr>
        <w:t xml:space="preserve">Г.Булатовым </w:t>
      </w:r>
      <w:r>
        <w:rPr>
          <w:rStyle w:val="Font15"/>
        </w:rPr>
        <w:t xml:space="preserve">одними из первых водрузили в окне </w:t>
      </w:r>
      <w:r>
        <w:rPr>
          <w:rStyle w:val="Font15"/>
          <w:u w:val="single"/>
        </w:rPr>
        <w:t>рейхстага</w:t>
      </w:r>
      <w:r>
        <w:rPr>
          <w:rStyle w:val="Font15"/>
        </w:rPr>
        <w:t xml:space="preserve"> </w:t>
      </w:r>
      <w:r>
        <w:rPr>
          <w:rStyle w:val="StrongEmphasis"/>
        </w:rPr>
        <w:t>алый стяг Победы</w:t>
      </w:r>
      <w:r>
        <w:rPr>
          <w:rStyle w:val="Font15"/>
        </w:rPr>
        <w:t xml:space="preserve">, а офицеры </w:t>
      </w:r>
      <w:r>
        <w:rPr>
          <w:rStyle w:val="Emphasis"/>
          <w:b/>
          <w:bCs/>
          <w:spacing w:val="-10"/>
        </w:rPr>
        <w:t xml:space="preserve">К.Маденов </w:t>
      </w:r>
      <w:r>
        <w:rPr>
          <w:rStyle w:val="Font15"/>
        </w:rPr>
        <w:t xml:space="preserve">и </w:t>
      </w:r>
      <w:r>
        <w:rPr>
          <w:rStyle w:val="Emphasis"/>
          <w:b/>
          <w:bCs/>
          <w:spacing w:val="-10"/>
        </w:rPr>
        <w:t xml:space="preserve">Р.Караманов </w:t>
      </w:r>
      <w:r>
        <w:rPr>
          <w:rStyle w:val="Font15"/>
        </w:rPr>
        <w:t xml:space="preserve">- знамя 1008-го стрелкового пожа на крыше </w:t>
      </w:r>
      <w:r>
        <w:rPr>
          <w:rStyle w:val="Font15"/>
          <w:u w:val="single"/>
        </w:rPr>
        <w:t>ратуши Берлина</w:t>
      </w:r>
      <w:r>
        <w:rPr>
          <w:rStyle w:val="Font15"/>
        </w:rPr>
        <w:t>. В штурме Берлина участвовали 3 танка из танковой колонны «Комсомолец Казахстана».</w:t>
      </w:r>
    </w:p>
    <w:p>
      <w:pPr>
        <w:pStyle w:val="Heading1"/>
        <w:rPr/>
      </w:pPr>
      <w:r>
        <w:rPr/>
        <w:t>Всенародная помощь фронту и освобожденным от оккупации районам</w:t>
      </w:r>
    </w:p>
    <w:p>
      <w:pPr>
        <w:pStyle w:val="Style14"/>
        <w:rPr/>
      </w:pPr>
      <w:r>
        <w:rPr>
          <w:rStyle w:val="Font15"/>
        </w:rPr>
        <w:t xml:space="preserve">о Комсомольцы </w:t>
      </w:r>
      <w:r>
        <w:rPr>
          <w:rStyle w:val="StrongEmphasis"/>
        </w:rPr>
        <w:t xml:space="preserve">Чимкента </w:t>
      </w:r>
      <w:r>
        <w:rPr>
          <w:rStyle w:val="Font15"/>
        </w:rPr>
        <w:t xml:space="preserve">начали сбор средств на танковую колонну «Комсомолец Казахстана». В </w:t>
      </w:r>
      <w:r>
        <w:rPr>
          <w:rStyle w:val="StrongEmphasis"/>
        </w:rPr>
        <w:t xml:space="preserve">сентябре 1942 </w:t>
      </w:r>
      <w:r>
        <w:rPr>
          <w:rStyle w:val="Font15"/>
        </w:rPr>
        <w:t>г. 45 танков «Комсомолец Казахстана» были переданы воинам Сталинградского фронта.</w:t>
      </w:r>
    </w:p>
    <w:p>
      <w:pPr>
        <w:pStyle w:val="Style14"/>
        <w:rPr/>
      </w:pPr>
      <w:r>
        <w:rPr>
          <w:rStyle w:val="Font15"/>
        </w:rPr>
        <w:t xml:space="preserve">о На постройку танков и самолетов собрали </w:t>
      </w:r>
      <w:r>
        <w:rPr>
          <w:rStyle w:val="Font15"/>
          <w:u w:val="single"/>
        </w:rPr>
        <w:t>480 млн. руб</w:t>
      </w:r>
      <w:r>
        <w:rPr>
          <w:rStyle w:val="Font15"/>
        </w:rPr>
        <w:t>.</w:t>
      </w:r>
    </w:p>
    <w:p>
      <w:pPr>
        <w:pStyle w:val="Style14"/>
        <w:rPr/>
      </w:pPr>
      <w:r>
        <w:rPr>
          <w:rStyle w:val="Font15"/>
        </w:rPr>
        <w:t>о Сотни тысяч учащихся работали на заводе или в колхозе, собирали колосья и</w:t>
      </w:r>
      <w:r>
        <w:rPr>
          <w:rStyle w:val="StrongEmphasis"/>
        </w:rPr>
        <w:t xml:space="preserve"> </w:t>
      </w:r>
      <w:r>
        <w:rPr>
          <w:rStyle w:val="Font15"/>
        </w:rPr>
        <w:t>металлолом. Они внесли более 4 млн. руб. на строительство танковой колонны «Пионер Казахстана».</w:t>
      </w:r>
    </w:p>
    <w:p>
      <w:pPr>
        <w:pStyle w:val="Style14"/>
        <w:rPr/>
      </w:pPr>
      <w:r>
        <w:rPr>
          <w:rStyle w:val="Font15"/>
        </w:rPr>
        <w:t>о По инициативе студентов Казахского государственного университета им.</w:t>
      </w:r>
      <w:r>
        <w:rPr>
          <w:rStyle w:val="StrongEmphasis"/>
        </w:rPr>
        <w:t xml:space="preserve"> </w:t>
      </w:r>
      <w:r>
        <w:rPr>
          <w:rStyle w:val="Font15"/>
        </w:rPr>
        <w:t>С.М.Кирова студенты ВУЗов внесли 600 тыс. руб. на постройку танковой колонны «Советский студент».</w:t>
      </w:r>
    </w:p>
    <w:p>
      <w:pPr>
        <w:pStyle w:val="Style14"/>
        <w:rPr/>
      </w:pPr>
      <w:r>
        <w:rPr>
          <w:rStyle w:val="Font15"/>
        </w:rPr>
        <w:t xml:space="preserve">о Сельская молодежь </w:t>
      </w:r>
      <w:r>
        <w:rPr>
          <w:rStyle w:val="Font15"/>
          <w:u w:val="single"/>
        </w:rPr>
        <w:t>Южного Казахстана</w:t>
      </w:r>
      <w:r>
        <w:rPr>
          <w:rStyle w:val="Font15"/>
        </w:rPr>
        <w:t xml:space="preserve"> выступила с инициативой строительства подводной лодки "Комсомолец Казахстана".</w:t>
      </w:r>
    </w:p>
    <w:p>
      <w:pPr>
        <w:pStyle w:val="Style14"/>
        <w:rPr/>
      </w:pPr>
      <w:r>
        <w:rPr>
          <w:rStyle w:val="Font15"/>
        </w:rPr>
        <w:t>о Учащиеся начали сбор средств на строительство торпедного катера «Пионер Казахстана».</w:t>
      </w:r>
    </w:p>
    <w:p>
      <w:pPr>
        <w:pStyle w:val="Style14"/>
        <w:rPr/>
      </w:pPr>
      <w:r>
        <w:rPr>
          <w:rStyle w:val="Font15"/>
        </w:rPr>
        <w:t>о Три миллиона рублей собрано на строительство эскадрильи истребителей "Комсомолец Казахстана".</w:t>
      </w:r>
    </w:p>
    <w:p>
      <w:pPr>
        <w:pStyle w:val="Style14"/>
        <w:rPr/>
      </w:pPr>
      <w:r>
        <w:rPr>
          <w:rStyle w:val="Font15"/>
        </w:rPr>
        <w:t xml:space="preserve">о В декабре 1943 г. алматинская молодежь собрала более 400 тыс. руб. и передала герою-земляку </w:t>
      </w:r>
      <w:r>
        <w:rPr>
          <w:rStyle w:val="Emphasis"/>
          <w:b/>
          <w:bCs/>
          <w:spacing w:val="-10"/>
        </w:rPr>
        <w:t xml:space="preserve">С.Луганскому </w:t>
      </w:r>
      <w:r>
        <w:rPr>
          <w:rStyle w:val="Font15"/>
        </w:rPr>
        <w:t>новый истребитель.</w:t>
      </w:r>
    </w:p>
    <w:p>
      <w:pPr>
        <w:pStyle w:val="Style14"/>
        <w:rPr/>
      </w:pPr>
      <w:r>
        <w:rPr>
          <w:rStyle w:val="Font15"/>
        </w:rPr>
        <w:t xml:space="preserve">о На средства молодежи Казахстана именные самолеты были построены </w:t>
      </w:r>
      <w:r>
        <w:rPr>
          <w:rStyle w:val="Emphasis"/>
        </w:rPr>
        <w:t xml:space="preserve">И.Павлову, Н.Добровольскому, Р.Бекетову, </w:t>
      </w:r>
      <w:r>
        <w:rPr>
          <w:rStyle w:val="Font15"/>
        </w:rPr>
        <w:t xml:space="preserve">подводная лодка им. Героя Советского Союза </w:t>
      </w:r>
      <w:r>
        <w:rPr>
          <w:rStyle w:val="Emphasis"/>
        </w:rPr>
        <w:t>К.Сатпаева.</w:t>
      </w:r>
    </w:p>
    <w:p>
      <w:pPr>
        <w:pStyle w:val="Style14"/>
        <w:rPr/>
      </w:pPr>
      <w:r>
        <w:rPr>
          <w:rStyle w:val="Font15"/>
        </w:rPr>
        <w:t xml:space="preserve">о Комсомол Казахстана установил шефство над Сталинградским тракторным заводом и заводом «Красный Октябрь. В 1943 г. из республики на восстановительные работы на эти заводы были направлены </w:t>
      </w:r>
      <w:r>
        <w:rPr>
          <w:rStyle w:val="Font15"/>
          <w:u w:val="single"/>
        </w:rPr>
        <w:t>1439</w:t>
      </w:r>
      <w:r>
        <w:rPr>
          <w:rStyle w:val="Font15"/>
        </w:rPr>
        <w:t xml:space="preserve"> комсомольцев.</w:t>
      </w:r>
    </w:p>
    <w:p>
      <w:pPr>
        <w:pStyle w:val="Style14"/>
        <w:rPr/>
      </w:pPr>
      <w:r>
        <w:rPr>
          <w:rStyle w:val="Font15"/>
        </w:rPr>
        <w:t xml:space="preserve">о Трудящиеся Казахстана шефствовали над </w:t>
      </w:r>
      <w:r>
        <w:rPr>
          <w:rStyle w:val="StrongEmphasis"/>
        </w:rPr>
        <w:t xml:space="preserve">12 </w:t>
      </w:r>
      <w:r>
        <w:rPr>
          <w:rStyle w:val="Font15"/>
        </w:rPr>
        <w:t xml:space="preserve">городами, </w:t>
      </w:r>
      <w:r>
        <w:rPr>
          <w:rStyle w:val="StrongEmphasis"/>
        </w:rPr>
        <w:t xml:space="preserve">45 </w:t>
      </w:r>
      <w:r>
        <w:rPr>
          <w:rStyle w:val="Font15"/>
        </w:rPr>
        <w:t>районами, освобожденными от оккупации.</w:t>
      </w:r>
    </w:p>
    <w:p>
      <w:pPr>
        <w:pStyle w:val="Heading2"/>
        <w:rPr/>
      </w:pPr>
      <w:r>
        <w:rPr/>
        <w:t>Межнациональные отношения в годы войны</w:t>
      </w:r>
    </w:p>
    <w:p>
      <w:pPr>
        <w:pStyle w:val="Style14"/>
        <w:rPr/>
      </w:pPr>
      <w:r>
        <w:rPr>
          <w:rStyle w:val="Font15"/>
        </w:rPr>
        <w:t xml:space="preserve">В годы войны республика приняла более </w:t>
      </w:r>
      <w:r>
        <w:rPr>
          <w:rStyle w:val="StrongEmphasis"/>
        </w:rPr>
        <w:t xml:space="preserve">532 тыс. </w:t>
      </w:r>
      <w:r>
        <w:rPr>
          <w:rStyle w:val="Font15"/>
        </w:rPr>
        <w:t>эвакуированных.</w:t>
      </w:r>
      <w:r>
        <w:rPr/>
        <w:t xml:space="preserve"> </w:t>
      </w:r>
      <w:r>
        <w:rPr>
          <w:rStyle w:val="Font15"/>
        </w:rPr>
        <w:t xml:space="preserve">В Казахстан насильственно переселялись целые народы, были созданы трудовые армии. Накануне войны в Казахстан были депортированы </w:t>
      </w:r>
      <w:r>
        <w:rPr>
          <w:rStyle w:val="StrongEmphasis"/>
        </w:rPr>
        <w:t xml:space="preserve">102 тыс. </w:t>
      </w:r>
      <w:r>
        <w:rPr>
          <w:rStyle w:val="Font15"/>
        </w:rPr>
        <w:t xml:space="preserve">поляков. В </w:t>
      </w:r>
      <w:r>
        <w:rPr>
          <w:rStyle w:val="StrongEmphasis"/>
        </w:rPr>
        <w:t xml:space="preserve">начале </w:t>
      </w:r>
      <w:r>
        <w:rPr>
          <w:rStyle w:val="Font15"/>
        </w:rPr>
        <w:t xml:space="preserve">войны переселены более </w:t>
      </w:r>
      <w:r>
        <w:rPr>
          <w:rStyle w:val="StrongEmphasis"/>
        </w:rPr>
        <w:t xml:space="preserve">360 тыс. </w:t>
      </w:r>
      <w:r>
        <w:rPr>
          <w:rStyle w:val="Font15"/>
        </w:rPr>
        <w:t>немцев Поволжья. Немецкая автономная республика перестала существовать. Немцев отчисляли из армии. Эта же участь постигла калмыков, карачаевцев, ингушей, чеченцев, балкар, крымских татар, турков-месхетинцев, корейцев, курдов.</w:t>
      </w:r>
      <w:r>
        <w:rPr/>
        <w:t xml:space="preserve"> </w:t>
      </w:r>
      <w:r>
        <w:rPr>
          <w:rStyle w:val="Font15"/>
        </w:rPr>
        <w:t xml:space="preserve">Народы испытывали неимоверные трудности и лишения. Были разрушены сотни тысяч семей, матерей разлучили с детьми. Многие из них погибли от голода и холода по </w:t>
      </w:r>
      <w:r>
        <w:rPr/>
        <w:t xml:space="preserve">сведениям Управления Комитета государственной безопасности СССР, в октябре 1945 г. число насильно переселенных людей составило около </w:t>
      </w:r>
      <w:r>
        <w:rPr>
          <w:rStyle w:val="StrongEmphasis"/>
        </w:rPr>
        <w:t xml:space="preserve">2 млн. 464 тыс. </w:t>
      </w:r>
      <w:r>
        <w:rPr/>
        <w:t>человек.</w:t>
      </w:r>
    </w:p>
    <w:p>
      <w:pPr>
        <w:pStyle w:val="Heading1"/>
        <w:rPr/>
      </w:pPr>
      <w:r>
        <w:rPr/>
        <w:t>КАЗАХСТАН ВО ВТОРОЙ ПОЛОВИНЕ 40-Х - СЕРЕДИНЕ 60-Х ГОДОВ ОБЩЕСТВЕННО-ПОЛИТИЧЕСКАЯ ЖИЗНЬ</w:t>
      </w:r>
    </w:p>
    <w:p>
      <w:pPr>
        <w:pStyle w:val="Heading2"/>
        <w:rPr/>
      </w:pPr>
      <w:r>
        <w:rPr/>
        <w:t>Политическая ситуация в послевоенные годы.</w:t>
      </w:r>
    </w:p>
    <w:p>
      <w:pPr>
        <w:pStyle w:val="Style14"/>
        <w:rPr/>
      </w:pPr>
      <w:r>
        <w:rPr>
          <w:rStyle w:val="StrongEmphasis"/>
        </w:rPr>
        <w:t> </w:t>
      </w:r>
      <w:r>
        <w:rPr>
          <w:rStyle w:val="Font15"/>
        </w:rPr>
        <w:t>Союз Советских Социалистических республик победил во Второй мировой войне и приступил к мирному строительству. Советские люди верили, что Коммунистическая партия организовала победу в тяжелейшей войне.</w:t>
      </w:r>
      <w:r>
        <w:rPr/>
        <w:t xml:space="preserve"> </w:t>
      </w:r>
      <w:r>
        <w:rPr>
          <w:rStyle w:val="Font15"/>
        </w:rPr>
        <w:t xml:space="preserve">Возвеличивалась личность Сталина Все достижения воспринимались как </w:t>
      </w:r>
      <w:r>
        <w:rPr>
          <w:rStyle w:val="Font15"/>
          <w:u w:val="single"/>
        </w:rPr>
        <w:t>результат "мудрой" деятельности вождя,</w:t>
      </w:r>
      <w:r>
        <w:rPr>
          <w:rStyle w:val="Font15"/>
        </w:rPr>
        <w:t xml:space="preserve"> а все недостатки - как дело рук «агентов мирового империализма» и «врагов народа». Ежедневная пропаганда </w:t>
      </w:r>
      <w:r>
        <w:rPr>
          <w:rStyle w:val="StrongEmphasis"/>
        </w:rPr>
        <w:t xml:space="preserve">культа личности </w:t>
      </w:r>
      <w:r>
        <w:rPr>
          <w:rStyle w:val="Font15"/>
        </w:rPr>
        <w:t>вождя оказывала сильное воздействие на психологию масс. Утвердилась атмосфера подозрительности, нетерпимости к инакомыслию, преследования за малейшие признаки недовольства по отношению к власти. Продолжалось искоренение демократии. Нарушались права человека, ограничивались свободы граждан, произошло их отчуждение от политики и управления.</w:t>
      </w:r>
      <w:r>
        <w:rPr/>
        <w:t xml:space="preserve"> </w:t>
      </w:r>
      <w:r>
        <w:rPr>
          <w:rStyle w:val="Font15"/>
        </w:rPr>
        <w:t>Хотя считалось, что Казахстан вошел в состав СССР на добровольных началах, никаких суверенных прав он не имел. Республика оставалась неотделимой частью Союза и полностью подчинялась Центру.</w:t>
      </w:r>
    </w:p>
    <w:p>
      <w:pPr>
        <w:pStyle w:val="Heading2"/>
        <w:rPr/>
      </w:pPr>
      <w:r>
        <w:rPr/>
        <w:t>Партия.</w:t>
      </w:r>
      <w:r>
        <w:rPr>
          <w:rStyle w:val="StrongEmphasis"/>
          <w:b w:val="false"/>
          <w:bCs w:val="false"/>
        </w:rPr>
        <w:t> </w:t>
      </w:r>
    </w:p>
    <w:p>
      <w:pPr>
        <w:pStyle w:val="Style14"/>
        <w:rPr/>
      </w:pPr>
      <w:r>
        <w:rPr>
          <w:rStyle w:val="Font15"/>
        </w:rPr>
        <w:t>Коммунистическая партия Советского Союза (КПСС) превратилась в иерархическую структуру с жесткой властью, которая слилась с системой государственного управления. Компартия руководила деятельностью всех общественных организаций, предприятий и хозяйств.</w:t>
      </w:r>
      <w:r>
        <w:rPr/>
        <w:t xml:space="preserve"> </w:t>
      </w:r>
      <w:r>
        <w:rPr>
          <w:rStyle w:val="Font15"/>
        </w:rPr>
        <w:t>На съездах и пленумах КПСС рассматривались все проблемы общественного развития, принимались программы и постановления по важнейшим вопросам. Обсуж-дения приводили к принятию «единственно правильного решения», спускаемого руководством. На партийных собраниях решения принимались единогласно, не было возможности высказать мнение или выступить против. Альтернативная точка зрения воспринималась как выступление против партии и Советской власти. Партия опиралась на силовые ведомства - Комитет государственной безопасности (КГБ) и Министерство внутренних дел (МВД), использовала военную силу.</w:t>
      </w:r>
      <w:r>
        <w:rPr/>
        <w:t xml:space="preserve"> </w:t>
      </w:r>
      <w:r>
        <w:rPr>
          <w:rStyle w:val="Font15"/>
        </w:rPr>
        <w:t>Руководство республики работало под жестким контролем Центра Руководители, принимающие самостоятельно важные решения, отстранялись от работы. На съездах партии обсуждались итоги развития народного хозяйства прошедшей пятилетки и принимались программы на следующую. Культура и образование подверглись полной идеологизации.</w:t>
      </w:r>
      <w:r>
        <w:rPr/>
        <w:t xml:space="preserve"> </w:t>
      </w:r>
      <w:r>
        <w:rPr>
          <w:rStyle w:val="Font15"/>
        </w:rPr>
        <w:t xml:space="preserve">В </w:t>
      </w:r>
      <w:r>
        <w:rPr>
          <w:rStyle w:val="StrongEmphasis"/>
        </w:rPr>
        <w:t xml:space="preserve">1949 </w:t>
      </w:r>
      <w:r>
        <w:rPr>
          <w:rStyle w:val="Font15"/>
        </w:rPr>
        <w:t xml:space="preserve">г. на IV съезде Коммунистической партии Казахстана Первым секретарем Центрального Комитета был избран </w:t>
      </w:r>
      <w:r>
        <w:rPr>
          <w:rStyle w:val="Emphasis"/>
          <w:b/>
          <w:bCs/>
          <w:spacing w:val="-10"/>
        </w:rPr>
        <w:t xml:space="preserve">Ж.Шаяхметов </w:t>
      </w:r>
      <w:r>
        <w:rPr>
          <w:rStyle w:val="StrongEmphasis"/>
        </w:rPr>
        <w:t>(1949-195</w:t>
      </w:r>
      <w:r>
        <w:rPr>
          <w:rStyle w:val="Font15"/>
          <w:b/>
          <w:bCs/>
        </w:rPr>
        <w:t>4 г.)</w:t>
      </w:r>
      <w:r>
        <w:rPr>
          <w:rStyle w:val="Font15"/>
        </w:rPr>
        <w:t>. В 1950 г. коммунистов в республике - 58 920 человек, а в 1960 г. - 345 115 человек.</w:t>
      </w:r>
      <w:r>
        <w:rPr/>
        <w:t xml:space="preserve"> </w:t>
      </w:r>
      <w:r>
        <w:rPr>
          <w:rStyle w:val="Font15"/>
        </w:rPr>
        <w:t>Советы. Высшим органом государственной власти республики (парламентом) являлся Верховный Совет Казахской ССР. В областях, городах, районах, селах органами власти были исполнительные комитеты местных Советов.</w:t>
      </w:r>
      <w:r>
        <w:rPr/>
        <w:t xml:space="preserve"> </w:t>
      </w:r>
      <w:r>
        <w:rPr>
          <w:rStyle w:val="Font15"/>
        </w:rPr>
        <w:t xml:space="preserve">В </w:t>
      </w:r>
      <w:r>
        <w:rPr>
          <w:rStyle w:val="StrongEmphasis"/>
        </w:rPr>
        <w:t xml:space="preserve">1957 </w:t>
      </w:r>
      <w:r>
        <w:rPr>
          <w:rStyle w:val="Font15"/>
        </w:rPr>
        <w:t>г. принято Постановления ЦК КПСС «Об улучшении работы Советов Депутатов трудящихся и усиления их связи с общественностью», на сессиях Верховного Совета стали обсуждаться и утверждаться программы развития народного хозяйства, проекты законов. Число постоянных комиссий Верховного Совета республики Увеличилось с 3 до 8.</w:t>
      </w:r>
      <w:r>
        <w:rPr/>
        <w:t xml:space="preserve"> </w:t>
      </w:r>
      <w:r>
        <w:rPr>
          <w:rStyle w:val="Font15"/>
        </w:rPr>
        <w:t>В 1947 г. в составе Верховного Совета Казахской ССР было 300 депутатов, в 1951 г. -400. в 1955 г. - 450. Формально Советы считались законодательными органами, фактически же все вопросы решались на съездах и пленумах партии. В Верховном и местных Советах 2/3 депутатских мест занимали коммунисты.</w:t>
      </w:r>
    </w:p>
    <w:p>
      <w:pPr>
        <w:pStyle w:val="Heading2"/>
        <w:rPr/>
      </w:pPr>
      <w:r>
        <w:rPr/>
        <w:t>Профсоюзы.</w:t>
      </w:r>
    </w:p>
    <w:p>
      <w:pPr>
        <w:pStyle w:val="Style14"/>
        <w:rPr/>
      </w:pPr>
      <w:r>
        <w:rPr>
          <w:rStyle w:val="Font15"/>
        </w:rPr>
        <w:t xml:space="preserve">К концу 40-х годов казахстанские профсоюзы объединяли более </w:t>
      </w:r>
      <w:r>
        <w:rPr>
          <w:rStyle w:val="StrongEmphasis"/>
        </w:rPr>
        <w:t xml:space="preserve">1 млн </w:t>
      </w:r>
      <w:r>
        <w:rPr>
          <w:rStyle w:val="Font15"/>
        </w:rPr>
        <w:t>трудящихся. Профсоюзы проводили воспитательную работу, организовывали социалистические соревнования, оказывали материальную помощь малообеспеченным, боролись за соблюдение трудовой дисциплины, распространяли передовые методы производства В ведение профсоюзов были переданы курорты, дома отдыха, библиотеки и клубы. В 1948 г. создан Казахский республиканский совет профсоюзов. В 1963 г. членов профсоюзов было 3 млн. 281 тыс. человек. (89%работающих).</w:t>
      </w:r>
    </w:p>
    <w:p>
      <w:pPr>
        <w:pStyle w:val="Heading1"/>
        <w:rPr/>
      </w:pPr>
      <w:r>
        <w:rPr/>
        <w:t>Комсомол.</w:t>
      </w:r>
    </w:p>
    <w:p>
      <w:pPr>
        <w:pStyle w:val="Style14"/>
        <w:rPr/>
      </w:pPr>
      <w:r>
        <w:rPr>
          <w:rStyle w:val="Font15"/>
        </w:rPr>
        <w:t>Коммунистический союз молодежи выполнял роль помощника партии во</w:t>
      </w:r>
      <w:r>
        <w:rPr>
          <w:rStyle w:val="StrongEmphasis"/>
        </w:rPr>
        <w:t xml:space="preserve"> </w:t>
      </w:r>
      <w:r>
        <w:rPr>
          <w:rStyle w:val="Font15"/>
        </w:rPr>
        <w:t>всех сферах деятельности, готовил кадры. Комсомольцы участвовали во всех ударных стройках, в строительстве крупных предприятий, освоении целины. Молодежь взяла шефство над строительством Усть-Каменогорской ГЭС, Соколовско-Сарбайского горно-обогатительного комбината Казахстанской Магнитки.</w:t>
      </w:r>
      <w:r>
        <w:rPr/>
        <w:t xml:space="preserve"> </w:t>
      </w:r>
      <w:r>
        <w:rPr>
          <w:rStyle w:val="Font15"/>
        </w:rPr>
        <w:t xml:space="preserve">Комсомол воспитывал молодежь и </w:t>
      </w:r>
      <w:r>
        <w:rPr>
          <w:rStyle w:val="Font15"/>
          <w:u w:val="single"/>
        </w:rPr>
        <w:t>контролировал детскую</w:t>
      </w:r>
      <w:r>
        <w:rPr>
          <w:rStyle w:val="Font15"/>
        </w:rPr>
        <w:t xml:space="preserve"> коммунистическую пионерскую организацию. С 1951 по 1960 г. число членов комсомола Казахстана удвоилось и достигло </w:t>
      </w:r>
      <w:r>
        <w:rPr>
          <w:rStyle w:val="Font15"/>
          <w:u w:val="single"/>
        </w:rPr>
        <w:t>760 тыс</w:t>
      </w:r>
      <w:r>
        <w:rPr>
          <w:rStyle w:val="Font15"/>
        </w:rPr>
        <w:t>. человек.</w:t>
      </w:r>
    </w:p>
    <w:p>
      <w:pPr>
        <w:pStyle w:val="Heading2"/>
        <w:rPr/>
      </w:pPr>
      <w:r>
        <w:rPr/>
        <w:t>Казахстан в составе СССР</w:t>
      </w:r>
      <w:r>
        <w:rPr>
          <w:rStyle w:val="StrongEmphasis"/>
          <w:b w:val="false"/>
          <w:bCs w:val="false"/>
        </w:rPr>
        <w:t xml:space="preserve"> </w:t>
      </w:r>
    </w:p>
    <w:p>
      <w:pPr>
        <w:pStyle w:val="Style14"/>
        <w:rPr/>
      </w:pPr>
      <w:r>
        <w:rPr>
          <w:rStyle w:val="Font15"/>
        </w:rPr>
        <w:t>Суверенные права республики, провозглашенные Конституциями СССР и Казахской ССР, остались формальными фразами. Как и другие республики Союза, Казахстан фактически не имел никаких прав, оставался одной из провинций.</w:t>
      </w:r>
      <w:r>
        <w:rPr/>
        <w:t xml:space="preserve"> </w:t>
      </w:r>
      <w:r>
        <w:rPr>
          <w:rStyle w:val="Font15"/>
        </w:rPr>
        <w:t>К середине 50-х годов система вернулась к вопросу расширения прав союзных республик, т.к. крайне централизованная система управления сковывала, мешала развитию общества.</w:t>
      </w:r>
      <w:r>
        <w:rPr/>
        <w:t xml:space="preserve"> </w:t>
      </w:r>
      <w:r>
        <w:rPr>
          <w:rStyle w:val="Font15"/>
        </w:rPr>
        <w:t xml:space="preserve">В мае </w:t>
      </w:r>
      <w:r>
        <w:rPr>
          <w:rStyle w:val="StrongEmphasis"/>
        </w:rPr>
        <w:t xml:space="preserve">1955 г. </w:t>
      </w:r>
      <w:r>
        <w:rPr>
          <w:rStyle w:val="Font15"/>
        </w:rPr>
        <w:t>изменился порядок планирования народного хозяйства и распределения бюджетных средств в союзных республиках. Объем производства и капитальные вложения определяли Советы Министров республик. Были расширены права республик по распределению бюджетных средств, увеличились отчисления в республиканские бюджеты.</w:t>
      </w:r>
      <w:r>
        <w:rPr/>
        <w:t xml:space="preserve"> </w:t>
      </w:r>
      <w:r>
        <w:rPr>
          <w:rStyle w:val="Font15"/>
        </w:rPr>
        <w:t xml:space="preserve">В </w:t>
      </w:r>
      <w:r>
        <w:rPr>
          <w:rStyle w:val="StrongEmphasis"/>
        </w:rPr>
        <w:t xml:space="preserve">1954-1956 </w:t>
      </w:r>
      <w:r>
        <w:rPr>
          <w:rStyle w:val="Font15"/>
        </w:rPr>
        <w:t xml:space="preserve">гг. из ведения союзных органов под контроль республик было передано </w:t>
      </w:r>
      <w:r>
        <w:rPr>
          <w:rStyle w:val="StrongEmphasis"/>
        </w:rPr>
        <w:t xml:space="preserve">144 </w:t>
      </w:r>
      <w:r>
        <w:rPr>
          <w:rStyle w:val="Font15"/>
        </w:rPr>
        <w:t>предприятия. Министерства металлургии и химической промышленности, строительства, геологии были реорганизованы в союзно-республиканские министерства Расширились права республиканских министерств в области культурного строительства</w:t>
      </w:r>
      <w:r>
        <w:rPr/>
        <w:t xml:space="preserve"> </w:t>
      </w:r>
      <w:r>
        <w:rPr>
          <w:rStyle w:val="Font15"/>
        </w:rPr>
        <w:t xml:space="preserve">С </w:t>
      </w:r>
      <w:r>
        <w:rPr>
          <w:rStyle w:val="StrongEmphasis"/>
        </w:rPr>
        <w:t xml:space="preserve">1956-1958 </w:t>
      </w:r>
      <w:r>
        <w:rPr>
          <w:rStyle w:val="Font15"/>
        </w:rPr>
        <w:t>гг. союзные республики получили возможность руководить органами юстиции, определять структуру судебных органов, утверждать гражданские и уголовные кодексы. Расширилась законодательная деятельность Верховного Совета республики. Союзные республики стали принимать участие в решении общесоюзных вопросов. С</w:t>
      </w:r>
      <w:r>
        <w:rPr>
          <w:rStyle w:val="StrongEmphasis"/>
        </w:rPr>
        <w:t xml:space="preserve"> 1957 </w:t>
      </w:r>
      <w:r>
        <w:rPr>
          <w:rStyle w:val="Font15"/>
        </w:rPr>
        <w:t>г. в состав Совета Министров СССР входили председатели Советов Министров союзных республик, а в Верховный Суд СССР - председатели Верховных Судов.</w:t>
      </w:r>
      <w:r>
        <w:rPr/>
        <w:t xml:space="preserve"> </w:t>
      </w:r>
      <w:r>
        <w:rPr>
          <w:rStyle w:val="Font15"/>
        </w:rPr>
        <w:t>Однако эти меры не смогли обеспечить реального суверенитета союзных республик. За годы Советской власти Казахстан никогда самостоятельно не определял своей внутренней и внешней политики.</w:t>
      </w:r>
    </w:p>
    <w:p>
      <w:pPr>
        <w:pStyle w:val="Heading2"/>
        <w:rPr/>
      </w:pPr>
      <w:r>
        <w:rPr/>
        <w:t>Новая волна репрессий</w:t>
      </w:r>
    </w:p>
    <w:p>
      <w:pPr>
        <w:pStyle w:val="Style14"/>
        <w:rPr/>
      </w:pPr>
      <w:r>
        <w:rPr>
          <w:rStyle w:val="Font15"/>
        </w:rPr>
        <w:t xml:space="preserve">Постановления ЦК ВКП(б) </w:t>
      </w:r>
      <w:r>
        <w:rPr>
          <w:rStyle w:val="StrongEmphasis"/>
        </w:rPr>
        <w:t xml:space="preserve">1946 </w:t>
      </w:r>
      <w:r>
        <w:rPr>
          <w:rStyle w:val="Font15"/>
        </w:rPr>
        <w:t xml:space="preserve">г. о журналах «Звезда» и «Ленинград» положили начало </w:t>
      </w:r>
      <w:r>
        <w:rPr>
          <w:rStyle w:val="Font15"/>
          <w:u w:val="single"/>
        </w:rPr>
        <w:t>новой волне репрессий против деятелей культуры и национальной интеллигенции.</w:t>
      </w:r>
      <w:r>
        <w:rPr>
          <w:rStyle w:val="Font15"/>
        </w:rPr>
        <w:t xml:space="preserve"> Постановления ЦК ВКП(б) подталкивали людей искать в своем окружении «врагов народа». Деятелям искусства, науки и литературы предъявлялись нелепые, необоснованные обвинения.</w:t>
      </w:r>
      <w:r>
        <w:rPr/>
        <w:t xml:space="preserve"> </w:t>
      </w:r>
      <w:r>
        <w:rPr>
          <w:rStyle w:val="Font15"/>
        </w:rPr>
        <w:t xml:space="preserve">Постановлением ЦК КП(б) Казахстана </w:t>
      </w:r>
      <w:r>
        <w:rPr>
          <w:rStyle w:val="StrongEmphasis"/>
        </w:rPr>
        <w:t xml:space="preserve">1947 </w:t>
      </w:r>
      <w:r>
        <w:rPr>
          <w:rStyle w:val="Font15"/>
        </w:rPr>
        <w:t xml:space="preserve">г. «О грубых политических ошибках в работе Института языка и литературы Академии наук Казахской ССР» </w:t>
      </w:r>
      <w:r>
        <w:rPr>
          <w:rStyle w:val="Font15"/>
          <w:u w:val="single"/>
        </w:rPr>
        <w:t>запрещалось изучение духовного</w:t>
      </w:r>
      <w:r>
        <w:rPr>
          <w:rStyle w:val="Font15"/>
          <w:smallCaps/>
          <w:u w:val="single"/>
        </w:rPr>
        <w:t xml:space="preserve"> </w:t>
      </w:r>
      <w:r>
        <w:rPr>
          <w:rStyle w:val="Font15"/>
          <w:u w:val="single"/>
        </w:rPr>
        <w:t>наследия казахского народа до октября 1917</w:t>
      </w:r>
      <w:r>
        <w:rPr>
          <w:rStyle w:val="Font15"/>
        </w:rPr>
        <w:t xml:space="preserve"> г., особенно начала XX в. Попытки изучения произведений культуры прошлых веков объявлялись политическими ошибками и искажениями националистического толка. Началась кампания поиска среди казахской интеллигенции «националистов» и «идеологов байского феодализма».</w:t>
      </w:r>
      <w:r>
        <w:rPr/>
        <w:t xml:space="preserve"> </w:t>
      </w:r>
      <w:r>
        <w:rPr>
          <w:rStyle w:val="Font15"/>
        </w:rPr>
        <w:t>Когда в Москве рассматривалось «Дело врачей», а в Ленинграде - «Ленинградское дело», в Казахстане приступили к политической акции, названной «</w:t>
      </w:r>
      <w:r>
        <w:rPr>
          <w:rStyle w:val="Font15"/>
          <w:u w:val="single"/>
        </w:rPr>
        <w:t>Дело Бекмаханова</w:t>
      </w:r>
      <w:r>
        <w:rPr>
          <w:rStyle w:val="Font15"/>
        </w:rPr>
        <w:t>».</w:t>
      </w:r>
      <w:r>
        <w:rPr/>
        <w:t xml:space="preserve"> </w:t>
      </w:r>
      <w:r>
        <w:rPr>
          <w:rStyle w:val="Emphasis"/>
          <w:b/>
          <w:bCs/>
          <w:spacing w:val="-10"/>
        </w:rPr>
        <w:t xml:space="preserve">Ермухан Бекмаханов </w:t>
      </w:r>
      <w:r>
        <w:rPr>
          <w:rStyle w:val="Font15"/>
        </w:rPr>
        <w:t xml:space="preserve">- талантливый ученый, историк, один из основных авторов «Истории Казахской ССР», вышедшего в Алма-Ате в </w:t>
      </w:r>
      <w:r>
        <w:rPr>
          <w:rStyle w:val="StrongEmphasis"/>
        </w:rPr>
        <w:t xml:space="preserve">1943 </w:t>
      </w:r>
      <w:r>
        <w:rPr>
          <w:rStyle w:val="Font15"/>
        </w:rPr>
        <w:t>г. Объектом критики стали его монография «</w:t>
      </w:r>
      <w:r>
        <w:rPr>
          <w:rStyle w:val="Font15"/>
          <w:u w:val="single"/>
        </w:rPr>
        <w:t>Казахстан в 20-40-е годы XIX века</w:t>
      </w:r>
      <w:r>
        <w:rPr>
          <w:rStyle w:val="Font15"/>
        </w:rPr>
        <w:t>», и 14 глава «Истории Казахской ССР», которая содержала материалы о движении Кенесары Касымова.</w:t>
      </w:r>
      <w:r>
        <w:rPr/>
        <w:t xml:space="preserve"> </w:t>
      </w:r>
      <w:r>
        <w:rPr>
          <w:rStyle w:val="Font15"/>
        </w:rPr>
        <w:t xml:space="preserve">В.Бекмаханов дал положительную оценку восстанию Кенесары Касымова, за что назван буржуазным националистом и обвинен в антирусской пропаганде. В </w:t>
      </w:r>
      <w:r>
        <w:rPr>
          <w:rStyle w:val="StrongEmphasis"/>
        </w:rPr>
        <w:t xml:space="preserve">1950 </w:t>
      </w:r>
      <w:r>
        <w:rPr>
          <w:rStyle w:val="Font15"/>
        </w:rPr>
        <w:t xml:space="preserve">г. в газете «Правда» статья «За марксистско-ленинское освещение вопросов истории Казахстана» положила начало преследованиям Г.Бекмаханова В апреле 1951 г. ЦК КП(б) Казахстана обвинил Е.Бекмаханова в «буржуазно-националистических взглядах». </w:t>
      </w:r>
      <w:r>
        <w:rPr>
          <w:rStyle w:val="Emphasis"/>
          <w:spacing w:val="-20"/>
        </w:rPr>
        <w:t xml:space="preserve">Е. </w:t>
      </w:r>
      <w:r>
        <w:rPr>
          <w:rStyle w:val="Emphasis"/>
        </w:rPr>
        <w:t xml:space="preserve">Бекмаханов </w:t>
      </w:r>
      <w:r>
        <w:rPr>
          <w:rStyle w:val="Font15"/>
        </w:rPr>
        <w:t xml:space="preserve">был осужден на </w:t>
      </w:r>
      <w:r>
        <w:rPr>
          <w:rStyle w:val="StrongEmphasis"/>
        </w:rPr>
        <w:t xml:space="preserve">25 </w:t>
      </w:r>
      <w:r>
        <w:rPr>
          <w:rStyle w:val="Font15"/>
        </w:rPr>
        <w:t xml:space="preserve">лет лишения свободы в лагере. В </w:t>
      </w:r>
      <w:r>
        <w:rPr>
          <w:rStyle w:val="StrongEmphasis"/>
        </w:rPr>
        <w:t xml:space="preserve">1954 </w:t>
      </w:r>
      <w:r>
        <w:rPr>
          <w:rStyle w:val="Font15"/>
        </w:rPr>
        <w:t>г. при содействии крупны ученых Москвы и Ленинграда Е. Бекмаханов был оправдан.</w:t>
      </w:r>
      <w:r>
        <w:rPr/>
        <w:t xml:space="preserve"> </w:t>
      </w:r>
      <w:r>
        <w:rPr>
          <w:rStyle w:val="Font15"/>
        </w:rPr>
        <w:t xml:space="preserve">В 40-50-е годы подверглись политическим преследованиям: </w:t>
      </w:r>
      <w:r>
        <w:rPr>
          <w:rStyle w:val="Emphasis"/>
          <w:b/>
          <w:bCs/>
          <w:spacing w:val="-10"/>
        </w:rPr>
        <w:t xml:space="preserve">А.Жубанов, К.Жумалиев, Б.Сулейменов, Е.Исмаилов, С.Кенесбаев, С.Муканов </w:t>
      </w:r>
      <w:r>
        <w:rPr>
          <w:rStyle w:val="Font15"/>
          <w:spacing w:val="-10"/>
        </w:rPr>
        <w:t>и др.</w:t>
      </w:r>
      <w:r>
        <w:rPr>
          <w:rStyle w:val="Emphasis"/>
          <w:b/>
          <w:bCs/>
          <w:spacing w:val="-10"/>
        </w:rPr>
        <w:t xml:space="preserve"> </w:t>
      </w:r>
      <w:r>
        <w:rPr>
          <w:rStyle w:val="Font15"/>
        </w:rPr>
        <w:t xml:space="preserve">Крупный ученый </w:t>
      </w:r>
      <w:r>
        <w:rPr>
          <w:rStyle w:val="Emphasis"/>
          <w:b/>
          <w:bCs/>
          <w:spacing w:val="-10"/>
        </w:rPr>
        <w:t xml:space="preserve">А.Маргулан </w:t>
      </w:r>
      <w:r>
        <w:rPr>
          <w:rStyle w:val="Font15"/>
        </w:rPr>
        <w:t xml:space="preserve">обвинялся в </w:t>
      </w:r>
      <w:r>
        <w:rPr>
          <w:rStyle w:val="Font15"/>
          <w:u w:val="single"/>
        </w:rPr>
        <w:t>антинаучных</w:t>
      </w:r>
      <w:r>
        <w:rPr>
          <w:rStyle w:val="Font15"/>
        </w:rPr>
        <w:t xml:space="preserve"> взглядах. Президент Академии наук КазССР </w:t>
      </w:r>
      <w:r>
        <w:rPr>
          <w:rStyle w:val="Emphasis"/>
          <w:b/>
          <w:bCs/>
          <w:spacing w:val="-10"/>
        </w:rPr>
        <w:t xml:space="preserve">К.Сатпаев, </w:t>
      </w:r>
      <w:r>
        <w:rPr>
          <w:rStyle w:val="Font15"/>
        </w:rPr>
        <w:t xml:space="preserve">талантливый писатель </w:t>
      </w:r>
      <w:r>
        <w:rPr>
          <w:rStyle w:val="Emphasis"/>
          <w:b/>
          <w:bCs/>
          <w:spacing w:val="-10"/>
        </w:rPr>
        <w:t xml:space="preserve">Ю. Домбровский </w:t>
      </w:r>
      <w:r>
        <w:rPr>
          <w:rStyle w:val="Font15"/>
        </w:rPr>
        <w:t xml:space="preserve">были вынуждены </w:t>
      </w:r>
      <w:r>
        <w:rPr>
          <w:rStyle w:val="Font15"/>
          <w:u w:val="single"/>
        </w:rPr>
        <w:t>покинуть Казахстан</w:t>
      </w:r>
      <w:r>
        <w:rPr>
          <w:rStyle w:val="Font15"/>
        </w:rPr>
        <w:t xml:space="preserve">. Известному писателю </w:t>
      </w:r>
      <w:r>
        <w:rPr>
          <w:rStyle w:val="Emphasis"/>
          <w:b/>
          <w:bCs/>
          <w:spacing w:val="-10"/>
        </w:rPr>
        <w:t xml:space="preserve">М.Ауэзову </w:t>
      </w:r>
      <w:r>
        <w:rPr>
          <w:rStyle w:val="Font15"/>
        </w:rPr>
        <w:t xml:space="preserve">также пришлось искать убежище </w:t>
      </w:r>
      <w:r>
        <w:rPr>
          <w:rStyle w:val="Font15"/>
          <w:u w:val="single"/>
        </w:rPr>
        <w:t xml:space="preserve">за пределами </w:t>
      </w:r>
      <w:r>
        <w:rPr>
          <w:rStyle w:val="Font15"/>
        </w:rPr>
        <w:t>республики. Многие ученые в области биологии, медицины и геологии были объявлены «космополитами». Некоторые покинули научно-исследовательские учреждения и вузы республики.</w:t>
      </w:r>
      <w:r>
        <w:rPr/>
        <w:t xml:space="preserve"> </w:t>
      </w:r>
      <w:r>
        <w:rPr>
          <w:rStyle w:val="Font15"/>
        </w:rPr>
        <w:t xml:space="preserve">В 50-60-х годах репрессии по отношению к инакомыслящим несколько </w:t>
      </w:r>
      <w:r>
        <w:rPr>
          <w:rStyle w:val="Font15"/>
          <w:u w:val="single"/>
        </w:rPr>
        <w:t>изменили методы</w:t>
      </w:r>
      <w:r>
        <w:rPr>
          <w:rStyle w:val="Font15"/>
        </w:rPr>
        <w:t xml:space="preserve">: провинившихся исключали из рядов партии, увольняли с работы, а особо неугодных запирали в психиатрические лечебницы. Учитель русского языка из Восточно-Казахстанской области </w:t>
      </w:r>
      <w:r>
        <w:rPr>
          <w:rStyle w:val="Emphasis"/>
          <w:b/>
          <w:bCs/>
          <w:spacing w:val="-10"/>
        </w:rPr>
        <w:t xml:space="preserve">М.Еликбаев, </w:t>
      </w:r>
      <w:r>
        <w:rPr>
          <w:rStyle w:val="Font15"/>
        </w:rPr>
        <w:t xml:space="preserve">написал </w:t>
      </w:r>
      <w:r>
        <w:rPr>
          <w:rStyle w:val="Font15"/>
          <w:u w:val="single"/>
        </w:rPr>
        <w:t>письмо Н.С.Хрущеву о нарушениях прав личности, искажениях в области национальной политики</w:t>
      </w:r>
      <w:r>
        <w:rPr>
          <w:rStyle w:val="Font15"/>
        </w:rPr>
        <w:t xml:space="preserve"> (сокращении школ с казахским языком обучения). Его исключили из КПСС, отправили в </w:t>
      </w:r>
      <w:r>
        <w:rPr>
          <w:rStyle w:val="Font15"/>
          <w:u w:val="single"/>
        </w:rPr>
        <w:t>психбольницу,</w:t>
      </w:r>
      <w:r>
        <w:rPr>
          <w:rStyle w:val="Font15"/>
        </w:rPr>
        <w:t xml:space="preserve"> а когда он объявил голодовку, насильно кормили через зонд. По сведениям Министерства здраво-охранения СССР, более </w:t>
      </w:r>
      <w:r>
        <w:rPr>
          <w:rStyle w:val="StrongEmphasis"/>
        </w:rPr>
        <w:t xml:space="preserve">90 тыс. </w:t>
      </w:r>
      <w:r>
        <w:rPr>
          <w:rStyle w:val="Font15"/>
        </w:rPr>
        <w:t>советских граждан были незаконно отправлены в психиатрические больницы.</w:t>
      </w:r>
    </w:p>
    <w:p>
      <w:pPr>
        <w:pStyle w:val="Heading2"/>
        <w:rPr/>
      </w:pPr>
      <w:r>
        <w:rPr/>
        <w:t>«Хрущевская оттепель»</w:t>
      </w:r>
    </w:p>
    <w:p>
      <w:pPr>
        <w:pStyle w:val="Style14"/>
        <w:rPr/>
      </w:pPr>
      <w:r>
        <w:rPr>
          <w:rStyle w:val="StrongEmphasis"/>
          <w:i/>
          <w:iCs/>
        </w:rPr>
        <w:t>В марте 1953 года умер И</w:t>
      </w:r>
      <w:r>
        <w:rPr>
          <w:rStyle w:val="StrongEmphasis"/>
          <w:i/>
          <w:iCs/>
          <w:spacing w:val="-10"/>
        </w:rPr>
        <w:t>.В</w:t>
      </w:r>
      <w:r>
        <w:rPr>
          <w:rStyle w:val="StrongEmphasis"/>
          <w:i/>
          <w:iCs/>
        </w:rPr>
        <w:t xml:space="preserve">.Сталин. </w:t>
      </w:r>
      <w:r>
        <w:rPr>
          <w:rStyle w:val="Font15"/>
        </w:rPr>
        <w:t xml:space="preserve">В июле 1953 г. Пленум ЦК КПСС исключил из КПСС </w:t>
      </w:r>
      <w:r>
        <w:rPr>
          <w:rStyle w:val="Emphasis"/>
        </w:rPr>
        <w:t xml:space="preserve">Берию </w:t>
      </w:r>
      <w:r>
        <w:rPr>
          <w:rStyle w:val="Font15"/>
        </w:rPr>
        <w:t xml:space="preserve">- одного из ближайших сподвижников Сталина. </w:t>
      </w:r>
      <w:r>
        <w:rPr>
          <w:rStyle w:val="Emphasis"/>
          <w:b/>
          <w:bCs/>
          <w:spacing w:val="-10"/>
        </w:rPr>
        <w:t xml:space="preserve">Берия </w:t>
      </w:r>
      <w:r>
        <w:rPr>
          <w:rStyle w:val="Font15"/>
        </w:rPr>
        <w:t xml:space="preserve">был арестован и расстрелян. В </w:t>
      </w:r>
      <w:r>
        <w:rPr>
          <w:rStyle w:val="StrongEmphasis"/>
        </w:rPr>
        <w:t xml:space="preserve">июне 1956 г. </w:t>
      </w:r>
      <w:r>
        <w:rPr>
          <w:rStyle w:val="Font15"/>
          <w:b/>
          <w:bCs/>
        </w:rPr>
        <w:t>на XX с</w:t>
      </w:r>
      <w:r>
        <w:rPr>
          <w:rStyle w:val="StrongEmphasis"/>
        </w:rPr>
        <w:t xml:space="preserve">ъезде КПСС </w:t>
      </w:r>
      <w:r>
        <w:rPr>
          <w:rStyle w:val="Font15"/>
        </w:rPr>
        <w:t xml:space="preserve">с докладом </w:t>
      </w:r>
      <w:r>
        <w:rPr>
          <w:rStyle w:val="Font15"/>
          <w:u w:val="single"/>
        </w:rPr>
        <w:t xml:space="preserve">«О культе личности и его </w:t>
      </w:r>
      <w:r>
        <w:rPr>
          <w:rStyle w:val="Font15"/>
        </w:rPr>
        <w:t>п</w:t>
      </w:r>
      <w:r>
        <w:rPr>
          <w:rStyle w:val="Font15"/>
          <w:u w:val="single"/>
        </w:rPr>
        <w:t>оследствиях»</w:t>
      </w:r>
      <w:r>
        <w:rPr>
          <w:rStyle w:val="Font15"/>
        </w:rPr>
        <w:t xml:space="preserve"> выступил </w:t>
      </w:r>
      <w:r>
        <w:rPr>
          <w:rStyle w:val="Emphasis"/>
          <w:b/>
          <w:bCs/>
          <w:spacing w:val="-10"/>
        </w:rPr>
        <w:t xml:space="preserve">Н.СХрущев. </w:t>
      </w:r>
      <w:r>
        <w:rPr>
          <w:rStyle w:val="Font15"/>
        </w:rPr>
        <w:t xml:space="preserve">Съезд осудил культ личности Сталина Постановление ЦК КПСС «О культе личности его последствиях» (июнь 1956 г.) подчеркивало, что ошибки и извращения, порожденные культом личности «не изменили глубоко демократического характера советского строя». Только </w:t>
      </w:r>
      <w:r>
        <w:rPr>
          <w:rStyle w:val="Font15"/>
          <w:u w:val="single"/>
        </w:rPr>
        <w:t>спустя 33 года</w:t>
      </w:r>
      <w:r>
        <w:rPr>
          <w:rStyle w:val="Font15"/>
        </w:rPr>
        <w:t xml:space="preserve"> журнал «Известия ЦК КПСС» (</w:t>
      </w:r>
      <w:r>
        <w:rPr>
          <w:rStyle w:val="StrongEmphasis"/>
        </w:rPr>
        <w:t xml:space="preserve">1989 </w:t>
      </w:r>
      <w:r>
        <w:rPr>
          <w:rStyle w:val="Font15"/>
        </w:rPr>
        <w:t>г., №3; напечатал полный текст доклада Хрущева</w:t>
      </w:r>
      <w:r>
        <w:rPr/>
        <w:t xml:space="preserve"> </w:t>
      </w:r>
      <w:r>
        <w:rPr>
          <w:rStyle w:val="Font15"/>
        </w:rPr>
        <w:t xml:space="preserve">После XX съезда народу были возвращены имена видных государственных деятелей: </w:t>
      </w:r>
      <w:r>
        <w:rPr>
          <w:rStyle w:val="Emphasis"/>
          <w:spacing w:val="-10"/>
        </w:rPr>
        <w:t>С</w:t>
      </w:r>
      <w:r>
        <w:rPr>
          <w:rStyle w:val="Emphasis"/>
          <w:b/>
          <w:bCs/>
          <w:spacing w:val="-10"/>
        </w:rPr>
        <w:t>.</w:t>
      </w:r>
      <w:r>
        <w:rPr>
          <w:rStyle w:val="Emphasis"/>
        </w:rPr>
        <w:t>Асфендиаров, О.Джандосов, О.Исаев, Л.И.Мирзоян, С.Мендешев, М.Масанчи, Н.Нурмаков, А.Розыбакиев, С.Сейфуллин.</w:t>
      </w:r>
      <w:r>
        <w:rPr/>
        <w:t xml:space="preserve"> </w:t>
      </w:r>
      <w:r>
        <w:rPr>
          <w:rStyle w:val="Font15"/>
        </w:rPr>
        <w:t xml:space="preserve">После смерти Сталина в прессе начали появляться критические оценки прошлого, обсуждались проблемы общества. Назрела необходимость коренных преобразований в обществе. Однако эти обсуждения не привели к реальным действиям. Руководители, причастные к репрессиям, оставались на своих постах. Реабилитация жертв политических </w:t>
      </w:r>
      <w:r>
        <w:rPr/>
        <w:t xml:space="preserve">репрессий носила эпизодический характер. Власть, не доведя до конца демократические реформы, вернулась к прежним способам руководства Многие заключенные были освобождены из лагерей, но сотни тысяч еще оставались за колючей проволокой. Продолжалось искажение правды о событиях прошлого: Октябрьском перевороте, </w:t>
      </w:r>
      <w:r>
        <w:rPr>
          <w:rStyle w:val="StrongEmphasis"/>
        </w:rPr>
        <w:t>Гражданской войне</w:t>
      </w:r>
      <w:r>
        <w:rPr/>
        <w:t>, терроре и трагедии народа в годы коллективизации. Вернулись на родину насильно переселенные чеченцы, ингуши, калмыки, балкарцы, но права корейцев, немцев, крымских татар, турков-месхетинцев так и не были восстановлены.</w:t>
      </w:r>
    </w:p>
    <w:p>
      <w:pPr>
        <w:pStyle w:val="Heading1"/>
        <w:rPr/>
      </w:pPr>
      <w:r>
        <w:rPr/>
        <w:t>Перестройка экономики в Послевоенные ГОДЫ</w:t>
      </w:r>
    </w:p>
    <w:p>
      <w:pPr>
        <w:pStyle w:val="Normal"/>
        <w:rPr/>
      </w:pPr>
      <w:r>
        <w:rPr>
          <w:rStyle w:val="Font15"/>
        </w:rPr>
        <w:t xml:space="preserve">За время войны было разрушено </w:t>
      </w:r>
      <w:r>
        <w:rPr>
          <w:rStyle w:val="Font15"/>
          <w:u w:val="single"/>
        </w:rPr>
        <w:t>1710</w:t>
      </w:r>
      <w:r>
        <w:rPr>
          <w:rStyle w:val="Font15"/>
        </w:rPr>
        <w:t xml:space="preserve"> населенных пунктов городского типа и </w:t>
      </w:r>
      <w:r>
        <w:rPr>
          <w:rStyle w:val="StrongEmphasis"/>
        </w:rPr>
        <w:t xml:space="preserve">70 </w:t>
      </w:r>
      <w:r>
        <w:rPr>
          <w:rStyle w:val="Font15"/>
        </w:rPr>
        <w:t xml:space="preserve">тысяч деревень. Погибло </w:t>
      </w:r>
      <w:r>
        <w:rPr>
          <w:rStyle w:val="StrongEmphasis"/>
        </w:rPr>
        <w:t xml:space="preserve">27 млн. </w:t>
      </w:r>
      <w:r>
        <w:rPr>
          <w:rStyle w:val="Font15"/>
        </w:rPr>
        <w:t>человек Чтобы восполнить недостаток рабочих ру</w:t>
      </w:r>
      <w:r>
        <w:rPr/>
        <w:t>к на пр</w:t>
      </w:r>
      <w:r>
        <w:rPr>
          <w:rStyle w:val="Font15"/>
        </w:rPr>
        <w:t>оизводстве, была проведена демобилизация из рядов Советской Армии. С 1945 по 1948 год армия сократилась на 8,5 млн. человек.</w:t>
      </w:r>
      <w:r>
        <w:rPr/>
        <w:t xml:space="preserve"> </w:t>
      </w:r>
      <w:r>
        <w:rPr>
          <w:rStyle w:val="Font15"/>
        </w:rPr>
        <w:t xml:space="preserve">Происходила </w:t>
      </w:r>
      <w:r>
        <w:rPr>
          <w:rStyle w:val="Font15"/>
          <w:u w:val="single"/>
        </w:rPr>
        <w:t>конверсия</w:t>
      </w:r>
      <w:r>
        <w:rPr>
          <w:rStyle w:val="Font15"/>
        </w:rPr>
        <w:t>: заводы Казахстана, выполнявшие исключительно военные заказы, перешли к выпуску мирной продукции.</w:t>
      </w:r>
      <w:r>
        <w:rPr/>
        <w:t xml:space="preserve"> </w:t>
      </w:r>
      <w:r>
        <w:rPr>
          <w:rStyle w:val="Font15"/>
        </w:rPr>
        <w:t xml:space="preserve">В </w:t>
      </w:r>
      <w:r>
        <w:rPr>
          <w:rStyle w:val="StrongEmphasis"/>
        </w:rPr>
        <w:t xml:space="preserve">марте 1946 </w:t>
      </w:r>
      <w:r>
        <w:rPr>
          <w:rStyle w:val="Font15"/>
        </w:rPr>
        <w:t xml:space="preserve">г. принят «Закон о пятилетнем плане </w:t>
      </w:r>
      <w:r>
        <w:rPr>
          <w:rStyle w:val="Font15"/>
          <w:u w:val="single"/>
        </w:rPr>
        <w:t>восстановления</w:t>
      </w:r>
      <w:r>
        <w:rPr>
          <w:rStyle w:val="Font15"/>
        </w:rPr>
        <w:t xml:space="preserve"> и </w:t>
      </w:r>
      <w:r>
        <w:rPr>
          <w:rStyle w:val="Font15"/>
          <w:u w:val="single"/>
        </w:rPr>
        <w:t xml:space="preserve">развития </w:t>
      </w:r>
      <w:r>
        <w:rPr>
          <w:rStyle w:val="Font15"/>
        </w:rPr>
        <w:t xml:space="preserve">народного хозяйства СССР на 1946-1950 гг.». Предусматривались значительные средства на развитие </w:t>
      </w:r>
      <w:r>
        <w:rPr>
          <w:rStyle w:val="Font15"/>
          <w:u w:val="single"/>
        </w:rPr>
        <w:t>тяжелой</w:t>
      </w:r>
      <w:r>
        <w:rPr>
          <w:rStyle w:val="Font15"/>
        </w:rPr>
        <w:t xml:space="preserve"> промышленности республики, прокладку новых </w:t>
      </w:r>
      <w:r>
        <w:rPr>
          <w:rStyle w:val="Font15"/>
          <w:u w:val="single"/>
        </w:rPr>
        <w:t xml:space="preserve">железнодорожных </w:t>
      </w:r>
      <w:r>
        <w:rPr>
          <w:rStyle w:val="Font15"/>
        </w:rPr>
        <w:t>линий, повышение урожайности сельскохозяйственных культур.</w:t>
      </w:r>
      <w:r>
        <w:rPr/>
        <w:t xml:space="preserve"> </w:t>
      </w:r>
    </w:p>
    <w:p>
      <w:pPr>
        <w:pStyle w:val="Heading1"/>
        <w:rPr/>
      </w:pPr>
      <w:r>
        <w:rPr/>
        <w:t>Топливно-энергетический комплекс</w:t>
      </w:r>
    </w:p>
    <w:p>
      <w:pPr>
        <w:pStyle w:val="Normal"/>
        <w:rPr/>
      </w:pPr>
      <w:r>
        <w:rPr>
          <w:rStyle w:val="Font15"/>
        </w:rPr>
        <w:t>В Карагалинском угольном бассейне начали работать десятки шахт и</w:t>
      </w:r>
      <w:r>
        <w:rPr>
          <w:rStyle w:val="StrongEmphasis"/>
        </w:rPr>
        <w:t xml:space="preserve"> </w:t>
      </w:r>
      <w:r>
        <w:rPr>
          <w:rStyle w:val="Font15"/>
        </w:rPr>
        <w:t>обогатительных фабрик. Резко возрос объем добычи угля открытым способом в</w:t>
      </w:r>
      <w:r>
        <w:rPr>
          <w:rStyle w:val="StrongEmphasis"/>
        </w:rPr>
        <w:t xml:space="preserve"> Экибастузе. </w:t>
      </w:r>
      <w:r>
        <w:rPr>
          <w:rStyle w:val="Font15"/>
        </w:rPr>
        <w:t xml:space="preserve">К </w:t>
      </w:r>
      <w:r>
        <w:rPr>
          <w:rStyle w:val="StrongEmphasis"/>
        </w:rPr>
        <w:t xml:space="preserve">50-м </w:t>
      </w:r>
      <w:r>
        <w:rPr>
          <w:rStyle w:val="Font15"/>
        </w:rPr>
        <w:t xml:space="preserve">годам были полностью механизированы процессы отвала и загрузки угля в вагоны. Годовой объем добычи угля в </w:t>
      </w:r>
      <w:r>
        <w:rPr>
          <w:rStyle w:val="StrongEmphasis"/>
        </w:rPr>
        <w:t xml:space="preserve">1950 </w:t>
      </w:r>
      <w:r>
        <w:rPr>
          <w:rStyle w:val="Font15"/>
        </w:rPr>
        <w:t xml:space="preserve">г. вырос по сравнению с довоенным уровнем в 6,5 раз и составил </w:t>
      </w:r>
      <w:r>
        <w:rPr>
          <w:rStyle w:val="StrongEmphasis"/>
        </w:rPr>
        <w:t xml:space="preserve">17,4 млн. т., </w:t>
      </w:r>
      <w:r>
        <w:rPr>
          <w:rStyle w:val="Font15"/>
        </w:rPr>
        <w:t xml:space="preserve">а в </w:t>
      </w:r>
      <w:r>
        <w:rPr>
          <w:rStyle w:val="StrongEmphasis"/>
        </w:rPr>
        <w:t xml:space="preserve">1960 </w:t>
      </w:r>
      <w:r>
        <w:rPr>
          <w:rStyle w:val="Font15"/>
        </w:rPr>
        <w:t xml:space="preserve">г. достиг </w:t>
      </w:r>
      <w:r>
        <w:rPr>
          <w:rStyle w:val="StrongEmphasis"/>
        </w:rPr>
        <w:t>4</w:t>
      </w:r>
      <w:r>
        <w:rPr>
          <w:rStyle w:val="Font15"/>
          <w:b/>
          <w:bCs/>
        </w:rPr>
        <w:t>5,8 м</w:t>
      </w:r>
      <w:r>
        <w:rPr>
          <w:rStyle w:val="StrongEmphasis"/>
        </w:rPr>
        <w:t xml:space="preserve">лн. т. </w:t>
      </w:r>
      <w:r>
        <w:rPr>
          <w:rStyle w:val="Font15"/>
        </w:rPr>
        <w:t>В эти годы в</w:t>
      </w:r>
      <w:r>
        <w:rPr>
          <w:rStyle w:val="StrongEmphasis"/>
        </w:rPr>
        <w:t xml:space="preserve"> </w:t>
      </w:r>
      <w:r>
        <w:rPr>
          <w:rStyle w:val="Font15"/>
        </w:rPr>
        <w:t>Алма-Ате, Кульсары и Усть-Каменогорске были построены гидроэлектростанции, в</w:t>
      </w:r>
      <w:r>
        <w:rPr>
          <w:rStyle w:val="StrongEmphasis"/>
        </w:rPr>
        <w:t xml:space="preserve"> </w:t>
      </w:r>
      <w:r>
        <w:rPr>
          <w:rStyle w:val="Font15"/>
        </w:rPr>
        <w:t xml:space="preserve">Джезказгане - теплоэлектроцентраль. Закончилось строительство </w:t>
      </w:r>
      <w:r>
        <w:rPr>
          <w:rStyle w:val="Font15"/>
          <w:u w:val="single"/>
        </w:rPr>
        <w:t>Бухтарминской ГЭС</w:t>
      </w:r>
      <w:r>
        <w:rPr>
          <w:rStyle w:val="Font15"/>
        </w:rPr>
        <w:t>. Со</w:t>
      </w:r>
      <w:r>
        <w:rPr>
          <w:rStyle w:val="StrongEmphasis"/>
        </w:rPr>
        <w:t xml:space="preserve"> </w:t>
      </w:r>
      <w:r>
        <w:rPr>
          <w:rStyle w:val="Font15"/>
        </w:rPr>
        <w:t xml:space="preserve">второй половины 50-х годов была введена в строй система централизованного управления электростанциями. Если в </w:t>
      </w:r>
      <w:r>
        <w:rPr>
          <w:rStyle w:val="StrongEmphasis"/>
        </w:rPr>
        <w:t xml:space="preserve">1945 </w:t>
      </w:r>
      <w:r>
        <w:rPr>
          <w:rStyle w:val="Font15"/>
        </w:rPr>
        <w:t xml:space="preserve">г. в республике было выработано </w:t>
      </w:r>
      <w:r>
        <w:rPr>
          <w:rStyle w:val="StrongEmphasis"/>
        </w:rPr>
        <w:t xml:space="preserve">1,15 млрд. </w:t>
      </w:r>
      <w:r>
        <w:rPr>
          <w:rStyle w:val="Font15"/>
        </w:rPr>
        <w:t xml:space="preserve">кВтч электроэнергии, то в 1960 г. годовой объем выработки составил </w:t>
      </w:r>
      <w:r>
        <w:rPr>
          <w:rStyle w:val="StrongEmphasis"/>
        </w:rPr>
        <w:t xml:space="preserve">19,2 млрд. </w:t>
      </w:r>
      <w:r>
        <w:rPr>
          <w:rStyle w:val="Font15"/>
        </w:rPr>
        <w:t xml:space="preserve">кВтч. Вклю-чение в производство промыслов Мунайлы </w:t>
      </w:r>
      <w:r>
        <w:rPr>
          <w:rStyle w:val="Font15"/>
          <w:u w:val="single"/>
        </w:rPr>
        <w:t>Эмбенского бассейна</w:t>
      </w:r>
      <w:r>
        <w:rPr>
          <w:rStyle w:val="Font15"/>
        </w:rPr>
        <w:t xml:space="preserve"> позволило в </w:t>
      </w:r>
      <w:r>
        <w:rPr>
          <w:rStyle w:val="StrongEmphasis"/>
        </w:rPr>
        <w:t xml:space="preserve">1950 </w:t>
      </w:r>
      <w:r>
        <w:rPr>
          <w:rStyle w:val="Font15"/>
        </w:rPr>
        <w:t xml:space="preserve">году увеличить добычу нефти на </w:t>
      </w:r>
      <w:r>
        <w:rPr>
          <w:rStyle w:val="StrongEmphasis"/>
        </w:rPr>
        <w:t xml:space="preserve">52%. </w:t>
      </w:r>
      <w:r>
        <w:rPr>
          <w:rStyle w:val="Font15"/>
        </w:rPr>
        <w:t>Добыча нефти на западе республики (Эмба, Жетыбай, Узень), выросла в 2,5 раза.</w:t>
      </w:r>
      <w:r>
        <w:rPr/>
        <w:t xml:space="preserve"> </w:t>
      </w:r>
    </w:p>
    <w:p>
      <w:pPr>
        <w:pStyle w:val="Heading1"/>
        <w:rPr/>
      </w:pPr>
      <w:r>
        <w:rPr/>
        <w:t>Металлургия, машиностроение и химическая промышленность</w:t>
      </w:r>
    </w:p>
    <w:p>
      <w:pPr>
        <w:pStyle w:val="Normal"/>
        <w:rPr/>
      </w:pPr>
      <w:r>
        <w:rPr>
          <w:rStyle w:val="Font15"/>
        </w:rPr>
        <w:t xml:space="preserve">В послевоенные десятилетия развитию этих отраслей было уделено особое внимание. В Темиртау был введен в действие металлургический завод значительно увеличились мощности Актюбинского завода ферросплавов. В </w:t>
      </w:r>
      <w:r>
        <w:rPr>
          <w:rStyle w:val="StrongEmphasis"/>
        </w:rPr>
        <w:t xml:space="preserve">1947 </w:t>
      </w:r>
      <w:r>
        <w:rPr>
          <w:rStyle w:val="Font15"/>
        </w:rPr>
        <w:t xml:space="preserve">г. </w:t>
      </w:r>
      <w:r>
        <w:rPr>
          <w:rStyle w:val="Font15"/>
          <w:u w:val="single"/>
        </w:rPr>
        <w:t>Усть-Каменогорский свинцово-цинковый</w:t>
      </w:r>
      <w:r>
        <w:rPr>
          <w:rStyle w:val="Font15"/>
        </w:rPr>
        <w:t xml:space="preserve"> комбинат дал свою первую продукцию. Были увеличены мощности Балхашского медеплавильного завода, свинцово-цинкового комбината в Текели. Перестроены и расширены свинцовые заводы в Чимкенте и Лениногорске.</w:t>
      </w:r>
      <w:r>
        <w:rPr/>
        <w:t xml:space="preserve"> </w:t>
      </w:r>
      <w:r>
        <w:rPr>
          <w:rStyle w:val="Font15"/>
        </w:rPr>
        <w:t xml:space="preserve">В первой половине 50-х годов 40,4% всех кшгитальных вложений в республике было сделано в промышленность, в том числе </w:t>
      </w:r>
      <w:r>
        <w:rPr>
          <w:rStyle w:val="StrongEmphasis"/>
        </w:rPr>
        <w:t xml:space="preserve">94,7% </w:t>
      </w:r>
      <w:r>
        <w:rPr>
          <w:rStyle w:val="Font15"/>
        </w:rPr>
        <w:t xml:space="preserve">- в </w:t>
      </w:r>
      <w:r>
        <w:rPr>
          <w:rStyle w:val="Font15"/>
          <w:u w:val="single"/>
        </w:rPr>
        <w:t>тяжелую</w:t>
      </w:r>
      <w:r>
        <w:rPr>
          <w:rStyle w:val="Font15"/>
        </w:rPr>
        <w:t xml:space="preserve"> промышленность. Общий объем промышленной продукции вырос на 82%, производство стали - на 86% прокат черных металлов - на 119%, продукция машиностроения - в 2 раза.</w:t>
      </w:r>
      <w:r>
        <w:rPr/>
        <w:t xml:space="preserve"> </w:t>
      </w:r>
      <w:r>
        <w:rPr>
          <w:rStyle w:val="Font15"/>
        </w:rPr>
        <w:t>Во второй половине 50-х годов были построены Джезказганская горно-обогатительная фабрика, Усть-Каменогорский завод по производству запчастей к</w:t>
      </w:r>
      <w:r>
        <w:rPr>
          <w:rStyle w:val="StrongEmphasis"/>
        </w:rPr>
        <w:t xml:space="preserve"> </w:t>
      </w:r>
      <w:r>
        <w:rPr>
          <w:rStyle w:val="Font15"/>
        </w:rPr>
        <w:t xml:space="preserve">горнорудным машинам, первая очередь Соколовско-Сарбайского комбината, Актюбинский завод хромовых соединений. </w:t>
      </w:r>
      <w:r>
        <w:rPr>
          <w:rStyle w:val="StrongEmphasis"/>
        </w:rPr>
        <w:t xml:space="preserve">Карагандинский </w:t>
      </w:r>
      <w:r>
        <w:rPr>
          <w:rStyle w:val="Font15"/>
        </w:rPr>
        <w:t xml:space="preserve">металлургический комбинат стал основным поставщиком металла не только для Казахстана, но и </w:t>
      </w:r>
      <w:r>
        <w:rPr>
          <w:rStyle w:val="Font15"/>
          <w:u w:val="single"/>
        </w:rPr>
        <w:t>обеспечивал своей</w:t>
      </w:r>
      <w:r>
        <w:rPr>
          <w:rStyle w:val="Font15"/>
        </w:rPr>
        <w:t xml:space="preserve"> продукцией </w:t>
      </w:r>
      <w:r>
        <w:rPr>
          <w:rStyle w:val="Font15"/>
          <w:u w:val="single"/>
        </w:rPr>
        <w:t>Сибирь Урал и Среднюю Азию</w:t>
      </w:r>
      <w:r>
        <w:rPr>
          <w:rStyle w:val="Font15"/>
        </w:rPr>
        <w:t>.</w:t>
      </w:r>
      <w:r>
        <w:rPr/>
        <w:t xml:space="preserve"> </w:t>
      </w:r>
      <w:r>
        <w:rPr>
          <w:rStyle w:val="Font15"/>
        </w:rPr>
        <w:t>Была сформирована машиностроительная отрасль, но большая часть предприятий занималась ремонтными работами и не выпускала конечной продукции.</w:t>
      </w:r>
      <w:r>
        <w:rPr/>
        <w:t xml:space="preserve"> </w:t>
      </w:r>
      <w:r>
        <w:rPr>
          <w:rStyle w:val="Font15"/>
        </w:rPr>
        <w:t>Бурное развитие индустриальных отраслей промышленности и резкое увеличение численности населения в результате миграции в 1954-1962 гг. привели к развитию энергетики, транспорта и строительства.</w:t>
      </w:r>
      <w:r>
        <w:rPr/>
        <w:t xml:space="preserve"> </w:t>
      </w:r>
      <w:r>
        <w:rPr>
          <w:rStyle w:val="Font15"/>
        </w:rPr>
        <w:t xml:space="preserve">В середине 60-х годов в республике начала развиваться </w:t>
      </w:r>
      <w:r>
        <w:rPr>
          <w:rStyle w:val="StrongEmphasis"/>
        </w:rPr>
        <w:t xml:space="preserve">химическая </w:t>
      </w:r>
      <w:r>
        <w:rPr>
          <w:rStyle w:val="Font15"/>
        </w:rPr>
        <w:t>, умышленность. Были построены рудно-химический комбинат в Каратау, суперфосфатный завод в Джамбуле (Тараз), завод искусственных волокон в Кустанае. Расширились Карагандинский завод по производству синтетического каучука, Акпобинский завод хромовых соединений. С 50-х годов начало расти производство минеральных удобрений. Крупнейшие химические производства располагались на юге республики.</w:t>
      </w:r>
      <w:r>
        <w:rPr/>
        <w:t xml:space="preserve"> </w:t>
      </w:r>
      <w:r>
        <w:rPr>
          <w:rStyle w:val="Font15"/>
        </w:rPr>
        <w:t xml:space="preserve">За 1954-1958 гг. было построено </w:t>
      </w:r>
      <w:r>
        <w:rPr>
          <w:rStyle w:val="StrongEmphasis"/>
        </w:rPr>
        <w:t xml:space="preserve">730 </w:t>
      </w:r>
      <w:r>
        <w:rPr>
          <w:rStyle w:val="Font15"/>
        </w:rPr>
        <w:t xml:space="preserve">предприятий и цехов. В </w:t>
      </w:r>
      <w:r>
        <w:rPr>
          <w:rStyle w:val="StrongEmphasis"/>
        </w:rPr>
        <w:t xml:space="preserve">1958 </w:t>
      </w:r>
      <w:r>
        <w:rPr>
          <w:rStyle w:val="Font15"/>
        </w:rPr>
        <w:t xml:space="preserve">году Казахстан был на </w:t>
      </w:r>
      <w:r>
        <w:rPr>
          <w:rStyle w:val="Font15"/>
          <w:u w:val="single"/>
        </w:rPr>
        <w:t>третьем месте</w:t>
      </w:r>
      <w:r>
        <w:rPr>
          <w:rStyle w:val="Font15"/>
        </w:rPr>
        <w:t xml:space="preserve"> по выпуску продукции среди союзных республик.</w:t>
      </w:r>
      <w:r>
        <w:rPr/>
        <w:t xml:space="preserve"> </w:t>
      </w:r>
      <w:r>
        <w:rPr>
          <w:rStyle w:val="Font15"/>
        </w:rPr>
        <w:t>В начале 60-х годов было установлено, что в Казахстане сосредоточено 3/4 запасов серебра СССР, больше половины запасов свинца, меди, цинка, огромные запасы угля, нефти, железа</w:t>
      </w:r>
      <w:r>
        <w:rPr/>
        <w:t xml:space="preserve"> </w:t>
      </w:r>
      <w:r>
        <w:rPr>
          <w:rStyle w:val="Font15"/>
        </w:rPr>
        <w:t xml:space="preserve">В </w:t>
      </w:r>
      <w:r>
        <w:rPr>
          <w:rStyle w:val="StrongEmphasis"/>
        </w:rPr>
        <w:t xml:space="preserve">1965 </w:t>
      </w:r>
      <w:r>
        <w:rPr>
          <w:rStyle w:val="Font15"/>
        </w:rPr>
        <w:t>г. республика дала 25% всего производимого в СССР чугуна, 92% железной руды, 79% угля, 12% сплавов.</w:t>
      </w:r>
      <w:r>
        <w:rPr/>
        <w:t xml:space="preserve"> </w:t>
      </w:r>
      <w:r>
        <w:rPr>
          <w:rStyle w:val="Font15"/>
        </w:rPr>
        <w:t xml:space="preserve">На территории Казахстана были размещены </w:t>
      </w:r>
      <w:r>
        <w:rPr>
          <w:rStyle w:val="Font15"/>
          <w:u w:val="single"/>
        </w:rPr>
        <w:t>космодром</w:t>
      </w:r>
      <w:r>
        <w:rPr>
          <w:rStyle w:val="Font15"/>
        </w:rPr>
        <w:t xml:space="preserve"> и атомный </w:t>
      </w:r>
      <w:r>
        <w:rPr>
          <w:rStyle w:val="Font15"/>
          <w:u w:val="single"/>
        </w:rPr>
        <w:t xml:space="preserve">полигон, </w:t>
      </w:r>
      <w:r>
        <w:rPr>
          <w:rStyle w:val="Font15"/>
        </w:rPr>
        <w:t>предприятия, производившие военную продукцию.</w:t>
      </w:r>
      <w:r>
        <w:rPr/>
        <w:t xml:space="preserve"> </w:t>
      </w:r>
    </w:p>
    <w:p>
      <w:pPr>
        <w:pStyle w:val="Heading1"/>
        <w:rPr/>
      </w:pPr>
      <w:r>
        <w:rPr/>
        <w:t>Строительство, легкая и пищевая промышленность</w:t>
      </w:r>
    </w:p>
    <w:p>
      <w:pPr>
        <w:pStyle w:val="Style14"/>
        <w:rPr/>
      </w:pPr>
      <w:r>
        <w:rPr>
          <w:rStyle w:val="StrongEmphasis"/>
        </w:rPr>
        <w:t xml:space="preserve">• </w:t>
      </w:r>
      <w:r>
        <w:rPr>
          <w:rStyle w:val="Font15"/>
        </w:rPr>
        <w:t>Построены цементные заводы в Састобе, Караганде, Усть-Каменогорске, Семипалатинске, Чимкенте.</w:t>
      </w:r>
    </w:p>
    <w:p>
      <w:pPr>
        <w:pStyle w:val="Style14"/>
        <w:rPr/>
      </w:pPr>
      <w:r>
        <w:rPr>
          <w:rStyle w:val="StrongEmphasis"/>
        </w:rPr>
        <w:t xml:space="preserve">• </w:t>
      </w:r>
      <w:r>
        <w:rPr>
          <w:rStyle w:val="Font15"/>
        </w:rPr>
        <w:t>Завода по производству кирпича в Талды-Кургане, Усть-Каменогорске, Петропавловске, Кустанае, расширены завода в Алма-Ате и Чимкенте.</w:t>
      </w:r>
    </w:p>
    <w:p>
      <w:pPr>
        <w:pStyle w:val="Style14"/>
        <w:rPr/>
      </w:pPr>
      <w:r>
        <w:rPr>
          <w:rStyle w:val="StrongEmphasis"/>
        </w:rPr>
        <w:t xml:space="preserve">• </w:t>
      </w:r>
      <w:r>
        <w:rPr>
          <w:rStyle w:val="Font15"/>
        </w:rPr>
        <w:t>В Джамбуле, Семипалатинске, Петропавловске, Павлодаре были возведены кожевенные заводы, в Алма-Ате и Чимкенте - хлопчатобумажные производства в Караганде - производство обуви и чулочной продукции.</w:t>
      </w:r>
    </w:p>
    <w:p>
      <w:pPr>
        <w:pStyle w:val="Style14"/>
        <w:rPr/>
      </w:pPr>
      <w:r>
        <w:rPr>
          <w:rStyle w:val="StrongEmphasis"/>
        </w:rPr>
        <w:t xml:space="preserve">• </w:t>
      </w:r>
      <w:r>
        <w:rPr>
          <w:rStyle w:val="Font15"/>
        </w:rPr>
        <w:t>В Джезказгане, Семипалатинске, Актюбинске - трикотажные фабрики.</w:t>
      </w:r>
    </w:p>
    <w:p>
      <w:pPr>
        <w:pStyle w:val="Style14"/>
        <w:rPr/>
      </w:pPr>
      <w:r>
        <w:rPr>
          <w:rStyle w:val="StrongEmphasis"/>
        </w:rPr>
        <w:t xml:space="preserve">• </w:t>
      </w:r>
      <w:r>
        <w:rPr>
          <w:rStyle w:val="Font15"/>
        </w:rPr>
        <w:t>Мясокомбинаты в Актюбинске, Чимкенте, Джамбуле, Темиртау.</w:t>
      </w:r>
    </w:p>
    <w:p>
      <w:pPr>
        <w:pStyle w:val="Heading1"/>
        <w:rPr/>
      </w:pPr>
      <w:r>
        <w:rPr/>
        <w:t>Транспорт и связь</w:t>
      </w:r>
    </w:p>
    <w:p>
      <w:pPr>
        <w:pStyle w:val="Style14"/>
        <w:rPr/>
      </w:pPr>
      <w:r>
        <w:rPr>
          <w:rStyle w:val="Font15"/>
        </w:rPr>
        <w:t>Республика производила огромное количество промышленного сырья, и необходимость его транспортировки вызвала быстрое развитие транспорта и коммуникаций.</w:t>
      </w:r>
    </w:p>
    <w:p>
      <w:pPr>
        <w:pStyle w:val="Style14"/>
        <w:rPr/>
      </w:pPr>
      <w:r>
        <w:rPr>
          <w:rStyle w:val="StrongEmphasis"/>
        </w:rPr>
        <w:t xml:space="preserve">• </w:t>
      </w:r>
      <w:r>
        <w:rPr>
          <w:rStyle w:val="Font15"/>
        </w:rPr>
        <w:t xml:space="preserve">В </w:t>
      </w:r>
      <w:r>
        <w:rPr>
          <w:rStyle w:val="StrongEmphasis"/>
        </w:rPr>
        <w:t xml:space="preserve">1945 </w:t>
      </w:r>
      <w:r>
        <w:rPr>
          <w:rStyle w:val="Font15"/>
        </w:rPr>
        <w:t xml:space="preserve">г. протяженность железных дорог в республике составляла </w:t>
      </w:r>
      <w:r>
        <w:rPr>
          <w:rStyle w:val="StrongEmphasis"/>
        </w:rPr>
        <w:t xml:space="preserve">8 212 </w:t>
      </w:r>
      <w:r>
        <w:rPr>
          <w:rStyle w:val="Font15"/>
        </w:rPr>
        <w:t xml:space="preserve">км., а в </w:t>
      </w:r>
      <w:r>
        <w:rPr>
          <w:rStyle w:val="StrongEmphasis"/>
        </w:rPr>
        <w:t xml:space="preserve">1950 </w:t>
      </w:r>
      <w:r>
        <w:rPr>
          <w:rStyle w:val="Font15"/>
        </w:rPr>
        <w:t xml:space="preserve">г. - </w:t>
      </w:r>
      <w:r>
        <w:rPr>
          <w:rStyle w:val="StrongEmphasis"/>
        </w:rPr>
        <w:t xml:space="preserve">12 419 </w:t>
      </w:r>
      <w:r>
        <w:rPr>
          <w:rStyle w:val="Font15"/>
        </w:rPr>
        <w:t xml:space="preserve">км. Были построены железнодорожные ветки: Мойъгнты-Чу, Усть-Каменогорск-Зыряновск, Акмола-Павлодар, Макат-Актау. Основная доля грузооборота республики приходилась на </w:t>
      </w:r>
      <w:r>
        <w:rPr>
          <w:rStyle w:val="StrongEmphasis"/>
        </w:rPr>
        <w:t xml:space="preserve">железнодорожные </w:t>
      </w:r>
      <w:r>
        <w:rPr>
          <w:rStyle w:val="Font15"/>
        </w:rPr>
        <w:t>перевозки.</w:t>
      </w:r>
    </w:p>
    <w:p>
      <w:pPr>
        <w:pStyle w:val="Style14"/>
        <w:rPr/>
      </w:pPr>
      <w:r>
        <w:rPr>
          <w:rStyle w:val="StrongEmphasis"/>
        </w:rPr>
        <w:t xml:space="preserve">• </w:t>
      </w:r>
      <w:r>
        <w:rPr>
          <w:rStyle w:val="Font15"/>
        </w:rPr>
        <w:t xml:space="preserve">В </w:t>
      </w:r>
      <w:r>
        <w:rPr>
          <w:rStyle w:val="StrongEmphasis"/>
        </w:rPr>
        <w:t xml:space="preserve">1950 </w:t>
      </w:r>
      <w:r>
        <w:rPr>
          <w:rStyle w:val="Font15"/>
        </w:rPr>
        <w:t xml:space="preserve">году завершилась укладка полотна </w:t>
      </w:r>
      <w:r>
        <w:rPr>
          <w:rStyle w:val="Font15"/>
          <w:u w:val="single"/>
        </w:rPr>
        <w:t>Моинты-Чу</w:t>
      </w:r>
      <w:r>
        <w:rPr>
          <w:rStyle w:val="Font15"/>
        </w:rPr>
        <w:t xml:space="preserve"> протяженностью </w:t>
      </w:r>
      <w:r>
        <w:rPr>
          <w:rStyle w:val="Font15"/>
          <w:u w:val="single"/>
        </w:rPr>
        <w:t>438 км</w:t>
      </w:r>
      <w:r>
        <w:rPr>
          <w:rStyle w:val="Font15"/>
        </w:rPr>
        <w:t>.</w:t>
      </w:r>
    </w:p>
    <w:p>
      <w:pPr>
        <w:pStyle w:val="Style14"/>
        <w:rPr/>
      </w:pPr>
      <w:r>
        <w:rPr>
          <w:rStyle w:val="StrongEmphasis"/>
        </w:rPr>
        <w:t xml:space="preserve">• </w:t>
      </w:r>
      <w:r>
        <w:rPr>
          <w:rStyle w:val="Font15"/>
        </w:rPr>
        <w:t xml:space="preserve">В </w:t>
      </w:r>
      <w:r>
        <w:rPr>
          <w:rStyle w:val="StrongEmphasis"/>
        </w:rPr>
        <w:t xml:space="preserve">1958 </w:t>
      </w:r>
      <w:r>
        <w:rPr>
          <w:rStyle w:val="Font15"/>
        </w:rPr>
        <w:t xml:space="preserve">из восьми железных дорог - Туркестано-Сибирской, Карагандинской, Оренбургской, Ташкентской, Омской, Рязано-Уральской, Томской - была создана </w:t>
      </w:r>
      <w:r>
        <w:rPr>
          <w:rStyle w:val="Font15"/>
          <w:u w:val="single"/>
        </w:rPr>
        <w:t>Казахская железная дорога.</w:t>
      </w:r>
    </w:p>
    <w:p>
      <w:pPr>
        <w:pStyle w:val="Style14"/>
        <w:rPr/>
      </w:pPr>
      <w:r>
        <w:rPr>
          <w:rStyle w:val="StrongEmphasis"/>
        </w:rPr>
        <w:t xml:space="preserve">• </w:t>
      </w:r>
      <w:r>
        <w:rPr>
          <w:rStyle w:val="Font15"/>
        </w:rPr>
        <w:t xml:space="preserve">Протяженность автомобильных дорог достигла </w:t>
      </w:r>
      <w:r>
        <w:rPr>
          <w:rStyle w:val="Font15"/>
          <w:u w:val="single"/>
        </w:rPr>
        <w:t>108 тыс. км</w:t>
      </w:r>
      <w:r>
        <w:rPr>
          <w:rStyle w:val="Font15"/>
        </w:rPr>
        <w:t>.</w:t>
      </w:r>
    </w:p>
    <w:p>
      <w:pPr>
        <w:pStyle w:val="Style14"/>
        <w:rPr/>
      </w:pPr>
      <w:r>
        <w:rPr>
          <w:rStyle w:val="StrongEmphasis"/>
        </w:rPr>
        <w:t xml:space="preserve">• </w:t>
      </w:r>
      <w:r>
        <w:rPr>
          <w:rStyle w:val="Font15"/>
        </w:rPr>
        <w:t>Крупные промышленные центры и сырьевые базы республики не были связаны между собой, а связывались только с промышленными центрами России.</w:t>
      </w:r>
    </w:p>
    <w:p>
      <w:pPr>
        <w:pStyle w:val="Style14"/>
        <w:rPr/>
      </w:pPr>
      <w:r>
        <w:rPr>
          <w:rStyle w:val="StrongEmphasis"/>
        </w:rPr>
        <w:t xml:space="preserve">• </w:t>
      </w:r>
      <w:r>
        <w:rPr>
          <w:rStyle w:val="Font15"/>
        </w:rPr>
        <w:t xml:space="preserve">К весне </w:t>
      </w:r>
      <w:r>
        <w:rPr>
          <w:rStyle w:val="StrongEmphasis"/>
        </w:rPr>
        <w:t xml:space="preserve">1949 </w:t>
      </w:r>
      <w:r>
        <w:rPr>
          <w:rStyle w:val="Font15"/>
        </w:rPr>
        <w:t>года стала функционировать автоматическая телефонная станция в Алматы, связавшая столицу с 56 городами страны.</w:t>
      </w:r>
    </w:p>
    <w:p>
      <w:pPr>
        <w:pStyle w:val="Style14"/>
        <w:rPr/>
      </w:pPr>
      <w:r>
        <w:rPr>
          <w:rStyle w:val="StrongEmphasis"/>
        </w:rPr>
        <w:t xml:space="preserve">• </w:t>
      </w:r>
      <w:r>
        <w:rPr>
          <w:rStyle w:val="Font15"/>
        </w:rPr>
        <w:t>Вдвое выросло количество отделений связи. Особое внимание уделялось телефонизации сельских районов.</w:t>
      </w:r>
    </w:p>
    <w:p>
      <w:pPr>
        <w:pStyle w:val="Heading1"/>
        <w:rPr/>
      </w:pPr>
      <w:r>
        <w:rPr/>
        <w:t>Особенности экономического развития Казахстана</w:t>
      </w:r>
    </w:p>
    <w:p>
      <w:pPr>
        <w:pStyle w:val="Style14"/>
        <w:rPr/>
      </w:pPr>
      <w:r>
        <w:rPr>
          <w:rStyle w:val="Font15"/>
        </w:rPr>
        <w:t xml:space="preserve">Негативные </w:t>
      </w:r>
      <w:r>
        <w:rPr>
          <w:rStyle w:val="StrongEmphasis"/>
        </w:rPr>
        <w:t>тенденции:</w:t>
      </w:r>
    </w:p>
    <w:p>
      <w:pPr>
        <w:pStyle w:val="Style14"/>
        <w:rPr/>
      </w:pPr>
      <w:r>
        <w:rPr>
          <w:rStyle w:val="StrongEmphasis"/>
        </w:rPr>
        <w:t>•</w:t>
      </w:r>
      <w:r>
        <w:rPr>
          <w:rStyle w:val="Font15"/>
        </w:rPr>
        <w:t xml:space="preserve"> </w:t>
      </w:r>
      <w:r>
        <w:rPr>
          <w:rStyle w:val="Font15"/>
        </w:rPr>
        <w:t xml:space="preserve">Экономика республики все более специализировалась на производстве сырья, </w:t>
      </w:r>
    </w:p>
    <w:p>
      <w:pPr>
        <w:pStyle w:val="Style14"/>
        <w:rPr/>
      </w:pPr>
      <w:r>
        <w:rPr>
          <w:rStyle w:val="StrongEmphasis"/>
        </w:rPr>
        <w:t xml:space="preserve">• </w:t>
      </w:r>
      <w:r>
        <w:rPr>
          <w:rStyle w:val="Font15"/>
        </w:rPr>
        <w:t>Ассортимент товаров промышленности не расширялся, производимая продукция не усложнялась.</w:t>
      </w:r>
    </w:p>
    <w:p>
      <w:pPr>
        <w:pStyle w:val="Style14"/>
        <w:rPr/>
      </w:pPr>
      <w:r>
        <w:rPr>
          <w:rStyle w:val="StrongEmphasis"/>
        </w:rPr>
        <w:t>•</w:t>
      </w:r>
      <w:r>
        <w:rPr>
          <w:rStyle w:val="Font15"/>
        </w:rPr>
        <w:t xml:space="preserve"> </w:t>
      </w:r>
      <w:r>
        <w:rPr>
          <w:rStyle w:val="Font15"/>
        </w:rPr>
        <w:t>Отрасли обрабатывающей промышленности развивались непропорционально развитию добывающих отраслей.</w:t>
      </w:r>
    </w:p>
    <w:p>
      <w:pPr>
        <w:pStyle w:val="Style14"/>
        <w:rPr/>
      </w:pPr>
      <w:r>
        <w:rPr>
          <w:rStyle w:val="StrongEmphasis"/>
        </w:rPr>
        <w:t>•</w:t>
      </w:r>
      <w:r>
        <w:rPr>
          <w:rStyle w:val="Font15"/>
        </w:rPr>
        <w:t xml:space="preserve"> </w:t>
      </w:r>
      <w:r>
        <w:rPr>
          <w:rStyle w:val="Font15"/>
        </w:rPr>
        <w:t>Сохранялась тенденция ускоренного развития фуппы «А» (производство средств производства) по отношению к группе «Б» (производство предметов потребления), сложившаяся еще в 30-е годы.</w:t>
      </w:r>
      <w:r>
        <w:rPr/>
        <w:t xml:space="preserve"> </w:t>
      </w:r>
      <w:r>
        <w:rPr>
          <w:rStyle w:val="Font15"/>
        </w:rPr>
        <w:t xml:space="preserve">Создавая в Казахстане такую структуру промышленности. Центр преследовал свои </w:t>
      </w:r>
      <w:r>
        <w:rPr>
          <w:rStyle w:val="StrongEmphasis"/>
        </w:rPr>
        <w:t>цели:</w:t>
      </w:r>
      <w:r>
        <w:rPr/>
        <w:t xml:space="preserve"> </w:t>
      </w:r>
      <w:r>
        <w:rPr>
          <w:rStyle w:val="Font15"/>
        </w:rPr>
        <w:t>-</w:t>
      </w:r>
      <w:r>
        <w:rPr>
          <w:rStyle w:val="Font17"/>
        </w:rPr>
        <w:t> </w:t>
      </w:r>
      <w:r>
        <w:rPr>
          <w:rStyle w:val="Font15"/>
        </w:rPr>
        <w:t>Как можно более полно использовать природные богатства Казахстана;</w:t>
      </w:r>
      <w:r>
        <w:rPr/>
        <w:t xml:space="preserve"> </w:t>
      </w:r>
      <w:r>
        <w:rPr>
          <w:rStyle w:val="Font15"/>
        </w:rPr>
        <w:t>-</w:t>
      </w:r>
      <w:r>
        <w:rPr>
          <w:rStyle w:val="Font17"/>
        </w:rPr>
        <w:t> </w:t>
      </w:r>
      <w:r>
        <w:rPr>
          <w:rStyle w:val="Font15"/>
        </w:rPr>
        <w:t>Разместить наиболее грязные, экологически вредные производства, требующие большого количества воды, сырья и энергии;</w:t>
      </w:r>
      <w:r>
        <w:rPr/>
        <w:t xml:space="preserve"> </w:t>
      </w:r>
      <w:r>
        <w:rPr>
          <w:rStyle w:val="Font15"/>
        </w:rPr>
        <w:t>-</w:t>
      </w:r>
      <w:r>
        <w:rPr>
          <w:rStyle w:val="Font17"/>
        </w:rPr>
        <w:t> </w:t>
      </w:r>
      <w:r>
        <w:rPr>
          <w:rStyle w:val="Font15"/>
        </w:rPr>
        <w:t>Удержать в зависимости, что было легко осуществимо при отсутствии предприятий по производству оборудования, машин, станков, приборов, электроник</w:t>
      </w:r>
      <w:r>
        <w:rPr/>
        <w:t>и и э</w:t>
      </w:r>
      <w:r>
        <w:rPr>
          <w:rStyle w:val="Font15"/>
        </w:rPr>
        <w:t>лектротехники.</w:t>
      </w:r>
      <w:r>
        <w:rPr/>
        <w:t xml:space="preserve"> </w:t>
      </w:r>
      <w:r>
        <w:rPr>
          <w:rStyle w:val="Font15"/>
        </w:rPr>
        <w:t>Казахстан, располагая огромными богатствами и не имея возможности самостоятельно распоряжаться ими, превратился в зависимое от метрополии государство. Таковы были результаты политики Центра, направленной на удержание Казахстана в зависимости от России.</w:t>
      </w:r>
    </w:p>
    <w:p>
      <w:pPr>
        <w:pStyle w:val="Heading1"/>
        <w:rPr/>
      </w:pPr>
      <w:r>
        <w:rPr/>
        <w:t>Попытки экономических реформ</w:t>
      </w:r>
    </w:p>
    <w:p>
      <w:pPr>
        <w:pStyle w:val="Normal"/>
        <w:rPr/>
      </w:pPr>
      <w:r>
        <w:rPr>
          <w:rStyle w:val="Font15"/>
        </w:rPr>
        <w:t xml:space="preserve">Попытки реформирования системы управления народным хозяйством проводились </w:t>
      </w:r>
      <w:r>
        <w:rPr/>
        <w:t>и</w:t>
      </w:r>
      <w:r>
        <w:rPr>
          <w:rStyle w:val="Font15"/>
        </w:rPr>
        <w:t xml:space="preserve"> в Казахстане. Вместо централизованных отраслевых министерств, с </w:t>
      </w:r>
      <w:r>
        <w:rPr>
          <w:rStyle w:val="StrongEmphasis"/>
        </w:rPr>
        <w:t xml:space="preserve">1957 </w:t>
      </w:r>
      <w:r>
        <w:rPr>
          <w:rStyle w:val="Font15"/>
        </w:rPr>
        <w:t xml:space="preserve">года создавались </w:t>
      </w:r>
      <w:r>
        <w:rPr>
          <w:rStyle w:val="StrongEmphasis"/>
        </w:rPr>
        <w:t xml:space="preserve">совнархозы </w:t>
      </w:r>
      <w:r>
        <w:rPr>
          <w:rStyle w:val="Font15"/>
        </w:rPr>
        <w:t xml:space="preserve">(советы народного хозяйства), управление </w:t>
      </w:r>
      <w:r>
        <w:rPr>
          <w:rStyle w:val="Font15"/>
          <w:u w:val="single"/>
        </w:rPr>
        <w:t xml:space="preserve">промышленностью </w:t>
      </w:r>
      <w:r>
        <w:rPr>
          <w:rStyle w:val="Font15"/>
        </w:rPr>
        <w:t xml:space="preserve">осуществлялось </w:t>
      </w:r>
      <w:r>
        <w:rPr>
          <w:rStyle w:val="Font15"/>
          <w:u w:val="single"/>
        </w:rPr>
        <w:t>по территориальному</w:t>
      </w:r>
      <w:r>
        <w:rPr>
          <w:rStyle w:val="Font15"/>
        </w:rPr>
        <w:t xml:space="preserve"> принципу. В </w:t>
      </w:r>
      <w:r>
        <w:rPr>
          <w:rStyle w:val="StrongEmphasis"/>
        </w:rPr>
        <w:t xml:space="preserve">1962 </w:t>
      </w:r>
      <w:r>
        <w:rPr>
          <w:rStyle w:val="Font15"/>
        </w:rPr>
        <w:t xml:space="preserve">году была предпринята попытка </w:t>
      </w:r>
      <w:r>
        <w:rPr>
          <w:rStyle w:val="Font15"/>
          <w:u w:val="single"/>
        </w:rPr>
        <w:t>укрупнения совнархозов в Казахстане</w:t>
      </w:r>
      <w:r>
        <w:rPr>
          <w:rStyle w:val="Font15"/>
        </w:rPr>
        <w:t xml:space="preserve">. В том же </w:t>
      </w:r>
      <w:r>
        <w:rPr>
          <w:rStyle w:val="StrongEmphasis"/>
        </w:rPr>
        <w:t xml:space="preserve">1962 </w:t>
      </w:r>
      <w:r>
        <w:rPr>
          <w:rStyle w:val="Font15"/>
        </w:rPr>
        <w:t xml:space="preserve">году </w:t>
      </w:r>
      <w:r>
        <w:rPr>
          <w:rStyle w:val="StrongEmphasis"/>
        </w:rPr>
        <w:t xml:space="preserve">партийные комитеты </w:t>
      </w:r>
      <w:r>
        <w:rPr>
          <w:rStyle w:val="Font15"/>
        </w:rPr>
        <w:t xml:space="preserve">были разделены на промышленные и сельскохозяйственные по производстве гному </w:t>
      </w:r>
      <w:r>
        <w:rPr>
          <w:rStyle w:val="Font15"/>
          <w:u w:val="single"/>
        </w:rPr>
        <w:t>принципу</w:t>
      </w:r>
      <w:r>
        <w:rPr>
          <w:rStyle w:val="Font15"/>
        </w:rPr>
        <w:t>.</w:t>
      </w:r>
      <w:r>
        <w:rPr/>
        <w:t xml:space="preserve"> </w:t>
      </w:r>
      <w:r>
        <w:rPr>
          <w:rStyle w:val="Font15"/>
        </w:rPr>
        <w:t>Эти начинания внесли некоторое оживление в экономику, но очень скоро их неэффективность стала очевидной. Предприятия, подчиняющиеся союзным министерствам, выпускающие военную продукцию, не считались с мнением местных партийных органов.</w:t>
      </w:r>
      <w:r>
        <w:rPr/>
        <w:t xml:space="preserve"> </w:t>
      </w:r>
      <w:r>
        <w:rPr>
          <w:rStyle w:val="Font15"/>
        </w:rPr>
        <w:t>Было мало кадров профессиональных управленцев. Без реформ в полити</w:t>
      </w:r>
      <w:r>
        <w:rPr/>
        <w:t>ке, с п</w:t>
      </w:r>
      <w:r>
        <w:rPr>
          <w:rStyle w:val="Font15"/>
        </w:rPr>
        <w:t>омощью только административных мер невозможно было изменить положение в экономике. Идеологизированные руководители принимали половинчатые, порой абсурдные решения.</w:t>
      </w:r>
      <w:r>
        <w:rPr/>
        <w:t xml:space="preserve"> </w:t>
      </w:r>
    </w:p>
    <w:p>
      <w:pPr>
        <w:pStyle w:val="Heading1"/>
        <w:rPr/>
      </w:pPr>
      <w:r>
        <w:rPr/>
        <w:t>Рост трудовых ресурсов</w:t>
      </w:r>
    </w:p>
    <w:p>
      <w:pPr>
        <w:pStyle w:val="Normal"/>
        <w:rPr/>
      </w:pPr>
      <w:r>
        <w:rPr>
          <w:rStyle w:val="Font15"/>
        </w:rPr>
        <w:t>В послевоенные года постоянно ощущался недостаток в рабочей силе: многие казахстанцы погибли на фронтах, не вернулись после войны домой, эвакуированные специалисты вернулись на родину. Для решения проблем переподготовки рабочих в республике были открыты школы и училища трудовых резервов.</w:t>
      </w:r>
      <w:r>
        <w:rPr/>
        <w:t xml:space="preserve"> </w:t>
      </w:r>
      <w:r>
        <w:rPr>
          <w:rStyle w:val="Font15"/>
        </w:rPr>
        <w:t xml:space="preserve">Несмотря на то, что в 20-30-е годы прошла индустриализация и было построено немало промышленных предприятий, Казахстан оставался </w:t>
      </w:r>
      <w:r>
        <w:rPr>
          <w:rStyle w:val="StrongEmphasis"/>
        </w:rPr>
        <w:t xml:space="preserve">аграрной </w:t>
      </w:r>
      <w:r>
        <w:rPr>
          <w:rStyle w:val="Font15"/>
        </w:rPr>
        <w:t>страной.</w:t>
      </w:r>
      <w:r>
        <w:rPr/>
        <w:t xml:space="preserve"> </w:t>
      </w:r>
      <w:r>
        <w:rPr>
          <w:rStyle w:val="Font15"/>
        </w:rPr>
        <w:t xml:space="preserve">Рос удельный вес рабочих. В </w:t>
      </w:r>
      <w:r>
        <w:rPr>
          <w:rStyle w:val="StrongEmphasis"/>
        </w:rPr>
        <w:t xml:space="preserve">1940 </w:t>
      </w:r>
      <w:r>
        <w:rPr>
          <w:rStyle w:val="Font15"/>
        </w:rPr>
        <w:t xml:space="preserve">г. численность рабочих составляла </w:t>
      </w:r>
      <w:r>
        <w:rPr>
          <w:rStyle w:val="StrongEmphasis"/>
        </w:rPr>
        <w:t xml:space="preserve">634 тыс., </w:t>
      </w:r>
      <w:r>
        <w:rPr/>
        <w:t>а</w:t>
      </w:r>
      <w:r>
        <w:rPr>
          <w:rStyle w:val="Font15"/>
        </w:rPr>
        <w:t xml:space="preserve">крестьян-колхозников - </w:t>
      </w:r>
      <w:r>
        <w:rPr>
          <w:rStyle w:val="StrongEmphasis"/>
        </w:rPr>
        <w:t xml:space="preserve">912 тыс. </w:t>
      </w:r>
      <w:r>
        <w:rPr>
          <w:rStyle w:val="Font15"/>
        </w:rPr>
        <w:t xml:space="preserve">В </w:t>
      </w:r>
      <w:r>
        <w:rPr>
          <w:rStyle w:val="StrongEmphasis"/>
        </w:rPr>
        <w:t xml:space="preserve">1945 </w:t>
      </w:r>
      <w:r>
        <w:rPr>
          <w:rStyle w:val="Font15"/>
        </w:rPr>
        <w:t xml:space="preserve">г. число рабочих и служащих составляло </w:t>
      </w:r>
      <w:r>
        <w:rPr>
          <w:rStyle w:val="StrongEmphasis"/>
        </w:rPr>
        <w:t xml:space="preserve">1 044 тыс., </w:t>
      </w:r>
      <w:r>
        <w:rPr>
          <w:rStyle w:val="Font15"/>
        </w:rPr>
        <w:t xml:space="preserve">из которых 304 тыс. - в промышленности, то в </w:t>
      </w:r>
      <w:r>
        <w:rPr>
          <w:rStyle w:val="StrongEmphasis"/>
        </w:rPr>
        <w:t xml:space="preserve">1950 </w:t>
      </w:r>
      <w:r>
        <w:rPr>
          <w:rStyle w:val="Font15"/>
        </w:rPr>
        <w:t xml:space="preserve">г. - соответственно, </w:t>
      </w:r>
      <w:r>
        <w:rPr>
          <w:rStyle w:val="StrongEmphasis"/>
        </w:rPr>
        <w:t xml:space="preserve">1403 тыс. </w:t>
      </w:r>
      <w:r>
        <w:rPr/>
        <w:t>и</w:t>
      </w:r>
      <w:r>
        <w:rPr>
          <w:rStyle w:val="Font15"/>
        </w:rPr>
        <w:t xml:space="preserve">366 тыс. человек. В </w:t>
      </w:r>
      <w:r>
        <w:rPr>
          <w:rStyle w:val="StrongEmphasis"/>
        </w:rPr>
        <w:t xml:space="preserve">1960 </w:t>
      </w:r>
      <w:r>
        <w:rPr>
          <w:rStyle w:val="Font15"/>
        </w:rPr>
        <w:t xml:space="preserve">г. численность рабочих превысила </w:t>
      </w:r>
      <w:r>
        <w:rPr>
          <w:rStyle w:val="StrongEmphasis"/>
        </w:rPr>
        <w:t xml:space="preserve">2,2 млн. </w:t>
      </w:r>
      <w:r>
        <w:rPr>
          <w:rStyle w:val="Font15"/>
        </w:rPr>
        <w:t xml:space="preserve">человек, а крестьян-колхозников - около </w:t>
      </w:r>
      <w:r>
        <w:rPr>
          <w:rStyle w:val="StrongEmphasis"/>
        </w:rPr>
        <w:t>611 тыс.</w:t>
      </w:r>
      <w:r>
        <w:rPr/>
        <w:t xml:space="preserve"> </w:t>
      </w:r>
      <w:r>
        <w:rPr>
          <w:rStyle w:val="Font15"/>
        </w:rPr>
        <w:t xml:space="preserve">Со второй половины 50-х годов все больше внимания уделялось </w:t>
      </w:r>
      <w:r>
        <w:rPr>
          <w:rStyle w:val="Font15"/>
          <w:u w:val="single"/>
        </w:rPr>
        <w:t xml:space="preserve">развитию техники </w:t>
      </w:r>
      <w:r>
        <w:rPr>
          <w:rStyle w:val="Font15"/>
          <w:spacing w:val="-10"/>
          <w:u w:val="single"/>
        </w:rPr>
        <w:t>и</w:t>
      </w:r>
      <w:r>
        <w:rPr>
          <w:rStyle w:val="StrongEmphasis"/>
          <w:spacing w:val="-10"/>
          <w:u w:val="single"/>
        </w:rPr>
        <w:t xml:space="preserve"> </w:t>
      </w:r>
      <w:r>
        <w:rPr>
          <w:rStyle w:val="Font15"/>
          <w:u w:val="single"/>
        </w:rPr>
        <w:t>производственной технологии</w:t>
      </w:r>
      <w:r>
        <w:rPr>
          <w:rStyle w:val="Font15"/>
        </w:rPr>
        <w:t>. Были почти полностью механизированы операции по добыче руды. В цветной металлургии были автоматизированы целые цеха Чимкентскийзавод прессовых автоматов освоил выпуск более 20 видов машин. На Алма-Атинском заводе тяжелого машиностроения начали выпускать станки по вытяжке проволоки, на Усть-Каменогорском конденсаторном заводе - новые виды низковольтных конденсаторов. Все чаще стали появляться на предприятиях комплексно-механизи-рованные потоки и конвейерные линии.</w:t>
      </w:r>
      <w:r>
        <w:rPr/>
        <w:t xml:space="preserve"> </w:t>
      </w:r>
      <w:r>
        <w:rPr>
          <w:rStyle w:val="Font15"/>
        </w:rPr>
        <w:t xml:space="preserve">Для работы в новых условиях требовались квалифицированные рабочие кадры. С 1956 по 1960 г. повысили свою квалификацию </w:t>
      </w:r>
      <w:r>
        <w:rPr>
          <w:rStyle w:val="StrongEmphasis"/>
        </w:rPr>
        <w:t xml:space="preserve">767,2 тыс. </w:t>
      </w:r>
      <w:r>
        <w:rPr>
          <w:rStyle w:val="Font15"/>
        </w:rPr>
        <w:t xml:space="preserve">человек - </w:t>
      </w:r>
      <w:r>
        <w:rPr>
          <w:rStyle w:val="StrongEmphasis"/>
        </w:rPr>
        <w:t xml:space="preserve">58,5% </w:t>
      </w:r>
      <w:r>
        <w:rPr>
          <w:rStyle w:val="Font15"/>
        </w:rPr>
        <w:t>рабочих.</w:t>
      </w:r>
      <w:r>
        <w:rPr/>
        <w:t xml:space="preserve"> </w:t>
      </w:r>
      <w:r>
        <w:rPr>
          <w:rStyle w:val="Font15"/>
        </w:rPr>
        <w:t>В пятидесятые годы начал ошущаться дефицит квалифицированных рабочих коренной национальности. Проявилась тенденция удержания представителей коренного населения в сельской местности и обустройства в городах переселенцев из других регионов.</w:t>
      </w:r>
      <w:r>
        <w:rPr/>
        <w:t xml:space="preserve"> </w:t>
      </w:r>
    </w:p>
    <w:p>
      <w:pPr>
        <w:pStyle w:val="Heading1"/>
        <w:rPr/>
      </w:pPr>
      <w:r>
        <w:rPr/>
        <w:t>Социальное развитие</w:t>
      </w:r>
    </w:p>
    <w:p>
      <w:pPr>
        <w:pStyle w:val="Normal"/>
        <w:rPr/>
      </w:pPr>
      <w:r>
        <w:rPr>
          <w:rStyle w:val="Font15"/>
        </w:rPr>
        <w:t>Власти объясняли медленный рост благосостояния последствиями войны, народ верил в «светлое будущее» и в «мудрое руководство коммунистической партии».</w:t>
      </w:r>
      <w:r>
        <w:rPr/>
        <w:t xml:space="preserve"> </w:t>
      </w:r>
      <w:r>
        <w:rPr>
          <w:rStyle w:val="Font15"/>
        </w:rPr>
        <w:t xml:space="preserve">К концу </w:t>
      </w:r>
      <w:r>
        <w:rPr>
          <w:rStyle w:val="StrongEmphasis"/>
        </w:rPr>
        <w:t xml:space="preserve">1947 </w:t>
      </w:r>
      <w:r>
        <w:rPr>
          <w:rStyle w:val="Font15"/>
        </w:rPr>
        <w:t xml:space="preserve">г. была </w:t>
      </w:r>
      <w:r>
        <w:rPr>
          <w:rStyle w:val="Font15"/>
          <w:u w:val="single"/>
        </w:rPr>
        <w:t>отменена карточная система</w:t>
      </w:r>
      <w:r>
        <w:rPr>
          <w:rStyle w:val="Font15"/>
        </w:rPr>
        <w:t xml:space="preserve"> на промышленные и продовольственные товары. </w:t>
      </w:r>
      <w:r>
        <w:rPr>
          <w:rStyle w:val="Font15"/>
          <w:u w:val="single"/>
        </w:rPr>
        <w:t>Снизились цены</w:t>
      </w:r>
      <w:r>
        <w:rPr>
          <w:rStyle w:val="Font15"/>
        </w:rPr>
        <w:t xml:space="preserve"> на товары повседневного спроса За годы четвертой пятилетки снижение цен проводилось </w:t>
      </w:r>
      <w:r>
        <w:rPr>
          <w:rStyle w:val="Font15"/>
          <w:u w:val="single"/>
        </w:rPr>
        <w:t>трижды</w:t>
      </w:r>
      <w:r>
        <w:rPr>
          <w:rStyle w:val="Font15"/>
        </w:rPr>
        <w:t xml:space="preserve">. Излишек наличных денег в обороте, большая масса фальшивых денег вынудили провести в </w:t>
      </w:r>
      <w:r>
        <w:rPr>
          <w:rStyle w:val="StrongEmphasis"/>
        </w:rPr>
        <w:t xml:space="preserve">1947 </w:t>
      </w:r>
      <w:r>
        <w:rPr>
          <w:rStyle w:val="Font15"/>
        </w:rPr>
        <w:t xml:space="preserve">г. </w:t>
      </w:r>
      <w:r>
        <w:rPr>
          <w:rStyle w:val="Font15"/>
          <w:u w:val="single"/>
        </w:rPr>
        <w:t>денежную реформу.</w:t>
      </w:r>
      <w:r>
        <w:rPr>
          <w:rStyle w:val="Font15"/>
        </w:rPr>
        <w:t xml:space="preserve"> Обмен банкнот старого образца на новые в соотношении 1/10 стабилизировал валюту.</w:t>
      </w:r>
      <w:r>
        <w:rPr/>
        <w:t xml:space="preserve"> </w:t>
      </w:r>
      <w:r>
        <w:rPr>
          <w:rStyle w:val="Font15"/>
        </w:rPr>
        <w:t xml:space="preserve">Средняя зарплата рабочих и служащих выросла с </w:t>
      </w:r>
      <w:r>
        <w:rPr>
          <w:rStyle w:val="StrongEmphasis"/>
          <w:spacing w:val="-10"/>
        </w:rPr>
        <w:t xml:space="preserve">29,8 руб. </w:t>
      </w:r>
      <w:r>
        <w:rPr>
          <w:rStyle w:val="Font15"/>
        </w:rPr>
        <w:t xml:space="preserve">в </w:t>
      </w:r>
      <w:r>
        <w:rPr>
          <w:rStyle w:val="StrongEmphasis"/>
        </w:rPr>
        <w:t xml:space="preserve">1940 </w:t>
      </w:r>
      <w:r>
        <w:rPr>
          <w:rStyle w:val="Font15"/>
        </w:rPr>
        <w:t xml:space="preserve">г. до </w:t>
      </w:r>
      <w:r>
        <w:rPr>
          <w:rStyle w:val="StrongEmphasis"/>
          <w:spacing w:val="-10"/>
        </w:rPr>
        <w:t xml:space="preserve">62 руб. </w:t>
      </w:r>
      <w:r>
        <w:rPr>
          <w:rStyle w:val="Font15"/>
        </w:rPr>
        <w:t xml:space="preserve">в </w:t>
      </w:r>
      <w:r>
        <w:rPr>
          <w:rStyle w:val="StrongEmphasis"/>
        </w:rPr>
        <w:t xml:space="preserve">1950 </w:t>
      </w:r>
      <w:r>
        <w:rPr>
          <w:rStyle w:val="Font15"/>
        </w:rPr>
        <w:t xml:space="preserve">г. и </w:t>
      </w:r>
      <w:r>
        <w:rPr>
          <w:rStyle w:val="StrongEmphasis"/>
          <w:spacing w:val="-10"/>
        </w:rPr>
        <w:t xml:space="preserve">97,4 руб. </w:t>
      </w:r>
      <w:r>
        <w:rPr>
          <w:rStyle w:val="Font15"/>
        </w:rPr>
        <w:t xml:space="preserve">в </w:t>
      </w:r>
      <w:r>
        <w:rPr>
          <w:rStyle w:val="StrongEmphasis"/>
        </w:rPr>
        <w:t xml:space="preserve">1965 </w:t>
      </w:r>
      <w:r>
        <w:rPr>
          <w:rStyle w:val="Font15"/>
        </w:rPr>
        <w:t>г. Выплачивались пособия многодетным и одиноким матерям, инвалидам войны и семьям, потерявшим кормильца на войне. Были ликвидированы сверхурочная работа на производстве, восстановлен оплачиваемый трудовой отпуск.</w:t>
      </w:r>
      <w:r>
        <w:rPr/>
        <w:t xml:space="preserve"> </w:t>
      </w:r>
      <w:r>
        <w:rPr>
          <w:rStyle w:val="Font15"/>
        </w:rPr>
        <w:t>Однако цены в 1948 г. были в 3 раза выше, чем в 1940 г. Основная масса тружеников не имела денег на покупку дорогих вещей и качественных продуктов. Покупательная способность населения оставалась низкой. Трудящихся вынуждали ежегодно в размере месячной зарплаты покупать государственные облигации.</w:t>
      </w:r>
      <w:r>
        <w:rPr/>
        <w:t xml:space="preserve"> </w:t>
      </w:r>
      <w:r>
        <w:rPr>
          <w:rStyle w:val="Font15"/>
        </w:rPr>
        <w:t xml:space="preserve">Жизненный уровень сельского населения был еще ниже, чем у горожан. В начале 50-х годов колхозники в среднем получали </w:t>
      </w:r>
      <w:r>
        <w:rPr>
          <w:rStyle w:val="Font15"/>
          <w:b/>
          <w:bCs/>
        </w:rPr>
        <w:t>16,4 руб</w:t>
      </w:r>
      <w:r>
        <w:rPr>
          <w:rStyle w:val="Font15"/>
        </w:rPr>
        <w:t>. (в 4 раза меньше зарплаты рабочих). К тому же колхозники не получали пенсии.</w:t>
      </w:r>
      <w:r>
        <w:rPr/>
        <w:t xml:space="preserve"> </w:t>
      </w:r>
      <w:r>
        <w:rPr>
          <w:rStyle w:val="Font15"/>
        </w:rPr>
        <w:t xml:space="preserve">Но к концу 50-х - началу 60-х годов в городах начали строить многоэтажные жилые дома С </w:t>
      </w:r>
      <w:r>
        <w:rPr>
          <w:rStyle w:val="StrongEmphasis"/>
        </w:rPr>
        <w:t xml:space="preserve">1958 </w:t>
      </w:r>
      <w:r>
        <w:rPr>
          <w:rStyle w:val="Font15"/>
        </w:rPr>
        <w:t>г. в некоторых городах в квартиры начали подавать газ. В 1950-1965 гг. количество медицинских учреждений возросло в 2,4 раза, количество коек и врачей в больницах - в 3,5 раза</w:t>
      </w:r>
      <w:r>
        <w:rPr/>
        <w:t xml:space="preserve"> </w:t>
      </w:r>
      <w:r>
        <w:rPr>
          <w:rStyle w:val="Font15"/>
        </w:rPr>
        <w:t xml:space="preserve">С </w:t>
      </w:r>
      <w:r>
        <w:rPr>
          <w:rStyle w:val="StrongEmphasis"/>
        </w:rPr>
        <w:t xml:space="preserve">1956 </w:t>
      </w:r>
      <w:r>
        <w:rPr>
          <w:rStyle w:val="Font15"/>
        </w:rPr>
        <w:t>г. был увеличен оплачиваемый отпуск по рождению ребенка В 1965 г. в республике было 79 санаториев и 23 дома отдыха Ежегодно 200 тыс. детей отдыхали в пионерских лагерях.</w:t>
      </w:r>
      <w:r>
        <w:rPr/>
        <w:t xml:space="preserve"> </w:t>
      </w:r>
    </w:p>
    <w:p>
      <w:pPr>
        <w:pStyle w:val="Heading1"/>
        <w:rPr/>
      </w:pPr>
      <w:r>
        <w:rPr/>
        <w:t>Развитие сельского хозяйства. Освоение целины</w:t>
      </w:r>
    </w:p>
    <w:p>
      <w:pPr>
        <w:pStyle w:val="Style14"/>
        <w:rPr/>
      </w:pPr>
      <w:r>
        <w:rPr>
          <w:rStyle w:val="Font15"/>
        </w:rPr>
        <w:t>Из-за сильной засухи в европейской части СССР обеспечение страны продовольствием было возложено на восточные районы, в том числе и Казахстан.</w:t>
      </w:r>
      <w:r>
        <w:rPr/>
        <w:t xml:space="preserve"> </w:t>
      </w:r>
      <w:r>
        <w:rPr>
          <w:rStyle w:val="Font15"/>
        </w:rPr>
        <w:t>Культура растениеводства в республике была очень низкой. Из-за нехватки техники вплоть до 60-х годов в качестве тягловой силы использовался скот.</w:t>
      </w:r>
      <w:r>
        <w:rPr/>
        <w:t xml:space="preserve"> </w:t>
      </w:r>
      <w:r>
        <w:rPr>
          <w:rStyle w:val="Font15"/>
        </w:rPr>
        <w:t xml:space="preserve">В </w:t>
      </w:r>
      <w:r>
        <w:rPr>
          <w:rStyle w:val="StrongEmphasis"/>
        </w:rPr>
        <w:t xml:space="preserve">1949 </w:t>
      </w:r>
      <w:r>
        <w:rPr>
          <w:rStyle w:val="Font15"/>
        </w:rPr>
        <w:t>г. был принят план развития сельского хозяйства. Колхозам Казахстана были возвращены задолженности на 214 млн. руб., техника скот и 540 тыс. га незаконно изъятых земель.</w:t>
      </w:r>
      <w:r>
        <w:rPr/>
        <w:t xml:space="preserve"> </w:t>
      </w:r>
      <w:r>
        <w:rPr>
          <w:rStyle w:val="Font15"/>
        </w:rPr>
        <w:t>Концентрация колхозного производства дала результаты: стала производительнее использоваться техника, сократились затраты.</w:t>
      </w:r>
      <w:r>
        <w:rPr/>
        <w:t xml:space="preserve"> </w:t>
      </w:r>
      <w:r>
        <w:rPr>
          <w:rStyle w:val="Font15"/>
        </w:rPr>
        <w:t xml:space="preserve">Сельское хозяйство Казахстана не смогло обеспечить страну необходимым количеством продовольствия, а промышленность - сельскохозяйственным сырьем. </w:t>
      </w:r>
      <w:r>
        <w:rPr/>
        <w:t xml:space="preserve">Появился дефицит продовольствия. В 1946-1950-е годы с каждого гектара в среднем собирали всего 5-6 ц. зерна. В 1951 г. количество крупнорогатого скота в республике </w:t>
      </w:r>
      <w:r>
        <w:rPr>
          <w:rStyle w:val="StrongEmphasis"/>
        </w:rPr>
        <w:t>было ниже уровня 1928 г</w:t>
      </w:r>
      <w:r>
        <w:rPr/>
        <w:t xml:space="preserve">. Руководство страны стало решать проблему </w:t>
      </w:r>
      <w:r>
        <w:rPr>
          <w:u w:val="single"/>
        </w:rPr>
        <w:t>экстенсивным</w:t>
      </w:r>
      <w:r>
        <w:rPr/>
        <w:t xml:space="preserve"> путем осваивать огромные площади новых земель.</w:t>
      </w:r>
    </w:p>
    <w:p>
      <w:pPr>
        <w:pStyle w:val="Heading1"/>
        <w:rPr/>
      </w:pPr>
      <w:r>
        <w:rPr>
          <w:rStyle w:val="StrongEmphasis"/>
          <w:b w:val="false"/>
          <w:bCs w:val="false"/>
        </w:rPr>
        <w:t>Освоение целины</w:t>
      </w:r>
    </w:p>
    <w:p>
      <w:pPr>
        <w:pStyle w:val="Style14"/>
        <w:rPr/>
      </w:pPr>
      <w:r>
        <w:rPr>
          <w:rStyle w:val="Font15"/>
        </w:rPr>
        <w:t xml:space="preserve">В конце </w:t>
      </w:r>
      <w:r>
        <w:rPr>
          <w:rStyle w:val="StrongEmphasis"/>
        </w:rPr>
        <w:t xml:space="preserve">1953 </w:t>
      </w:r>
      <w:r>
        <w:rPr>
          <w:rStyle w:val="Font15"/>
        </w:rPr>
        <w:t xml:space="preserve">г. вопросы освоения целины обсуждались, называли регионы: Урал, Сибирь, Казахстан. Руководители Казахстана, считавшие, что распашка больших площадей нанесет ущерб животноводству </w:t>
      </w:r>
      <w:r>
        <w:rPr>
          <w:rStyle w:val="Emphasis"/>
        </w:rPr>
        <w:t xml:space="preserve">(Ж.Шаяхметов), </w:t>
      </w:r>
      <w:r>
        <w:rPr>
          <w:rStyle w:val="Font15"/>
        </w:rPr>
        <w:t>были сняты со своих постов.</w:t>
      </w:r>
      <w:r>
        <w:rPr/>
        <w:t xml:space="preserve"> </w:t>
      </w:r>
      <w:r>
        <w:rPr>
          <w:rStyle w:val="Font15"/>
        </w:rPr>
        <w:t xml:space="preserve">По указанию Центра первым секретарем Центрального Комитета КП Казахстана </w:t>
      </w:r>
      <w:r>
        <w:rPr>
          <w:rStyle w:val="StrongEmphasis"/>
        </w:rPr>
        <w:t xml:space="preserve">был </w:t>
      </w:r>
      <w:r>
        <w:rPr>
          <w:rStyle w:val="Font15"/>
        </w:rPr>
        <w:t xml:space="preserve">избран </w:t>
      </w:r>
      <w:r>
        <w:rPr>
          <w:rStyle w:val="Emphasis"/>
          <w:b/>
          <w:bCs/>
          <w:spacing w:val="-10"/>
        </w:rPr>
        <w:t xml:space="preserve">П.К.Пономаренко. </w:t>
      </w:r>
      <w:r>
        <w:rPr>
          <w:rStyle w:val="Font15"/>
        </w:rPr>
        <w:t xml:space="preserve">которого позже сменил его заместитель </w:t>
      </w:r>
      <w:r>
        <w:rPr>
          <w:rStyle w:val="Emphasis"/>
          <w:b/>
          <w:bCs/>
          <w:spacing w:val="-10"/>
        </w:rPr>
        <w:t>Л.И.Брежнев.</w:t>
      </w:r>
      <w:r>
        <w:rPr/>
        <w:t xml:space="preserve"> </w:t>
      </w:r>
      <w:r>
        <w:rPr>
          <w:rStyle w:val="Font15"/>
        </w:rPr>
        <w:t xml:space="preserve">Решение об освоении целинных земель было принято весной </w:t>
      </w:r>
      <w:r>
        <w:rPr>
          <w:rStyle w:val="StrongEmphasis"/>
        </w:rPr>
        <w:t xml:space="preserve">1954 </w:t>
      </w:r>
      <w:r>
        <w:rPr>
          <w:rStyle w:val="Font15"/>
        </w:rPr>
        <w:t xml:space="preserve">г. Предполагалось освоить </w:t>
      </w:r>
      <w:r>
        <w:rPr>
          <w:rStyle w:val="StrongEmphasis"/>
        </w:rPr>
        <w:t xml:space="preserve">13 млн. га </w:t>
      </w:r>
      <w:r>
        <w:rPr>
          <w:rStyle w:val="Font15"/>
        </w:rPr>
        <w:t>земель, получить на них 1100-1200 млн. пудов зерна, в том числе товарного - 800-900 млн. пудов.</w:t>
      </w:r>
      <w:r>
        <w:rPr/>
        <w:t xml:space="preserve"> </w:t>
      </w:r>
      <w:r>
        <w:rPr>
          <w:rStyle w:val="Font15"/>
        </w:rPr>
        <w:t>На призыв партии и комсомола присоединиться к рядам доблестных целинников со всех концов СССР в Казахстан начали стекаться люди. В первое время все они жили в степи в палаточных городках, вагончиках, землянках.</w:t>
      </w:r>
      <w:r>
        <w:rPr/>
        <w:t xml:space="preserve"> </w:t>
      </w:r>
      <w:r>
        <w:rPr>
          <w:rStyle w:val="Font15"/>
        </w:rPr>
        <w:t xml:space="preserve">В первые два года в Казахстан приехали </w:t>
      </w:r>
      <w:r>
        <w:rPr>
          <w:rStyle w:val="StrongEmphasis"/>
        </w:rPr>
        <w:t xml:space="preserve">640 тыс. </w:t>
      </w:r>
      <w:r>
        <w:rPr>
          <w:rStyle w:val="Font15"/>
        </w:rPr>
        <w:t>человек, из которых механизаторами были только 150 тыс. Целинников бесплатно доставляли до места назначения, оказывали материальная помощь 500-1000 руб. на семью и по 150-200 руб. на каждого ее члена Выдавали кредигы на строительство жилья (35% этой суммы погашалось за счет государства) и покупку скота Целинники освобождались от сельхозналога на срок от 2 до 5 лет.</w:t>
      </w:r>
    </w:p>
    <w:p>
      <w:pPr>
        <w:pStyle w:val="Heading1"/>
        <w:rPr/>
      </w:pPr>
      <w:r>
        <w:rPr/>
        <w:t>Первые итоги целины</w:t>
      </w:r>
    </w:p>
    <w:p>
      <w:pPr>
        <w:pStyle w:val="Normal"/>
        <w:rPr/>
      </w:pPr>
      <w:r>
        <w:rPr>
          <w:rStyle w:val="Font15"/>
        </w:rPr>
        <w:t>Освоение целины шло в Акмолинской, Кокчетавской, Кустанайской, Павлодарской, Северо-Казахстанской, Тургайской областях. В течение года, с весны 1954 г. до весны 1955 г., были созданы 337 зерновых совхоза с посевной площадью 10 млн. га</w:t>
      </w:r>
      <w:r>
        <w:rPr/>
        <w:t xml:space="preserve">. </w:t>
      </w:r>
      <w:r>
        <w:rPr>
          <w:rStyle w:val="Font15"/>
        </w:rPr>
        <w:t xml:space="preserve">Уже в 1954 г. планы по поднятию целины были перевыполнены. В Казахстане было распахано </w:t>
      </w:r>
      <w:r>
        <w:rPr>
          <w:rStyle w:val="StrongEmphasis"/>
        </w:rPr>
        <w:t xml:space="preserve">6,5 млн. га </w:t>
      </w:r>
      <w:r>
        <w:rPr>
          <w:rStyle w:val="Font15"/>
        </w:rPr>
        <w:t>целинных земель. Урожай досгиг 7 млн. 650 тыс. т.</w:t>
      </w:r>
      <w:r>
        <w:rPr/>
        <w:t xml:space="preserve"> </w:t>
      </w:r>
      <w:r>
        <w:rPr>
          <w:rStyle w:val="Font15"/>
        </w:rPr>
        <w:t xml:space="preserve">В 1955 г. посевные площади по сравнению с 1954 г. были увеличены более чем в два раза и достигли </w:t>
      </w:r>
      <w:r>
        <w:rPr>
          <w:rStyle w:val="StrongEmphasis"/>
        </w:rPr>
        <w:t xml:space="preserve">20,6 млн. га. </w:t>
      </w:r>
      <w:r>
        <w:rPr>
          <w:rStyle w:val="Font15"/>
        </w:rPr>
        <w:t>но из-за плохих погодных условий собрали всего 4 млн. 750 тыс. т. зерна.</w:t>
      </w:r>
      <w:r>
        <w:rPr/>
        <w:t xml:space="preserve"> </w:t>
      </w:r>
      <w:r>
        <w:rPr>
          <w:rStyle w:val="Font15"/>
        </w:rPr>
        <w:t xml:space="preserve">Наилучших </w:t>
      </w:r>
      <w:r>
        <w:rPr>
          <w:rStyle w:val="Font15"/>
          <w:u w:val="single"/>
        </w:rPr>
        <w:t>показателей</w:t>
      </w:r>
      <w:r>
        <w:rPr>
          <w:rStyle w:val="Font15"/>
        </w:rPr>
        <w:t xml:space="preserve"> достигли в </w:t>
      </w:r>
      <w:r>
        <w:rPr>
          <w:rStyle w:val="StrongEmphasis"/>
        </w:rPr>
        <w:t xml:space="preserve">1956 </w:t>
      </w:r>
      <w:r>
        <w:rPr>
          <w:rStyle w:val="Font15"/>
        </w:rPr>
        <w:t xml:space="preserve">г. Республика собрала в тот год </w:t>
      </w:r>
      <w:r>
        <w:rPr>
          <w:rStyle w:val="StrongEmphasis"/>
        </w:rPr>
        <w:t xml:space="preserve">16 млн. т. </w:t>
      </w:r>
      <w:r>
        <w:rPr>
          <w:rStyle w:val="Font15"/>
        </w:rPr>
        <w:t>зерна (миллиард пудов зерна).</w:t>
      </w:r>
      <w:r>
        <w:rPr/>
        <w:t xml:space="preserve"> </w:t>
      </w:r>
      <w:r>
        <w:rPr>
          <w:rStyle w:val="Font15"/>
        </w:rPr>
        <w:t xml:space="preserve">В </w:t>
      </w:r>
      <w:r>
        <w:rPr>
          <w:rStyle w:val="StrongEmphasis"/>
        </w:rPr>
        <w:t xml:space="preserve">1956-1958 </w:t>
      </w:r>
      <w:r>
        <w:rPr>
          <w:rStyle w:val="Font15"/>
        </w:rPr>
        <w:t xml:space="preserve">гг. в республике было освоено еще 4,8 млн. га целины, посевные площади выросли до </w:t>
      </w:r>
      <w:r>
        <w:rPr>
          <w:rStyle w:val="StrongEmphasis"/>
        </w:rPr>
        <w:t xml:space="preserve">28,6 </w:t>
      </w:r>
      <w:r>
        <w:rPr>
          <w:rStyle w:val="Font15"/>
        </w:rPr>
        <w:t>млн. га, в том числе посевные площади зерновых - 23,2 млн. га</w:t>
      </w:r>
      <w:r>
        <w:rPr/>
        <w:t xml:space="preserve"> </w:t>
      </w:r>
      <w:r>
        <w:rPr>
          <w:rStyle w:val="Font15"/>
        </w:rPr>
        <w:t xml:space="preserve">Механизаторы совхоза «Украинский» Кустанайской области применили метод групповой уборки урожая. Бригадир совхоза «Ярославский» Акмолинской области </w:t>
      </w:r>
      <w:r>
        <w:rPr>
          <w:rStyle w:val="Emphasis"/>
        </w:rPr>
        <w:t xml:space="preserve">М.Е.Довжик, </w:t>
      </w:r>
      <w:r>
        <w:rPr>
          <w:rStyle w:val="Font15"/>
        </w:rPr>
        <w:t xml:space="preserve">комбайнер совхоза им. Павлова Кустанайской области </w:t>
      </w:r>
      <w:r>
        <w:rPr>
          <w:rStyle w:val="Emphasis"/>
        </w:rPr>
        <w:t xml:space="preserve">Ж.Демеев, </w:t>
      </w:r>
      <w:r>
        <w:rPr>
          <w:rStyle w:val="Font15"/>
        </w:rPr>
        <w:t xml:space="preserve">комбайнер совхоза им. Буденного Павлодарской области </w:t>
      </w:r>
      <w:r>
        <w:rPr>
          <w:rStyle w:val="Emphasis"/>
        </w:rPr>
        <w:t xml:space="preserve">П.Ф.Музыка </w:t>
      </w:r>
      <w:r>
        <w:rPr>
          <w:rStyle w:val="Font15"/>
        </w:rPr>
        <w:t>демонстрировали трудовой героизм.</w:t>
      </w:r>
      <w:r>
        <w:rPr/>
        <w:t xml:space="preserve"> </w:t>
      </w:r>
    </w:p>
    <w:p>
      <w:pPr>
        <w:pStyle w:val="Style14"/>
        <w:rPr/>
      </w:pPr>
      <w:r>
        <w:rPr>
          <w:rStyle w:val="Font15"/>
        </w:rPr>
        <w:t xml:space="preserve">На юге Казахстана выросло производство риса Звеньевой колхоза «Кызыл ту» Шиелийского района Кзыл-Ординской области </w:t>
      </w:r>
      <w:r>
        <w:rPr>
          <w:rStyle w:val="Emphasis"/>
          <w:b/>
          <w:bCs/>
          <w:spacing w:val="-10"/>
        </w:rPr>
        <w:t xml:space="preserve">Ыбырай Жакаев </w:t>
      </w:r>
      <w:r>
        <w:rPr>
          <w:rStyle w:val="Font15"/>
        </w:rPr>
        <w:t>добился рекордного показателя по производству риса.</w:t>
      </w:r>
    </w:p>
    <w:p>
      <w:pPr>
        <w:pStyle w:val="Normal"/>
        <w:rPr/>
      </w:pPr>
      <w:r>
        <w:rPr/>
        <w:t xml:space="preserve">о Распахивание миллионов гектаров привело к </w:t>
      </w:r>
      <w:r>
        <w:rPr>
          <w:u w:val="single"/>
        </w:rPr>
        <w:t>сокращению пастбищ</w:t>
      </w:r>
      <w:r>
        <w:rPr/>
        <w:t xml:space="preserve">. </w:t>
      </w:r>
      <w:r>
        <w:rPr>
          <w:rStyle w:val="Font15"/>
        </w:rPr>
        <w:t>Скотоводческое хозяйство понесло потери, что привело к дефициту мяса и молочных тпродуктов.</w:t>
      </w:r>
    </w:p>
    <w:p>
      <w:pPr>
        <w:pStyle w:val="Normal"/>
        <w:rPr/>
      </w:pPr>
      <w:r>
        <w:rPr>
          <w:rStyle w:val="Font15"/>
        </w:rPr>
        <w:t>о Колхозы были вынуждены покупать старую технику бывших МТС по высоким ценам.</w:t>
      </w:r>
      <w:r>
        <w:rPr/>
        <w:t xml:space="preserve"> </w:t>
      </w:r>
      <w:r>
        <w:rPr>
          <w:rStyle w:val="Font15"/>
        </w:rPr>
        <w:t xml:space="preserve">о Отсутствие научной организации труда привело к негативным последствиям. Через несколько лет сократилось производство сельскохозяйственной продукции, снизилась продуктивность целинных земель. Чтобы </w:t>
      </w:r>
      <w:r>
        <w:rPr>
          <w:rStyle w:val="Font15"/>
          <w:u w:val="single"/>
        </w:rPr>
        <w:t>скрыть провал</w:t>
      </w:r>
      <w:r>
        <w:rPr>
          <w:rStyle w:val="Font15"/>
        </w:rPr>
        <w:t xml:space="preserve"> планов </w:t>
      </w:r>
      <w:r>
        <w:rPr>
          <w:rStyle w:val="Font15"/>
          <w:u w:val="single"/>
        </w:rPr>
        <w:t xml:space="preserve">шестой </w:t>
      </w:r>
      <w:r>
        <w:rPr>
          <w:rStyle w:val="Font15"/>
        </w:rPr>
        <w:t xml:space="preserve">пятилетки (1956-1960 гг.), была запланирована </w:t>
      </w:r>
      <w:r>
        <w:rPr>
          <w:rStyle w:val="StrongEmphasis"/>
        </w:rPr>
        <w:t xml:space="preserve">семилетка </w:t>
      </w:r>
      <w:r>
        <w:rPr>
          <w:rStyle w:val="Font15"/>
        </w:rPr>
        <w:t>(1959-1965 гг.), задачи и таны которой тоже не удалось выполнить. При запланированном росте производства на 70% реальный рост составил всего 15%.</w:t>
      </w:r>
      <w:r>
        <w:rPr/>
        <w:t xml:space="preserve"> </w:t>
      </w:r>
      <w:r>
        <w:rPr>
          <w:rStyle w:val="Font15"/>
        </w:rPr>
        <w:t>о Десятки тысяч целинников были награждены орденами, медалями, получили премии и ценные подарки. Но эти меры не смогли остановить текучесть кадров. Труд людей оценивался государством очень низко. Темпы строительства жилья и культурно-бытовых объектов значительно отставали от темпов роста численности сельского населения.</w:t>
      </w:r>
      <w:r>
        <w:rPr/>
        <w:t xml:space="preserve"> </w:t>
      </w:r>
    </w:p>
    <w:p>
      <w:pPr>
        <w:pStyle w:val="Heading1"/>
        <w:rPr/>
      </w:pPr>
      <w:r>
        <w:rPr/>
        <w:t>Положение в животноводстве</w:t>
      </w:r>
    </w:p>
    <w:p>
      <w:pPr>
        <w:pStyle w:val="Normal"/>
        <w:rPr/>
      </w:pPr>
      <w:r>
        <w:rPr>
          <w:rStyle w:val="Font15"/>
        </w:rPr>
        <w:t xml:space="preserve">Трудности военных лет, сокращение пастбищ в результате освоения целины тормозили развитие этой отрасли. Материально-техническое обеспечение животноводства оставалось </w:t>
      </w:r>
      <w:r>
        <w:rPr>
          <w:rStyle w:val="Font15"/>
          <w:u w:val="single"/>
        </w:rPr>
        <w:t>очень низким</w:t>
      </w:r>
      <w:r>
        <w:rPr>
          <w:rStyle w:val="Font15"/>
        </w:rPr>
        <w:t>.</w:t>
      </w:r>
      <w:r>
        <w:rPr/>
        <w:t xml:space="preserve"> </w:t>
      </w:r>
      <w:r>
        <w:rPr>
          <w:rStyle w:val="Font15"/>
        </w:rPr>
        <w:t>В 1951-1952 гг.- потери скота были очень большими, а прирост поголовья незначительным. Только в 1951 г. погибли 330 тыс. голов крупнорогатого скота, 3,2 млн. овец и коз, 89 тыс. лошадей, 64 тыс. свиней.</w:t>
      </w:r>
      <w:r>
        <w:rPr/>
        <w:t xml:space="preserve"> </w:t>
      </w:r>
      <w:r>
        <w:rPr>
          <w:rStyle w:val="Font15"/>
        </w:rPr>
        <w:t xml:space="preserve">Были увеличены посевные площади под кормовые культуры. Выделялась техника, принимались меры по материальному стимулированию животноводов. Колхозы 47 степных районов и 225 совхозов были переориентированы на производство мяса В 1954-1958 гг. в животноводство были направлены </w:t>
      </w:r>
      <w:r>
        <w:rPr>
          <w:rStyle w:val="Font15"/>
          <w:u w:val="single"/>
        </w:rPr>
        <w:t>52 тыс</w:t>
      </w:r>
      <w:r>
        <w:rPr>
          <w:rStyle w:val="Font15"/>
        </w:rPr>
        <w:t>. человек. В 1958 г. были созданы 1239 комсомольских бригад.</w:t>
      </w:r>
      <w:r>
        <w:rPr/>
        <w:t xml:space="preserve"> </w:t>
      </w:r>
      <w:r>
        <w:rPr>
          <w:rStyle w:val="Font15"/>
        </w:rPr>
        <w:t xml:space="preserve">Прославленные чабаны: </w:t>
      </w:r>
      <w:r>
        <w:rPr>
          <w:rStyle w:val="Emphasis"/>
          <w:b/>
          <w:bCs/>
          <w:spacing w:val="-10"/>
        </w:rPr>
        <w:t xml:space="preserve">С.Абжанов </w:t>
      </w:r>
      <w:r>
        <w:rPr>
          <w:rStyle w:val="Font15"/>
        </w:rPr>
        <w:t xml:space="preserve">из совхоза «Каракол» Семипалатинской области, </w:t>
      </w:r>
      <w:r>
        <w:rPr>
          <w:rStyle w:val="Emphasis"/>
        </w:rPr>
        <w:t>Я.Кокиев</w:t>
      </w:r>
      <w:r>
        <w:rPr>
          <w:rStyle w:val="Emphasis"/>
          <w:b/>
          <w:bCs/>
          <w:spacing w:val="-10"/>
        </w:rPr>
        <w:t xml:space="preserve"> </w:t>
      </w:r>
      <w:r>
        <w:rPr>
          <w:rStyle w:val="Font15"/>
        </w:rPr>
        <w:t xml:space="preserve">из совхоза «Коммунизм» Кзыл-Ординской области. </w:t>
      </w:r>
      <w:r>
        <w:rPr>
          <w:rStyle w:val="Emphasis"/>
          <w:b/>
          <w:bCs/>
          <w:spacing w:val="-10"/>
        </w:rPr>
        <w:t xml:space="preserve">Ж.Куанышбаев </w:t>
      </w:r>
      <w:r>
        <w:rPr>
          <w:rStyle w:val="Font15"/>
        </w:rPr>
        <w:t xml:space="preserve">из совхоза «Айдарлы» </w:t>
      </w:r>
      <w:r>
        <w:rPr>
          <w:rStyle w:val="Font15"/>
          <w:u w:val="single"/>
        </w:rPr>
        <w:t>Джамбулской</w:t>
      </w:r>
      <w:r>
        <w:rPr>
          <w:rStyle w:val="Font15"/>
        </w:rPr>
        <w:t xml:space="preserve"> области. С 1959 г. по </w:t>
      </w:r>
      <w:r>
        <w:rPr>
          <w:rStyle w:val="StrongEmphasis"/>
        </w:rPr>
        <w:t xml:space="preserve">1965 </w:t>
      </w:r>
      <w:r>
        <w:rPr>
          <w:rStyle w:val="Font15"/>
        </w:rPr>
        <w:t xml:space="preserve">г. поголовье скота увеличилось на 67,4% и составило </w:t>
      </w:r>
      <w:r>
        <w:rPr>
          <w:rStyle w:val="StrongEmphasis"/>
        </w:rPr>
        <w:t xml:space="preserve">39 млн. </w:t>
      </w:r>
      <w:r>
        <w:rPr>
          <w:rStyle w:val="Font15"/>
        </w:rPr>
        <w:t>голов. Отставание отрасли было ликвидировано.</w:t>
      </w:r>
      <w:r>
        <w:rPr/>
        <w:t xml:space="preserve"> </w:t>
      </w:r>
    </w:p>
    <w:p>
      <w:pPr>
        <w:pStyle w:val="Heading1"/>
        <w:rPr/>
      </w:pPr>
      <w:r>
        <w:rPr/>
        <w:t>Изменение демографической ситуации</w:t>
      </w:r>
    </w:p>
    <w:p>
      <w:pPr>
        <w:pStyle w:val="Normal"/>
        <w:rPr/>
      </w:pPr>
      <w:r>
        <w:rPr>
          <w:rStyle w:val="Font15"/>
        </w:rPr>
        <w:t>Национальные особенности при освоении целины не учитывались. Целинники считали, что едут «в пустыню, где не ступала нога человека», что они «первые, кто освоит огромные площади бесхозных земель». Стало нормой пренебрежительное отношение к традициям, обычаям, культуре казахов.</w:t>
      </w:r>
      <w:r>
        <w:rPr/>
        <w:t xml:space="preserve"> </w:t>
      </w:r>
      <w:r>
        <w:rPr>
          <w:rStyle w:val="Font15"/>
        </w:rPr>
        <w:t xml:space="preserve">На освоение целины в Казахстан приехало около </w:t>
      </w:r>
      <w:r>
        <w:rPr>
          <w:rStyle w:val="StrongEmphasis"/>
        </w:rPr>
        <w:t xml:space="preserve">2 млн. </w:t>
      </w:r>
      <w:r>
        <w:rPr>
          <w:rStyle w:val="Font15"/>
        </w:rPr>
        <w:t>человек. Многие устраивались на предприятиях в городах. На предприятиях Чимкента, Джамбула, Алма-Аты и других городов работали в основном приезжие.</w:t>
      </w:r>
      <w:r>
        <w:rPr/>
        <w:t xml:space="preserve"> </w:t>
      </w:r>
      <w:r>
        <w:rPr>
          <w:rStyle w:val="Font15"/>
        </w:rPr>
        <w:t xml:space="preserve">Всесоюзной ударной была объявлена стройка металлургического комбината в </w:t>
      </w:r>
      <w:r>
        <w:rPr>
          <w:rStyle w:val="StrongEmphasis"/>
        </w:rPr>
        <w:t xml:space="preserve">Темиртау. </w:t>
      </w:r>
      <w:r>
        <w:rPr>
          <w:rStyle w:val="Font15"/>
        </w:rPr>
        <w:t xml:space="preserve">В </w:t>
      </w:r>
      <w:r>
        <w:rPr>
          <w:rStyle w:val="StrongEmphasis"/>
        </w:rPr>
        <w:t xml:space="preserve">1958 </w:t>
      </w:r>
      <w:r>
        <w:rPr>
          <w:rStyle w:val="Font15"/>
        </w:rPr>
        <w:t>г. в область приехали 132 тыс. человек, на следующий год - еще 170 тыс. Нехватка жилья, питьевой воды и продуктов питания вызвала протест рабочих Начались массовые беспорядки, были разграблены рынки, магазины, столовые. Беспорядки были подавлены только через 3 дня. Много людей были ранено, были убитые.</w:t>
      </w:r>
      <w:r>
        <w:rPr/>
        <w:t xml:space="preserve"> </w:t>
      </w:r>
      <w:r>
        <w:rPr>
          <w:rStyle w:val="Font15"/>
        </w:rPr>
        <w:t>Доля городского населения с 28% в 1939 г. выросла до 44% в 1959 г. Демографи</w:t>
        <w:softHyphen/>
        <w:t xml:space="preserve">ческая ситуация в корне изменилась. По сравнению с 1939 г. численность населения республики в </w:t>
      </w:r>
      <w:r>
        <w:rPr>
          <w:rStyle w:val="StrongEmphasis"/>
        </w:rPr>
        <w:t xml:space="preserve">1959 </w:t>
      </w:r>
      <w:r>
        <w:rPr>
          <w:rStyle w:val="Font15"/>
        </w:rPr>
        <w:t xml:space="preserve">г. увеличилась на 3 млн. 216 тыс. человек (на 52,8%) и составила </w:t>
      </w:r>
      <w:r>
        <w:rPr>
          <w:rStyle w:val="StrongEmphasis"/>
        </w:rPr>
        <w:t xml:space="preserve">9 млн. 295 тыс. </w:t>
      </w:r>
      <w:r>
        <w:rPr>
          <w:rStyle w:val="Font15"/>
        </w:rPr>
        <w:t xml:space="preserve">человек. По переписи населения </w:t>
      </w:r>
      <w:r>
        <w:rPr>
          <w:rStyle w:val="StrongEmphasis"/>
        </w:rPr>
        <w:t xml:space="preserve">1959 </w:t>
      </w:r>
      <w:r>
        <w:rPr>
          <w:rStyle w:val="Font15"/>
        </w:rPr>
        <w:t>г., казахов в Казахстане было 2 млн.</w:t>
      </w:r>
      <w:r>
        <w:rPr/>
        <w:t xml:space="preserve"> </w:t>
        <w:br/>
      </w:r>
      <w:r>
        <w:rPr>
          <w:rStyle w:val="Font15"/>
        </w:rPr>
        <w:t xml:space="preserve">787 тыс. человек, т.е. </w:t>
      </w:r>
      <w:r>
        <w:rPr>
          <w:rStyle w:val="StrongEmphasis"/>
        </w:rPr>
        <w:t xml:space="preserve">29% </w:t>
      </w:r>
      <w:r>
        <w:rPr>
          <w:rStyle w:val="Font15"/>
        </w:rPr>
        <w:t>от общей численности населения.</w:t>
      </w:r>
      <w:r>
        <w:rPr/>
        <w:t xml:space="preserve"> </w:t>
        <w:br/>
      </w:r>
      <w:r>
        <w:rPr>
          <w:rStyle w:val="Font15"/>
        </w:rPr>
        <w:t xml:space="preserve">В середине 50-х годов часть казахской диаспоры, проживающей в Китайской Народной Республике, получила возможность вернуться на историческую родину. Это Зыли советские граждане, которые бежали за границу в период голода и репрессий. В Казахстан вернулись </w:t>
      </w:r>
      <w:r>
        <w:rPr>
          <w:rStyle w:val="StrongEmphasis"/>
        </w:rPr>
        <w:t xml:space="preserve">200 тыс. </w:t>
      </w:r>
      <w:r>
        <w:rPr>
          <w:rStyle w:val="Font15"/>
        </w:rPr>
        <w:t>казахов.</w:t>
      </w:r>
      <w:r>
        <w:rPr/>
        <w:t xml:space="preserve"> </w:t>
        <w:br/>
        <w:t xml:space="preserve">В </w:t>
      </w:r>
      <w:r>
        <w:rPr>
          <w:rStyle w:val="Font15"/>
        </w:rPr>
        <w:t>результате изменения демографической ситуации (увеличения русскоязычного заселения) положение казахского языка и культуры было трудным. Были закрыты некоторые газеты, уменьшились тиражи газет и книг на казахском языке. В</w:t>
      </w:r>
      <w:r>
        <w:rPr>
          <w:rStyle w:val="StrongEmphasis"/>
        </w:rPr>
        <w:t xml:space="preserve"> </w:t>
      </w:r>
      <w:r>
        <w:rPr>
          <w:rStyle w:val="Font15"/>
        </w:rPr>
        <w:t>общественных местах, в экономике, в делопроизводстве использовался русский язык. На</w:t>
      </w:r>
      <w:r>
        <w:rPr>
          <w:rStyle w:val="StrongEmphasis"/>
        </w:rPr>
        <w:t xml:space="preserve"> </w:t>
      </w:r>
      <w:r>
        <w:rPr>
          <w:rStyle w:val="Font15"/>
        </w:rPr>
        <w:t>рани уничтожения оказались духовные ценности, традиции казахского народа</w:t>
      </w:r>
      <w:r>
        <w:rPr/>
        <w:t>.</w:t>
      </w:r>
    </w:p>
    <w:p>
      <w:pPr>
        <w:pStyle w:val="Heading1"/>
        <w:rPr/>
      </w:pPr>
      <w:r>
        <w:rPr/>
        <w:t>КАЗАХСТАН В ГОДЫ ЗАСТОЯ (60-80-Е ГОДЫ).</w:t>
      </w:r>
    </w:p>
    <w:p>
      <w:pPr>
        <w:pStyle w:val="Heading1"/>
        <w:rPr/>
      </w:pPr>
      <w:r>
        <w:rPr/>
        <w:t>Противоречия общественно-политического развития.</w:t>
      </w:r>
    </w:p>
    <w:p>
      <w:pPr>
        <w:pStyle w:val="Heading1"/>
        <w:rPr/>
      </w:pPr>
      <w:r>
        <w:rPr/>
        <w:t>Недовольство советским вариантом социализма</w:t>
      </w:r>
    </w:p>
    <w:p>
      <w:pPr>
        <w:pStyle w:val="Normal"/>
        <w:rPr/>
      </w:pPr>
      <w:r>
        <w:rPr>
          <w:rStyle w:val="Font15"/>
        </w:rPr>
        <w:t xml:space="preserve">Условно застоем принято считать период с середины 60-х до середины 80-х годов. В общественно-политическом развитии СССР проявились кризисные явления, в социалистических странах появились силы, отрицающие советский путь развития социализма Советский Союз постепенно начал </w:t>
      </w:r>
      <w:r>
        <w:rPr>
          <w:rStyle w:val="Font15"/>
          <w:u w:val="single"/>
        </w:rPr>
        <w:t xml:space="preserve">утрачивать позиции лидера </w:t>
      </w:r>
      <w:r>
        <w:rPr>
          <w:rStyle w:val="Font15"/>
        </w:rPr>
        <w:t>социалистического лагеря. Югославия, КНДР, КНР. Египет стали отдаляться от СССР.</w:t>
      </w:r>
      <w:r>
        <w:rPr/>
        <w:t xml:space="preserve"> </w:t>
        <w:br/>
      </w:r>
      <w:r>
        <w:rPr>
          <w:rStyle w:val="Font15"/>
        </w:rPr>
        <w:t xml:space="preserve">Попытки изменить путь развития произошли </w:t>
      </w:r>
      <w:r>
        <w:rPr>
          <w:rStyle w:val="StrongEmphasis"/>
        </w:rPr>
        <w:t xml:space="preserve">1968 </w:t>
      </w:r>
      <w:r>
        <w:rPr>
          <w:rStyle w:val="Font15"/>
        </w:rPr>
        <w:t xml:space="preserve">г. в </w:t>
      </w:r>
      <w:r>
        <w:rPr>
          <w:rStyle w:val="StrongEmphasis"/>
        </w:rPr>
        <w:t xml:space="preserve">Чехословакии: </w:t>
      </w:r>
      <w:r>
        <w:rPr>
          <w:rStyle w:val="Font15"/>
        </w:rPr>
        <w:t xml:space="preserve">обновление партии, рыночные реформы в экономике. </w:t>
      </w:r>
      <w:r>
        <w:rPr>
          <w:rStyle w:val="StrongEmphasis"/>
          <w:spacing w:val="-20"/>
        </w:rPr>
        <w:t>В</w:t>
      </w:r>
      <w:r>
        <w:rPr>
          <w:rStyle w:val="StrongEmphasis"/>
        </w:rPr>
        <w:t xml:space="preserve"> Польше </w:t>
      </w:r>
      <w:r>
        <w:rPr>
          <w:rStyle w:val="Font15"/>
        </w:rPr>
        <w:t xml:space="preserve">во второй половине 70-х </w:t>
      </w:r>
      <w:r>
        <w:rPr>
          <w:rStyle w:val="StrongEmphasis"/>
        </w:rPr>
        <w:t xml:space="preserve">годов </w:t>
      </w:r>
      <w:r>
        <w:rPr>
          <w:rStyle w:val="Font15"/>
        </w:rPr>
        <w:t xml:space="preserve">борьбу за установление демократических принципов продолжила организация </w:t>
      </w:r>
      <w:r>
        <w:rPr>
          <w:rStyle w:val="Font15"/>
          <w:u w:val="single"/>
        </w:rPr>
        <w:t>Солидарность</w:t>
      </w:r>
      <w:r>
        <w:rPr>
          <w:rStyle w:val="Font15"/>
        </w:rPr>
        <w:t>». К концу 70-х гг. в Китайской Народной Республике начались экономические реформы, они дали возможность обеспечить всем необходимым более миллиарда человек и поднять всю экономику страны. Реформы имели одну особенность - охранение коммунистической партией политической власти в стране.</w:t>
      </w:r>
      <w:r>
        <w:rPr/>
        <w:t xml:space="preserve"> </w:t>
        <w:br/>
        <w:t>В С</w:t>
      </w:r>
      <w:r>
        <w:rPr>
          <w:rStyle w:val="Font15"/>
        </w:rPr>
        <w:t>ССР подавлялись любые признаки инакомыслия. Участники собы</w:t>
      </w:r>
      <w:r>
        <w:rPr/>
        <w:t>тий в Но</w:t>
      </w:r>
      <w:r>
        <w:rPr>
          <w:rStyle w:val="Font15"/>
        </w:rPr>
        <w:t xml:space="preserve">вочеркасске, Грузии и Прибалтийских республиках были жестоко наказаны, а события крыты от общественности. Одной из распространенных форм протеста режиму стали </w:t>
      </w:r>
      <w:r>
        <w:rPr>
          <w:rStyle w:val="Font15"/>
          <w:u w:val="single"/>
        </w:rPr>
        <w:t>диссидентство</w:t>
      </w:r>
      <w:r>
        <w:rPr>
          <w:rStyle w:val="Font15"/>
        </w:rPr>
        <w:t xml:space="preserve"> и бегство людей за рубеж.</w:t>
      </w:r>
      <w:r>
        <w:rPr/>
        <w:t xml:space="preserve"> </w:t>
      </w:r>
    </w:p>
    <w:p>
      <w:pPr>
        <w:pStyle w:val="Heading1"/>
        <w:rPr/>
      </w:pPr>
      <w:r>
        <w:rPr/>
        <w:t>Определение развитого социализма</w:t>
      </w:r>
    </w:p>
    <w:p>
      <w:pPr>
        <w:pStyle w:val="Normal"/>
        <w:rPr/>
      </w:pPr>
      <w:r>
        <w:rPr>
          <w:rStyle w:val="Font15"/>
          <w:spacing w:val="-20"/>
        </w:rPr>
        <w:t>Во</w:t>
      </w:r>
      <w:r>
        <w:rPr>
          <w:rStyle w:val="Font15"/>
        </w:rPr>
        <w:t xml:space="preserve"> второй половине 60-х годов, когда стала ясной невыполнимость задачи построения коммунизма в СССР, власть переключилась на пропаганду достигнутого, заявление Л.И.Брежнева в </w:t>
      </w:r>
      <w:r>
        <w:rPr>
          <w:rStyle w:val="StrongEmphasis"/>
        </w:rPr>
        <w:t xml:space="preserve">1967 </w:t>
      </w:r>
      <w:r>
        <w:rPr>
          <w:rStyle w:val="Font15"/>
        </w:rPr>
        <w:t>г. что «главным достижением советского народа является построение развитого социалистического общества», позволило «отодвинуть»</w:t>
      </w:r>
      <w:r>
        <w:rPr>
          <w:rStyle w:val="StrongEmphasis"/>
        </w:rPr>
        <w:t xml:space="preserve"> </w:t>
      </w:r>
      <w:r>
        <w:rPr>
          <w:rStyle w:val="Font15"/>
        </w:rPr>
        <w:t>коммунистическое будущее страны на неопределенный срок.</w:t>
      </w:r>
      <w:r>
        <w:rPr/>
        <w:t xml:space="preserve"> </w:t>
        <w:br/>
      </w:r>
      <w:r>
        <w:rPr>
          <w:rStyle w:val="Font15"/>
        </w:rPr>
        <w:t>После неудачных экономических реформ 60-х годов без демократизации политической сферы развитие общества начало замедляться. Компартия придерживалась испытанных, далеких от творческой новизны схем развития.</w:t>
      </w:r>
      <w:r>
        <w:rPr/>
        <w:t xml:space="preserve"> </w:t>
      </w:r>
    </w:p>
    <w:p>
      <w:pPr>
        <w:pStyle w:val="Heading1"/>
        <w:rPr/>
      </w:pPr>
      <w:r>
        <w:rPr/>
        <w:t>Узаконение власти КПСС на конституционном уровне</w:t>
      </w:r>
    </w:p>
    <w:p>
      <w:pPr>
        <w:pStyle w:val="Normal"/>
        <w:rPr/>
      </w:pPr>
      <w:r>
        <w:rPr>
          <w:rStyle w:val="Font15"/>
        </w:rPr>
        <w:t xml:space="preserve">Природа противоречий развития советского общества проявилась в принятой в </w:t>
      </w:r>
      <w:r>
        <w:rPr>
          <w:rStyle w:val="StrongEmphasis"/>
        </w:rPr>
        <w:t xml:space="preserve">1977 </w:t>
      </w:r>
      <w:r>
        <w:rPr>
          <w:rStyle w:val="Font15"/>
        </w:rPr>
        <w:t>Консти</w:t>
      </w:r>
      <w:r>
        <w:rPr/>
        <w:t>туции СССР. В н</w:t>
      </w:r>
      <w:r>
        <w:rPr>
          <w:rStyle w:val="Font15"/>
        </w:rPr>
        <w:t xml:space="preserve">овую Конституцию была включена триединая задача построения коммунизма, принятая на </w:t>
      </w:r>
      <w:r>
        <w:rPr>
          <w:rStyle w:val="StrongEmphasis"/>
        </w:rPr>
        <w:t xml:space="preserve">XXII </w:t>
      </w:r>
      <w:r>
        <w:rPr>
          <w:rStyle w:val="Font15"/>
        </w:rPr>
        <w:t>съезде КПСС. 6-я статья Конституции гласила: «руководящей и направляющей силой советского общества, ядром его политической системы, государственных и общественных организаций является КПСС».</w:t>
      </w:r>
      <w:r>
        <w:rPr/>
        <w:t xml:space="preserve"> </w:t>
      </w:r>
    </w:p>
    <w:p>
      <w:pPr>
        <w:pStyle w:val="Heading1"/>
        <w:rPr/>
      </w:pPr>
      <w:r>
        <w:rPr/>
        <w:t>Компартия Казахстана</w:t>
      </w:r>
    </w:p>
    <w:p>
      <w:pPr>
        <w:pStyle w:val="Normal"/>
        <w:rPr/>
      </w:pPr>
      <w:r>
        <w:rPr>
          <w:rStyle w:val="Font15"/>
        </w:rPr>
        <w:t>Республиканские партийные органы перед съездами КПСС по указаниям Центра проводили съезды и пленумы, где рассматривали проблемы, по которым заранее были готовы решения.</w:t>
      </w:r>
      <w:r>
        <w:rPr/>
        <w:t xml:space="preserve"> </w:t>
        <w:br/>
      </w:r>
      <w:r>
        <w:rPr>
          <w:rStyle w:val="Font15"/>
        </w:rPr>
        <w:t>Компартия была единственным обладателем политической власти. Высшие органы Республики - Верховный Совет и Совет Министров - работали под постоянным и полнымконтролем партии. Коммунистическая партия решала какие вопросы рассматривать и какие решения принимать на заседаниях Совета Министров и сессиях Верховного Совета, в каком направлении и как развивать народное хозяйство, как решать кадровые вопросы, чем заниматься профсоюзам, комсомольским и другим общественным объединениям, Руководство партии в действительности руководило государством.</w:t>
      </w:r>
      <w:r>
        <w:rPr/>
        <w:t xml:space="preserve"> </w:t>
        <w:br/>
      </w:r>
      <w:r>
        <w:rPr>
          <w:rStyle w:val="Font15"/>
        </w:rPr>
        <w:t xml:space="preserve">В январе </w:t>
      </w:r>
      <w:r>
        <w:rPr>
          <w:rStyle w:val="StrongEmphasis"/>
        </w:rPr>
        <w:t xml:space="preserve">1960 </w:t>
      </w:r>
      <w:r>
        <w:rPr>
          <w:rStyle w:val="Font15"/>
        </w:rPr>
        <w:t xml:space="preserve">г. на Пленуме ЦК КП Казахстана первым секретарем партийной организации республики был избран </w:t>
      </w:r>
      <w:r>
        <w:rPr>
          <w:rStyle w:val="Emphasis"/>
          <w:b/>
          <w:bCs/>
          <w:spacing w:val="-10"/>
        </w:rPr>
        <w:t xml:space="preserve">Динмухамед Ахмедович Кунаев. </w:t>
      </w:r>
      <w:r>
        <w:rPr>
          <w:rStyle w:val="Font15"/>
        </w:rPr>
        <w:t xml:space="preserve">В 1962-1964 гг., проработав председателем Совета Министров Казахской ССР, он вернулся на пост первого секретаря и оставался на этом посту до декабря </w:t>
      </w:r>
      <w:r>
        <w:rPr>
          <w:rStyle w:val="StrongEmphasis"/>
        </w:rPr>
        <w:t xml:space="preserve">1986 </w:t>
      </w:r>
      <w:r>
        <w:rPr>
          <w:rStyle w:val="Font15"/>
        </w:rPr>
        <w:t>г.</w:t>
      </w:r>
      <w:r>
        <w:rPr/>
        <w:t xml:space="preserve"> </w:t>
        <w:br/>
      </w:r>
      <w:r>
        <w:rPr>
          <w:rStyle w:val="Font15"/>
        </w:rPr>
        <w:t xml:space="preserve">В марте 1978 г. проект новой Конституции республики представлен на всенародное обсуждение, </w:t>
      </w:r>
      <w:r>
        <w:rPr>
          <w:rStyle w:val="StrongEmphasis"/>
        </w:rPr>
        <w:t xml:space="preserve">20 апреля 1978 </w:t>
      </w:r>
      <w:r>
        <w:rPr>
          <w:rStyle w:val="Font15"/>
        </w:rPr>
        <w:t>г. принят Верховным Советом.</w:t>
      </w:r>
      <w:r>
        <w:rPr/>
        <w:t xml:space="preserve"> </w:t>
      </w:r>
    </w:p>
    <w:p>
      <w:pPr>
        <w:pStyle w:val="Heading1"/>
        <w:rPr/>
      </w:pPr>
      <w:r>
        <w:rPr/>
        <w:t>Идеология и национальная политика КПСС</w:t>
      </w:r>
    </w:p>
    <w:p>
      <w:pPr>
        <w:pStyle w:val="Heading1"/>
        <w:rPr/>
      </w:pPr>
      <w:r>
        <w:rPr/>
        <w:t>Идеологическое обоснование политики слияния наций</w:t>
      </w:r>
    </w:p>
    <w:p>
      <w:pPr>
        <w:pStyle w:val="Normal"/>
        <w:rPr/>
      </w:pPr>
      <w:r>
        <w:rPr>
          <w:rStyle w:val="Font15"/>
        </w:rPr>
        <w:t>К середине 80-х годов СССР превратился в гигантскую империю с огромной военной мощью, но с замедляющимися темпами экономического развития и невысокой социальной обеспеченностью населения.</w:t>
      </w:r>
      <w:r>
        <w:rPr/>
        <w:t xml:space="preserve"> </w:t>
        <w:br/>
      </w:r>
      <w:r>
        <w:rPr>
          <w:rStyle w:val="Font15"/>
        </w:rPr>
        <w:t>Руководство СССР пыталось ликвидировать государственность народов, входивших в его состав, заставить говорить их только русском языке. Ассимиляция народов и народностей СССР стала одним из приоритетов идеологии периода застоя.</w:t>
      </w:r>
      <w:r>
        <w:rPr/>
        <w:t xml:space="preserve"> </w:t>
        <w:br/>
      </w:r>
      <w:r>
        <w:rPr>
          <w:rStyle w:val="Font15"/>
        </w:rPr>
        <w:t>Если сталинская администрация использовала метод тотального уничтожения народов, то хрущевско-брежневский аппарат решил сформировать на 1/6 суши «</w:t>
      </w:r>
      <w:r>
        <w:rPr>
          <w:rStyle w:val="Font15"/>
          <w:u w:val="single"/>
        </w:rPr>
        <w:t>исторически новую общность людей</w:t>
      </w:r>
      <w:r>
        <w:rPr>
          <w:rStyle w:val="Font15"/>
        </w:rPr>
        <w:t xml:space="preserve"> - </w:t>
      </w:r>
      <w:r>
        <w:rPr>
          <w:rStyle w:val="Font15"/>
          <w:u w:val="single"/>
        </w:rPr>
        <w:t>советский народ</w:t>
      </w:r>
      <w:r>
        <w:rPr>
          <w:rStyle w:val="Font15"/>
        </w:rPr>
        <w:t>».</w:t>
      </w:r>
      <w:r>
        <w:rPr/>
        <w:t xml:space="preserve"> </w:t>
        <w:br/>
      </w:r>
      <w:r>
        <w:rPr>
          <w:rStyle w:val="Font15"/>
        </w:rPr>
        <w:t>Теоретическую основу этих действий составляли марксистские теории об «исчезновении государств», «слиянии наций» при коммунизме. По национальному вопросу провозглашались тезисы о «полном и основательном решении национального вопроса», о «вечной дружбе народов», о «сближении и слиянии наций и народностей». В 60-е годы КПСС, опираясь на силовые министерства, проводила каровую политику, ущемляющую интересы народов СССР.</w:t>
      </w:r>
      <w:r>
        <w:rPr/>
        <w:t xml:space="preserve"> </w:t>
      </w:r>
    </w:p>
    <w:p>
      <w:pPr>
        <w:pStyle w:val="Heading1"/>
        <w:rPr/>
      </w:pPr>
      <w:r>
        <w:rPr/>
        <w:t>Противодействие национальной интеллигенции</w:t>
      </w:r>
    </w:p>
    <w:p>
      <w:pPr>
        <w:pStyle w:val="Normal"/>
        <w:rPr/>
      </w:pPr>
      <w:r>
        <w:rPr>
          <w:rStyle w:val="Font15"/>
        </w:rPr>
        <w:t xml:space="preserve">В 60-х годах казахская молодежь, обучавшаяся в Москве, создала неофициальную организацию </w:t>
      </w:r>
      <w:r>
        <w:rPr>
          <w:rStyle w:val="StrongEmphasis"/>
        </w:rPr>
        <w:t xml:space="preserve">«Жас тулпар». </w:t>
      </w:r>
      <w:r>
        <w:rPr>
          <w:rStyle w:val="Font15"/>
        </w:rPr>
        <w:t xml:space="preserve">Идейным вдохновителем и главным организатором был </w:t>
      </w:r>
      <w:r>
        <w:rPr>
          <w:rStyle w:val="Emphasis"/>
          <w:b/>
          <w:bCs/>
          <w:spacing w:val="-10"/>
        </w:rPr>
        <w:t xml:space="preserve">Мурат Ауэзов, </w:t>
      </w:r>
      <w:r>
        <w:rPr>
          <w:rStyle w:val="Font15"/>
        </w:rPr>
        <w:t>ему помогали А.Кадыржанов, Б.Тайжанов и др.</w:t>
      </w:r>
      <w:r>
        <w:rPr/>
        <w:t xml:space="preserve"> </w:t>
        <w:br/>
      </w:r>
      <w:r>
        <w:rPr>
          <w:rStyle w:val="Font15"/>
        </w:rPr>
        <w:t>Последователи этого общества, возникшего вокруг ансамбля «Жас тулпар» и объединявшего около 800 студентов, появились в Ленинграде, Киеве, Алма-Ате, Одессе, Риге, Павлодаре, Целинограде (Акмоле), Чимкенте. В Караганде это общество называлось «Жас казак», в Семипалатинске - «Тайшубар».</w:t>
      </w:r>
      <w:r>
        <w:rPr/>
        <w:t xml:space="preserve"> </w:t>
        <w:br/>
      </w:r>
      <w:r>
        <w:rPr>
          <w:rStyle w:val="Font15"/>
        </w:rPr>
        <w:t xml:space="preserve">Молодежь организовывала концерты, лекции, экспедиции, пыталась </w:t>
      </w:r>
      <w:r>
        <w:rPr>
          <w:rStyle w:val="Font15"/>
          <w:u w:val="single"/>
        </w:rPr>
        <w:t>разбудить национальное самосознание масс,</w:t>
      </w:r>
      <w:r>
        <w:rPr>
          <w:rStyle w:val="Font15"/>
        </w:rPr>
        <w:t xml:space="preserve"> делала руководящим органам предложения, касающиеся национальных отношений. Организация была ликвидирована.</w:t>
      </w:r>
      <w:r>
        <w:rPr/>
        <w:t xml:space="preserve"> </w:t>
        <w:br/>
      </w:r>
      <w:r>
        <w:rPr>
          <w:rStyle w:val="Font15"/>
        </w:rPr>
        <w:t>Популярные в 70-е годы ансамбли «Гулдер», «Дос-Мукасан», «Айгуль» возникли под влиянием «Жас тулпар». Организация «Жас тулпар» способствовала росту национального самосознания казахской молодежи.</w:t>
      </w:r>
      <w:r>
        <w:rPr/>
        <w:t xml:space="preserve"> </w:t>
        <w:br/>
      </w:r>
      <w:r>
        <w:rPr>
          <w:rStyle w:val="Font15"/>
        </w:rPr>
        <w:t xml:space="preserve">В </w:t>
      </w:r>
      <w:r>
        <w:rPr>
          <w:rStyle w:val="StrongEmphasis"/>
        </w:rPr>
        <w:t xml:space="preserve">1975 </w:t>
      </w:r>
      <w:r>
        <w:rPr>
          <w:rStyle w:val="Font15"/>
        </w:rPr>
        <w:t xml:space="preserve">г. была опубликована книга </w:t>
      </w:r>
      <w:r>
        <w:rPr>
          <w:rStyle w:val="Emphasis"/>
          <w:b/>
          <w:bCs/>
        </w:rPr>
        <w:t>Олжаса Сулейменова</w:t>
      </w:r>
      <w:r>
        <w:rPr>
          <w:rStyle w:val="Emphasis"/>
          <w:b/>
          <w:bCs/>
          <w:spacing w:val="-10"/>
        </w:rPr>
        <w:t xml:space="preserve"> </w:t>
      </w:r>
      <w:r>
        <w:rPr>
          <w:rStyle w:val="Font15"/>
        </w:rPr>
        <w:t xml:space="preserve">историко-лингвистического содержания </w:t>
      </w:r>
      <w:r>
        <w:rPr>
          <w:rStyle w:val="StrongEmphasis"/>
        </w:rPr>
        <w:t xml:space="preserve">«Аз и Я». </w:t>
      </w:r>
      <w:r>
        <w:rPr>
          <w:rStyle w:val="Font15"/>
        </w:rPr>
        <w:t>Поэт, сделав анализ памятника русской литературы «Слова о полку Игореве». пришел к выводу, что «это произведение возникло на стыке славянского и тюркского этнического мира и в нем нашли отражение ценности двух соседних культур». В «Слове» часто встречаются тюркские слова. Очевидно, что в ту эпоху влияние тюрков на общественную жизнь восточных славян было значительным. Под руководством главного идеолога</w:t>
      </w:r>
      <w:r>
        <w:rPr/>
        <w:t xml:space="preserve"> </w:t>
      </w:r>
      <w:r>
        <w:rPr>
          <w:rStyle w:val="StrongEmphasis"/>
          <w:i/>
          <w:iCs/>
        </w:rPr>
        <w:t>М.Суслова</w:t>
      </w:r>
      <w:r>
        <w:rPr/>
        <w:t xml:space="preserve"> кни</w:t>
      </w:r>
      <w:r>
        <w:rPr>
          <w:rStyle w:val="Font15"/>
        </w:rPr>
        <w:t>ге О.Сулейменова было дано опровержение. Книга была изъята из продажи, библиотек, запрещено ее издание.</w:t>
      </w:r>
      <w:r>
        <w:rPr/>
        <w:t xml:space="preserve"> </w:t>
      </w:r>
    </w:p>
    <w:p>
      <w:pPr>
        <w:pStyle w:val="Heading1"/>
        <w:rPr/>
      </w:pPr>
      <w:r>
        <w:rPr/>
        <w:t>События в Целинограде</w:t>
      </w:r>
    </w:p>
    <w:p>
      <w:pPr>
        <w:pStyle w:val="Style14"/>
        <w:rPr/>
      </w:pPr>
      <w:r>
        <w:rPr/>
        <w:t>После расформирования Волжской автономии сотни тысяч немцев были переселены на территорию Казахстана Весной 1979 г. ЦК КПСС принял решение о создании в Казахстане немецкой автономной области. Руководителем комитета по формированию немецкой автономии назначен А.Коркин. Административный центр автономии - г. Ерейментау. В состав новой автономии намечалось ввести районы Акмолинской, Павлодарской, Карагандинской, Кокчетавской областей. 16 июня 1979 г. в центре Целинограда (ныне Астана) собралась большая группа казахской молодежи с транспарантами: «Казахстан неделим!», «Нет - немецкой автономии!» Отметив, что Казахстан является родиной не только казахов, но и русских, украинцев, татар, представителей других национальностей, ораторы заявили, что создание государства в государстве, не считаясь с мнением проживающего здесь населения, невозможно и противоречит законам. 19 июня, во время второго митинга, руководители области заверили народ, что никакой автономии в Целинограде не будет. Партийные органы при поддержке КГБ старались, чтобы информация о событиях в Целинограде не получила огласки.</w:t>
      </w:r>
    </w:p>
    <w:p>
      <w:pPr>
        <w:pStyle w:val="Heading1"/>
        <w:rPr/>
      </w:pPr>
      <w:r>
        <w:rPr/>
        <w:t>Положение в промышленности</w:t>
      </w:r>
    </w:p>
    <w:p>
      <w:pPr>
        <w:pStyle w:val="Heading1"/>
        <w:rPr/>
      </w:pPr>
      <w:r>
        <w:rPr/>
        <w:t>Реформы и их торможение</w:t>
      </w:r>
    </w:p>
    <w:p>
      <w:pPr>
        <w:pStyle w:val="Normal"/>
        <w:rPr/>
      </w:pPr>
      <w:r>
        <w:rPr>
          <w:rStyle w:val="StrongEmphasis"/>
        </w:rPr>
        <w:t xml:space="preserve">Октябрьский </w:t>
      </w:r>
      <w:r>
        <w:rPr>
          <w:rStyle w:val="Font15"/>
        </w:rPr>
        <w:t xml:space="preserve">Пленум ЦК КПСС </w:t>
      </w:r>
      <w:r>
        <w:rPr>
          <w:rStyle w:val="StrongEmphasis"/>
        </w:rPr>
        <w:t xml:space="preserve">1964 </w:t>
      </w:r>
      <w:r>
        <w:rPr>
          <w:rStyle w:val="Font15"/>
        </w:rPr>
        <w:t xml:space="preserve">г. осудил субъективизм, волюнтаризм и директивность в решении проблем народного хозяйства Были </w:t>
      </w:r>
      <w:r>
        <w:rPr>
          <w:rStyle w:val="Font15"/>
          <w:u w:val="single"/>
        </w:rPr>
        <w:t>попытки решения проблем экономики, изменения системы</w:t>
      </w:r>
      <w:r>
        <w:rPr>
          <w:rStyle w:val="Font15"/>
        </w:rPr>
        <w:t xml:space="preserve"> планирования, управления народным хозяйством.</w:t>
      </w:r>
    </w:p>
    <w:p>
      <w:pPr>
        <w:pStyle w:val="Normal"/>
        <w:rPr/>
      </w:pPr>
      <w:r>
        <w:rPr>
          <w:rStyle w:val="Font15"/>
        </w:rPr>
        <w:t xml:space="preserve">На Пленуме в </w:t>
      </w:r>
      <w:r>
        <w:rPr>
          <w:rStyle w:val="StrongEmphasis"/>
        </w:rPr>
        <w:t xml:space="preserve">сентябре 1965 </w:t>
      </w:r>
      <w:r>
        <w:rPr>
          <w:rStyle w:val="Font15"/>
        </w:rPr>
        <w:t>г. отмечалось, что территориальный подх</w:t>
      </w:r>
      <w:r>
        <w:rPr/>
        <w:t>од в упра</w:t>
      </w:r>
      <w:r>
        <w:rPr>
          <w:rStyle w:val="Font15"/>
        </w:rPr>
        <w:t xml:space="preserve">влении промъгшленностью оказался неэффективным, было решено изменить управление на отраслевое. </w:t>
      </w:r>
      <w:r>
        <w:rPr>
          <w:rStyle w:val="Font15"/>
          <w:u w:val="single"/>
        </w:rPr>
        <w:t>Вместо совнархозов создавались министерства.</w:t>
      </w:r>
    </w:p>
    <w:p>
      <w:pPr>
        <w:pStyle w:val="Normal"/>
        <w:rPr/>
      </w:pPr>
      <w:r>
        <w:rPr>
          <w:rStyle w:val="Font15"/>
        </w:rPr>
        <w:t xml:space="preserve">Предполагалась передача большей самостоятельности предприятиям, введение </w:t>
      </w:r>
      <w:r>
        <w:rPr>
          <w:rStyle w:val="Font15"/>
          <w:u w:val="single"/>
        </w:rPr>
        <w:t>хозяйственного расчета</w:t>
      </w:r>
      <w:r>
        <w:rPr>
          <w:rStyle w:val="Font15"/>
        </w:rPr>
        <w:t xml:space="preserve"> экономического стимулирования. От </w:t>
      </w:r>
      <w:r>
        <w:rPr/>
        <w:t xml:space="preserve">предприятий требовались предприимчивость, умение лавировать в изменяющейся ситуации. Эти хозяйственные реформы были закреплены в 1965 г. в Законе «Об изменении органов </w:t>
      </w:r>
      <w:r>
        <w:rPr>
          <w:rStyle w:val="Font15"/>
        </w:rPr>
        <w:t xml:space="preserve">управления </w:t>
      </w:r>
      <w:r>
        <w:rPr/>
        <w:t>промы</w:t>
      </w:r>
      <w:r>
        <w:rPr>
          <w:rStyle w:val="Font15"/>
        </w:rPr>
        <w:t>шленностью и перестройке некоторых органов государственного управления».</w:t>
      </w:r>
    </w:p>
    <w:p>
      <w:pPr>
        <w:pStyle w:val="Normal"/>
        <w:rPr/>
      </w:pPr>
      <w:r>
        <w:rPr>
          <w:rStyle w:val="Font15"/>
        </w:rPr>
        <w:t xml:space="preserve">В Казахской ССР составили план внедрения новой техники. Были созданы </w:t>
      </w:r>
      <w:r>
        <w:rPr>
          <w:rStyle w:val="Font15"/>
          <w:u w:val="single"/>
        </w:rPr>
        <w:t>комиссии, они контролировали все связанное с техническим прогрессом</w:t>
      </w:r>
      <w:r>
        <w:rPr>
          <w:rStyle w:val="Font15"/>
        </w:rPr>
        <w:t>.</w:t>
      </w:r>
    </w:p>
    <w:p>
      <w:pPr>
        <w:pStyle w:val="Normal"/>
        <w:rPr/>
      </w:pPr>
      <w:r>
        <w:rPr>
          <w:rStyle w:val="Font15"/>
        </w:rPr>
        <w:t xml:space="preserve">Возродились общества изобретателей и рационализаторов. Меры по улучшению технического обеспечения производства дали возможность </w:t>
      </w:r>
      <w:r>
        <w:rPr>
          <w:rStyle w:val="Font15"/>
          <w:u w:val="single"/>
        </w:rPr>
        <w:t>более рациональной организации труда.</w:t>
      </w:r>
      <w:r>
        <w:rPr>
          <w:rStyle w:val="Font15"/>
        </w:rPr>
        <w:t xml:space="preserve"> Возросла хозяйственная самостоятельность предприятий, вводились новые формы планирования.</w:t>
      </w:r>
    </w:p>
    <w:p>
      <w:pPr>
        <w:pStyle w:val="Normal"/>
        <w:rPr/>
      </w:pPr>
      <w:r>
        <w:rPr>
          <w:rStyle w:val="Font15"/>
        </w:rPr>
        <w:t xml:space="preserve">К концу </w:t>
      </w:r>
      <w:r>
        <w:rPr>
          <w:rStyle w:val="StrongEmphasis"/>
        </w:rPr>
        <w:t xml:space="preserve">1967 </w:t>
      </w:r>
      <w:r>
        <w:rPr>
          <w:rStyle w:val="Font15"/>
        </w:rPr>
        <w:t xml:space="preserve">г. 193 предприятия, составлявшие 10% всех предприятий республики, начали работать по новой системе. На них была занята четверть всех рабочих, а произвели они около </w:t>
      </w:r>
      <w:r>
        <w:rPr>
          <w:rStyle w:val="StrongEmphasis"/>
        </w:rPr>
        <w:t xml:space="preserve">1/3 </w:t>
      </w:r>
      <w:r>
        <w:rPr>
          <w:rStyle w:val="Font15"/>
        </w:rPr>
        <w:t xml:space="preserve">всей промышленной продукции. К </w:t>
      </w:r>
      <w:r>
        <w:rPr>
          <w:rStyle w:val="StrongEmphasis"/>
        </w:rPr>
        <w:t xml:space="preserve">1970 </w:t>
      </w:r>
      <w:r>
        <w:rPr>
          <w:rStyle w:val="Font15"/>
        </w:rPr>
        <w:t xml:space="preserve">г. </w:t>
      </w:r>
      <w:r>
        <w:rPr>
          <w:rStyle w:val="StrongEmphasis"/>
        </w:rPr>
        <w:t xml:space="preserve">80% </w:t>
      </w:r>
      <w:r>
        <w:rPr>
          <w:rStyle w:val="Font15"/>
        </w:rPr>
        <w:t>всех предприятий республики перешли на новую систему планирования.</w:t>
      </w:r>
    </w:p>
    <w:p>
      <w:pPr>
        <w:pStyle w:val="Normal"/>
        <w:rPr/>
      </w:pPr>
      <w:r>
        <w:rPr>
          <w:rStyle w:val="Font15"/>
        </w:rPr>
        <w:t>Все эти начинания не дали эффекта, так как не изменяли командно-административной системы. Вопрос о развитии экономики оказался на втором плане. Главной стала задача увеличения числа ракет и русификации двух сотен наций.</w:t>
      </w:r>
    </w:p>
    <w:p>
      <w:pPr>
        <w:pStyle w:val="Heading1"/>
        <w:rPr/>
      </w:pPr>
      <w:r>
        <w:rPr/>
        <w:t>Развитие тяжелой промышленности</w:t>
      </w:r>
    </w:p>
    <w:p>
      <w:pPr>
        <w:pStyle w:val="Normal"/>
        <w:rPr/>
      </w:pPr>
      <w:r>
        <w:rPr>
          <w:rStyle w:val="Font15"/>
        </w:rPr>
        <w:t>о В 1960-1980 гг. топливно-энергетический комплекс развивался быстрыми темпами.</w:t>
      </w:r>
    </w:p>
    <w:p>
      <w:pPr>
        <w:pStyle w:val="Normal"/>
        <w:rPr/>
      </w:pPr>
      <w:r>
        <w:rPr>
          <w:rStyle w:val="Font15"/>
        </w:rPr>
        <w:t xml:space="preserve">о Во второй половине 60-х годов были построены Джамбулская и Капчагайская электгххтанции. В 1970 г. произведено </w:t>
      </w:r>
      <w:r>
        <w:rPr>
          <w:rStyle w:val="StrongEmphasis"/>
        </w:rPr>
        <w:t xml:space="preserve">34,7 млрд. </w:t>
      </w:r>
      <w:r>
        <w:rPr>
          <w:rStyle w:val="Font15"/>
        </w:rPr>
        <w:t xml:space="preserve">кВт-ч электроэнергии, а в 1984 г. - </w:t>
      </w:r>
      <w:r>
        <w:rPr>
          <w:rStyle w:val="StrongEmphasis"/>
        </w:rPr>
        <w:t xml:space="preserve">74,6 млрд. </w:t>
      </w:r>
      <w:r>
        <w:rPr>
          <w:rStyle w:val="Font15"/>
        </w:rPr>
        <w:t>кВт-ч.</w:t>
      </w:r>
    </w:p>
    <w:p>
      <w:pPr>
        <w:pStyle w:val="Normal"/>
        <w:rPr/>
      </w:pPr>
      <w:r>
        <w:rPr>
          <w:rStyle w:val="Font15"/>
        </w:rPr>
        <w:t xml:space="preserve">о Высокими темпами рос объем производства дешевого экибастузского угля, добываемого открытым способом. С 1970 г. по 1984 г. производство угля в Казахстане выросло в </w:t>
      </w:r>
      <w:r>
        <w:rPr>
          <w:rStyle w:val="Font15"/>
          <w:u w:val="single"/>
        </w:rPr>
        <w:t>два раза</w:t>
      </w:r>
      <w:r>
        <w:rPr>
          <w:rStyle w:val="Font15"/>
        </w:rPr>
        <w:t xml:space="preserve"> и достигло </w:t>
      </w:r>
      <w:r>
        <w:rPr>
          <w:rStyle w:val="StrongEmphasis"/>
        </w:rPr>
        <w:t xml:space="preserve">125,5 млн. т (17,6% </w:t>
      </w:r>
      <w:r>
        <w:rPr>
          <w:rStyle w:val="Font15"/>
        </w:rPr>
        <w:t>производства угля в СССР).</w:t>
      </w:r>
    </w:p>
    <w:p>
      <w:pPr>
        <w:pStyle w:val="Normal"/>
        <w:rPr/>
      </w:pPr>
      <w:r>
        <w:rPr/>
        <w:t xml:space="preserve">о Во второй половине 60-х годов увеличилась добыча нефти на Мангышлаке, на Эмбе. В </w:t>
      </w:r>
      <w:r>
        <w:rPr>
          <w:rStyle w:val="StrongEmphasis"/>
        </w:rPr>
        <w:t xml:space="preserve">1965 </w:t>
      </w:r>
      <w:r>
        <w:rPr/>
        <w:t xml:space="preserve">г. была получена нефть в </w:t>
      </w:r>
      <w:r>
        <w:rPr>
          <w:u w:val="single"/>
        </w:rPr>
        <w:t>Новом Узене</w:t>
      </w:r>
      <w:r>
        <w:rPr/>
        <w:t>. Были построены нефте- и газопровод (Актау) и нефтепровод через Гурьев (Атырау) в Ульяновск. Строился газоперерабатывающий завод на Мангышлаке.</w:t>
      </w:r>
    </w:p>
    <w:p>
      <w:pPr>
        <w:pStyle w:val="Normal"/>
        <w:rPr/>
      </w:pPr>
      <w:r>
        <w:rPr>
          <w:rStyle w:val="Font15"/>
        </w:rPr>
        <w:t xml:space="preserve">о Финансирование нефтедобывающей отрасли в первой половине 70-х годов увеличилось в </w:t>
      </w:r>
      <w:r>
        <w:rPr>
          <w:rStyle w:val="Font15"/>
          <w:u w:val="single"/>
        </w:rPr>
        <w:t>два раза.</w:t>
      </w:r>
      <w:r>
        <w:rPr>
          <w:rStyle w:val="Font15"/>
        </w:rPr>
        <w:t xml:space="preserve"> Добыча нефти в республике выросла в </w:t>
      </w:r>
      <w:r>
        <w:rPr>
          <w:rStyle w:val="StrongEmphasis"/>
        </w:rPr>
        <w:t>1,8</w:t>
      </w:r>
      <w:r>
        <w:rPr>
          <w:rStyle w:val="Font15"/>
        </w:rPr>
        <w:t xml:space="preserve"> раза, а газа - в </w:t>
      </w:r>
      <w:r>
        <w:rPr>
          <w:rStyle w:val="StrongEmphasis"/>
        </w:rPr>
        <w:t xml:space="preserve">2,5 </w:t>
      </w:r>
      <w:r>
        <w:rPr>
          <w:rStyle w:val="Font15"/>
        </w:rPr>
        <w:t>раза.</w:t>
      </w:r>
    </w:p>
    <w:p>
      <w:pPr>
        <w:pStyle w:val="Normal"/>
        <w:rPr/>
      </w:pPr>
      <w:r>
        <w:rPr>
          <w:rStyle w:val="Font15"/>
        </w:rPr>
        <w:t xml:space="preserve">о </w:t>
      </w:r>
      <w:r>
        <w:rPr>
          <w:rStyle w:val="StrongEmphasis"/>
        </w:rPr>
        <w:t xml:space="preserve">Восточный Казахстан </w:t>
      </w:r>
      <w:r>
        <w:rPr>
          <w:rStyle w:val="Font15"/>
        </w:rPr>
        <w:t xml:space="preserve">превратился в крупный </w:t>
      </w:r>
      <w:r>
        <w:rPr>
          <w:rStyle w:val="Font15"/>
          <w:u w:val="single"/>
        </w:rPr>
        <w:t>центр цветной металлургии</w:t>
      </w:r>
      <w:r>
        <w:rPr>
          <w:rStyle w:val="Font15"/>
        </w:rPr>
        <w:t>. В 60-е годы в Лениногорске был построен цинковый завод, в Усть-Каменогорске - титано-магниевый комбинат, в 70-80-е годы - Восточно-Казахстанский медно-химический комбинат. В Джезказгане, Жезкенте, Кашаре, Караганде были запущены новые рудно-обогатительные комбинаты, в Павлодаре - атюминиевый завод.</w:t>
      </w:r>
    </w:p>
    <w:p>
      <w:pPr>
        <w:pStyle w:val="Normal"/>
        <w:rPr/>
      </w:pPr>
      <w:r>
        <w:rPr>
          <w:rStyle w:val="Font15"/>
        </w:rPr>
        <w:t xml:space="preserve">о Производство железной руды в республике в 1984 г. достигло </w:t>
      </w:r>
      <w:r>
        <w:rPr>
          <w:rStyle w:val="StrongEmphasis"/>
        </w:rPr>
        <w:t>24 млн. т.</w:t>
      </w:r>
    </w:p>
    <w:p>
      <w:pPr>
        <w:pStyle w:val="Normal"/>
        <w:rPr/>
      </w:pPr>
      <w:r>
        <w:rPr>
          <w:rStyle w:val="Font15"/>
        </w:rPr>
        <w:t xml:space="preserve">о Во второй половине 60-х годов были построены Иртышский химический и Гурьевский нефтехимический заводы. В </w:t>
      </w:r>
      <w:r>
        <w:rPr>
          <w:rStyle w:val="StrongEmphasis"/>
        </w:rPr>
        <w:t>70</w:t>
      </w:r>
      <w:r>
        <w:rPr>
          <w:rStyle w:val="Font15"/>
        </w:rPr>
        <w:t xml:space="preserve">-е годы республика вышла на </w:t>
      </w:r>
      <w:r>
        <w:rPr>
          <w:rStyle w:val="StrongEmphasis"/>
        </w:rPr>
        <w:t xml:space="preserve">первое </w:t>
      </w:r>
      <w:r>
        <w:rPr>
          <w:rStyle w:val="Font15"/>
        </w:rPr>
        <w:t>место в Союзе по производству желтого фосфора Были увеличены мощности Актюбинского и Джамбулского заводов суперфосфатов.</w:t>
      </w:r>
    </w:p>
    <w:p>
      <w:pPr>
        <w:pStyle w:val="Heading1"/>
        <w:rPr/>
      </w:pPr>
      <w:r>
        <w:rPr/>
        <w:t>Сырьевая направленность экономики</w:t>
      </w:r>
    </w:p>
    <w:p>
      <w:pPr>
        <w:pStyle w:val="Normal"/>
        <w:rPr/>
      </w:pPr>
      <w:r>
        <w:rPr>
          <w:rStyle w:val="Font15"/>
        </w:rPr>
        <w:t>Машиностроение в Казахстане было сборочным производством простых металлоемких машин. Построенный в 1960 г. на основе Павлодарского машиностроительного тракторный завод, «Казсельмаш» в Целинограде, арматурный завод в Семипалатинске были основными предприятиями отрасли. Производство тракторов и сельхозмашин составляло 2/5 продукции машиностроения. Казахстан произ-водил металлорежущие станки, прессы, экскаваторы, бульдозеры, машины по переработке продукции животноводства Были построены: Семипалатинский кабельный, Текелийский аккумуляторный, Усть-Каменогорский конденсаторный, Кентауский завод трансформаторов, завод низковольтной аппаратуры в Алма-Ате.</w:t>
      </w:r>
    </w:p>
    <w:p>
      <w:pPr>
        <w:pStyle w:val="Normal"/>
        <w:rPr/>
      </w:pPr>
      <w:r>
        <w:rPr>
          <w:rStyle w:val="Font15"/>
        </w:rPr>
        <w:t>В Казахстане не производились средства транспорта, радио- и телеаппаратура, электроника, бытовая техника Экономика республики продолжала развиваться в сырьевом направлении. Не развивались обрабатывающие отрасли. Располагавшиеся в республике</w:t>
      </w:r>
      <w:r>
        <w:rPr>
          <w:rStyle w:val="Font15"/>
          <w:u w:val="single"/>
        </w:rPr>
        <w:t xml:space="preserve"> предприятия военно-промышленного комплекса</w:t>
      </w:r>
      <w:r>
        <w:rPr>
          <w:rStyle w:val="Font15"/>
        </w:rPr>
        <w:t xml:space="preserve"> (ВПК) не подчинялись местным органам власти: сильно загрязняли воду и воздух, создавали свалки промышленного мусора.</w:t>
      </w:r>
    </w:p>
    <w:p>
      <w:pPr>
        <w:pStyle w:val="Normal"/>
        <w:rPr/>
      </w:pPr>
      <w:r>
        <w:rPr>
          <w:rStyle w:val="Font15"/>
        </w:rPr>
        <w:t xml:space="preserve">Обилие сельскохозяйственного сырья способствовало развитию пищевой и легкой промышленности. </w:t>
      </w:r>
    </w:p>
    <w:p>
      <w:pPr>
        <w:pStyle w:val="Normal"/>
        <w:rPr/>
      </w:pPr>
      <w:r>
        <w:rPr>
          <w:rStyle w:val="StrongEmphasis"/>
        </w:rPr>
        <w:t>Построены:</w:t>
      </w:r>
    </w:p>
    <w:p>
      <w:pPr>
        <w:pStyle w:val="Normal"/>
        <w:rPr/>
      </w:pPr>
      <w:r>
        <w:rPr>
          <w:rStyle w:val="Font15"/>
        </w:rPr>
        <w:t>о Алматинский хлопчатобумажный комбинат, обувная фабрика в Джамбуле, Кустанайский суконный комбинат, Карагандинские обувная и чулочная фабрики, трикотажные фабрики в Джезказгане, Семипалатинске и Актюбинске.</w:t>
      </w:r>
    </w:p>
    <w:p>
      <w:pPr>
        <w:pStyle w:val="Normal"/>
        <w:rPr/>
      </w:pPr>
      <w:r>
        <w:rPr>
          <w:rStyle w:val="Font15"/>
        </w:rPr>
        <w:t>о Новые мясокомбинаты в Актюбинске, Чимкенте, Джамбуле, Темиртау.</w:t>
      </w:r>
    </w:p>
    <w:p>
      <w:pPr>
        <w:pStyle w:val="Normal"/>
        <w:rPr/>
      </w:pPr>
      <w:r>
        <w:rPr>
          <w:rStyle w:val="Font15"/>
        </w:rPr>
        <w:t>о Сахарные заводы в Чу и Аксу, маргариновый завод в Алма-Ате, Актюбинская кондитерская фабрика.</w:t>
      </w:r>
    </w:p>
    <w:p>
      <w:pPr>
        <w:pStyle w:val="Normal"/>
        <w:rPr/>
      </w:pPr>
      <w:r>
        <w:rPr>
          <w:rStyle w:val="Font15"/>
        </w:rPr>
        <w:t xml:space="preserve">о К 1970 г. легкая промышленность давала </w:t>
      </w:r>
      <w:r>
        <w:rPr>
          <w:rStyle w:val="StrongEmphasis"/>
        </w:rPr>
        <w:t xml:space="preserve">16% </w:t>
      </w:r>
      <w:r>
        <w:rPr>
          <w:rStyle w:val="Font15"/>
        </w:rPr>
        <w:t>всей промышленной продукции республики.</w:t>
      </w:r>
    </w:p>
    <w:p>
      <w:pPr>
        <w:pStyle w:val="Heading1"/>
        <w:rPr/>
      </w:pPr>
      <w:r>
        <w:rPr/>
        <w:t>Экологический кризис</w:t>
      </w:r>
    </w:p>
    <w:p>
      <w:pPr>
        <w:pStyle w:val="Normal"/>
        <w:rPr/>
      </w:pPr>
      <w:r>
        <w:rPr>
          <w:rStyle w:val="Font15"/>
        </w:rPr>
        <w:t>о С 50-х годов Казахстан превратился в сплошную зону экологического бедствия.</w:t>
      </w:r>
    </w:p>
    <w:p>
      <w:pPr>
        <w:pStyle w:val="Normal"/>
        <w:rPr/>
      </w:pPr>
      <w:r>
        <w:rPr>
          <w:rStyle w:val="Font15"/>
        </w:rPr>
        <w:t xml:space="preserve">о Семипалатинский атомный полигон был одним из крупнейших в мире военных объектов. С 1949 по 1963 г. было произведено в атмосфере </w:t>
      </w:r>
      <w:r>
        <w:rPr>
          <w:rStyle w:val="StrongEmphasis"/>
        </w:rPr>
        <w:t xml:space="preserve">113 </w:t>
      </w:r>
      <w:r>
        <w:rPr>
          <w:rStyle w:val="Font15"/>
        </w:rPr>
        <w:t>открытых ядерных</w:t>
      </w:r>
    </w:p>
    <w:p>
      <w:pPr>
        <w:pStyle w:val="Normal"/>
        <w:rPr/>
      </w:pPr>
      <w:r>
        <w:rPr>
          <w:rStyle w:val="Font15"/>
        </w:rPr>
        <w:t xml:space="preserve">взрывов. С 1964 г. по 19 октября 1989 г. было произведено </w:t>
      </w:r>
      <w:r>
        <w:rPr>
          <w:rStyle w:val="StrongEmphasis"/>
        </w:rPr>
        <w:t xml:space="preserve">343 </w:t>
      </w:r>
      <w:r>
        <w:rPr>
          <w:rStyle w:val="Font15"/>
        </w:rPr>
        <w:t>подземных взрыва мощностью до 150 килотонн. 70% испытаний ядерного оружия в СССР произведено на Семипалатинском полигоне, число захоронений ядерных отходов на казахстанской земле превысило 300.о Изменился климат, высохли водоемы, были загрязнены воздух и растительность. В Семипалатинской области, а также в соседних Карагандинской, Павлодарской, Восточно-Казахстанской областях возросло число больных раком и заболеваниями крови. Возросла детская смертность, число родившихся инвалидами.</w:t>
      </w:r>
    </w:p>
    <w:p>
      <w:pPr>
        <w:pStyle w:val="Normal"/>
        <w:rPr/>
      </w:pPr>
      <w:r>
        <w:rPr>
          <w:rStyle w:val="Font15"/>
        </w:rPr>
        <w:t xml:space="preserve">о Высыхание Аральского моря вызвано увеличением поливных земель на юге Казахстана и в Узбекистане, </w:t>
      </w:r>
      <w:r>
        <w:rPr>
          <w:rStyle w:val="Font15"/>
          <w:u w:val="single"/>
        </w:rPr>
        <w:t>неэкономным использованием рек Сырдарьи и Амударьи</w:t>
      </w:r>
      <w:r>
        <w:rPr>
          <w:rStyle w:val="Font15"/>
        </w:rPr>
        <w:t>. Количество воды в море сократилось в три раза, в некоторых местах берега отошли на 80</w:t>
      </w:r>
      <w:r>
        <w:rPr>
          <w:rStyle w:val="Font15"/>
          <w:spacing w:val="-10"/>
        </w:rPr>
        <w:t xml:space="preserve"> </w:t>
      </w:r>
      <w:r>
        <w:rPr>
          <w:rStyle w:val="Font15"/>
        </w:rPr>
        <w:t>км, а уровень моря опустился на 49 м. Площадь высохших территорий - 30 тыс. кв. км. Ветер разнес соль и остатки минеральных удобрений на тысячи километров. Аральское море утратило рыбопромысловое значение. Тысячи рыбаков остались без работы. Опустели населенные пункты. Выросло число легочных заболеваний и детская смертность.</w:t>
      </w:r>
    </w:p>
    <w:p>
      <w:pPr>
        <w:pStyle w:val="Normal"/>
        <w:rPr/>
      </w:pPr>
      <w:r>
        <w:rPr>
          <w:rStyle w:val="Font15"/>
        </w:rPr>
        <w:t>о Обострение экологической ситуации проявилось в крупных промышленных городах: Алма-Ата, Караганда, Джамбул, Усть-Каменогорск, Темиртау. Причина: старые технологии на заводах, рудниках, неэкономичное использование природных ресурсов.</w:t>
      </w:r>
    </w:p>
    <w:p>
      <w:pPr>
        <w:pStyle w:val="Normal"/>
        <w:rPr/>
      </w:pPr>
      <w:r>
        <w:rPr>
          <w:rStyle w:val="Font15"/>
        </w:rPr>
        <w:t>о Учреждения и общественные организации, занимающиеся защитой окружающей среды, не финансировались и им не оказывалась помощь.</w:t>
      </w:r>
    </w:p>
    <w:p>
      <w:pPr>
        <w:pStyle w:val="Heading1"/>
        <w:rPr/>
      </w:pPr>
      <w:r>
        <w:rPr/>
        <w:t>Сельское хозяйство</w:t>
      </w:r>
    </w:p>
    <w:p>
      <w:pPr>
        <w:pStyle w:val="Normal"/>
        <w:rPr/>
      </w:pPr>
      <w:r>
        <w:rPr>
          <w:rStyle w:val="Font15"/>
        </w:rPr>
        <w:t>В первой половине 60-х годов процесс реорганизации колхозов в совхозы возобновился.</w:t>
      </w:r>
    </w:p>
    <w:p>
      <w:pPr>
        <w:pStyle w:val="Normal"/>
        <w:rPr/>
      </w:pPr>
      <w:r>
        <w:rPr>
          <w:rStyle w:val="Font15"/>
        </w:rPr>
        <w:t xml:space="preserve">В конце 1965 г. в Казахстане было </w:t>
      </w:r>
      <w:r>
        <w:rPr>
          <w:rStyle w:val="StrongEmphasis"/>
        </w:rPr>
        <w:t xml:space="preserve">1521 </w:t>
      </w:r>
      <w:r>
        <w:rPr>
          <w:rStyle w:val="Font15"/>
        </w:rPr>
        <w:t xml:space="preserve">совхозов, они производили </w:t>
      </w:r>
      <w:r>
        <w:rPr>
          <w:rStyle w:val="StrongEmphasis"/>
        </w:rPr>
        <w:t xml:space="preserve">57% </w:t>
      </w:r>
      <w:r>
        <w:rPr>
          <w:rStyle w:val="Font15"/>
        </w:rPr>
        <w:t>сельхозпродукции (80% зерновых и 52,8% продукции животноводства). 586</w:t>
      </w:r>
    </w:p>
    <w:p>
      <w:pPr>
        <w:pStyle w:val="Normal"/>
        <w:rPr/>
      </w:pPr>
      <w:r>
        <w:rPr>
          <w:rStyle w:val="Font15"/>
        </w:rPr>
        <w:t>совхозов полностью перешли на хозрасчет. Преобразование колхозов в совхозы и переход на хозрасчет дали результат: увеличилось производство сельхозпродукции.</w:t>
      </w:r>
    </w:p>
    <w:p>
      <w:pPr>
        <w:pStyle w:val="Normal"/>
        <w:rPr/>
      </w:pPr>
      <w:r>
        <w:rPr>
          <w:rStyle w:val="Font15"/>
        </w:rPr>
        <w:t xml:space="preserve">Пленум ЦК КПСС в марте </w:t>
      </w:r>
      <w:r>
        <w:rPr>
          <w:rStyle w:val="StrongEmphasis"/>
        </w:rPr>
        <w:t xml:space="preserve">1965 </w:t>
      </w:r>
      <w:r>
        <w:rPr>
          <w:rStyle w:val="Font15"/>
        </w:rPr>
        <w:t>г. обсуждал меры по поднятию экономики колхозов и совхозов. Были увеличены в два раза государственные закупочные цены на сельхозпродукцию, введена дополнительная плата за сверхплановую продукцию, изменено начисление налога, увеличено финансирование сельского хозяйства</w:t>
      </w:r>
    </w:p>
    <w:p>
      <w:pPr>
        <w:pStyle w:val="Normal"/>
        <w:rPr/>
      </w:pPr>
      <w:r>
        <w:rPr>
          <w:rStyle w:val="Font15"/>
        </w:rPr>
        <w:t>Сельское хозяйство получило новую технику. В засушливых районах были сокращены, а в районах с благоприятными природными условиями увеличены планы по зерновым. В северных областях с суровым климатом было уменьшено количество скота, на юго-востоке - увеличено.</w:t>
      </w:r>
    </w:p>
    <w:p>
      <w:pPr>
        <w:pStyle w:val="Normal"/>
        <w:rPr/>
      </w:pPr>
      <w:r>
        <w:rPr>
          <w:rStyle w:val="Font15"/>
        </w:rPr>
        <w:t>В конце 60-х годов начали проводиться меры по интенсификации сельского хозяйства Более 50 предприятий стали производить сельскохозяйственную технику. Строительство крупных тепловых и гидроэлектростанций позволило электрифицировать колхозы и совхозы, особенно в Восточно-Казахстанской, Семипалатинской, Северо-Казахстанской областях.</w:t>
      </w:r>
    </w:p>
    <w:p>
      <w:pPr>
        <w:pStyle w:val="Normal"/>
        <w:rPr/>
      </w:pPr>
      <w:r>
        <w:rPr>
          <w:rStyle w:val="Font15"/>
        </w:rPr>
        <w:t xml:space="preserve">В 70-х годах Казахстан производил до 23,9% пшеницы и 24,6% риса в СССР. Казахстан находился в СССР на </w:t>
      </w:r>
      <w:r>
        <w:rPr>
          <w:rStyle w:val="Font15"/>
          <w:u w:val="single"/>
        </w:rPr>
        <w:t>втором</w:t>
      </w:r>
      <w:r>
        <w:rPr>
          <w:rStyle w:val="Font15"/>
        </w:rPr>
        <w:t xml:space="preserve"> месте по производству </w:t>
      </w:r>
      <w:r>
        <w:rPr>
          <w:rStyle w:val="Font15"/>
          <w:u w:val="single"/>
        </w:rPr>
        <w:t>зерновых,</w:t>
      </w:r>
      <w:r>
        <w:rPr>
          <w:rStyle w:val="Font15"/>
        </w:rPr>
        <w:t xml:space="preserve"> по мясу </w:t>
      </w:r>
      <w:r>
        <w:rPr>
          <w:rStyle w:val="Font15"/>
          <w:u w:val="single"/>
        </w:rPr>
        <w:t>и яйцам</w:t>
      </w:r>
      <w:r>
        <w:rPr>
          <w:rStyle w:val="Font15"/>
        </w:rPr>
        <w:t xml:space="preserve"> - на </w:t>
      </w:r>
      <w:r>
        <w:rPr>
          <w:rStyle w:val="Font15"/>
          <w:u w:val="single"/>
        </w:rPr>
        <w:t>третьем,</w:t>
      </w:r>
      <w:r>
        <w:rPr>
          <w:rStyle w:val="Font15"/>
        </w:rPr>
        <w:t xml:space="preserve"> по </w:t>
      </w:r>
      <w:r>
        <w:rPr>
          <w:rStyle w:val="Font15"/>
          <w:u w:val="single"/>
        </w:rPr>
        <w:t>молоку</w:t>
      </w:r>
      <w:r>
        <w:rPr>
          <w:rStyle w:val="Font15"/>
        </w:rPr>
        <w:t xml:space="preserve"> - на четвертом, по </w:t>
      </w:r>
      <w:r>
        <w:rPr>
          <w:rStyle w:val="Font15"/>
          <w:u w:val="single"/>
        </w:rPr>
        <w:t>каракулю</w:t>
      </w:r>
      <w:r>
        <w:rPr>
          <w:rStyle w:val="Font15"/>
        </w:rPr>
        <w:t xml:space="preserve"> - на </w:t>
      </w:r>
      <w:r>
        <w:rPr>
          <w:rStyle w:val="Font15"/>
          <w:u w:val="single"/>
        </w:rPr>
        <w:t>втором</w:t>
      </w:r>
      <w:r>
        <w:rPr>
          <w:rStyle w:val="Font15"/>
        </w:rPr>
        <w:t>.</w:t>
      </w:r>
    </w:p>
    <w:p>
      <w:pPr>
        <w:pStyle w:val="Normal"/>
        <w:rPr/>
      </w:pPr>
      <w:r>
        <w:rPr>
          <w:rStyle w:val="Font15"/>
        </w:rPr>
        <w:t xml:space="preserve">Но эти меры были недостаточно эффективны. Составление планов по полученному результату превратилось в погоню за показателями. Социалистическое </w:t>
      </w:r>
      <w:r>
        <w:rPr>
          <w:rStyle w:val="Font15"/>
          <w:u w:val="single"/>
        </w:rPr>
        <w:t>соревнование стало способом восполнения пробелов</w:t>
      </w:r>
      <w:r>
        <w:rPr>
          <w:rStyle w:val="Font15"/>
        </w:rPr>
        <w:t>. Проведение юбилейных вахт, принятие сверхплановых обязательств, достойная встреча знаменательных дней стали привычными явлениями.</w:t>
      </w:r>
    </w:p>
    <w:p>
      <w:pPr>
        <w:pStyle w:val="Normal"/>
        <w:rPr/>
      </w:pPr>
      <w:r>
        <w:rPr>
          <w:rStyle w:val="Font15"/>
        </w:rPr>
        <w:t xml:space="preserve">В </w:t>
      </w:r>
      <w:r>
        <w:rPr>
          <w:rStyle w:val="StrongEmphasis"/>
        </w:rPr>
        <w:t>1971-1980</w:t>
      </w:r>
      <w:r>
        <w:rPr>
          <w:rStyle w:val="Font15"/>
        </w:rPr>
        <w:t xml:space="preserve">-е годы на развитие села было выделено </w:t>
      </w:r>
      <w:r>
        <w:rPr>
          <w:rStyle w:val="StrongEmphasis"/>
        </w:rPr>
        <w:t xml:space="preserve">18 </w:t>
      </w:r>
      <w:r>
        <w:rPr>
          <w:rStyle w:val="Font15"/>
        </w:rPr>
        <w:t>млрд. руб. Но темпы роста производства сельхозпродукции в 1971-1975 гг. снизились до 13%</w:t>
      </w:r>
    </w:p>
    <w:p>
      <w:pPr>
        <w:pStyle w:val="Normal"/>
        <w:rPr/>
      </w:pPr>
      <w:r>
        <w:rPr>
          <w:rStyle w:val="Font15"/>
        </w:rPr>
        <w:t xml:space="preserve">В эти годы были люди, пытавшиеся изменить систему ведения хозяйства </w:t>
      </w:r>
      <w:r>
        <w:rPr>
          <w:rStyle w:val="Emphasis"/>
          <w:b/>
          <w:bCs/>
          <w:spacing w:val="-10"/>
        </w:rPr>
        <w:t xml:space="preserve">И.К.Худенко, </w:t>
      </w:r>
      <w:r>
        <w:rPr>
          <w:rStyle w:val="Font15"/>
        </w:rPr>
        <w:t xml:space="preserve">директор совхоза в Энбекшиказахском и Курганском районах Алма-Атинской области, внедрял новые формы управления. </w:t>
      </w:r>
      <w:r>
        <w:rPr>
          <w:rStyle w:val="Font15"/>
          <w:u w:val="single"/>
        </w:rPr>
        <w:t>Создав фермерские хозяйства,</w:t>
      </w:r>
      <w:r>
        <w:rPr>
          <w:rStyle w:val="Font15"/>
        </w:rPr>
        <w:t>обеспечил условия для свободного труда крестьян. Повысилась прогошдительность труда, укрепилась дисциплина. В совхоз хлынули комиссии. Они оценили методы Худенко как «</w:t>
      </w:r>
      <w:r>
        <w:rPr>
          <w:rStyle w:val="Font15"/>
          <w:u w:val="single"/>
        </w:rPr>
        <w:t>несоциалистические, вредные</w:t>
      </w:r>
      <w:r>
        <w:rPr>
          <w:rStyle w:val="Font15"/>
        </w:rPr>
        <w:t>». Иван Никифорович Худенко умер в тюрьме.</w:t>
      </w:r>
    </w:p>
    <w:p>
      <w:pPr>
        <w:pStyle w:val="Heading1"/>
        <w:rPr/>
      </w:pPr>
      <w:r>
        <w:rPr/>
        <w:t>Животноводство</w:t>
      </w:r>
    </w:p>
    <w:p>
      <w:pPr>
        <w:pStyle w:val="Normal"/>
        <w:rPr/>
      </w:pPr>
      <w:r>
        <w:rPr>
          <w:rStyle w:val="Font15"/>
        </w:rPr>
        <w:t xml:space="preserve">В СССР Казахстан находился на </w:t>
      </w:r>
      <w:r>
        <w:rPr>
          <w:rStyle w:val="Font15"/>
          <w:u w:val="single"/>
        </w:rPr>
        <w:t>втором месте</w:t>
      </w:r>
      <w:r>
        <w:rPr>
          <w:rStyle w:val="Font15"/>
        </w:rPr>
        <w:t xml:space="preserve"> после России по количеству овец и производству продукции овцеводства. К концу </w:t>
      </w:r>
      <w:r>
        <w:rPr>
          <w:rStyle w:val="StrongEmphasis"/>
        </w:rPr>
        <w:t xml:space="preserve">1975 </w:t>
      </w:r>
      <w:r>
        <w:rPr>
          <w:rStyle w:val="Font15"/>
        </w:rPr>
        <w:t xml:space="preserve">г. в республике в хозяйствах всех категорий было </w:t>
      </w:r>
      <w:r>
        <w:rPr>
          <w:rStyle w:val="StrongEmphasis"/>
        </w:rPr>
        <w:t xml:space="preserve">34,6 млн. </w:t>
      </w:r>
      <w:r>
        <w:rPr>
          <w:rStyle w:val="Font15"/>
        </w:rPr>
        <w:t xml:space="preserve">овец и коз. Казахстан производил </w:t>
      </w:r>
      <w:r>
        <w:rPr>
          <w:rStyle w:val="StrongEmphasis"/>
        </w:rPr>
        <w:t xml:space="preserve">24% </w:t>
      </w:r>
      <w:r>
        <w:rPr>
          <w:rStyle w:val="Font15"/>
        </w:rPr>
        <w:t xml:space="preserve">шерсти, </w:t>
      </w:r>
      <w:r>
        <w:rPr>
          <w:rStyle w:val="StrongEmphasis"/>
        </w:rPr>
        <w:t xml:space="preserve">233% </w:t>
      </w:r>
      <w:r>
        <w:rPr>
          <w:rStyle w:val="Font15"/>
        </w:rPr>
        <w:t xml:space="preserve">баранины. </w:t>
      </w:r>
      <w:r>
        <w:rPr>
          <w:rStyle w:val="StrongEmphasis"/>
        </w:rPr>
        <w:t xml:space="preserve">34% </w:t>
      </w:r>
      <w:r>
        <w:rPr>
          <w:rStyle w:val="Font15"/>
        </w:rPr>
        <w:t>шкурок каракуля в СССР. В Казахстане в производстве мяса доля баранины составляла 25-30%. К концу 60-х годов из 1 285 животноводческих хозяйств республики 587 специализировались на овцеводстве.</w:t>
      </w:r>
    </w:p>
    <w:p>
      <w:pPr>
        <w:pStyle w:val="Normal"/>
        <w:rPr/>
      </w:pPr>
      <w:r>
        <w:rPr>
          <w:rStyle w:val="Font15"/>
        </w:rPr>
        <w:t xml:space="preserve">В колхозах и совхозах значительной оставалась доля ручного труда не хватало чабанов и пастухов. Выход из положения нашли в Семипалатинской области, где было самое большое количество овец. В </w:t>
      </w:r>
      <w:r>
        <w:rPr>
          <w:rStyle w:val="StrongEmphasis"/>
        </w:rPr>
        <w:t xml:space="preserve">1971 </w:t>
      </w:r>
      <w:r>
        <w:rPr>
          <w:rStyle w:val="Font15"/>
        </w:rPr>
        <w:t>г. комсомольская организация Шубартауского района призвала выпускников школ района поработать в овцеводстве. Повсеместно начали создаваться животноводческие комсомольско-молодежные бригады. Они пасли не отдельные отары как раньше, а фазу 3-5 тыс. овец. Компартия Казахстана поставила задачу: увеличить численность овец до 50 млн. голов. Комсомол ответил: «50 миллионов - не предел!»</w:t>
      </w:r>
    </w:p>
    <w:p>
      <w:pPr>
        <w:pStyle w:val="Normal"/>
        <w:ind w:firstLine="271"/>
        <w:rPr/>
      </w:pPr>
      <w:r>
        <w:rPr>
          <w:rStyle w:val="Font15"/>
        </w:rPr>
        <w:t xml:space="preserve">Овцеводческие бригады не справились с поставленными задачами. У комсомольцев, вынужденно участвовавших в бригаде, не было ни желания, ни необходимой подготовки. В итоге этой кампании </w:t>
      </w:r>
      <w:r>
        <w:rPr>
          <w:rStyle w:val="Font15"/>
          <w:u w:val="single"/>
        </w:rPr>
        <w:t>численность овец уменьшилась.</w:t>
      </w:r>
    </w:p>
    <w:p>
      <w:pPr>
        <w:pStyle w:val="Heading1"/>
        <w:rPr/>
      </w:pPr>
      <w:r>
        <w:rPr/>
        <w:t>Социальное развитие</w:t>
      </w:r>
    </w:p>
    <w:p>
      <w:pPr>
        <w:pStyle w:val="Heading2"/>
        <w:rPr/>
      </w:pPr>
      <w:r>
        <w:rPr/>
        <w:t>Социально-демографическая ситуация</w:t>
      </w:r>
    </w:p>
    <w:p>
      <w:pPr>
        <w:pStyle w:val="Style14"/>
        <w:rPr/>
      </w:pPr>
      <w:r>
        <w:rPr>
          <w:rStyle w:val="Font15"/>
        </w:rPr>
        <w:t>К середине 80-х годов в городах сконцентрировались в основном представители славянских национальностей, а в сельской местности - коренного населения. В Казахстане было два областных центра, где преобладало коренное население: Кзыл-Орда и Атырау.</w:t>
      </w:r>
    </w:p>
    <w:p>
      <w:pPr>
        <w:pStyle w:val="Style14"/>
        <w:rPr/>
      </w:pPr>
      <w:r>
        <w:rPr>
          <w:rStyle w:val="Font15"/>
        </w:rPr>
        <w:t xml:space="preserve">В Алма-Ате в1979 г. казахи составляли всего </w:t>
      </w:r>
      <w:r>
        <w:rPr>
          <w:rStyle w:val="StrongEmphasis"/>
        </w:rPr>
        <w:t xml:space="preserve">11%. </w:t>
      </w:r>
      <w:r>
        <w:rPr>
          <w:rStyle w:val="Font15"/>
        </w:rPr>
        <w:t>В северных промышленных городах доля казахов 3-15%, в промышленности - 12%, среди квалифицированных рабочих - 3%. По официальным данным, доля рабочих среди казахов составила 20% Однако рабочие совхозов ничем не отличались от колхозников. В 70-е годы на каждую тысячу человек русского насел</w:t>
      </w:r>
      <w:r>
        <w:rPr/>
        <w:t>ения приходилось 42 чело</w:t>
      </w:r>
      <w:r>
        <w:rPr>
          <w:rStyle w:val="Font15"/>
        </w:rPr>
        <w:t>века с высшим образованием, а среди казахов - 32. Система образования на казахском языке находилась в кризисе, что сказалось на ограничении его социальных функций.</w:t>
      </w:r>
    </w:p>
    <w:p>
      <w:pPr>
        <w:pStyle w:val="Style14"/>
        <w:rPr/>
      </w:pPr>
      <w:r>
        <w:rPr>
          <w:rStyle w:val="Font15"/>
        </w:rPr>
        <w:t xml:space="preserve">За счет высокой рождаемости и уменьшения потока приезжающих доля представителей коренной национальности начала расти и в 1971 г. составила </w:t>
      </w:r>
      <w:r>
        <w:rPr>
          <w:rStyle w:val="StrongEmphasis"/>
        </w:rPr>
        <w:t xml:space="preserve">32,6% </w:t>
      </w:r>
      <w:r>
        <w:rPr>
          <w:rStyle w:val="Font15"/>
        </w:rPr>
        <w:t xml:space="preserve">против </w:t>
      </w:r>
      <w:r>
        <w:rPr>
          <w:rStyle w:val="StrongEmphasis"/>
        </w:rPr>
        <w:t xml:space="preserve">29% </w:t>
      </w:r>
      <w:r>
        <w:rPr>
          <w:rStyle w:val="Font15"/>
        </w:rPr>
        <w:t xml:space="preserve">в 1959 г., а в 1979 г. достигла </w:t>
      </w:r>
      <w:r>
        <w:rPr>
          <w:rStyle w:val="StrongEmphasis"/>
        </w:rPr>
        <w:t xml:space="preserve">36%. </w:t>
      </w:r>
      <w:r>
        <w:rPr>
          <w:rStyle w:val="Font15"/>
        </w:rPr>
        <w:t xml:space="preserve">Доля русского населения сократилась в 1979 г. составила </w:t>
      </w:r>
      <w:r>
        <w:rPr>
          <w:rStyle w:val="StrongEmphasis"/>
        </w:rPr>
        <w:t>40,8%.</w:t>
      </w:r>
    </w:p>
    <w:p>
      <w:pPr>
        <w:pStyle w:val="Heading2"/>
        <w:rPr/>
      </w:pPr>
      <w:r>
        <w:rPr/>
        <w:t>Жизненный уровень населения</w:t>
      </w:r>
    </w:p>
    <w:p>
      <w:pPr>
        <w:pStyle w:val="Style14"/>
        <w:rPr/>
      </w:pPr>
      <w:r>
        <w:rPr>
          <w:rStyle w:val="Font15"/>
        </w:rPr>
        <w:t>Ежегодно строились дома и квартиры. Люди приобретали легковые машины, мебель для своих квартир. Но темпы роста жизненного уровня советских граждан были намного ниже, чем в развитых странах Запада.</w:t>
      </w:r>
    </w:p>
    <w:p>
      <w:pPr>
        <w:pStyle w:val="Style14"/>
        <w:rPr/>
      </w:pPr>
      <w:r>
        <w:rPr>
          <w:rStyle w:val="Font15"/>
        </w:rPr>
        <w:t>На каждом съезде КПСС докладывалось о повышении благосостояния населения, утверждались новые направления в строительстве, производстве товаров широкого потребления. Повысилась заработная плата колхозников, в несколько раз увеличился размер минимальной заработной платы. Поднялся уровень медицинского и культурного обслуживания.</w:t>
      </w:r>
    </w:p>
    <w:p>
      <w:pPr>
        <w:pStyle w:val="Style14"/>
        <w:rPr/>
      </w:pPr>
      <w:r>
        <w:rPr>
          <w:rStyle w:val="Font15"/>
        </w:rPr>
        <w:t>Средний ежемесячный доход рабочих и служащих республики в 1971-1989 гг. вырос на 89% (с 123,7 руб. до 233,7 руб.), доходы рабочих промышленности выросли на 93,6% (с 133,9 руб. до 259,3 руб.). Рабочие совхозов стали получать 247 руб., а колхозники - 210 руб. Средняя пенсия выросла с 51,1 руб. до 93,2 руб.</w:t>
      </w:r>
    </w:p>
    <w:p>
      <w:pPr>
        <w:pStyle w:val="Style14"/>
        <w:rPr/>
      </w:pPr>
      <w:r>
        <w:rPr>
          <w:rStyle w:val="Font15"/>
        </w:rPr>
        <w:t>Однако государственные предприятия постоянно повышали цены на продукцию, качество товаров было низким, рос дефицит. Доля заработной платы в чистой продукция промышленности уменьшилась и в 1985 г. составляла всего 36%.</w:t>
      </w:r>
    </w:p>
    <w:p>
      <w:pPr>
        <w:pStyle w:val="Style14"/>
        <w:rPr/>
      </w:pPr>
      <w:r>
        <w:rPr>
          <w:rStyle w:val="Font15"/>
        </w:rPr>
        <w:t>Государство скрывало от народа факт обесценивания денег. В действительности при ежегодных темпах инфляции в 4% снижение уровня реальной заработной платы за 1970-1986</w:t>
      </w:r>
      <w:r>
        <w:rPr>
          <w:rStyle w:val="Font17"/>
        </w:rPr>
        <w:t> </w:t>
      </w:r>
      <w:r>
        <w:rPr>
          <w:rStyle w:val="Font15"/>
        </w:rPr>
        <w:t>гг. составило 20%. В 1985 г. 1 рубль равнялся 54 копейкам середины 60-х годов. Дефицит привел к росту цен на товары повышенного спроса, спекуляции и взяточничеству. Люди простаивали многочасовые очереди в магазинах. Некоторые товары отпускались по спискам, была введена карточная система. К  середине 80-х все проявилось отставание в медицинском обслуживании, образовании, социальном обеспечении. Работники партийно-государственного  аппарата пользовались льготами и</w:t>
      </w:r>
      <w:r>
        <w:rPr>
          <w:rStyle w:val="StrongEmphasis"/>
        </w:rPr>
        <w:t xml:space="preserve"> </w:t>
      </w:r>
      <w:r>
        <w:rPr>
          <w:rStyle w:val="Font15"/>
        </w:rPr>
        <w:t>привилегиями, снабжались дефицитными товарами. Это усиливало недовольство общественности, разрушало  нравственные устои.</w:t>
      </w:r>
    </w:p>
    <w:p>
      <w:pPr>
        <w:pStyle w:val="Style14"/>
        <w:rPr/>
      </w:pPr>
      <w:r>
        <w:rPr>
          <w:rStyle w:val="Font15"/>
        </w:rPr>
        <w:t>Особенно тяжелой была жизнь в зонах экологических бедствий - в районе Семипалатиского ядерного полигона, Аральского моря и Балхаша.</w:t>
      </w:r>
    </w:p>
    <w:p>
      <w:pPr>
        <w:pStyle w:val="Heading1"/>
        <w:rPr/>
      </w:pPr>
      <w:r>
        <w:rPr/>
        <w:t>КАЗАХСТАН В ГОДЫ ПЕРЕСТРОЙКИ</w:t>
      </w:r>
    </w:p>
    <w:p>
      <w:pPr>
        <w:pStyle w:val="Heading2"/>
        <w:rPr/>
      </w:pPr>
      <w:r>
        <w:rPr/>
        <w:t>Декабрьские события 1986 г. Перестройка</w:t>
      </w:r>
    </w:p>
    <w:p>
      <w:pPr>
        <w:pStyle w:val="Style14"/>
        <w:rPr/>
      </w:pPr>
      <w:r>
        <w:rPr>
          <w:rStyle w:val="Font15"/>
        </w:rPr>
        <w:t xml:space="preserve">В </w:t>
      </w:r>
      <w:r>
        <w:rPr>
          <w:rStyle w:val="StrongEmphasis"/>
        </w:rPr>
        <w:t xml:space="preserve">марте 1985 </w:t>
      </w:r>
      <w:r>
        <w:rPr>
          <w:rStyle w:val="Font15"/>
        </w:rPr>
        <w:t xml:space="preserve">г. КПСС возглавила группа политиков во главе с </w:t>
      </w:r>
      <w:r>
        <w:rPr>
          <w:rStyle w:val="Emphasis"/>
          <w:b/>
          <w:bCs/>
          <w:spacing w:val="-10"/>
        </w:rPr>
        <w:t xml:space="preserve">М.С.Горбачевым, </w:t>
      </w:r>
      <w:r>
        <w:rPr>
          <w:rStyle w:val="Font15"/>
        </w:rPr>
        <w:t>которая могла мыслить по-новому и предпринимать неординарные действия. В том же</w:t>
      </w:r>
      <w:r>
        <w:rPr>
          <w:rStyle w:val="StrongEmphasis"/>
        </w:rPr>
        <w:t xml:space="preserve"> </w:t>
      </w:r>
      <w:r>
        <w:rPr>
          <w:rStyle w:val="Font15"/>
        </w:rPr>
        <w:t xml:space="preserve">году на </w:t>
      </w:r>
      <w:r>
        <w:rPr>
          <w:rStyle w:val="StrongEmphasis"/>
        </w:rPr>
        <w:t xml:space="preserve">Апрельском </w:t>
      </w:r>
      <w:r>
        <w:rPr>
          <w:rStyle w:val="Font15"/>
        </w:rPr>
        <w:t xml:space="preserve">пленуме Компартии была поставлена цель - ускорить темпы социально-экономического развития. </w:t>
      </w:r>
      <w:r>
        <w:rPr>
          <w:rStyle w:val="StrongEmphasis"/>
        </w:rPr>
        <w:t xml:space="preserve">XXVII </w:t>
      </w:r>
      <w:r>
        <w:rPr>
          <w:rStyle w:val="Font15"/>
        </w:rPr>
        <w:t>съезд КПСС в феврале 1986 г. рассмотрел вопросы ликвидации тормозящих факторов в экономике, ускорении HТП, повышении жизненного уровня населения, введении демократических принципов в политической сфере, реформировании избирательной системы, повышении политической активности масс. Следующий шаг в процессе перестройки и демократизации общества был сделан в</w:t>
      </w:r>
    </w:p>
    <w:p>
      <w:pPr>
        <w:pStyle w:val="Style14"/>
        <w:rPr/>
      </w:pPr>
      <w:r>
        <w:rPr>
          <w:rStyle w:val="StrongEmphasis"/>
        </w:rPr>
        <w:t>1987</w:t>
      </w:r>
      <w:r>
        <w:rPr>
          <w:rStyle w:val="Font17"/>
        </w:rPr>
        <w:t> </w:t>
      </w:r>
      <w:r>
        <w:rPr/>
        <w:t>г. М.Горбачев открыто заявил о преступных деяниях сталинизма обратился к урокам истории.</w:t>
      </w:r>
    </w:p>
    <w:p>
      <w:pPr>
        <w:pStyle w:val="Heading2"/>
        <w:rPr/>
      </w:pPr>
      <w:r>
        <w:rPr/>
        <w:t>Причины и начало движения</w:t>
      </w:r>
    </w:p>
    <w:p>
      <w:pPr>
        <w:pStyle w:val="Style14"/>
        <w:rPr/>
      </w:pPr>
      <w:r>
        <w:rPr>
          <w:rStyle w:val="Font15"/>
        </w:rPr>
        <w:t>До декабря 1986 г., в течение одного года и восьми месяцев с начала перестройки, в</w:t>
      </w:r>
      <w:r>
        <w:rPr>
          <w:rStyle w:val="StrongEmphasis"/>
        </w:rPr>
        <w:t xml:space="preserve"> </w:t>
      </w:r>
      <w:r>
        <w:rPr>
          <w:rStyle w:val="Font15"/>
        </w:rPr>
        <w:t>Казахстане не произошло заметных перемен, в корне меняющих направление общественно-политического развития. Отдельные попытки реформ носили эпизодический характер. Такое положение позволило ЦК КПСС старыми метод</w:t>
      </w:r>
      <w:r>
        <w:rPr/>
        <w:t>ами - в один день -</w:t>
      </w:r>
      <w:r>
        <w:rPr>
          <w:rStyle w:val="Font15"/>
        </w:rPr>
        <w:t xml:space="preserve"> полностью сменить руководство Казахстана </w:t>
      </w:r>
      <w:r>
        <w:rPr>
          <w:rStyle w:val="Emphasis"/>
          <w:b/>
          <w:bCs/>
          <w:spacing w:val="-10"/>
        </w:rPr>
        <w:t xml:space="preserve">Д.Л.Кунаев </w:t>
      </w:r>
      <w:r>
        <w:rPr>
          <w:rStyle w:val="Font15"/>
        </w:rPr>
        <w:t xml:space="preserve">в течение сорока четырех лет находился на высших руководящих постах Казахстана и считался одним из верных соратников </w:t>
      </w:r>
      <w:r>
        <w:rPr>
          <w:rStyle w:val="Emphasis"/>
        </w:rPr>
        <w:t>Л.И.Брежнева.</w:t>
      </w:r>
    </w:p>
    <w:p>
      <w:pPr>
        <w:pStyle w:val="Style14"/>
        <w:rPr/>
      </w:pPr>
      <w:r>
        <w:rPr>
          <w:rStyle w:val="Font15"/>
        </w:rPr>
        <w:t xml:space="preserve">По указанию Центрального Комитета КПСС </w:t>
      </w:r>
      <w:r>
        <w:rPr>
          <w:rStyle w:val="StrongEmphasis"/>
        </w:rPr>
        <w:t xml:space="preserve">16 декабря 1986 </w:t>
      </w:r>
      <w:r>
        <w:rPr>
          <w:rStyle w:val="Font15"/>
        </w:rPr>
        <w:t xml:space="preserve">г. состоялся Пленум ЦК КП Казахстана Председательствовал представитель ЦК КПСС Г.П. Разумовский. На повестке дня стоял только один вопрос - </w:t>
      </w:r>
      <w:r>
        <w:rPr>
          <w:rStyle w:val="Font15"/>
          <w:u w:val="single"/>
        </w:rPr>
        <w:t>организационный (смена руководства республики</w:t>
      </w:r>
      <w:r>
        <w:rPr>
          <w:rStyle w:val="Font15"/>
        </w:rPr>
        <w:t xml:space="preserve">). По указанию Центра на пост первого секретаря вместо </w:t>
      </w:r>
      <w:r>
        <w:rPr>
          <w:rStyle w:val="Emphasis"/>
        </w:rPr>
        <w:t xml:space="preserve">Д.А.Кунаева </w:t>
      </w:r>
      <w:r>
        <w:rPr>
          <w:rStyle w:val="Font15"/>
        </w:rPr>
        <w:t xml:space="preserve">был избран </w:t>
      </w:r>
      <w:r>
        <w:rPr>
          <w:rStyle w:val="Emphasis"/>
          <w:b/>
          <w:bCs/>
          <w:spacing w:val="-10"/>
        </w:rPr>
        <w:t xml:space="preserve">Г.В.Колбин </w:t>
      </w:r>
      <w:r>
        <w:rPr>
          <w:rStyle w:val="Font15"/>
        </w:rPr>
        <w:t>(ранее возглавлял Ульяновский обком партии, работал в Грузии).</w:t>
      </w:r>
    </w:p>
    <w:p>
      <w:pPr>
        <w:pStyle w:val="Style14"/>
        <w:rPr/>
      </w:pPr>
      <w:r>
        <w:rPr>
          <w:rStyle w:val="Font15"/>
        </w:rPr>
        <w:t>Накапливавшиеся десятки лет негативные явления - серьезные недостатки в</w:t>
      </w:r>
      <w:r>
        <w:rPr>
          <w:rStyle w:val="StrongEmphasis"/>
        </w:rPr>
        <w:t xml:space="preserve"> </w:t>
      </w:r>
      <w:r>
        <w:rPr>
          <w:rStyle w:val="Font15"/>
        </w:rPr>
        <w:t xml:space="preserve">общественно-социальной и культурной сферах, обострение национального вопроса -породили возмущение молодежи республики. </w:t>
      </w:r>
      <w:r>
        <w:rPr>
          <w:rStyle w:val="Font15"/>
          <w:u w:val="single"/>
        </w:rPr>
        <w:t>Смена первого руководителя республики</w:t>
      </w:r>
      <w:r>
        <w:rPr>
          <w:rStyle w:val="Font15"/>
        </w:rPr>
        <w:t xml:space="preserve"> стала толчком к открытому выражению массового недовольства.</w:t>
      </w:r>
    </w:p>
    <w:p>
      <w:pPr>
        <w:pStyle w:val="Heading2"/>
        <w:rPr/>
      </w:pPr>
      <w:r>
        <w:rPr/>
        <w:t>Характер Декабрьских событий</w:t>
      </w:r>
    </w:p>
    <w:p>
      <w:pPr>
        <w:pStyle w:val="Style14"/>
        <w:rPr/>
      </w:pPr>
      <w:r>
        <w:rPr>
          <w:rStyle w:val="StrongEmphasis"/>
        </w:rPr>
        <w:t xml:space="preserve">17-18 декабря </w:t>
      </w:r>
      <w:r>
        <w:rPr>
          <w:rStyle w:val="Font15"/>
        </w:rPr>
        <w:t>на Площади республики студенты и рабочая молодежь выражали недовольство директивными методами Центра в кадровой политике, призывали уважать суверенность республики, обеспечить развитие национального языка и культуры, непрепятствовать выдвижению политических деятелей из среды местного населения. Митинг протекал мирно, без нарушений порядка.</w:t>
      </w:r>
    </w:p>
    <w:p>
      <w:pPr>
        <w:pStyle w:val="Style14"/>
        <w:rPr/>
      </w:pPr>
      <w:r>
        <w:rPr>
          <w:rStyle w:val="Font15"/>
        </w:rPr>
        <w:t xml:space="preserve">По оперативному плану «Метель-86» митинг был разогнан спецназом МВД и курсантами Пограничного училища КГБ с применением саперных лопаток, собак, пожарных машин и бронетранспортеров. Задержанных заставили лежать на снегу по несколько часов. Декабрьские события комментировались как криминал или </w:t>
      </w:r>
      <w:r>
        <w:rPr>
          <w:rStyle w:val="Font15"/>
          <w:u w:val="single"/>
        </w:rPr>
        <w:t>проявления национализма.</w:t>
      </w:r>
      <w:r>
        <w:rPr>
          <w:rStyle w:val="Font15"/>
        </w:rPr>
        <w:t xml:space="preserve"> Позже документы о плане «Метель-86» были уничтожены. Протест выражался в мирной демонстрации. которая приобрела политический характер, но не была направлена на свержение государственной власти. Превращение мирной демонстрации в массовые беспорядки стало показателем низкой политической культуры руководства, неумения найти выход из сложного положения без применения силы.</w:t>
      </w:r>
    </w:p>
    <w:p>
      <w:pPr>
        <w:pStyle w:val="Style14"/>
        <w:rPr/>
      </w:pPr>
      <w:r>
        <w:rPr>
          <w:rStyle w:val="Font15"/>
        </w:rPr>
        <w:t>Восстание молодежи в декабре 1986 г. не было проявлением национализма. Оно не было направлено против других народов, в том числе русского. Это было выражением протеста против проводившейся социально-экономической политики. Декабрьские события в Алма-Ате, по сути, стали первым столкновением неокрепшей демократии и командно-административной системы.</w:t>
      </w:r>
    </w:p>
    <w:p>
      <w:pPr>
        <w:pStyle w:val="Style14"/>
        <w:rPr/>
      </w:pPr>
      <w:r>
        <w:rPr>
          <w:rStyle w:val="Font15"/>
        </w:rPr>
        <w:t>Средства массовой информации характеризовали эти события как "хулиганские выходки алкоголиков и наркоманов, проявление казахского национализма".</w:t>
      </w:r>
    </w:p>
    <w:p>
      <w:pPr>
        <w:pStyle w:val="Heading2"/>
        <w:rPr/>
      </w:pPr>
      <w:r>
        <w:rPr/>
        <w:t>Массовые карательные меры</w:t>
      </w:r>
    </w:p>
    <w:p>
      <w:pPr>
        <w:pStyle w:val="Style14"/>
        <w:rPr/>
      </w:pPr>
      <w:r>
        <w:rPr>
          <w:rStyle w:val="Font15"/>
        </w:rPr>
        <w:t xml:space="preserve">По данным </w:t>
      </w:r>
      <w:r>
        <w:rPr>
          <w:rStyle w:val="Emphasis"/>
          <w:b/>
          <w:bCs/>
          <w:spacing w:val="-10"/>
        </w:rPr>
        <w:t xml:space="preserve">Мухтара Шаханова, </w:t>
      </w:r>
      <w:r>
        <w:rPr>
          <w:rStyle w:val="Font15"/>
        </w:rPr>
        <w:t xml:space="preserve">были наказаны около 8500 человек, 1 720 ранены. Были уволены 1200 человек из системы МВД сняты с должности 12 ректоров вузов, 246 студентов отчислены, 99 человек осуждены, из них двое - к смертной казни». </w:t>
      </w:r>
      <w:r>
        <w:rPr>
          <w:rStyle w:val="Emphasis"/>
          <w:b/>
          <w:bCs/>
          <w:spacing w:val="-10"/>
        </w:rPr>
        <w:t xml:space="preserve">Кайрат Рыскулбеков </w:t>
      </w:r>
      <w:r>
        <w:rPr>
          <w:rStyle w:val="Font15"/>
        </w:rPr>
        <w:t xml:space="preserve">был приговорен к казни за убийство дружинника С.А.Савицкого, хотя в момент преступления находился в другом районе города Против этого решения </w:t>
      </w:r>
      <w:r>
        <w:rPr>
          <w:rStyle w:val="Font15"/>
          <w:spacing w:val="-10"/>
        </w:rPr>
        <w:t xml:space="preserve">выступили </w:t>
      </w:r>
      <w:r>
        <w:rPr>
          <w:rStyle w:val="Font15"/>
        </w:rPr>
        <w:t>общественные деятели Чехословакии, Польши, Венгрии, США. К.Рыскулбеков погиб в тюремной камере.</w:t>
      </w:r>
    </w:p>
    <w:p>
      <w:pPr>
        <w:pStyle w:val="Heading2"/>
        <w:rPr/>
      </w:pPr>
      <w:r>
        <w:rPr/>
        <w:t>Итоги и историческое значение Декабрьских событий</w:t>
      </w:r>
    </w:p>
    <w:p>
      <w:pPr>
        <w:pStyle w:val="Style14"/>
        <w:rPr/>
      </w:pPr>
      <w:r>
        <w:rPr>
          <w:rStyle w:val="Font15"/>
        </w:rPr>
        <w:t>Декабрьские события продемонстрировали истинные намерения, показали и низкую политическую культуру советского руководства Создание на предприятиях отрядов из представителей славянских народов (16 тыс. чел.) вбило клин в отношения мирно сосуществовавших русского и казахского народов, породило психологию враждебности. Декабрьские собьпия стали толчком к экономическим реформам и социальным преобразованиям.</w:t>
      </w:r>
    </w:p>
    <w:p>
      <w:pPr>
        <w:pStyle w:val="Heading2"/>
        <w:rPr/>
      </w:pPr>
      <w:r>
        <w:rPr/>
        <w:t>Обновление общества</w:t>
      </w:r>
    </w:p>
    <w:p>
      <w:pPr>
        <w:pStyle w:val="Style14"/>
        <w:rPr/>
      </w:pPr>
      <w:r>
        <w:rPr>
          <w:rStyle w:val="Font15"/>
        </w:rPr>
        <w:t>С начала 1987 до конца 1991 г. Казахстан из союзной республики с неясным будущим превратился в независимое государство.</w:t>
      </w:r>
    </w:p>
    <w:p>
      <w:pPr>
        <w:pStyle w:val="Style14"/>
        <w:rPr/>
      </w:pPr>
      <w:r>
        <w:rPr>
          <w:rStyle w:val="Font15"/>
        </w:rPr>
        <w:t xml:space="preserve">В </w:t>
      </w:r>
      <w:r>
        <w:rPr>
          <w:rStyle w:val="StrongEmphasis"/>
        </w:rPr>
        <w:t xml:space="preserve">июне </w:t>
      </w:r>
      <w:r>
        <w:rPr>
          <w:rStyle w:val="Font15"/>
        </w:rPr>
        <w:t xml:space="preserve">1989 г. первым секретарем ЦК КП Казахстана, в связи с переводом </w:t>
      </w:r>
      <w:r>
        <w:rPr>
          <w:rStyle w:val="Emphasis"/>
        </w:rPr>
        <w:t xml:space="preserve">Г.Колбина, </w:t>
      </w:r>
      <w:r>
        <w:rPr>
          <w:rStyle w:val="Font15"/>
        </w:rPr>
        <w:t xml:space="preserve">был избран </w:t>
      </w:r>
      <w:r>
        <w:rPr>
          <w:rStyle w:val="Emphasis"/>
          <w:b/>
          <w:bCs/>
          <w:spacing w:val="-10"/>
        </w:rPr>
        <w:t xml:space="preserve">Н.Назарбаев. </w:t>
      </w:r>
      <w:r>
        <w:rPr>
          <w:rStyle w:val="Font15"/>
        </w:rPr>
        <w:t>В первую очередь были приложены усилия для восстановления доброго имени народа, обвиненного в «национализме». Н.Назарбаев уделял особое внимание процессу экономической и культурной интеграции советских республик.</w:t>
      </w:r>
    </w:p>
    <w:p>
      <w:pPr>
        <w:pStyle w:val="Heading2"/>
        <w:rPr/>
      </w:pPr>
      <w:r>
        <w:rPr/>
        <w:t>Новая языковая политика</w:t>
      </w:r>
    </w:p>
    <w:p>
      <w:pPr>
        <w:pStyle w:val="Style14"/>
        <w:rPr/>
      </w:pPr>
      <w:r>
        <w:rPr>
          <w:rStyle w:val="Font15"/>
        </w:rPr>
        <w:t>В 1987 г. вышли постановления ЦК и Совета Министров КазССР о казахском и русском языках. С этого времени языковые проблемы стали обсуждаться в СМИ.</w:t>
      </w:r>
    </w:p>
    <w:p>
      <w:pPr>
        <w:pStyle w:val="Style14"/>
        <w:rPr/>
      </w:pPr>
      <w:r>
        <w:rPr>
          <w:rStyle w:val="Font15"/>
        </w:rPr>
        <w:t xml:space="preserve">22 </w:t>
      </w:r>
      <w:r>
        <w:rPr>
          <w:rStyle w:val="StrongEmphasis"/>
        </w:rPr>
        <w:t xml:space="preserve">сентября </w:t>
      </w:r>
      <w:r>
        <w:rPr>
          <w:rStyle w:val="Font15"/>
        </w:rPr>
        <w:t>1989 г. принят «Закон о языках в КазССР». Государственным языком Казахской республики признан казахский язык, русский - языком межнационального общения.</w:t>
      </w:r>
    </w:p>
    <w:p>
      <w:pPr>
        <w:pStyle w:val="Style14"/>
        <w:rPr/>
      </w:pPr>
      <w:r>
        <w:rPr>
          <w:rStyle w:val="Font15"/>
        </w:rPr>
        <w:t>Было открыто профессионально-техническое училище по подготовке секретарей-машинисток на казахском языке. С июня 1990 г. по июнь 1991 г. были открыты 482 детских сада с казахским языком обучения, 155 школ. 4 профессионально-технических</w:t>
      </w:r>
      <w:r>
        <w:rPr/>
        <w:t xml:space="preserve"> училища, факультеты и отделения в вузах с казахским языком обучения. </w:t>
      </w:r>
      <w:r>
        <w:rPr>
          <w:rStyle w:val="StrongEmphasis"/>
        </w:rPr>
        <w:t>Возвращенные имена</w:t>
      </w:r>
    </w:p>
    <w:p>
      <w:pPr>
        <w:pStyle w:val="Style14"/>
        <w:rPr/>
      </w:pPr>
      <w:r>
        <w:rPr>
          <w:rStyle w:val="Font15"/>
        </w:rPr>
        <w:t xml:space="preserve">В 1988 г. постановлением ЦК Компартии Казахстана была реабилитирована группа представителей казахской интеллигенции, незаконно репрессированной в 30-50-е годы: </w:t>
      </w:r>
      <w:r>
        <w:rPr>
          <w:rStyle w:val="Emphasis"/>
          <w:b/>
          <w:bCs/>
          <w:spacing w:val="-10"/>
        </w:rPr>
        <w:t xml:space="preserve">Шакарим Кудайбердиев, Жусипбек Аймауьипов, Мыржакып Дулатов. Ахмет Байтурсьшов, Магжан Жумабаев. </w:t>
      </w:r>
      <w:r>
        <w:rPr>
          <w:rStyle w:val="Font15"/>
        </w:rPr>
        <w:t xml:space="preserve">Публиковались материалы о жизни таких деятелей, как </w:t>
      </w:r>
      <w:r>
        <w:rPr>
          <w:rStyle w:val="Emphasis"/>
        </w:rPr>
        <w:t xml:space="preserve">Алихан Бокейханов, Мухаметжан Тынышпаев, Халел Досмухамедов, </w:t>
      </w:r>
      <w:r>
        <w:rPr>
          <w:rStyle w:val="Emphasis"/>
          <w:spacing w:val="-10"/>
        </w:rPr>
        <w:t>Жаханша</w:t>
      </w:r>
      <w:r>
        <w:rPr>
          <w:rStyle w:val="StrongEmphasis"/>
          <w:i/>
          <w:iCs/>
          <w:spacing w:val="-10"/>
        </w:rPr>
        <w:t xml:space="preserve"> </w:t>
      </w:r>
      <w:r>
        <w:rPr>
          <w:rStyle w:val="Emphasis"/>
        </w:rPr>
        <w:t xml:space="preserve">Досмухамедов, Мустафа Чокай, Кудайберген Жубанов. </w:t>
      </w:r>
      <w:r>
        <w:rPr>
          <w:rStyle w:val="Font15"/>
        </w:rPr>
        <w:t xml:space="preserve">В этот период работой по правовой реабилитации незаконно репрессированных занимается </w:t>
      </w:r>
      <w:r>
        <w:rPr>
          <w:rStyle w:val="Font15"/>
          <w:u w:val="single"/>
        </w:rPr>
        <w:t>национальная интеллигенция</w:t>
      </w:r>
      <w:r>
        <w:rPr>
          <w:rStyle w:val="Font15"/>
        </w:rPr>
        <w:t>.</w:t>
      </w:r>
    </w:p>
    <w:p>
      <w:pPr>
        <w:pStyle w:val="Heading2"/>
        <w:rPr/>
      </w:pPr>
      <w:r>
        <w:rPr/>
        <w:t>Влияние изменений в международной политике на внутреннюю политику СССР</w:t>
      </w:r>
    </w:p>
    <w:p>
      <w:pPr>
        <w:pStyle w:val="Style14"/>
        <w:rPr/>
      </w:pPr>
      <w:r>
        <w:rPr>
          <w:rStyle w:val="Font15"/>
        </w:rPr>
        <w:t xml:space="preserve">Политика перестройки проявилась и в международных отношениях. </w:t>
      </w:r>
      <w:r>
        <w:rPr>
          <w:rStyle w:val="StrongEmphasis"/>
        </w:rPr>
        <w:t xml:space="preserve">«Новое </w:t>
      </w:r>
      <w:r>
        <w:rPr>
          <w:rStyle w:val="Font15"/>
        </w:rPr>
        <w:t xml:space="preserve">политическое мышление» выразилось в прекращении гонки вооружений, выводе советских войск с чужих территорий, отказе от вмешательства во внутренние дела других стран. Между СССР и США было достигнуто соглашение об уничтожении ракет </w:t>
      </w:r>
      <w:r>
        <w:rPr>
          <w:rStyle w:val="StrongEmphasis"/>
        </w:rPr>
        <w:t xml:space="preserve">с </w:t>
      </w:r>
      <w:r>
        <w:rPr>
          <w:rStyle w:val="Font15"/>
        </w:rPr>
        <w:t xml:space="preserve">ядерными боеголовками средней и малой дальности. Советский Союз в </w:t>
      </w:r>
      <w:r>
        <w:rPr>
          <w:rStyle w:val="StrongEmphasis"/>
        </w:rPr>
        <w:t xml:space="preserve">1989 </w:t>
      </w:r>
      <w:r>
        <w:rPr>
          <w:rStyle w:val="Font15"/>
        </w:rPr>
        <w:t xml:space="preserve">г. вывел войска из Афганистана В </w:t>
      </w:r>
      <w:r>
        <w:rPr>
          <w:rStyle w:val="StrongEmphasis"/>
        </w:rPr>
        <w:t xml:space="preserve">1991 </w:t>
      </w:r>
      <w:r>
        <w:rPr>
          <w:rStyle w:val="Font15"/>
        </w:rPr>
        <w:t xml:space="preserve">г. в Праге страны - участницы Варшавского Договора подписали протокол о прекращении существования этой военной организации. В </w:t>
      </w:r>
      <w:r>
        <w:rPr>
          <w:rStyle w:val="StrongEmphasis"/>
        </w:rPr>
        <w:t xml:space="preserve">1989 </w:t>
      </w:r>
      <w:r>
        <w:rPr>
          <w:rStyle w:val="Font15"/>
        </w:rPr>
        <w:t xml:space="preserve">г. </w:t>
      </w:r>
      <w:r>
        <w:rPr>
          <w:rStyle w:val="StrongEmphasis"/>
        </w:rPr>
        <w:t xml:space="preserve">в </w:t>
      </w:r>
      <w:r>
        <w:rPr>
          <w:rStyle w:val="Font15"/>
        </w:rPr>
        <w:t>ГДР, Румынии, Чехословакии, Болгарии тоталитарная система была свергнута, установилась демократия. СССР был вынужден признать право каждого народа на само-определение.</w:t>
      </w:r>
    </w:p>
    <w:p>
      <w:pPr>
        <w:pStyle w:val="Style14"/>
        <w:rPr/>
      </w:pPr>
      <w:r>
        <w:rPr>
          <w:rStyle w:val="Font15"/>
        </w:rPr>
        <w:t xml:space="preserve">В </w:t>
      </w:r>
      <w:r>
        <w:rPr>
          <w:rStyle w:val="StrongEmphasis"/>
        </w:rPr>
        <w:t xml:space="preserve">1989 </w:t>
      </w:r>
      <w:r>
        <w:rPr>
          <w:rStyle w:val="Font15"/>
        </w:rPr>
        <w:t xml:space="preserve">г. на </w:t>
      </w:r>
      <w:r>
        <w:rPr>
          <w:rStyle w:val="Font15"/>
          <w:u w:val="single"/>
        </w:rPr>
        <w:t>I съезде народных депутатов СССР</w:t>
      </w:r>
      <w:r>
        <w:rPr>
          <w:rStyle w:val="Font15"/>
        </w:rPr>
        <w:t xml:space="preserve"> были предприняты попытки раскрытия причин и анализа кризисных явлений в развитии общества. Проблемы составления нового союзного договора расширения суверенитета союзных республик стали одними из самых важных вопросов, касающихся судьбы СССР.</w:t>
      </w:r>
    </w:p>
    <w:p>
      <w:pPr>
        <w:pStyle w:val="Style14"/>
        <w:rPr/>
      </w:pPr>
      <w:r>
        <w:rPr>
          <w:rStyle w:val="Font15"/>
        </w:rPr>
        <w:t xml:space="preserve">Осенью </w:t>
      </w:r>
      <w:r>
        <w:rPr>
          <w:rStyle w:val="StrongEmphasis"/>
        </w:rPr>
        <w:t xml:space="preserve">1989 </w:t>
      </w:r>
      <w:r>
        <w:rPr>
          <w:rStyle w:val="Font15"/>
        </w:rPr>
        <w:t>г. в Казахстане прошли выборы в Верховный и местные Советы на альтернативной основе. Коммунистическая партия, используя свой авторитет, провела своих кандидатов в состав Советов.</w:t>
      </w:r>
    </w:p>
    <w:p>
      <w:pPr>
        <w:pStyle w:val="Style14"/>
        <w:rPr/>
      </w:pPr>
      <w:r>
        <w:rPr>
          <w:rStyle w:val="Font15"/>
        </w:rPr>
        <w:t>К началу 90-х годов снизилось вмешательство партии во все сферы жизни. Советы впервые приступили к своим непосредственным обязанностям - принятию законов, обсуждению и решению проблем, касающихся развития государства Постепенно и профсоюзы, и комсомол начали самостоятельно решать общественные проблемы.</w:t>
      </w:r>
    </w:p>
    <w:p>
      <w:pPr>
        <w:pStyle w:val="Heading2"/>
        <w:rPr/>
      </w:pPr>
      <w:r>
        <w:rPr/>
        <w:t>Первые общественно-политические объединения</w:t>
      </w:r>
    </w:p>
    <w:p>
      <w:pPr>
        <w:pStyle w:val="Style14"/>
        <w:rPr/>
      </w:pPr>
      <w:r>
        <w:rPr>
          <w:rStyle w:val="Font15"/>
        </w:rPr>
        <w:t>Развитие принципов демократии проявилось в возможности создания добровольных общественно-политических объединений.</w:t>
      </w:r>
    </w:p>
    <w:p>
      <w:pPr>
        <w:pStyle w:val="Style14"/>
        <w:rPr/>
      </w:pPr>
      <w:r>
        <w:rPr>
          <w:rStyle w:val="Font15"/>
        </w:rPr>
        <w:t>Одним из первых и самых крупных было антиядерное экологическое движение «</w:t>
      </w:r>
      <w:r>
        <w:rPr>
          <w:rStyle w:val="Font15"/>
          <w:u w:val="single"/>
        </w:rPr>
        <w:t>Невада-Семипалатинск</w:t>
      </w:r>
      <w:r>
        <w:rPr>
          <w:rStyle w:val="Font15"/>
        </w:rPr>
        <w:t xml:space="preserve">». возникшее </w:t>
      </w:r>
      <w:r>
        <w:rPr>
          <w:rStyle w:val="StrongEmphasis"/>
        </w:rPr>
        <w:t xml:space="preserve">28 февраля 1989 </w:t>
      </w:r>
      <w:r>
        <w:rPr>
          <w:rStyle w:val="Font15"/>
        </w:rPr>
        <w:t xml:space="preserve">г. Его организатором и идейным руководителем был известный поэт, общественный деятель </w:t>
      </w:r>
      <w:r>
        <w:rPr>
          <w:rStyle w:val="Emphasis"/>
          <w:b/>
          <w:bCs/>
          <w:spacing w:val="-10"/>
        </w:rPr>
        <w:t xml:space="preserve">Олжас Сулейменов. </w:t>
      </w:r>
      <w:r>
        <w:rPr>
          <w:rStyle w:val="Font15"/>
        </w:rPr>
        <w:t xml:space="preserve">Цель движения - </w:t>
      </w:r>
      <w:r>
        <w:rPr>
          <w:rStyle w:val="Font15"/>
          <w:u w:val="single"/>
        </w:rPr>
        <w:t xml:space="preserve">закрытие Семипалатинского ядерного полигона закрытие всех пяти крупных </w:t>
      </w:r>
      <w:r>
        <w:rPr>
          <w:rStyle w:val="Font15"/>
        </w:rPr>
        <w:t xml:space="preserve">полигонов </w:t>
      </w:r>
      <w:r>
        <w:rPr>
          <w:rStyle w:val="Font15"/>
          <w:u w:val="single"/>
        </w:rPr>
        <w:t>мира (по</w:t>
      </w:r>
      <w:r>
        <w:rPr>
          <w:rStyle w:val="Font15"/>
        </w:rPr>
        <w:t xml:space="preserve"> формуле </w:t>
      </w:r>
      <w:r>
        <w:rPr>
          <w:rStyle w:val="Font15"/>
          <w:u w:val="single"/>
        </w:rPr>
        <w:t>«5-5»), прекращение</w:t>
      </w:r>
      <w:r>
        <w:rPr>
          <w:rStyle w:val="Font15"/>
        </w:rPr>
        <w:t xml:space="preserve"> ядерных испытаний. Активисты движения предпринимали устраивали митинги. шествия, организовывали республиканские и международные научные конференции.</w:t>
      </w:r>
    </w:p>
    <w:p>
      <w:pPr>
        <w:pStyle w:val="Style14"/>
        <w:rPr/>
      </w:pPr>
      <w:r>
        <w:rPr>
          <w:rStyle w:val="Font15"/>
        </w:rPr>
        <w:t xml:space="preserve">Летом </w:t>
      </w:r>
      <w:r>
        <w:rPr>
          <w:rStyle w:val="StrongEmphasis"/>
        </w:rPr>
        <w:t xml:space="preserve">1990 </w:t>
      </w:r>
      <w:r>
        <w:rPr>
          <w:rStyle w:val="Font15"/>
        </w:rPr>
        <w:t xml:space="preserve">г. бьгло создано гражданское движение </w:t>
      </w:r>
      <w:r>
        <w:rPr>
          <w:rStyle w:val="StrongEmphasis"/>
        </w:rPr>
        <w:t xml:space="preserve">«Азат». </w:t>
      </w:r>
      <w:r>
        <w:rPr>
          <w:rStyle w:val="Font15"/>
        </w:rPr>
        <w:t>Цели движения: достижен</w:t>
      </w:r>
      <w:r>
        <w:rPr>
          <w:rStyle w:val="Font15"/>
          <w:u w:val="single"/>
        </w:rPr>
        <w:t>ие</w:t>
      </w:r>
      <w:r>
        <w:rPr>
          <w:rStyle w:val="Font15"/>
        </w:rPr>
        <w:t xml:space="preserve"> суверенитета </w:t>
      </w:r>
      <w:r>
        <w:rPr>
          <w:rStyle w:val="Font15"/>
          <w:u w:val="single"/>
        </w:rPr>
        <w:t>Казахстана</w:t>
      </w:r>
      <w:r>
        <w:rPr>
          <w:rStyle w:val="Font15"/>
        </w:rPr>
        <w:t xml:space="preserve"> выход из состава СССР и дальнейшее развитие как самостоятельного государства, вхождение в мировое сообщество.</w:t>
      </w:r>
    </w:p>
    <w:p>
      <w:pPr>
        <w:pStyle w:val="Style14"/>
        <w:rPr/>
      </w:pPr>
      <w:r>
        <w:rPr>
          <w:rStyle w:val="Font15"/>
        </w:rPr>
        <w:t xml:space="preserve">Организация немцев «Видергебурт» (возрождение») установила тесные связи с Германией. Было создано общество «Славяне», историко-культурные объединения украинцев, татар, корейцев и других народов. К концу </w:t>
      </w:r>
      <w:r>
        <w:rPr>
          <w:rStyle w:val="StrongEmphasis"/>
        </w:rPr>
        <w:t xml:space="preserve">1990 </w:t>
      </w:r>
      <w:r>
        <w:rPr>
          <w:rStyle w:val="Font15"/>
        </w:rPr>
        <w:t xml:space="preserve">г. общественных объединений в Казахстане было более </w:t>
      </w:r>
      <w:r>
        <w:rPr>
          <w:rStyle w:val="StrongEmphasis"/>
        </w:rPr>
        <w:t xml:space="preserve">100. </w:t>
      </w:r>
      <w:r>
        <w:rPr>
          <w:rStyle w:val="Font15"/>
        </w:rPr>
        <w:t xml:space="preserve">В </w:t>
      </w:r>
      <w:r>
        <w:rPr>
          <w:rStyle w:val="StrongEmphasis"/>
        </w:rPr>
        <w:t xml:space="preserve">июне 1991 </w:t>
      </w:r>
      <w:r>
        <w:rPr>
          <w:rStyle w:val="Font15"/>
        </w:rPr>
        <w:t>г. был принят Закон «</w:t>
      </w:r>
      <w:r>
        <w:rPr>
          <w:rStyle w:val="Font15"/>
          <w:u w:val="single"/>
        </w:rPr>
        <w:t>Об общественных объединениях в Казахской ССР</w:t>
      </w:r>
      <w:r>
        <w:rPr>
          <w:rStyle w:val="Font15"/>
        </w:rPr>
        <w:t>». Начали формироваться основы многопартийной</w:t>
      </w:r>
      <w:r>
        <w:rPr/>
        <w:t xml:space="preserve"> системы, основанной на плюрализме.</w:t>
      </w:r>
    </w:p>
    <w:p>
      <w:pPr>
        <w:pStyle w:val="Heading2"/>
        <w:rPr/>
      </w:pPr>
      <w:r>
        <w:rPr/>
        <w:t>Забастовка шахтеров Караганды</w:t>
      </w:r>
    </w:p>
    <w:p>
      <w:pPr>
        <w:pStyle w:val="Style14"/>
        <w:rPr/>
      </w:pPr>
      <w:r>
        <w:rPr>
          <w:rStyle w:val="Font15"/>
        </w:rPr>
        <w:t xml:space="preserve">Забастовки шахтеров Кузбасса в России и Донбасса в Украине в </w:t>
      </w:r>
      <w:r>
        <w:rPr>
          <w:rStyle w:val="StrongEmphasis"/>
        </w:rPr>
        <w:t xml:space="preserve">июле </w:t>
      </w:r>
      <w:r>
        <w:rPr>
          <w:rStyle w:val="Font15"/>
        </w:rPr>
        <w:t xml:space="preserve">1989 г. стали толчком к выступлению рабочих Карагандинского угольного бассейна Поначалу шахтеры выдвинули только </w:t>
      </w:r>
      <w:r>
        <w:rPr>
          <w:rStyle w:val="Font15"/>
          <w:u w:val="single"/>
        </w:rPr>
        <w:t>экономические</w:t>
      </w:r>
      <w:r>
        <w:rPr>
          <w:rStyle w:val="Font15"/>
        </w:rPr>
        <w:t xml:space="preserve"> требования: увеличение заработной платы, улучшение условий труда в забоях, продовольственного обеспечения. Позже к этим требованиям добавились и политические: прекращение ядерных испытаний на Семипалатинском полигоне, ликвидации монополии союзных министерств. Первый секретарь ЦК КП Казахстана </w:t>
      </w:r>
      <w:r>
        <w:rPr>
          <w:rStyle w:val="Emphasis"/>
        </w:rPr>
        <w:t xml:space="preserve">Н.Назарбаев </w:t>
      </w:r>
      <w:r>
        <w:rPr>
          <w:rStyle w:val="Font15"/>
        </w:rPr>
        <w:t>встретился с бастующими, согласился с требованиями шахтеров и пообещал принять меры.</w:t>
      </w:r>
    </w:p>
    <w:p>
      <w:pPr>
        <w:pStyle w:val="Heading2"/>
        <w:rPr/>
      </w:pPr>
      <w:r>
        <w:rPr/>
        <w:t>События в Жана-Узене</w:t>
      </w:r>
    </w:p>
    <w:p>
      <w:pPr>
        <w:pStyle w:val="Style14"/>
        <w:rPr/>
      </w:pPr>
      <w:r>
        <w:rPr>
          <w:rStyle w:val="Font15"/>
        </w:rPr>
        <w:t xml:space="preserve">В </w:t>
      </w:r>
      <w:r>
        <w:rPr>
          <w:rStyle w:val="StrongEmphasis"/>
        </w:rPr>
        <w:t>июне 1989</w:t>
      </w:r>
      <w:r>
        <w:rPr>
          <w:rStyle w:val="Font15"/>
        </w:rPr>
        <w:t xml:space="preserve"> г. в г. Жана-Узень Мангистауской области произошли крупные волнения. Причина - социальные проблемы: нарушения при распределении жилья, медленно продвигалась очередь в детские сады, безработица среди молодежи. На предприятия по переработке нефти и газа привлекали рабочих из других регионов страны, раздавали им новые квартиры. Не готовили профессиональные кадры местного населения. В распределении промышленных товаров не соблюдались элементарные нормы справедливости. Толчком послужило неуважительное отношение рабочих-вахтовиков к местному населению, его традициям. Межнациональный конфликт коренного населения и переселенцев с Кавказа перерос в массовые беспорядки.</w:t>
      </w:r>
    </w:p>
    <w:p>
      <w:pPr>
        <w:pStyle w:val="Heading1"/>
        <w:rPr/>
      </w:pPr>
      <w:r>
        <w:rPr/>
        <w:t>Положение в экономике</w:t>
      </w:r>
    </w:p>
    <w:p>
      <w:pPr>
        <w:pStyle w:val="Normal"/>
        <w:ind w:firstLine="276"/>
        <w:rPr/>
      </w:pPr>
      <w:r>
        <w:rPr>
          <w:rStyle w:val="Font15"/>
        </w:rPr>
        <w:t>Причины экономического кризиса конца 80-х годов в плановой социалистической экономике, уравнительной психологии, лишающей людей заинтересованности в результатах своего труда Проблемы экономики власти начали решать старыми командными методами.</w:t>
      </w:r>
    </w:p>
    <w:p>
      <w:pPr>
        <w:pStyle w:val="Normal"/>
        <w:ind w:firstLine="266"/>
        <w:rPr/>
      </w:pPr>
      <w:r>
        <w:rPr>
          <w:rStyle w:val="Font15"/>
        </w:rPr>
        <w:t xml:space="preserve">В России были представители научной интеллигенции, которые предлагали конкретные пути выхода из ситуации, например, академик </w:t>
      </w:r>
      <w:r>
        <w:rPr>
          <w:rStyle w:val="Emphasis"/>
          <w:b/>
          <w:bCs/>
          <w:spacing w:val="-10"/>
        </w:rPr>
        <w:t xml:space="preserve">А.Д.Сахаров. </w:t>
      </w:r>
      <w:r>
        <w:rPr>
          <w:rStyle w:val="Font15"/>
        </w:rPr>
        <w:t>Демократы России предлагали отказаться от ограничения суверенитета союзных республик, дать им возможность развиваться как отдельным, независимым государствам. Руководству Союза казалось, что только Россия обеспечивает все союзные республики. Руководители республик, заявляли, что они «обеспечивают Россию сырьем, топливом и продовольствием». Каждая сторона подсчитала, сколько она отдает, но не смогла определить, сколько она получает. Это привело к экономическому хаосу. Экономические связи между предприятиями были разрушены. Сокращение вооружений и армии повлекло за собой конверсию оборонных предприятий, что еще больше осложнило кризис. Начался экономический спад.</w:t>
      </w:r>
    </w:p>
    <w:p>
      <w:pPr>
        <w:pStyle w:val="Heading1"/>
        <w:rPr/>
      </w:pPr>
      <w:r>
        <w:rPr/>
        <w:t>От плановой экономики - к рыночным отношениям</w:t>
      </w:r>
    </w:p>
    <w:p>
      <w:pPr>
        <w:pStyle w:val="Normal"/>
        <w:ind w:firstLine="271"/>
        <w:rPr/>
      </w:pPr>
      <w:r>
        <w:rPr>
          <w:rStyle w:val="Font15"/>
        </w:rPr>
        <w:t>В Казахстане были все признаки экономического кризиса Демократизация общества была несовместима с законами социалистической уравниловки. Проблема заключалась в том, что переход от социалистической плановой экономики, основанной на монопольной государственной собственности, к рыночной, основанной на многообразии форм собственности, в одночасье был невозможен.</w:t>
      </w:r>
    </w:p>
    <w:p>
      <w:pPr>
        <w:pStyle w:val="Normal"/>
        <w:ind w:firstLine="274"/>
        <w:rPr/>
      </w:pPr>
      <w:r>
        <w:rPr>
          <w:rStyle w:val="Font15"/>
        </w:rPr>
        <w:t xml:space="preserve">Закон «О собственности в Казахской ССР» </w:t>
      </w:r>
      <w:r>
        <w:rPr>
          <w:rStyle w:val="Font15"/>
          <w:u w:val="single"/>
        </w:rPr>
        <w:t>положил начало переходу от социалистической экономики к рыночной</w:t>
      </w:r>
      <w:r>
        <w:rPr>
          <w:rStyle w:val="Font15"/>
        </w:rPr>
        <w:t>: кроме государственной разрешались и другие формы собственности на средства производства Начали формироваться рыночные отношения, возникали кооперативы, частные фирмы, малые предприятия.</w:t>
      </w:r>
    </w:p>
    <w:p>
      <w:pPr>
        <w:pStyle w:val="Heading1"/>
        <w:rPr/>
      </w:pPr>
      <w:r>
        <w:rPr/>
        <w:t>Обострение экономического кризиса</w:t>
      </w:r>
    </w:p>
    <w:p>
      <w:pPr>
        <w:pStyle w:val="Normal"/>
        <w:ind w:firstLine="274"/>
        <w:rPr/>
      </w:pPr>
      <w:r>
        <w:rPr>
          <w:rStyle w:val="Font15"/>
        </w:rPr>
        <w:t>Сырьевая направленность экономики, отсутствие перерабатывающих предприятий оказались серьезным препятствием на пути к экономической самостоятельности, причиной зависимости экономики республики от России. В 1988 г. из республики быловывезено продукции на 6,7 млрд. руб., а ввезено на 13,8 млрд. руб.</w:t>
      </w:r>
    </w:p>
    <w:p>
      <w:pPr>
        <w:pStyle w:val="Normal"/>
        <w:ind w:firstLine="288"/>
        <w:rPr/>
      </w:pPr>
      <w:r>
        <w:rPr>
          <w:rStyle w:val="Font15"/>
        </w:rPr>
        <w:t xml:space="preserve">Казахстан вывозил сырье и полуфабрикаты, а ввозил готовую дорогую продукцию </w:t>
      </w:r>
      <w:r>
        <w:rPr>
          <w:rStyle w:val="Font14"/>
        </w:rPr>
        <w:t xml:space="preserve">Бь1Стро </w:t>
      </w:r>
      <w:r>
        <w:rPr>
          <w:rStyle w:val="Font15"/>
        </w:rPr>
        <w:t>изменить структуру экономики было невозможно. Проекты руководителей компартии не осуществились. Успехи были только в официальных рапортах. Позже к этом&gt; добавилось массовое разграбление государственной собственности.</w:t>
      </w:r>
    </w:p>
    <w:p>
      <w:pPr>
        <w:pStyle w:val="Normal"/>
        <w:ind w:firstLine="286"/>
        <w:rPr/>
      </w:pPr>
      <w:r>
        <w:rPr>
          <w:rStyle w:val="Font15"/>
        </w:rPr>
        <w:t>В 1991 г. объем недопоставленных в республику предметов потребления в денежном выражении ежемесячно возрастал вдвое. Участились случаи потери рабочего времени из-за нехватки материалов, электроэнергии. Многие предприятия вынуждены были остановить производство. В 1991 г. 533 предприятия в республике (11%) закончили год с</w:t>
      </w:r>
      <w:r>
        <w:rPr>
          <w:rStyle w:val="StrongEmphasis"/>
        </w:rPr>
        <w:t xml:space="preserve"> </w:t>
      </w:r>
      <w:r>
        <w:rPr>
          <w:rStyle w:val="Font15"/>
        </w:rPr>
        <w:t>убытками.</w:t>
      </w:r>
    </w:p>
    <w:p>
      <w:pPr>
        <w:pStyle w:val="Normal"/>
        <w:ind w:firstLine="281"/>
        <w:rPr/>
      </w:pPr>
      <w:r>
        <w:rPr>
          <w:rStyle w:val="Font15"/>
        </w:rPr>
        <w:t>Люди, находившиеся у рычагов управления, получили свободу действий. Некоторые использовали возможности получения кредитов под минимальные проценты, аренды имущества, открыли малые предприятия. коммерческие фирмы, банки. В экономике сложилось положение, что невыгодно было заниматься производством, прибыль приносила только торговля и спекуляция. Появились богатые, тогда как основная масса</w:t>
      </w:r>
      <w:r>
        <w:rPr>
          <w:rStyle w:val="StrongEmphasis"/>
        </w:rPr>
        <w:t xml:space="preserve"> </w:t>
      </w:r>
      <w:r>
        <w:rPr>
          <w:rStyle w:val="Font15"/>
        </w:rPr>
        <w:t>людей скатывалась в нищету.</w:t>
      </w:r>
    </w:p>
    <w:p>
      <w:pPr>
        <w:pStyle w:val="Heading1"/>
        <w:rPr/>
      </w:pPr>
      <w:r>
        <w:rPr/>
        <w:t>Развитие внешнеэкономических связей</w:t>
      </w:r>
    </w:p>
    <w:p>
      <w:pPr>
        <w:pStyle w:val="Normal"/>
        <w:ind w:firstLine="293"/>
        <w:rPr/>
      </w:pPr>
      <w:r>
        <w:rPr>
          <w:rStyle w:val="Font15"/>
        </w:rPr>
        <w:t>К концу 80-х годов появились возможности установления прямых экономических и</w:t>
      </w:r>
      <w:r>
        <w:rPr>
          <w:rStyle w:val="StrongEmphasis"/>
        </w:rPr>
        <w:t xml:space="preserve"> </w:t>
      </w:r>
      <w:r>
        <w:rPr>
          <w:rStyle w:val="Font15"/>
        </w:rPr>
        <w:t xml:space="preserve">торговых связей Казахстана с зарубежными странами. Казахстан экспортировал свою продукцию, но </w:t>
      </w:r>
      <w:r>
        <w:rPr>
          <w:rStyle w:val="StrongEmphasis"/>
        </w:rPr>
        <w:t xml:space="preserve">97% </w:t>
      </w:r>
      <w:r>
        <w:rPr>
          <w:rStyle w:val="Font15"/>
        </w:rPr>
        <w:t>составляли сырье, материалы и полуфабрикаты.</w:t>
      </w:r>
    </w:p>
    <w:p>
      <w:pPr>
        <w:pStyle w:val="Normal"/>
        <w:ind w:firstLine="286"/>
        <w:rPr/>
      </w:pPr>
      <w:r>
        <w:rPr>
          <w:rStyle w:val="Font15"/>
        </w:rPr>
        <w:t>Казахстан принял законы «О свободных экономических зонах в Казахской ССР», «Об</w:t>
      </w:r>
      <w:r>
        <w:rPr>
          <w:rStyle w:val="StrongEmphasis"/>
        </w:rPr>
        <w:t xml:space="preserve"> </w:t>
      </w:r>
      <w:r>
        <w:rPr>
          <w:rStyle w:val="Font15"/>
        </w:rPr>
        <w:t>иностранных инвестициях в Казахской ССР». В республике были созданы Министерство внешней экономики, Внешнеэкономический банк. Объем внешней торговли в 1990 г. вырос в 1,5 раза</w:t>
      </w:r>
    </w:p>
    <w:p>
      <w:pPr>
        <w:pStyle w:val="Normal"/>
        <w:ind w:firstLine="286"/>
        <w:rPr/>
      </w:pPr>
      <w:r>
        <w:rPr>
          <w:rStyle w:val="Font15"/>
        </w:rPr>
        <w:t xml:space="preserve">В ноябре 1990 г. совместно с </w:t>
      </w:r>
      <w:r>
        <w:rPr>
          <w:rStyle w:val="Font15"/>
          <w:u w:val="single"/>
        </w:rPr>
        <w:t>Саудовской Аравией</w:t>
      </w:r>
      <w:r>
        <w:rPr>
          <w:rStyle w:val="Font15"/>
        </w:rPr>
        <w:t xml:space="preserve"> был создан «Аль-Барака банк Казахстан», установлены отношения с южнокорейской корпорацией «Самсунг». Значительно укрепились казахстанско-китайские торговые отношения. Был открыт воздушный путь Алма-Ата-Урумчи и автобусный маршрут Жаркент-Инин. В 1991 г. в Казахстане было официально зарегистрировано </w:t>
      </w:r>
      <w:r>
        <w:rPr>
          <w:rStyle w:val="StrongEmphasis"/>
        </w:rPr>
        <w:t xml:space="preserve">35 </w:t>
      </w:r>
      <w:r>
        <w:rPr>
          <w:rStyle w:val="Font15"/>
        </w:rPr>
        <w:t>совместных предприятий с участием 25 стран мира</w:t>
      </w:r>
    </w:p>
    <w:p>
      <w:pPr>
        <w:pStyle w:val="Normal"/>
        <w:ind w:firstLine="283"/>
        <w:rPr/>
      </w:pPr>
      <w:r>
        <w:rPr>
          <w:rStyle w:val="Font15"/>
        </w:rPr>
        <w:t xml:space="preserve">Для привлечения иностранного капитала республика приняла новые законы и на </w:t>
      </w:r>
      <w:r>
        <w:rPr>
          <w:rStyle w:val="StrongEmphasis"/>
        </w:rPr>
        <w:t xml:space="preserve">5 </w:t>
      </w:r>
      <w:r>
        <w:rPr>
          <w:rStyle w:val="Font15"/>
        </w:rPr>
        <w:t xml:space="preserve">лет освободила инвесторов от налога на прибыль. Предполагалось, что совместные предприятия будут производить </w:t>
      </w:r>
      <w:r>
        <w:rPr>
          <w:rStyle w:val="Font15"/>
          <w:u w:val="single"/>
        </w:rPr>
        <w:t>товары широкого потребления</w:t>
      </w:r>
      <w:r>
        <w:rPr>
          <w:rStyle w:val="Font15"/>
        </w:rPr>
        <w:t>.</w:t>
      </w:r>
    </w:p>
    <w:p>
      <w:pPr>
        <w:pStyle w:val="Heading1"/>
        <w:rPr/>
      </w:pPr>
      <w:r>
        <w:rPr/>
        <w:t>Провозглашение суверенитета Казахстана</w:t>
      </w:r>
    </w:p>
    <w:p>
      <w:pPr>
        <w:pStyle w:val="Heading1"/>
        <w:rPr/>
      </w:pPr>
      <w:r>
        <w:rPr/>
        <w:t>Усиление центробежных тенденций</w:t>
      </w:r>
    </w:p>
    <w:p>
      <w:pPr>
        <w:pStyle w:val="Normal"/>
        <w:ind w:firstLine="288"/>
        <w:rPr/>
      </w:pPr>
      <w:r>
        <w:rPr>
          <w:rStyle w:val="Font15"/>
        </w:rPr>
        <w:t>Необходимость демократизации общества требовала пересмотра отношений между Центром и союзными республиками. С 1988 г с подачи национально-демократических I движений Прибалтийских республик, был поднят вопрос о необходимости нового союзного договора</w:t>
      </w:r>
    </w:p>
    <w:p>
      <w:pPr>
        <w:pStyle w:val="Normal"/>
        <w:ind w:firstLine="283"/>
        <w:rPr/>
      </w:pPr>
      <w:r>
        <w:rPr>
          <w:rStyle w:val="Font15"/>
        </w:rPr>
        <w:t xml:space="preserve">На </w:t>
      </w:r>
      <w:r>
        <w:rPr>
          <w:rStyle w:val="StrongEmphasis"/>
        </w:rPr>
        <w:t xml:space="preserve">I </w:t>
      </w:r>
      <w:r>
        <w:rPr>
          <w:rStyle w:val="Font15"/>
        </w:rPr>
        <w:t xml:space="preserve">съезде народных депутатов в </w:t>
      </w:r>
      <w:r>
        <w:rPr>
          <w:rStyle w:val="StrongEmphasis"/>
        </w:rPr>
        <w:t xml:space="preserve">июне 1989 </w:t>
      </w:r>
      <w:r>
        <w:rPr>
          <w:rStyle w:val="Font15"/>
        </w:rPr>
        <w:t>г., были обсуждены проблемы перехода к рыночным отношениям, разграничения функций партийных и государственных органов, введения частной собственности, развития демократического, гражданского, правового общества.</w:t>
      </w:r>
    </w:p>
    <w:p>
      <w:pPr>
        <w:pStyle w:val="Normal"/>
        <w:rPr/>
      </w:pPr>
      <w:r>
        <w:rPr>
          <w:rStyle w:val="Font15"/>
        </w:rPr>
        <w:t>В 1989 г. возникла возможность переустройства СССР на принципах конфедерации.</w:t>
      </w:r>
    </w:p>
    <w:p>
      <w:pPr>
        <w:pStyle w:val="Normal"/>
        <w:ind w:firstLine="286"/>
        <w:rPr/>
      </w:pPr>
      <w:r>
        <w:rPr>
          <w:rStyle w:val="Font15"/>
        </w:rPr>
        <w:t xml:space="preserve">Парламенты Латвии, Литвы, Эстонии, а позже Украины, Кыргызстана России приняли декларации о государственном суверенитете. Все остальные республики СССР осенью 1990 г. объявили о своем суверенитете </w:t>
      </w:r>
      <w:r>
        <w:rPr>
          <w:rStyle w:val="StrongEmphasis"/>
        </w:rPr>
        <w:t xml:space="preserve">(«парад суверенитетов»). </w:t>
      </w:r>
      <w:r>
        <w:rPr>
          <w:rStyle w:val="Font15"/>
        </w:rPr>
        <w:t>Однако руководители центральных органов расценивали это как склонность к сепаратизму, землячеству, национализму. Руководство Советского Союза попыталось применить против Прибалтийских республик политические и экономические санкции, но это</w:t>
      </w:r>
      <w:r>
        <w:rPr/>
        <w:t>способствовало лишь потере его авторитета Принятие Российской Федерацией Декларации о суверенитете послужило тяжелым ударом по советской системе, так как Россия являлась самой крупной из советских республик и была стержневой частью СССР.</w:t>
      </w:r>
    </w:p>
    <w:p>
      <w:pPr>
        <w:pStyle w:val="Heading1"/>
        <w:ind w:firstLine="286"/>
        <w:rPr/>
      </w:pPr>
      <w:r>
        <w:rPr/>
        <w:t>Введение института президентства</w:t>
      </w:r>
    </w:p>
    <w:p>
      <w:pPr>
        <w:pStyle w:val="Normal"/>
        <w:ind w:firstLine="271"/>
        <w:rPr/>
      </w:pPr>
      <w:r>
        <w:rPr>
          <w:rStyle w:val="Font15"/>
        </w:rPr>
        <w:t xml:space="preserve">В </w:t>
      </w:r>
      <w:r>
        <w:rPr>
          <w:rStyle w:val="StrongEmphasis"/>
        </w:rPr>
        <w:t xml:space="preserve">апреле 1990 </w:t>
      </w:r>
      <w:r>
        <w:rPr>
          <w:rStyle w:val="Font15"/>
        </w:rPr>
        <w:t xml:space="preserve">г. Верховный Совет республики принял Закон об учреждении должности Президента Казахской ССР. На этот пост был избран </w:t>
      </w:r>
      <w:r>
        <w:rPr>
          <w:rStyle w:val="Emphasis"/>
          <w:b/>
          <w:bCs/>
          <w:spacing w:val="-10"/>
        </w:rPr>
        <w:t xml:space="preserve">Н.А.Назарбаев. </w:t>
      </w:r>
      <w:r>
        <w:rPr>
          <w:rStyle w:val="Font15"/>
        </w:rPr>
        <w:t xml:space="preserve">Введение президентства было направлено на стабилизацию экономического и политического положения. Н.А.Назарбаев выступал за сохранение Союза на принципах обновленной федерации. Позже он выступил с инициативой создания конфедерации. </w:t>
      </w:r>
    </w:p>
    <w:p>
      <w:pPr>
        <w:pStyle w:val="Heading1"/>
        <w:ind w:firstLine="271"/>
        <w:rPr/>
      </w:pPr>
      <w:r>
        <w:rPr/>
        <w:t>Принятие Казахстаном Декларации о государственном суверенитете</w:t>
      </w:r>
    </w:p>
    <w:p>
      <w:pPr>
        <w:pStyle w:val="Normal"/>
        <w:ind w:firstLine="271"/>
        <w:rPr/>
      </w:pPr>
      <w:r>
        <w:rPr/>
        <w:t>В октябре 1990 г. общественные объединения республики проявили особую</w:t>
      </w:r>
      <w:r>
        <w:rPr>
          <w:rStyle w:val="Font15"/>
        </w:rPr>
        <w:t> активность. Не прекращались митинги перед зданием Верховного Совета Они требовали независимости Казахстана, решения наболевших социальных проблем, реформирования армии. Обострение обстановки в республике было следствием столкновения общественных движений с казачьими объединениями в различных регионах Казахстана, некоторые действия которых были оценены как оскорбление чести, национальной гордости казахов.</w:t>
      </w:r>
    </w:p>
    <w:p>
      <w:pPr>
        <w:pStyle w:val="Normal"/>
        <w:ind w:firstLine="264"/>
        <w:rPr/>
      </w:pPr>
      <w:r>
        <w:rPr>
          <w:rStyle w:val="StrongEmphasis"/>
        </w:rPr>
        <w:t xml:space="preserve">25 октября 1990 </w:t>
      </w:r>
      <w:r>
        <w:rPr>
          <w:rStyle w:val="Font15"/>
        </w:rPr>
        <w:t xml:space="preserve">г. Верховный Совет Казахской ССР принял </w:t>
      </w:r>
      <w:r>
        <w:rPr>
          <w:rStyle w:val="StrongEmphasis"/>
        </w:rPr>
        <w:t xml:space="preserve">Декларацию о государственном суверенитете Казахской Советской Социалистической Республики. </w:t>
      </w:r>
      <w:r>
        <w:rPr>
          <w:rStyle w:val="Font15"/>
        </w:rPr>
        <w:t>Республика объявила о своем исключительном праве на владение территорией, ее недрами, водой и другими природными ресурсами. Были указаны гарантии прав и свобод граждан. Была отмечена самостоятельность республики в решении проблем в международных отношениях. Это был реальный шаг к полной независимости республики.</w:t>
      </w:r>
    </w:p>
    <w:p>
      <w:pPr>
        <w:pStyle w:val="Normal"/>
        <w:ind w:firstLine="271"/>
        <w:rPr/>
      </w:pPr>
      <w:r>
        <w:rPr>
          <w:rStyle w:val="Font15"/>
        </w:rPr>
        <w:t>Верховный Совет принял Закон о местном самоуправлении. Появились новые возможности в области внешнеэкономических отношений, финансов. Начали реализовываться прямые контакты с бывшими советскими республиками. Стали налаживаться горизонтальные связи с иностранными государствами. Закрытие Семипалатинского ядерного полигона стало подтверждением нового курса страны на международной арене.</w:t>
      </w:r>
    </w:p>
    <w:p>
      <w:pPr>
        <w:pStyle w:val="Normal"/>
        <w:ind w:firstLine="269"/>
        <w:rPr/>
      </w:pPr>
      <w:r>
        <w:rPr>
          <w:rStyle w:val="Font15"/>
        </w:rPr>
        <w:t xml:space="preserve">Президент Казахстана издал указы о создании Совета безопасности, о передаче государственных предприятий союзного подчинения в ведение правительства Казахстана, о создании золотого и алмазного фондов Казахской ССР. Эти меры стали основой для </w:t>
      </w:r>
      <w:r>
        <w:rPr>
          <w:rStyle w:val="Font15"/>
          <w:u w:val="single"/>
        </w:rPr>
        <w:t>достижения независимости республики</w:t>
      </w:r>
      <w:r>
        <w:rPr>
          <w:rStyle w:val="Font15"/>
        </w:rPr>
        <w:t>. В 1990-1991 гг. Казахстан заключил экономические контракты и подписал договоры о дружбе и сотрудничестве с Беларусью, Азербайджаном, Кыргызстаном, Узбекистаном, Россией и Украиной. Особенно тесные отношения сложились у Казахстана с Россией.</w:t>
      </w:r>
    </w:p>
    <w:p>
      <w:pPr>
        <w:pStyle w:val="Heading1"/>
        <w:rPr/>
      </w:pPr>
      <w:r>
        <w:rPr/>
        <w:t>Августовский переворот 19-21 августа 1991 года</w:t>
      </w:r>
    </w:p>
    <w:p>
      <w:pPr>
        <w:pStyle w:val="Heading1"/>
        <w:rPr/>
      </w:pPr>
      <w:r>
        <w:rPr/>
        <w:t>Подготовка нового союзного договора</w:t>
      </w:r>
    </w:p>
    <w:p>
      <w:pPr>
        <w:pStyle w:val="Normal"/>
        <w:ind w:firstLine="274"/>
        <w:rPr/>
      </w:pPr>
      <w:r>
        <w:rPr>
          <w:rStyle w:val="Font15"/>
        </w:rPr>
        <w:t>К лету 1991 г. самые значительные политические события разыгрывались вокруг судьбы СССР - проблема заключения союзного договора</w:t>
      </w:r>
    </w:p>
    <w:p>
      <w:pPr>
        <w:pStyle w:val="Normal"/>
        <w:ind w:firstLine="276"/>
        <w:rPr/>
      </w:pPr>
      <w:r>
        <w:rPr>
          <w:rStyle w:val="Font15"/>
        </w:rPr>
        <w:t xml:space="preserve">20 июля 1991 прошел расширенный IV Пленум Центрального Комитета Компартии Казахстана В нем участвовали не только члены ЦК, но были приглашены также руководители областей, члены Кабинета Министров, депутаты, руководители профсоюзных и комсомольских организаций. </w:t>
      </w:r>
      <w:r>
        <w:rPr>
          <w:rStyle w:val="Emphasis"/>
          <w:b/>
          <w:bCs/>
          <w:spacing w:val="-10"/>
        </w:rPr>
        <w:t xml:space="preserve">Н.Л.Назарбаев </w:t>
      </w:r>
      <w:r>
        <w:rPr>
          <w:rStyle w:val="Font15"/>
        </w:rPr>
        <w:t>сделал доклад о проекте нового союзного договора. Подписание было запланировано на 20 августа 1991 г.</w:t>
      </w:r>
    </w:p>
    <w:p>
      <w:pPr>
        <w:pStyle w:val="Heading1"/>
        <w:rPr/>
      </w:pPr>
      <w:r>
        <w:rPr/>
        <w:t>Августовский путч</w:t>
      </w:r>
    </w:p>
    <w:p>
      <w:pPr>
        <w:pStyle w:val="Normal"/>
        <w:ind w:firstLine="274"/>
        <w:rPr/>
      </w:pPr>
      <w:r>
        <w:rPr>
          <w:rStyle w:val="Font15"/>
        </w:rPr>
        <w:t>Хотя проект договора и не предполагал передачи всей полноты власти республикам, некоторым руководителям Союза определенные послабления показались слишком большой уступкой. До подписания нового союзного договора они предприняли попытку</w:t>
      </w:r>
      <w:r>
        <w:rPr/>
        <w:t xml:space="preserve">государственного переворота Организаторы этой акции, которая получила название </w:t>
      </w:r>
      <w:r>
        <w:rPr>
          <w:rStyle w:val="StrongEmphasis"/>
        </w:rPr>
        <w:t xml:space="preserve">«августовского путча», </w:t>
      </w:r>
      <w:r>
        <w:rPr/>
        <w:t xml:space="preserve">назвали себя Государственным комитетом по чрезвычайному положению </w:t>
      </w:r>
      <w:r>
        <w:rPr>
          <w:rStyle w:val="StrongEmphasis"/>
        </w:rPr>
        <w:t xml:space="preserve">(ГКЧП) </w:t>
      </w:r>
      <w:r>
        <w:rPr/>
        <w:t>и поставили цель восстановить разваливающийся Союз.</w:t>
      </w:r>
    </w:p>
    <w:p>
      <w:pPr>
        <w:pStyle w:val="Normal"/>
        <w:ind w:firstLine="298"/>
        <w:rPr/>
      </w:pPr>
      <w:r>
        <w:rPr>
          <w:rStyle w:val="Font15"/>
        </w:rPr>
        <w:t>19 августа 1991 г. Президент НА. Назарбаев, выступив по телевидению, призвал к</w:t>
      </w:r>
      <w:r>
        <w:rPr>
          <w:rStyle w:val="StrongEmphasis"/>
        </w:rPr>
        <w:t xml:space="preserve"> </w:t>
      </w:r>
      <w:r>
        <w:rPr>
          <w:rStyle w:val="Font15"/>
        </w:rPr>
        <w:t>спокойствию. 20 августа Н.А.Назарбаев выступил с новым заявлением, в котором говорилось: объявление чрезвычайного положения не соответствует Конституции, указы и другие документы ГКЧП не имеют законной силы, а действия попирают декларации о</w:t>
      </w:r>
      <w:r>
        <w:rPr>
          <w:rStyle w:val="StrongEmphasis"/>
        </w:rPr>
        <w:t xml:space="preserve"> </w:t>
      </w:r>
      <w:r>
        <w:rPr>
          <w:rStyle w:val="Font15"/>
        </w:rPr>
        <w:t>суверенитете республик.</w:t>
      </w:r>
    </w:p>
    <w:p>
      <w:pPr>
        <w:pStyle w:val="Normal"/>
        <w:ind w:firstLine="288"/>
        <w:rPr/>
      </w:pPr>
      <w:r>
        <w:rPr>
          <w:rStyle w:val="StrongEmphasis"/>
        </w:rPr>
        <w:t xml:space="preserve">21 августа 1991 </w:t>
      </w:r>
      <w:r>
        <w:rPr>
          <w:rStyle w:val="Font15"/>
        </w:rPr>
        <w:t>г. ГКЧП, не нашедший поддержки среди народа, а поддержанный только частью высшего руководства армии и партийной номенклатуры, потерпел окончательное поражение. Эти события ускорили распад Советского Союза, просуществовавшего 74 года, подписание союзного договора не состоялось.</w:t>
      </w:r>
    </w:p>
    <w:p>
      <w:pPr>
        <w:pStyle w:val="Heading1"/>
        <w:rPr/>
      </w:pPr>
      <w:r>
        <w:rPr/>
        <w:t>Роспуск Компартии Казахстана</w:t>
      </w:r>
    </w:p>
    <w:p>
      <w:pPr>
        <w:pStyle w:val="Normal"/>
        <w:ind w:firstLine="286"/>
        <w:rPr/>
      </w:pPr>
      <w:r>
        <w:rPr>
          <w:rStyle w:val="Font15"/>
        </w:rPr>
        <w:t>В рядах Компартии Казахстана на конец 1990 г. числились 800 тыс. коммунистов. Продолжали работать областные, городские и районные комитеты. В средствах массовой информации продолжалась критика КПСС. Авторитет Коммунистической партии падал. Участились случаи выхода из рядов партии. Неудавшаяся попытка государственного переворота, руководимая высшими чиновниками Компартии, привела к развалу КПСС.</w:t>
      </w:r>
    </w:p>
    <w:p>
      <w:pPr>
        <w:pStyle w:val="Normal"/>
        <w:ind w:firstLine="283"/>
        <w:rPr/>
      </w:pPr>
      <w:r>
        <w:rPr>
          <w:rStyle w:val="Font15"/>
        </w:rPr>
        <w:t>23 августа 1991 г. Н.Назарбаев заявил о своем выходе из состава Политбюро ЦК КПСС. Позже и сама Компартия Казахстана полностью вышла из состава КПСС.</w:t>
      </w:r>
    </w:p>
    <w:p>
      <w:pPr>
        <w:pStyle w:val="Normal"/>
        <w:ind w:firstLine="288"/>
        <w:rPr/>
      </w:pPr>
      <w:r>
        <w:rPr>
          <w:rStyle w:val="StrongEmphasis"/>
        </w:rPr>
        <w:t xml:space="preserve">28 августа 1991 </w:t>
      </w:r>
      <w:r>
        <w:rPr>
          <w:rStyle w:val="Font15"/>
        </w:rPr>
        <w:t>г. Пленум ЦК КП Казахстана констатировал: «КПСС в результате действий центральных руководителей окончательно потеряла свой авторитет перед народом, прекратила свое существование как единая структура, поэтому Компартия Казахстана не может более оставаться в прежнем своем виде». Пленум вынес решение о</w:t>
      </w:r>
      <w:r>
        <w:rPr>
          <w:rStyle w:val="StrongEmphasis"/>
        </w:rPr>
        <w:t xml:space="preserve"> </w:t>
      </w:r>
      <w:r>
        <w:rPr>
          <w:rStyle w:val="Font15"/>
        </w:rPr>
        <w:t xml:space="preserve">созыве чрезвычайного съезда Компартии Казахстана. Чрезвычайный съезд КП Казахстана </w:t>
      </w:r>
      <w:r>
        <w:rPr>
          <w:rStyle w:val="StrongEmphasis"/>
        </w:rPr>
        <w:t xml:space="preserve">7 сентября 1991 </w:t>
      </w:r>
      <w:r>
        <w:rPr>
          <w:rStyle w:val="Font15"/>
        </w:rPr>
        <w:t xml:space="preserve">г. принял решение о </w:t>
      </w:r>
      <w:r>
        <w:rPr>
          <w:rStyle w:val="Font15"/>
          <w:u w:val="single"/>
        </w:rPr>
        <w:t xml:space="preserve">роспуске </w:t>
      </w:r>
      <w:r>
        <w:rPr>
          <w:rStyle w:val="Font15"/>
        </w:rPr>
        <w:t xml:space="preserve">Компартии Казахстана и создании вместо нее новой партии. Новая организация стала называться </w:t>
      </w:r>
      <w:r>
        <w:rPr>
          <w:rStyle w:val="StrongEmphasis"/>
        </w:rPr>
        <w:t xml:space="preserve">Социалистическая </w:t>
      </w:r>
      <w:r>
        <w:rPr>
          <w:rStyle w:val="Font15"/>
        </w:rPr>
        <w:t xml:space="preserve">партия. Через несколько месяцев группа партийцев, в основном пожилого возраста, создала политическое объединение под названием </w:t>
      </w:r>
      <w:r>
        <w:rPr>
          <w:rStyle w:val="Font15"/>
          <w:u w:val="single"/>
        </w:rPr>
        <w:t>коммунистическая партия</w:t>
      </w:r>
      <w:r>
        <w:rPr>
          <w:rStyle w:val="Font15"/>
        </w:rPr>
        <w:t>.</w:t>
      </w:r>
    </w:p>
    <w:p>
      <w:pPr>
        <w:pStyle w:val="Heading1"/>
        <w:rPr/>
      </w:pPr>
      <w:r>
        <w:rPr/>
        <w:t>НЕЗАВИСИМЫЙ КАЗАХСТАН</w:t>
      </w:r>
    </w:p>
    <w:p>
      <w:pPr>
        <w:pStyle w:val="Heading1"/>
        <w:rPr/>
      </w:pPr>
      <w:r>
        <w:rPr/>
        <w:t>Провозглашение государственной независимости Казахстана</w:t>
      </w:r>
    </w:p>
    <w:p>
      <w:pPr>
        <w:pStyle w:val="Normal"/>
        <w:ind w:firstLine="281"/>
        <w:jc w:val="both"/>
        <w:rPr/>
      </w:pPr>
      <w:r>
        <w:rPr>
          <w:rStyle w:val="Font15"/>
        </w:rPr>
        <w:t xml:space="preserve">К декабрю 1991 г. все республики бывшего СССР объявили о своей независимости. Политики Казахстана предпочли дождаться окончания этого процесса Это объяснялось социально-экономическими, политическими и демографическими факторами: Казахстан дольше всех находился в составе России, имел самую протяженную границу, казахский народ оказался на своей территории в меньшинстве. Поэтому споры о возможности или невозможности независимости республики не утихали. Выдвигались идеи создания русской автономии или присоединения северных областей к России. Не последнюю роль в создании такой политической ситуации сыграла нашумевшая статья писателя- </w:t>
      </w:r>
      <w:r>
        <w:rPr>
          <w:rStyle w:val="Font15"/>
          <w:spacing w:val="-10"/>
        </w:rPr>
        <w:t>диссидента</w:t>
      </w:r>
      <w:r>
        <w:rPr>
          <w:rStyle w:val="Emphasis"/>
        </w:rPr>
        <w:t xml:space="preserve"> </w:t>
      </w:r>
      <w:r>
        <w:rPr>
          <w:rStyle w:val="Emphasis"/>
          <w:spacing w:val="-10"/>
        </w:rPr>
        <w:t>А.Солженицына</w:t>
      </w:r>
      <w:r>
        <w:rPr>
          <w:rStyle w:val="Emphasis"/>
        </w:rPr>
        <w:t xml:space="preserve"> </w:t>
      </w:r>
      <w:r>
        <w:rPr>
          <w:rStyle w:val="Font15"/>
        </w:rPr>
        <w:t>«Как нам обустроить Россию?»</w:t>
      </w:r>
    </w:p>
    <w:p>
      <w:pPr>
        <w:pStyle w:val="Normal"/>
        <w:ind w:firstLine="290"/>
        <w:jc w:val="both"/>
        <w:rPr/>
      </w:pPr>
      <w:r>
        <w:rPr>
          <w:rStyle w:val="StrongEmphasis"/>
        </w:rPr>
        <w:t xml:space="preserve">10 декабря 1991 </w:t>
      </w:r>
      <w:r>
        <w:rPr>
          <w:rStyle w:val="Font15"/>
        </w:rPr>
        <w:t>г. Казахской ССР переименована в Республику Казахстан (Казахстан). Из названия республики изъято определение «Советская Социалистическая».</w:t>
      </w:r>
    </w:p>
    <w:p>
      <w:pPr>
        <w:pStyle w:val="Normal"/>
        <w:ind w:firstLine="281"/>
        <w:rPr/>
      </w:pPr>
      <w:r>
        <w:rPr>
          <w:rStyle w:val="Font15"/>
        </w:rPr>
        <w:t>Верховный Совет Казахской ССР 16 октября 1991 г. принял постановление о выборах президента Казахстана Регистрация кандидатов в президенты производилась до 10</w:t>
      </w:r>
      <w:r>
        <w:rPr>
          <w:rStyle w:val="StrongEmphasis"/>
        </w:rPr>
        <w:t xml:space="preserve"> </w:t>
      </w:r>
      <w:r>
        <w:rPr>
          <w:rStyle w:val="Font15"/>
        </w:rPr>
        <w:t>ноября, а выборы были назначены на 1 декабря. Был зарегистрирован единственный кандидат в президенты - Н. А. Назарбаев.</w:t>
      </w:r>
    </w:p>
    <w:p>
      <w:pPr>
        <w:pStyle w:val="Normal"/>
        <w:ind w:firstLine="298"/>
        <w:rPr/>
      </w:pPr>
      <w:r>
        <w:rPr>
          <w:rStyle w:val="StrongEmphasis"/>
        </w:rPr>
        <w:t xml:space="preserve">1 декабря 1991 </w:t>
      </w:r>
      <w:r>
        <w:rPr>
          <w:rStyle w:val="Font15"/>
        </w:rPr>
        <w:t xml:space="preserve">г. прошли первые всенародные выборы президента. В выборах участвовали 88,23% жителей республики, имеющих право голоса. </w:t>
      </w:r>
      <w:r>
        <w:rPr>
          <w:rStyle w:val="Emphasis"/>
          <w:b/>
          <w:bCs/>
        </w:rPr>
        <w:t>НА. Назарбаева</w:t>
      </w:r>
      <w:r>
        <w:rPr/>
        <w:t xml:space="preserve"> поддержали 98,78%.</w:t>
      </w:r>
    </w:p>
    <w:p>
      <w:pPr>
        <w:pStyle w:val="Normal"/>
        <w:ind w:firstLine="281"/>
        <w:jc w:val="both"/>
        <w:rPr/>
      </w:pPr>
      <w:r>
        <w:rPr>
          <w:rStyle w:val="StrongEmphasis"/>
        </w:rPr>
        <w:t xml:space="preserve">10 декабря 1991 </w:t>
      </w:r>
      <w:r>
        <w:rPr>
          <w:rStyle w:val="Font15"/>
        </w:rPr>
        <w:t>г. Н.А.Назарбаев во Дворце Республики торжественно принес присягу избранного народом Президента Казахстана</w:t>
      </w:r>
    </w:p>
    <w:p>
      <w:pPr>
        <w:pStyle w:val="Normal"/>
        <w:ind w:firstLine="269"/>
        <w:jc w:val="both"/>
        <w:rPr/>
      </w:pPr>
      <w:r>
        <w:rPr>
          <w:rStyle w:val="Font15"/>
        </w:rPr>
        <w:t>Перед Президентом H.A. Назарбаевым жизнь поставила сложные задачи. Сырьевая направленность экономики Казахстана и сильная зависимость его от других стран, давление людей, имевших в руках рычаги управления экономикой в крупных промышленнsх городах, некомпетентность партийной номенклатуры, трудности перехода к рыночным отношениям, - все это вынуждало действовать, используя только сложившееся политическое положение и благоприятные моменты. После избрания президентом он большое внимание уделял решению проблем межнациональных отношений.</w:t>
      </w:r>
    </w:p>
    <w:p>
      <w:pPr>
        <w:pStyle w:val="Normal"/>
        <w:ind w:firstLine="266"/>
        <w:jc w:val="both"/>
        <w:rPr/>
      </w:pPr>
      <w:r>
        <w:rPr>
          <w:rStyle w:val="Font15"/>
        </w:rPr>
        <w:t>Августовских путч 1991 г., распад СССР, создание СНГ ускорили принятие Закона о независимости Казахстана Решающую роль в этом сыграло провозглашение независимости всеми республиками, в том числе и Россией.</w:t>
      </w:r>
    </w:p>
    <w:p>
      <w:pPr>
        <w:pStyle w:val="Normal"/>
        <w:ind w:firstLine="276"/>
        <w:jc w:val="both"/>
        <w:rPr/>
      </w:pPr>
      <w:r>
        <w:rPr>
          <w:rStyle w:val="StrongEmphasis"/>
        </w:rPr>
        <w:t xml:space="preserve">16 декабря 1991 </w:t>
      </w:r>
      <w:r>
        <w:rPr>
          <w:rStyle w:val="Font15"/>
        </w:rPr>
        <w:t>г. бsл принят Конституционный закон Республики Казахстан «О государственной независимости Республики Казахстан».</w:t>
      </w:r>
    </w:p>
    <w:p>
      <w:pPr>
        <w:pStyle w:val="Normal"/>
        <w:ind w:firstLine="266"/>
        <w:jc w:val="both"/>
        <w:rPr/>
      </w:pPr>
      <w:r>
        <w:rPr>
          <w:rStyle w:val="Font15"/>
        </w:rPr>
        <w:t>К независимости казахский народ шел два с половиной столетия, около 400 раз поднимался на борьбу против царских колонизаторов и тоталитарного режима страдал от голода, томился в концентрационных лагерях, изгонялся за пределы своей страны, терял лучших своих представителей. Большой вклад в достижение государственной незави</w:t>
        <w:softHyphen/>
        <w:t>симости внесли представители других народов, живущих в нашей стране, - русского, украинского, немецкого, узбекского, уйгурского и др.</w:t>
      </w:r>
    </w:p>
    <w:p>
      <w:pPr>
        <w:pStyle w:val="Normal"/>
        <w:ind w:firstLine="266"/>
        <w:jc w:val="both"/>
        <w:rPr/>
      </w:pPr>
      <w:r>
        <w:rPr>
          <w:rStyle w:val="Font15"/>
        </w:rPr>
        <w:t>Казахстан стал равноправным членом мирового сообщества Казахский народ избавился от опасности исчезновения как нации. Созданы были условия для возрождения и развития культуры, традиций, языка, для формирования и развития национальной интеллигенции. Казахи, вынужденно покинувшие страну, получили возможность вернуться на историческую родину.</w:t>
      </w:r>
    </w:p>
    <w:p>
      <w:pPr>
        <w:pStyle w:val="Normal"/>
        <w:ind w:firstLine="271"/>
        <w:jc w:val="both"/>
        <w:rPr/>
      </w:pPr>
      <w:r>
        <w:rPr>
          <w:rStyle w:val="Font15"/>
        </w:rPr>
        <w:t>Независимый Казахстан был основан как демократическое и правовое государство. Естественнsм явлением стали многопартийность и создание общественных объединений.</w:t>
      </w:r>
    </w:p>
    <w:p>
      <w:pPr>
        <w:pStyle w:val="Normal"/>
        <w:ind w:firstLine="266"/>
        <w:jc w:val="both"/>
        <w:rPr/>
      </w:pPr>
      <w:r>
        <w:rPr>
          <w:rStyle w:val="Font15"/>
        </w:rPr>
        <w:t>На стыке Восточной Европы и Западной Азии появилось новое демократическое государство. Казахстан присоединился к международным договорам по ядерному вооружению.</w:t>
      </w:r>
    </w:p>
    <w:p>
      <w:pPr>
        <w:pStyle w:val="Normal"/>
        <w:ind w:firstLine="269"/>
        <w:jc w:val="both"/>
        <w:rPr/>
      </w:pPr>
      <w:r>
        <w:rPr>
          <w:rStyle w:val="StrongEmphasis"/>
        </w:rPr>
        <w:t xml:space="preserve">2 марта 1992 </w:t>
      </w:r>
      <w:r>
        <w:rPr>
          <w:rStyle w:val="Font15"/>
        </w:rPr>
        <w:t>г. Республика Казахстан стала полноправным членом Организации Объединенных Наций.</w:t>
      </w:r>
    </w:p>
    <w:p>
      <w:pPr>
        <w:pStyle w:val="Heading1"/>
        <w:rPr/>
      </w:pPr>
      <w:r>
        <w:rPr/>
        <w:t>Создание Содружества Независимых Государств (СНГ)</w:t>
      </w:r>
    </w:p>
    <w:p>
      <w:pPr>
        <w:pStyle w:val="Normal"/>
        <w:rPr/>
      </w:pPr>
      <w:r>
        <w:rPr>
          <w:rStyle w:val="Font15"/>
        </w:rPr>
        <w:t>Главное политическое событие декабря 1991 г. - распад СССР.</w:t>
      </w:r>
    </w:p>
    <w:p>
      <w:pPr>
        <w:pStyle w:val="Normal"/>
        <w:ind w:firstLine="269"/>
        <w:jc w:val="both"/>
        <w:rPr/>
      </w:pPr>
      <w:r>
        <w:rPr>
          <w:rStyle w:val="StrongEmphasis"/>
        </w:rPr>
        <w:t xml:space="preserve">8 декабря 1991 </w:t>
      </w:r>
      <w:r>
        <w:rPr>
          <w:rStyle w:val="Font15"/>
        </w:rPr>
        <w:t xml:space="preserve">г. в </w:t>
      </w:r>
      <w:r>
        <w:rPr>
          <w:rStyle w:val="StrongEmphasis"/>
        </w:rPr>
        <w:t xml:space="preserve">Минске </w:t>
      </w:r>
      <w:r>
        <w:rPr>
          <w:rStyle w:val="Font15"/>
        </w:rPr>
        <w:t xml:space="preserve">собрались руководители РСФСР, Белоруссии, Украины и подписали документ об утрате силы договора 1922 г. о создании СССР. </w:t>
      </w:r>
      <w:r>
        <w:rPr>
          <w:rStyle w:val="Font15"/>
          <w:u w:val="single"/>
        </w:rPr>
        <w:t>Юридически перестал существовать Союз ССР и появилось Содружество Независимых Государств.</w:t>
      </w:r>
    </w:p>
    <w:p>
      <w:pPr>
        <w:pStyle w:val="Normal"/>
        <w:ind w:firstLine="283"/>
        <w:jc w:val="both"/>
        <w:rPr/>
      </w:pPr>
      <w:r>
        <w:rPr>
          <w:rStyle w:val="StrongEmphasis"/>
        </w:rPr>
        <w:t xml:space="preserve">13 декабря 1991 </w:t>
      </w:r>
      <w:r>
        <w:rPr>
          <w:rStyle w:val="Font15"/>
        </w:rPr>
        <w:t>г. в Ашхабаде состоялась встреча руководителей республик Средней Азии и Казахстана, они поддержали решения, принятые в Минске.</w:t>
      </w:r>
    </w:p>
    <w:p>
      <w:pPr>
        <w:pStyle w:val="Normal"/>
        <w:ind w:firstLine="269"/>
        <w:jc w:val="both"/>
        <w:rPr/>
      </w:pPr>
      <w:r>
        <w:rPr>
          <w:rStyle w:val="Font15"/>
        </w:rPr>
        <w:t>Таким образом, рухнула одна из крупнейших империй мира - Советский Союз. Получили государственную независимость веками стремившиеся к свободе Армения, Азербайджан, Беларусь, Грузия, Казахстан, Кыргызстан. Латвия, Литва Молдова, Узбекистан, Таджикистан, Туркменистан, Украина Эстония.</w:t>
      </w:r>
    </w:p>
    <w:p>
      <w:pPr>
        <w:pStyle w:val="Normal"/>
        <w:ind w:firstLine="266"/>
        <w:jc w:val="both"/>
        <w:rPr/>
      </w:pPr>
      <w:r>
        <w:rPr>
          <w:rStyle w:val="StrongEmphasis"/>
        </w:rPr>
        <w:t xml:space="preserve">21 декабря 1991 </w:t>
      </w:r>
      <w:r>
        <w:rPr>
          <w:rStyle w:val="Font15"/>
        </w:rPr>
        <w:t xml:space="preserve">г. в Алма-Ате встреча глав </w:t>
      </w:r>
      <w:r>
        <w:rPr>
          <w:rStyle w:val="StrongEmphasis"/>
        </w:rPr>
        <w:t xml:space="preserve">11 </w:t>
      </w:r>
      <w:r>
        <w:rPr>
          <w:rStyle w:val="Font15"/>
        </w:rPr>
        <w:t>бывших республик СССР завершилась подписанием соглашения. СССР окончательно прекратил свое существование, а вместо него «Республика Армения, Азербайджанская Республика, Республика Беларусь, Республика Казахстан, Республика Кыргызстан, Республика Молдова Республика Узбекистан, Российская Федерация, Республика Таджикистан, Республика Туркменистан</w:t>
      </w:r>
      <w:r>
        <w:rPr/>
        <w:t xml:space="preserve">и Украина на принципах равенства прав... провозглашают о создании Содружества Независимых Государств </w:t>
      </w:r>
      <w:r>
        <w:rPr>
          <w:rStyle w:val="StrongEmphasis"/>
        </w:rPr>
        <w:t xml:space="preserve">(СНГ)». </w:t>
      </w:r>
      <w:r>
        <w:rPr/>
        <w:t xml:space="preserve">В протоколе поставили свои подписи </w:t>
      </w:r>
      <w:r>
        <w:rPr>
          <w:rStyle w:val="Emphasis"/>
        </w:rPr>
        <w:t>Л.Тер-Петросян, А.Муталибов, С.Шушкевич, Н.Назарбаев, А.Акаев, М.Снегур, И.Каримов, Б.Ельцин, Р.Набиев, С.Ниязов и Л.Кравчук.</w:t>
      </w:r>
    </w:p>
    <w:p>
      <w:pPr>
        <w:pStyle w:val="Normal"/>
        <w:ind w:firstLine="286"/>
        <w:jc w:val="both"/>
        <w:rPr/>
      </w:pPr>
      <w:r>
        <w:rPr>
          <w:rStyle w:val="Font15"/>
        </w:rPr>
        <w:t xml:space="preserve">На алма-атинской встрече достигнута договоренность о </w:t>
      </w:r>
      <w:r>
        <w:rPr>
          <w:rStyle w:val="Font15"/>
          <w:u w:val="single"/>
        </w:rPr>
        <w:t>совместных действиях в отношении ядерного оружия</w:t>
      </w:r>
      <w:r>
        <w:rPr>
          <w:rStyle w:val="Font15"/>
        </w:rPr>
        <w:t xml:space="preserve"> (Беларусь, Казахстан, Российская Федерация и Украина).</w:t>
      </w:r>
    </w:p>
    <w:p>
      <w:pPr>
        <w:pStyle w:val="Heading1"/>
        <w:rPr/>
      </w:pPr>
      <w:r>
        <w:rPr/>
        <w:t>Общественно-политическое развитие</w:t>
      </w:r>
    </w:p>
    <w:p>
      <w:pPr>
        <w:pStyle w:val="Heading1"/>
        <w:rPr/>
      </w:pPr>
      <w:r>
        <w:rPr/>
        <w:t>Деятельность Верховного Совета в условиях независимости</w:t>
      </w:r>
    </w:p>
    <w:p>
      <w:pPr>
        <w:pStyle w:val="Normal"/>
        <w:ind w:firstLine="283"/>
        <w:rPr/>
      </w:pPr>
      <w:r>
        <w:rPr>
          <w:rStyle w:val="Font15"/>
        </w:rPr>
        <w:t>В составе Верховного Совета Казахской ССР ХII созыва, избранного во времена правления Коммунистической партии, были депутатs готовые вести активную борьбу за торжество демократии.</w:t>
      </w:r>
    </w:p>
    <w:p>
      <w:pPr>
        <w:pStyle w:val="Normal"/>
        <w:ind w:firstLine="288"/>
        <w:rPr/>
      </w:pPr>
      <w:r>
        <w:rPr>
          <w:rStyle w:val="Font15"/>
        </w:rPr>
        <w:t xml:space="preserve">В </w:t>
      </w:r>
      <w:r>
        <w:rPr>
          <w:rStyle w:val="StrongEmphasis"/>
        </w:rPr>
        <w:t xml:space="preserve">июле 1992 </w:t>
      </w:r>
      <w:r>
        <w:rPr>
          <w:rStyle w:val="Font15"/>
        </w:rPr>
        <w:t xml:space="preserve">г. были приняты законы «Об органах национальной безопасности Республики Казахстан» и «О внутренних войсках Республики Казахстан», а в </w:t>
      </w:r>
      <w:r>
        <w:rPr>
          <w:rStyle w:val="StrongEmphasis"/>
        </w:rPr>
        <w:t xml:space="preserve">декабре 1992 </w:t>
      </w:r>
      <w:r>
        <w:rPr>
          <w:rStyle w:val="Font15"/>
        </w:rPr>
        <w:t>г. - «О Вооруженных Силах и обороне Республики Казахстан».</w:t>
      </w:r>
    </w:p>
    <w:p>
      <w:pPr>
        <w:pStyle w:val="Normal"/>
        <w:ind w:firstLine="286"/>
        <w:rPr/>
      </w:pPr>
      <w:r>
        <w:rPr>
          <w:rStyle w:val="StrongEmphasis"/>
        </w:rPr>
        <w:t xml:space="preserve">2 июля 1992 </w:t>
      </w:r>
      <w:r>
        <w:rPr>
          <w:rStyle w:val="Font15"/>
        </w:rPr>
        <w:t>г. принято Постановление Верховного Совета «Об избрании Конституционного суда Республики Казахстан». Так в Казахстане были заложены основы системы управления, состоящей из трех ветвей власти.</w:t>
      </w:r>
    </w:p>
    <w:p>
      <w:pPr>
        <w:pStyle w:val="Normal"/>
        <w:ind w:firstLine="286"/>
        <w:rPr/>
      </w:pPr>
      <w:r>
        <w:rPr>
          <w:rStyle w:val="Font15"/>
        </w:rPr>
        <w:t xml:space="preserve">В </w:t>
      </w:r>
      <w:r>
        <w:rPr>
          <w:rStyle w:val="StrongEmphasis"/>
        </w:rPr>
        <w:t xml:space="preserve">июне 1992 </w:t>
      </w:r>
      <w:r>
        <w:rPr>
          <w:rStyle w:val="Font15"/>
        </w:rPr>
        <w:t xml:space="preserve">г. были утверждены новые государственные символы - </w:t>
      </w:r>
      <w:r>
        <w:rPr>
          <w:rStyle w:val="StrongEmphasis"/>
        </w:rPr>
        <w:t xml:space="preserve">герб </w:t>
      </w:r>
      <w:r>
        <w:rPr>
          <w:rStyle w:val="Font15"/>
        </w:rPr>
        <w:t xml:space="preserve">и </w:t>
      </w:r>
      <w:r>
        <w:rPr>
          <w:rStyle w:val="StrongEmphasis"/>
        </w:rPr>
        <w:t xml:space="preserve">флаг </w:t>
      </w:r>
      <w:r>
        <w:rPr>
          <w:rStyle w:val="Font15"/>
        </w:rPr>
        <w:t xml:space="preserve">Казахстана, в </w:t>
      </w:r>
      <w:r>
        <w:rPr>
          <w:rStyle w:val="StrongEmphasis"/>
        </w:rPr>
        <w:t xml:space="preserve">декабре 1992 </w:t>
      </w:r>
      <w:r>
        <w:rPr>
          <w:rStyle w:val="Font15"/>
        </w:rPr>
        <w:t xml:space="preserve">г. - текст </w:t>
      </w:r>
      <w:r>
        <w:rPr>
          <w:rStyle w:val="StrongEmphasis"/>
        </w:rPr>
        <w:t>гимна.</w:t>
      </w:r>
    </w:p>
    <w:p>
      <w:pPr>
        <w:pStyle w:val="Normal"/>
        <w:ind w:firstLine="283"/>
        <w:rPr/>
      </w:pPr>
      <w:r>
        <w:rPr>
          <w:rStyle w:val="Font15"/>
        </w:rPr>
        <w:t xml:space="preserve">Принятый в </w:t>
      </w:r>
      <w:r>
        <w:rPr>
          <w:rStyle w:val="StrongEmphasis"/>
        </w:rPr>
        <w:t xml:space="preserve">августе 1992 </w:t>
      </w:r>
      <w:r>
        <w:rPr>
          <w:rStyle w:val="Font15"/>
        </w:rPr>
        <w:t>г. Закон «О защите и поддержке частного предпринимательства» дополнил ранее принятые законы о приватизации и укрепил рыночные реформы в экономике.</w:t>
      </w:r>
    </w:p>
    <w:p>
      <w:pPr>
        <w:pStyle w:val="Normal"/>
        <w:ind w:firstLine="283"/>
        <w:rPr/>
      </w:pPr>
      <w:r>
        <w:rPr>
          <w:rStyle w:val="Font15"/>
        </w:rPr>
        <w:t xml:space="preserve">За четыре года своего существования Верховный Совет принял более </w:t>
      </w:r>
      <w:r>
        <w:rPr>
          <w:rStyle w:val="StrongEmphasis"/>
        </w:rPr>
        <w:t xml:space="preserve">250 </w:t>
      </w:r>
      <w:r>
        <w:rPr>
          <w:rStyle w:val="Font15"/>
        </w:rPr>
        <w:t>важных законов и других документов. Среди них - акт о государственной независимости Республики Казахстан и новая Конституция Казахстана.</w:t>
      </w:r>
    </w:p>
    <w:p>
      <w:pPr>
        <w:pStyle w:val="Heading1"/>
        <w:rPr/>
      </w:pPr>
      <w:r>
        <w:rPr/>
        <w:t>Конституция 1993 г.</w:t>
      </w:r>
    </w:p>
    <w:p>
      <w:pPr>
        <w:pStyle w:val="Normal"/>
        <w:ind w:firstLine="281"/>
        <w:rPr/>
      </w:pPr>
      <w:r>
        <w:rPr>
          <w:rStyle w:val="Font15"/>
        </w:rPr>
        <w:t>Курс на построение цивилизованного общества, переход к рыночным отношениям, введение различных форм собственности, создание основ правового государства, введение многопартийности и плюрализм мнений, введение демократических норм, расширение прав и свобод граждан требовали своего конституционного закрепления.</w:t>
      </w:r>
    </w:p>
    <w:p>
      <w:pPr>
        <w:pStyle w:val="Normal"/>
        <w:rPr/>
      </w:pPr>
      <w:r>
        <w:rPr>
          <w:rStyle w:val="Font15"/>
          <w:u w:val="single"/>
        </w:rPr>
        <w:t>Первая Конституция независимого Казахстана</w:t>
      </w:r>
      <w:r>
        <w:rPr>
          <w:rStyle w:val="Font15"/>
        </w:rPr>
        <w:t xml:space="preserve"> была принята </w:t>
      </w:r>
      <w:r>
        <w:rPr>
          <w:rStyle w:val="StrongEmphasis"/>
        </w:rPr>
        <w:t xml:space="preserve">28 января 1993 </w:t>
      </w:r>
      <w:r>
        <w:rPr>
          <w:rStyle w:val="Font15"/>
        </w:rPr>
        <w:t>г.</w:t>
      </w:r>
    </w:p>
    <w:p>
      <w:pPr>
        <w:pStyle w:val="Normal"/>
        <w:ind w:firstLine="283"/>
        <w:rPr/>
      </w:pPr>
      <w:r>
        <w:rPr>
          <w:rStyle w:val="Font15"/>
        </w:rPr>
        <w:t>Она включала 131 статью в 21 части и четырех главах. Во введении его сказано: «Мы, народ Казахстана, являясь неотъемлемой частью мирового сообщества, признавая права и свободы человека как важнейшую ценность, твердо настроившись на построение демократического и правового государства, в целях обеспечения гражданского мира и межнационального согласия, достойной жизни для себя и своих потомков, принимаем настоящую Конституцию».</w:t>
      </w:r>
    </w:p>
    <w:p>
      <w:pPr>
        <w:pStyle w:val="Normal"/>
        <w:ind w:firstLine="281"/>
        <w:rPr/>
      </w:pPr>
      <w:r>
        <w:rPr>
          <w:rStyle w:val="Font15"/>
        </w:rPr>
        <w:t xml:space="preserve">Согласно Конституции Республика Казахстан провозглашается </w:t>
      </w:r>
      <w:r>
        <w:rPr>
          <w:rStyle w:val="Font15"/>
          <w:u w:val="single"/>
        </w:rPr>
        <w:t>демократическим, светским</w:t>
      </w:r>
      <w:r>
        <w:rPr>
          <w:rStyle w:val="Font15"/>
        </w:rPr>
        <w:t xml:space="preserve"> и унитарным государством. Республика Казахстан признает высшей ценностью </w:t>
      </w:r>
      <w:r>
        <w:rPr>
          <w:rStyle w:val="Font15"/>
          <w:u w:val="single"/>
        </w:rPr>
        <w:t>человека его жизнь права и свободы</w:t>
      </w:r>
      <w:r>
        <w:rPr>
          <w:rStyle w:val="Font15"/>
        </w:rPr>
        <w:t xml:space="preserve">. </w:t>
      </w:r>
      <w:r>
        <w:rPr>
          <w:rStyle w:val="Font15"/>
          <w:u w:val="single"/>
        </w:rPr>
        <w:t>Народ</w:t>
      </w:r>
      <w:r>
        <w:rPr>
          <w:rStyle w:val="Font15"/>
        </w:rPr>
        <w:t xml:space="preserve"> является единственным </w:t>
      </w:r>
      <w:r>
        <w:rPr>
          <w:rStyle w:val="Font15"/>
          <w:u w:val="single"/>
        </w:rPr>
        <w:t>источником госу-дарственной власти</w:t>
      </w:r>
      <w:r>
        <w:rPr>
          <w:rStyle w:val="Font15"/>
        </w:rPr>
        <w:t>. Право выступать от имени народа имеет только Верховный Совет и Президент Казахстана.</w:t>
      </w:r>
    </w:p>
    <w:p>
      <w:pPr>
        <w:pStyle w:val="Normal"/>
        <w:ind w:firstLine="281"/>
        <w:rPr/>
      </w:pPr>
      <w:r>
        <w:rPr>
          <w:rStyle w:val="Font15"/>
        </w:rPr>
        <w:t>Граждане республики имеют право на получение информации законными путями, свободное изменение места жительства, участие в собраниях, митингах и шествиях, право на частную собственность. Гражданин Казахстана не может быть также гражданином другой страны. Все ранее вынужденно покинувшие территорию республики граждане, а также все граждане казахской национальности, проживающие за рубежом, имеют возможность вернуться на историческую родину.</w:t>
      </w:r>
    </w:p>
    <w:p>
      <w:pPr>
        <w:pStyle w:val="Normal"/>
        <w:ind w:firstLine="281"/>
        <w:rPr/>
      </w:pPr>
      <w:r>
        <w:rPr>
          <w:rStyle w:val="Font15"/>
          <w:u w:val="single"/>
        </w:rPr>
        <w:t>Государственным</w:t>
      </w:r>
      <w:r>
        <w:rPr>
          <w:rStyle w:val="Font15"/>
        </w:rPr>
        <w:t xml:space="preserve"> языком Республики Казахстан является </w:t>
      </w:r>
      <w:r>
        <w:rPr>
          <w:rStyle w:val="Font15"/>
          <w:u w:val="single"/>
        </w:rPr>
        <w:t>казахский язык</w:t>
      </w:r>
      <w:r>
        <w:rPr>
          <w:rStyle w:val="Font15"/>
        </w:rPr>
        <w:t>, а языком межнационального общения - русский язык.Новая Конституция стала фундаментом построения демократического и правового государства В ней с введением различных форм собственности и отказом от социалистического пути развития были заложены основы перехода к рыночным отношениям. Новая Конституция дала возможность принятия других законов, обеспечивающих безопасность, перестройку экономики, социально-политической сферы, внутренней и внешней политики.</w:t>
      </w:r>
    </w:p>
    <w:p>
      <w:pPr>
        <w:pStyle w:val="Normal"/>
        <w:ind w:firstLine="276"/>
        <w:rPr/>
      </w:pPr>
      <w:r>
        <w:rPr>
          <w:rStyle w:val="Font15"/>
        </w:rPr>
        <w:t>Конституция 1993 г. как документ переходного периода, была направлена на решение социально-экономических и политических задач в условиях реформ.</w:t>
      </w:r>
    </w:p>
    <w:p>
      <w:pPr>
        <w:pStyle w:val="Heading1"/>
        <w:rPr/>
      </w:pPr>
      <w:r>
        <w:rPr/>
        <w:t>Самороспуск Верховного Совета</w:t>
      </w:r>
    </w:p>
    <w:p>
      <w:pPr>
        <w:pStyle w:val="Normal"/>
        <w:ind w:firstLine="281"/>
        <w:rPr/>
      </w:pPr>
      <w:r>
        <w:rPr>
          <w:rStyle w:val="StrongEmphasis"/>
        </w:rPr>
        <w:t xml:space="preserve">Осенью 1993 </w:t>
      </w:r>
      <w:r>
        <w:rPr>
          <w:rStyle w:val="Font15"/>
        </w:rPr>
        <w:t xml:space="preserve">г. некоторые местные Советы объявили о самороспуске. Первым был Алатауский районный Совет народных депутатов города Алма-Аты. До конца ноября 1993 г. около 100 Советов различного уровня объявили о самороспуске. Руководство республики ситуацию объясняло тем, что невозможно построить новое общество старыми методами, а все представительные органы власти были избраны в советскую эпоху. </w:t>
      </w:r>
      <w:r>
        <w:rPr>
          <w:rStyle w:val="StrongEmphasis"/>
        </w:rPr>
        <w:t xml:space="preserve">13 декабря 1993 </w:t>
      </w:r>
      <w:r>
        <w:rPr>
          <w:rStyle w:val="Font15"/>
        </w:rPr>
        <w:t xml:space="preserve">г. председатель Верховного Совета </w:t>
      </w:r>
      <w:r>
        <w:rPr>
          <w:rStyle w:val="Emphasis"/>
        </w:rPr>
        <w:t xml:space="preserve">С.Абдильдин </w:t>
      </w:r>
      <w:r>
        <w:rPr>
          <w:rStyle w:val="Font15"/>
        </w:rPr>
        <w:t>официально заявил о его роспуске. До избрания нового парламента вся полнота власти временно была передана президенту.</w:t>
      </w:r>
    </w:p>
    <w:p>
      <w:pPr>
        <w:pStyle w:val="Heading1"/>
        <w:rPr/>
      </w:pPr>
      <w:r>
        <w:rPr/>
        <w:t>Принятие нового Кодекса о выборах</w:t>
      </w:r>
    </w:p>
    <w:p>
      <w:pPr>
        <w:pStyle w:val="Normal"/>
        <w:ind w:firstLine="276"/>
        <w:rPr/>
      </w:pPr>
      <w:r>
        <w:rPr>
          <w:rStyle w:val="Font15"/>
        </w:rPr>
        <w:t>После роспуска Советов президент сосредоточил в своих руках всю полноту законодательной и исполнительной власти.</w:t>
      </w:r>
    </w:p>
    <w:p>
      <w:pPr>
        <w:pStyle w:val="Normal"/>
        <w:ind w:firstLine="271"/>
        <w:rPr/>
      </w:pPr>
      <w:r>
        <w:rPr>
          <w:rStyle w:val="Font15"/>
        </w:rPr>
        <w:t xml:space="preserve">Президент 9 декабря 1993 г. подписал Указ о принятии нового Кодекса о выборах Республики Казахстан. По новому кодексу Верховный Совет Республики Казахстан состоит из 177 депутатов. Из них 42 избирались по списку, предложенному президентом. Общественные объединения могли выдвигать своих кандидатов в депутаты, а также было возможно самовыдвижение граждан. Выборы в Верховный Совет Республики Казахстан и в местные представительные органы - </w:t>
      </w:r>
      <w:r>
        <w:rPr>
          <w:rStyle w:val="StrongEmphasis"/>
        </w:rPr>
        <w:t xml:space="preserve">маслихаты </w:t>
      </w:r>
      <w:r>
        <w:rPr>
          <w:rStyle w:val="Font15"/>
        </w:rPr>
        <w:t>- были назначены на 7 марта 1994 г.</w:t>
      </w:r>
    </w:p>
    <w:p>
      <w:pPr>
        <w:pStyle w:val="Heading1"/>
        <w:rPr/>
      </w:pPr>
      <w:r>
        <w:rPr/>
        <w:t>Политические партии накануне выборов</w:t>
      </w:r>
    </w:p>
    <w:p>
      <w:pPr>
        <w:pStyle w:val="Normal"/>
        <w:ind w:firstLine="276"/>
        <w:rPr/>
      </w:pPr>
      <w:r>
        <w:rPr>
          <w:rStyle w:val="Font15"/>
        </w:rPr>
        <w:t xml:space="preserve">Одним из первых политических объединений, появившихся в Казахстане во время распада коммунистической партии, была </w:t>
      </w:r>
      <w:r>
        <w:rPr>
          <w:rStyle w:val="StrongEmphasis"/>
        </w:rPr>
        <w:t xml:space="preserve">Республиканская партия Казахстана </w:t>
      </w:r>
      <w:r>
        <w:rPr>
          <w:rStyle w:val="Font15"/>
        </w:rPr>
        <w:t xml:space="preserve">(РПК), созданная на основе гражданского движения </w:t>
      </w:r>
      <w:r>
        <w:rPr>
          <w:rStyle w:val="StrongEmphasis"/>
        </w:rPr>
        <w:t xml:space="preserve">«Азат». </w:t>
      </w:r>
      <w:r>
        <w:rPr>
          <w:rStyle w:val="Font15"/>
        </w:rPr>
        <w:t>В ее рядах большинство составляли представители коренной национальности. Социальные трудности 1992-1993 гг., снижение политической активности масс привели к ослаблению партии. В эти годы РПК переживала кризис: произошел раскол партии, начались споры среди ее руководителей, взаимные обвинения на страницах прессы. Перед выборами РПК не представляла серьезной политической силы.</w:t>
      </w:r>
    </w:p>
    <w:p>
      <w:pPr>
        <w:pStyle w:val="Normal"/>
        <w:ind w:firstLine="276"/>
        <w:rPr/>
      </w:pPr>
      <w:r>
        <w:rPr>
          <w:rStyle w:val="Font15"/>
        </w:rPr>
        <w:t xml:space="preserve">Потерявшая авторитет коммунистическая партия, возрожденная активистами как </w:t>
      </w:r>
      <w:r>
        <w:rPr>
          <w:rStyle w:val="Font15"/>
          <w:u w:val="single"/>
        </w:rPr>
        <w:t>социалистическая,</w:t>
      </w:r>
      <w:r>
        <w:rPr>
          <w:rStyle w:val="Font15"/>
        </w:rPr>
        <w:t xml:space="preserve"> не нашла поддержки у населения. Часть членов КПСС в </w:t>
      </w:r>
      <w:r>
        <w:rPr>
          <w:rStyle w:val="StrongEmphasis"/>
        </w:rPr>
        <w:t xml:space="preserve">октябре 1991 </w:t>
      </w:r>
      <w:r>
        <w:rPr>
          <w:rStyle w:val="Font15"/>
        </w:rPr>
        <w:t xml:space="preserve">года вошла в состав партии </w:t>
      </w:r>
      <w:r>
        <w:rPr>
          <w:rStyle w:val="StrongEmphasis"/>
        </w:rPr>
        <w:t xml:space="preserve">Народный конгресс Казахстана. </w:t>
      </w:r>
      <w:r>
        <w:rPr>
          <w:rStyle w:val="Font15"/>
        </w:rPr>
        <w:t xml:space="preserve">Сопредседателями партии были избраны </w:t>
      </w:r>
      <w:r>
        <w:rPr>
          <w:rStyle w:val="Emphasis"/>
          <w:b/>
          <w:bCs/>
          <w:spacing w:val="-10"/>
        </w:rPr>
        <w:t xml:space="preserve">О.Сулейменов </w:t>
      </w:r>
      <w:r>
        <w:rPr>
          <w:rStyle w:val="Font15"/>
        </w:rPr>
        <w:t xml:space="preserve">и </w:t>
      </w:r>
      <w:r>
        <w:rPr>
          <w:rStyle w:val="Emphasis"/>
          <w:b/>
          <w:bCs/>
          <w:spacing w:val="-10"/>
        </w:rPr>
        <w:t xml:space="preserve">М.Шаханов. </w:t>
      </w:r>
      <w:r>
        <w:rPr>
          <w:rStyle w:val="Font15"/>
        </w:rPr>
        <w:t>В программе говорилось о приверженности партии интернациональным принципам и поддержке курса внутренней и внешней политики Президента Н.А.Назарбаева</w:t>
      </w:r>
    </w:p>
    <w:p>
      <w:pPr>
        <w:pStyle w:val="Normal"/>
        <w:ind w:firstLine="278"/>
        <w:rPr/>
      </w:pPr>
      <w:r>
        <w:rPr>
          <w:rStyle w:val="Font15"/>
        </w:rPr>
        <w:t xml:space="preserve">В </w:t>
      </w:r>
      <w:r>
        <w:rPr>
          <w:rStyle w:val="StrongEmphasis"/>
        </w:rPr>
        <w:t xml:space="preserve">феврале 1993 </w:t>
      </w:r>
      <w:r>
        <w:rPr>
          <w:rStyle w:val="Font15"/>
        </w:rPr>
        <w:t xml:space="preserve">г. появился союз </w:t>
      </w:r>
      <w:r>
        <w:rPr>
          <w:rStyle w:val="StrongEmphasis"/>
        </w:rPr>
        <w:t xml:space="preserve">«Народное единство Казахстана» </w:t>
      </w:r>
      <w:r>
        <w:rPr>
          <w:rStyle w:val="Font15"/>
        </w:rPr>
        <w:t>(СНЕК). Создание СНЕК осуществлялось с помощью административных методов, поэтому он не испытывал организационных и финансовых трудностей. Эта организация своим лидером назвала Президента Н.А.Назарбаева На всех крупных предприятиях, в хозяйствах и учреждениях были созданы первичные организации. Средства массовой информации пропагандировали это объединение.</w:t>
      </w:r>
    </w:p>
    <w:p>
      <w:pPr>
        <w:pStyle w:val="Normal"/>
        <w:ind w:firstLine="276"/>
        <w:rPr/>
      </w:pPr>
      <w:r>
        <w:rPr>
          <w:rStyle w:val="Font15"/>
        </w:rPr>
        <w:t xml:space="preserve">К концу </w:t>
      </w:r>
      <w:r>
        <w:rPr>
          <w:rStyle w:val="StrongEmphasis"/>
        </w:rPr>
        <w:t xml:space="preserve">1993 </w:t>
      </w:r>
      <w:r>
        <w:rPr>
          <w:rStyle w:val="Font15"/>
        </w:rPr>
        <w:t xml:space="preserve">г. в Казахстане были официально зарегистрированы три политические партии - </w:t>
      </w:r>
      <w:r>
        <w:rPr>
          <w:rStyle w:val="Font15"/>
          <w:u w:val="single"/>
        </w:rPr>
        <w:t>Социалистическая партия</w:t>
      </w:r>
      <w:r>
        <w:rPr>
          <w:rStyle w:val="Font15"/>
        </w:rPr>
        <w:t xml:space="preserve">. </w:t>
      </w:r>
      <w:r>
        <w:rPr>
          <w:rStyle w:val="Font15"/>
          <w:u w:val="single"/>
        </w:rPr>
        <w:t>Республиканская партия</w:t>
      </w:r>
      <w:r>
        <w:rPr>
          <w:rStyle w:val="Font15"/>
        </w:rPr>
        <w:t xml:space="preserve">, </w:t>
      </w:r>
      <w:r>
        <w:rPr>
          <w:rStyle w:val="Font15"/>
          <w:u w:val="single"/>
        </w:rPr>
        <w:t>партия Народный Конгресс</w:t>
      </w:r>
      <w:r>
        <w:rPr>
          <w:rStyle w:val="Font15"/>
        </w:rPr>
        <w:t xml:space="preserve">. Среди общественных объединений выделялись «Невада-Семипалатинск», «Азат» и союз "Народное единство Казахстана". Также действовали </w:t>
      </w:r>
      <w:r>
        <w:rPr>
          <w:rStyle w:val="StrongEmphasis"/>
        </w:rPr>
        <w:t xml:space="preserve">11 </w:t>
      </w:r>
      <w:r>
        <w:rPr>
          <w:rStyle w:val="Font15"/>
        </w:rPr>
        <w:t>крупных национально-</w:t>
      </w:r>
      <w:r>
        <w:rPr/>
        <w:t xml:space="preserve">культурных объединений. Общее число общественно-политических организации превысило </w:t>
      </w:r>
      <w:r>
        <w:rPr>
          <w:rStyle w:val="StrongEmphasis"/>
        </w:rPr>
        <w:t>300.</w:t>
      </w:r>
    </w:p>
    <w:p>
      <w:pPr>
        <w:pStyle w:val="Heading1"/>
        <w:rPr/>
      </w:pPr>
      <w:r>
        <w:rPr/>
        <w:t>Профессиональный парламент</w:t>
      </w:r>
    </w:p>
    <w:p>
      <w:pPr>
        <w:pStyle w:val="Normal"/>
        <w:ind w:firstLine="283"/>
        <w:rPr/>
      </w:pPr>
      <w:r>
        <w:rPr>
          <w:rStyle w:val="Font15"/>
        </w:rPr>
        <w:t>В республике впервые избран парламент на основе многопартийности. В выборах приняли участие 73,52% граждан, имеющих право голоса В Верховный Совет было избрано 176 депутатов.</w:t>
      </w:r>
    </w:p>
    <w:p>
      <w:pPr>
        <w:pStyle w:val="Normal"/>
        <w:ind w:firstLine="288"/>
        <w:rPr/>
      </w:pPr>
      <w:r>
        <w:rPr>
          <w:rStyle w:val="Font15"/>
        </w:rPr>
        <w:t>Наибольшее количество депутатских мандатов получили представители СНЕК. Федерация профсоюзов Республики Казахстан получила 11 мест в парламенте, Народный Конгресс - 9, Социалистическая партия - 8, Союз крестьян Казахстана - 4, общественное движение «Лад» - 4.</w:t>
      </w:r>
    </w:p>
    <w:p>
      <w:pPr>
        <w:pStyle w:val="Normal"/>
        <w:ind w:firstLine="305"/>
        <w:rPr/>
      </w:pPr>
      <w:r>
        <w:rPr>
          <w:rStyle w:val="Font15"/>
        </w:rPr>
        <w:t xml:space="preserve">19 апреля 1994 г. новый парламент начал свою работу. Председателем парламента был избран </w:t>
      </w:r>
      <w:r>
        <w:rPr>
          <w:rStyle w:val="Emphasis"/>
        </w:rPr>
        <w:t xml:space="preserve">Абиш Кекилбаев. </w:t>
      </w:r>
      <w:r>
        <w:rPr>
          <w:rStyle w:val="Font15"/>
        </w:rPr>
        <w:t>После того как Конституционный суд признал, что имели место нарушения выборного законодательства на некоторых избирательных участках, парламент, избранный 7 марта 1994 г., был распущен в апреле 1995 г.</w:t>
      </w:r>
    </w:p>
    <w:p>
      <w:pPr>
        <w:pStyle w:val="Normal"/>
        <w:ind w:firstLine="286"/>
        <w:rPr/>
      </w:pPr>
      <w:r>
        <w:rPr>
          <w:rStyle w:val="Font15"/>
        </w:rPr>
        <w:t>В соответствии с Законом «Об органах представительной и исполнительной власти Республики Казахстан» число депутатов в маслихатах было сокращено и составило в областных - 45, городских - 30, районных - 25.</w:t>
      </w:r>
    </w:p>
    <w:p>
      <w:pPr>
        <w:pStyle w:val="Heading1"/>
        <w:rPr/>
      </w:pPr>
      <w:r>
        <w:rPr/>
        <w:t>Продление срока полномочий Президента Н.А. Назарбаева</w:t>
      </w:r>
    </w:p>
    <w:p>
      <w:pPr>
        <w:pStyle w:val="Normal"/>
        <w:ind w:firstLine="290"/>
        <w:rPr/>
      </w:pPr>
      <w:r>
        <w:rPr>
          <w:rStyle w:val="Font15"/>
        </w:rPr>
        <w:t xml:space="preserve">29 </w:t>
      </w:r>
      <w:r>
        <w:rPr>
          <w:rStyle w:val="StrongEmphasis"/>
        </w:rPr>
        <w:t xml:space="preserve">апреля </w:t>
      </w:r>
      <w:r>
        <w:rPr>
          <w:rStyle w:val="Font15"/>
        </w:rPr>
        <w:t>1995 г. прошел референдум, организованный в соответствии с обращением Ассамблеи народов Казахстана и Указом Президента республики от 26 апреля 1995 г. На референдум был вынесен вопрос: «Согласны ли Вы продлить полномочия Президента Республики Казахстан Н.А.Назарбаева на срок до 1 декабря 2000 г.?» Большинство проголосовало за продление срока президентства Н.А.Назарбаева.</w:t>
      </w:r>
    </w:p>
    <w:p>
      <w:pPr>
        <w:pStyle w:val="Heading1"/>
        <w:rPr/>
      </w:pPr>
      <w:r>
        <w:rPr/>
        <w:t>Конституция Республики Казахстан 1995 г.</w:t>
      </w:r>
    </w:p>
    <w:p>
      <w:pPr>
        <w:pStyle w:val="Normal"/>
        <w:ind w:firstLine="288"/>
        <w:rPr/>
      </w:pPr>
      <w:r>
        <w:rPr>
          <w:rStyle w:val="Font15"/>
        </w:rPr>
        <w:t xml:space="preserve">На республиканском референдуме </w:t>
      </w:r>
      <w:r>
        <w:rPr>
          <w:rStyle w:val="StrongEmphasis"/>
        </w:rPr>
        <w:t xml:space="preserve">30 августа </w:t>
      </w:r>
      <w:r>
        <w:rPr>
          <w:rStyle w:val="Font15"/>
        </w:rPr>
        <w:t>1995 г., предложению Президента Республики Казахстан была принята новая Конституция. Были исправлены некоторые ошибки и разночтения Конституции 1993 г. В основу новой Конституции были положены приоритеты прав человека и гражданина</w:t>
      </w:r>
    </w:p>
    <w:p>
      <w:pPr>
        <w:pStyle w:val="Normal"/>
        <w:ind w:firstLine="290"/>
        <w:rPr/>
      </w:pPr>
      <w:r>
        <w:rPr>
          <w:rStyle w:val="Font15"/>
        </w:rPr>
        <w:t xml:space="preserve">В новой Конституции четко определены структура, функции и отношения законодательной, исполнительной и судебной власти республики: завершился процесс формирования </w:t>
      </w:r>
      <w:r>
        <w:rPr>
          <w:rStyle w:val="Font15"/>
          <w:u w:val="single"/>
        </w:rPr>
        <w:t>президентской республики</w:t>
      </w:r>
      <w:r>
        <w:rPr>
          <w:rStyle w:val="Font15"/>
        </w:rPr>
        <w:t>.</w:t>
      </w:r>
    </w:p>
    <w:p>
      <w:pPr>
        <w:pStyle w:val="Normal"/>
        <w:ind w:firstLine="286"/>
        <w:rPr/>
      </w:pPr>
      <w:r>
        <w:rPr>
          <w:rStyle w:val="Font15"/>
        </w:rPr>
        <w:t xml:space="preserve">Конституция состоит из 98 статей в 9 разделах. </w:t>
      </w:r>
      <w:r>
        <w:rPr>
          <w:rStyle w:val="Font15"/>
          <w:u w:val="single"/>
        </w:rPr>
        <w:t>Парламент</w:t>
      </w:r>
      <w:r>
        <w:rPr>
          <w:rStyle w:val="Font15"/>
        </w:rPr>
        <w:t xml:space="preserve"> Казахстана состоит из двух постоянно действующих палат - </w:t>
      </w:r>
      <w:r>
        <w:rPr>
          <w:rStyle w:val="Font15"/>
          <w:u w:val="single"/>
        </w:rPr>
        <w:t>Сената</w:t>
      </w:r>
      <w:r>
        <w:rPr>
          <w:rStyle w:val="Font15"/>
        </w:rPr>
        <w:t xml:space="preserve"> и </w:t>
      </w:r>
      <w:r>
        <w:rPr>
          <w:rStyle w:val="Font15"/>
          <w:u w:val="single"/>
        </w:rPr>
        <w:t>Мажилиса</w:t>
      </w:r>
      <w:r>
        <w:rPr>
          <w:rStyle w:val="Font15"/>
        </w:rPr>
        <w:t xml:space="preserve"> В состав Сената парламента входят по два человека от каждой области Казахстана, каждого города республиканского значения, столицы, а также 7 человек, выдвигаемых президентом. Мажилис состоит из 67 депутатов, избираемых по одномандатным округам.</w:t>
      </w:r>
    </w:p>
    <w:p>
      <w:pPr>
        <w:pStyle w:val="Normal"/>
        <w:ind w:firstLine="288"/>
        <w:rPr/>
      </w:pPr>
      <w:r>
        <w:rPr>
          <w:rStyle w:val="StrongEmphasis"/>
        </w:rPr>
        <w:t xml:space="preserve">Осенью </w:t>
      </w:r>
      <w:r>
        <w:rPr>
          <w:rStyle w:val="Font15"/>
        </w:rPr>
        <w:t>1995 г. прошли выборы парламента 30 января 1996 г. в Алматы начал свою работу новый законодательный орган - Парламент Республики Казахстан, состоящий из</w:t>
      </w:r>
      <w:r>
        <w:rPr>
          <w:rStyle w:val="StrongEmphasis"/>
        </w:rPr>
        <w:t xml:space="preserve"> </w:t>
      </w:r>
      <w:r>
        <w:rPr>
          <w:rStyle w:val="Font15"/>
        </w:rPr>
        <w:t>двух палат - Сената и Мажилиса.</w:t>
      </w:r>
    </w:p>
    <w:p>
      <w:pPr>
        <w:pStyle w:val="Heading1"/>
        <w:rPr/>
      </w:pPr>
      <w:r>
        <w:rPr/>
        <w:t>Создание Вооруженных Сил Республики Казахстан</w:t>
      </w:r>
    </w:p>
    <w:p>
      <w:pPr>
        <w:pStyle w:val="Normal"/>
        <w:ind w:firstLine="293"/>
        <w:rPr/>
      </w:pPr>
      <w:r>
        <w:rPr>
          <w:rStyle w:val="Font15"/>
        </w:rPr>
        <w:t xml:space="preserve">В ведение Комитета обороны перешли войска бывшего СССР, расположенные на территории республики. 7 </w:t>
      </w:r>
      <w:r>
        <w:rPr>
          <w:rStyle w:val="StrongEmphasis"/>
        </w:rPr>
        <w:t xml:space="preserve">мая </w:t>
      </w:r>
      <w:r>
        <w:rPr>
          <w:rStyle w:val="Font15"/>
        </w:rPr>
        <w:t xml:space="preserve">1997 г. Указом Президента республики Комитет обороны был преобразован в Министерство обороны. Первым министром обороны был назначен генерал-лейтенант </w:t>
      </w:r>
      <w:r>
        <w:rPr>
          <w:rStyle w:val="Emphasis"/>
          <w:b/>
          <w:bCs/>
          <w:spacing w:val="-10"/>
        </w:rPr>
        <w:t xml:space="preserve">Сагадат Нурмагамбетов. </w:t>
      </w:r>
      <w:r>
        <w:rPr>
          <w:rStyle w:val="Font15"/>
        </w:rPr>
        <w:t>С ноября 1997 г. Вооруженные Силы делятся на три части: войска общего назначения, военно-воздушные силы, пограничные войска.</w:t>
      </w:r>
    </w:p>
    <w:p>
      <w:pPr>
        <w:pStyle w:val="Heading1"/>
        <w:rPr/>
      </w:pPr>
      <w:r>
        <w:rPr/>
        <w:t>Экономическое развитие: установление рыночных отношений</w:t>
      </w:r>
    </w:p>
    <w:p>
      <w:pPr>
        <w:pStyle w:val="Heading1"/>
        <w:rPr/>
      </w:pPr>
      <w:r>
        <w:rPr/>
        <w:t>Экономическая стратегия правительства Казахстана</w:t>
      </w:r>
    </w:p>
    <w:p>
      <w:pPr>
        <w:pStyle w:val="Normal"/>
        <w:ind w:firstLine="283"/>
        <w:rPr/>
      </w:pPr>
      <w:r>
        <w:rPr>
          <w:rStyle w:val="Font15"/>
        </w:rPr>
        <w:t>Кардинальное реформирование экономики Казахстана началось еще до обретения независимости. Уже в 1990-1991 гг. начали создаваться кооперативы. Законы оразгосударствлении и приватизации, о кооперативах и малых предприятиях начали приниматься еще в бытность Казахстана союзной республикой.</w:t>
      </w:r>
    </w:p>
    <w:p>
      <w:pPr>
        <w:pStyle w:val="Normal"/>
        <w:ind w:firstLine="281"/>
        <w:rPr/>
      </w:pPr>
      <w:r>
        <w:rPr>
          <w:rStyle w:val="Font15"/>
        </w:rPr>
        <w:t>Разорванные производственные связи между предприятиями, нарушения договоров привели к осложнению положения многих предприятий, участились случаи работы на неполную мощность, а то и полной остановки производства Обозначился дефицит продуктов питания и товаров народного потребления. Бумажные деньги обесценивались. На руках у населения сосредоточилось 13 млрд. руб., не обеспеченных товарами денег.</w:t>
      </w:r>
    </w:p>
    <w:p>
      <w:pPr>
        <w:pStyle w:val="Normal"/>
        <w:ind w:firstLine="278"/>
        <w:rPr/>
      </w:pPr>
      <w:r>
        <w:rPr>
          <w:rStyle w:val="Font15"/>
        </w:rPr>
        <w:t>Либерализация цен в России с начала 1992 г. вынудила повторить эти же меры вслед за Россией. Президент издал указ о либерализации цен в республике с 6 января 1992 г. Либерализация привела к резкому повышению цен, что нанесло тяжелый удар по бюджету населения, в первую очередь - семей с низким уровнем дохода Ухудшение условий жизни вызвало широкую волну протеста населения. Пенсионеры, учителя, врачи вышли на демонстрацию, требуя увеличения зарплат и пенсий. Правительство разрабатывало стратегии развития, но достигнуть этих целей не удалось.</w:t>
      </w:r>
    </w:p>
    <w:p>
      <w:pPr>
        <w:pStyle w:val="Heading1"/>
        <w:rPr/>
      </w:pPr>
      <w:r>
        <w:rPr/>
        <w:t>Дальнейший спад в народном хозяйстве</w:t>
      </w:r>
    </w:p>
    <w:p>
      <w:pPr>
        <w:pStyle w:val="Normal"/>
        <w:ind w:firstLine="281"/>
        <w:rPr/>
      </w:pPr>
      <w:r>
        <w:rPr>
          <w:rStyle w:val="Font15"/>
        </w:rPr>
        <w:t>Начавшийся во время распада Союза экономический кризис в 1992 г. охватил все отрасли народного хозяйства В промышленности сложилось очень тяжелое положение.</w:t>
      </w:r>
    </w:p>
    <w:p>
      <w:pPr>
        <w:pStyle w:val="Normal"/>
        <w:ind w:firstLine="278"/>
        <w:rPr/>
      </w:pPr>
      <w:r>
        <w:rPr>
          <w:rStyle w:val="Font15"/>
        </w:rPr>
        <w:t>Объем промышленного производства по сравнению с 1991 г. сократился на 14,8%, национальный доход - на 14,2%. Больше половины предприятий сократили объем производства Производство электроэнергии уменьшилось на 3,9%, чугуна - на 5,8%, стали - на 4,9%, железной руды - на 20%. В производстве товаров народного потребления сложилось тяжелое положение. Обувные предприятия вообще прекратили свою работу.</w:t>
      </w:r>
    </w:p>
    <w:p>
      <w:pPr>
        <w:pStyle w:val="Normal"/>
        <w:ind w:firstLine="281"/>
        <w:rPr/>
      </w:pPr>
      <w:r>
        <w:rPr>
          <w:rStyle w:val="Font15"/>
        </w:rPr>
        <w:t xml:space="preserve">В сельском хозяйстве были достигнуты успехи. В 1992 г. сельские труженики собрали рекордный урожай - </w:t>
      </w:r>
      <w:r>
        <w:rPr>
          <w:rStyle w:val="StrongEmphasis"/>
        </w:rPr>
        <w:t>33 млн. т.</w:t>
      </w:r>
      <w:r>
        <w:rPr>
          <w:rStyle w:val="Font15"/>
        </w:rPr>
        <w:t xml:space="preserve"> зерновых. Общая прибыль растениеводческих хозяйств составила 66,5 млрд. руб. Однако многие хозяйства не смогли дать расчет работникам, купить новую технику, горюче-смазочные материалы. Положение в производстве мяса и шерсти было не обнадеживающим.</w:t>
      </w:r>
    </w:p>
    <w:p>
      <w:pPr>
        <w:pStyle w:val="Normal"/>
        <w:ind w:firstLine="281"/>
        <w:rPr/>
      </w:pPr>
      <w:r>
        <w:rPr>
          <w:rStyle w:val="Font15"/>
        </w:rPr>
        <w:t>В 1993 г. экономическое положение республики еще ухудшилось. Зима 1993-1994 гт. была суровой. Животноводство республики понесло значительные потери.</w:t>
      </w:r>
    </w:p>
    <w:p>
      <w:pPr>
        <w:pStyle w:val="Heading1"/>
        <w:rPr/>
      </w:pPr>
      <w:r>
        <w:rPr/>
        <w:t>Состояние экспорта и кризис неплатежей</w:t>
      </w:r>
    </w:p>
    <w:p>
      <w:pPr>
        <w:pStyle w:val="Normal"/>
        <w:ind w:firstLine="281"/>
        <w:rPr/>
      </w:pPr>
      <w:r>
        <w:rPr>
          <w:rStyle w:val="Font15"/>
        </w:rPr>
        <w:t xml:space="preserve">Казахстан, обладая огромными природными ресурсами - 98% всех запасов хромитов СНГ, 82% баритов, 64% фосфоритов, 53% запасов вольфрама, 38% цинка 29% молибдена, 28% меди, но, не имея возможности транспортировки сырья на международные рынки, не мог извлечь из них пользы. Западный рынок был переполнен продукцией металлургии из стран бывшего Союза, в том числе и России, цены резко снизились. Упал спрос также и на казахстанские продукты питания, которые имели высокую себестоимость. В 1994 г. посевные площади республики </w:t>
      </w:r>
      <w:r>
        <w:rPr>
          <w:rStyle w:val="Font15"/>
          <w:spacing w:val="-10"/>
        </w:rPr>
        <w:t xml:space="preserve">сократились </w:t>
      </w:r>
      <w:r>
        <w:rPr>
          <w:rStyle w:val="Font15"/>
        </w:rPr>
        <w:t>до 6 млн. га.</w:t>
      </w:r>
    </w:p>
    <w:p>
      <w:pPr>
        <w:pStyle w:val="Normal"/>
        <w:ind w:firstLine="276"/>
        <w:rPr/>
      </w:pPr>
      <w:r>
        <w:rPr>
          <w:rStyle w:val="Font15"/>
        </w:rPr>
        <w:t>Проявился кризис неплатежей: предприятия не оплачивали полученную продукцию, взаимные расчеты не производились, производство было парализовано.</w:t>
      </w:r>
    </w:p>
    <w:p>
      <w:pPr>
        <w:pStyle w:val="Normal"/>
        <w:ind w:firstLine="278"/>
        <w:rPr/>
      </w:pPr>
      <w:r>
        <w:rPr>
          <w:rStyle w:val="Font15"/>
        </w:rPr>
        <w:t>Нефть из Казахстана отправлялась в Россию. Готовая продукция покупалась республикой уже по более высокой цене. Дешевая электроэнергия, выработанная в Казахстане на некачественном экибастузском угле, использовалась предприятиями Урала, а южные регионы вынуждены были покупать дорогую электроэнергию в среднеазиатских республиках. Из-за отсутствия каналов транспортировки природного газа из западных областей республика покупала газ в Узбекистане и Туркменистане.</w:t>
      </w:r>
    </w:p>
    <w:p>
      <w:pPr>
        <w:pStyle w:val="Normal"/>
        <w:ind w:firstLine="281"/>
        <w:rPr/>
      </w:pPr>
      <w:r>
        <w:rPr>
          <w:rStyle w:val="Font15"/>
        </w:rPr>
        <w:t>Республика не получая отдачи от бесконтрольно уходившей за рубеж продукции, опускалась в долговую яму. Экономика страны находилась на грани дефолта Расцвели коррупция и «теневая» экономика</w:t>
      </w:r>
    </w:p>
    <w:p>
      <w:pPr>
        <w:pStyle w:val="Normal"/>
        <w:ind w:firstLine="278"/>
        <w:rPr/>
      </w:pPr>
      <w:r>
        <w:rPr>
          <w:rStyle w:val="Font15"/>
        </w:rPr>
        <w:t>Одним из главных направлений в развитии экономики было превращение страны в крупнейшего производителя нефти. Для внутренних нужд республики достаточно было</w:t>
      </w:r>
      <w:r>
        <w:rPr/>
        <w:t>20 млн.т. сырой нефти в год, а к началу 90-х годов объем добычи составлял 27 млн.т. К началу следующего века намечалось увеличить это число до 100-120 млн.т. Но договоры и контракты не выполнялись, эти возможности оказались недостижимы.</w:t>
      </w:r>
    </w:p>
    <w:p>
      <w:pPr>
        <w:pStyle w:val="Heading1"/>
        <w:ind w:firstLine="278"/>
        <w:rPr/>
      </w:pPr>
      <w:r>
        <w:rPr/>
        <w:t>Введение в обращение национальной валюты</w:t>
      </w:r>
    </w:p>
    <w:p>
      <w:pPr>
        <w:pStyle w:val="Normal"/>
        <w:ind w:firstLine="288"/>
        <w:rPr/>
      </w:pPr>
      <w:r>
        <w:rPr>
          <w:rStyle w:val="Font15"/>
        </w:rPr>
        <w:t>Казахстан выступил с инициативой создания новой рублевой зоны. В сентябре 1993 г. было достигнуто соглашение между Россией и Казахстаном о создании единой денежной системы. Но Россия выставила неприемлемые для Казахстана, ограничивающие его суве-ренитет условия. С момента эмиссии в России купюр нового образца старые деньги «хлынули» в Казахстан. Резко подскочил уровень инфляции. Все эти обстоятельства вынудили Казахстан срочно вводить собственную валюту.</w:t>
      </w:r>
    </w:p>
    <w:p>
      <w:pPr>
        <w:pStyle w:val="Normal"/>
        <w:ind w:firstLine="286"/>
        <w:rPr/>
      </w:pPr>
      <w:r>
        <w:rPr>
          <w:rStyle w:val="Font15"/>
        </w:rPr>
        <w:t xml:space="preserve">Президент H.A. подписал Указ о введении в обращение с 8 ч утра </w:t>
      </w:r>
      <w:r>
        <w:rPr>
          <w:rStyle w:val="StrongEmphasis"/>
        </w:rPr>
        <w:t xml:space="preserve">15 ноября 1993 </w:t>
      </w:r>
      <w:r>
        <w:rPr>
          <w:rStyle w:val="Font15"/>
        </w:rPr>
        <w:t xml:space="preserve">г. национальной валюты республики - </w:t>
      </w:r>
      <w:r>
        <w:rPr>
          <w:rStyle w:val="Emphasis"/>
          <w:b/>
          <w:bCs/>
          <w:spacing w:val="-10"/>
        </w:rPr>
        <w:t xml:space="preserve">тенге. </w:t>
      </w:r>
      <w:r>
        <w:rPr>
          <w:rStyle w:val="Font15"/>
        </w:rPr>
        <w:t>1 тенге приравнивался 500 руб. образца 1961 г. В то время 1 доллар США стоил 4,7 тенге. Каждый гражданин Казахстана старше 16 лет имел право обменять 100 тыс. рублей старого образца. Таким образом, Казахстан прошел еще одну важную ступень независимости - стал государством с собственной национальной валютой.</w:t>
      </w:r>
    </w:p>
    <w:p>
      <w:pPr>
        <w:pStyle w:val="Heading1"/>
        <w:rPr/>
      </w:pPr>
      <w:r>
        <w:rPr/>
        <w:t>Решающий период в процессе приватизации</w:t>
      </w:r>
    </w:p>
    <w:p>
      <w:pPr>
        <w:pStyle w:val="Normal"/>
        <w:ind w:firstLine="288"/>
        <w:rPr/>
      </w:pPr>
      <w:r>
        <w:rPr>
          <w:rStyle w:val="Font15"/>
        </w:rPr>
        <w:t xml:space="preserve">К концу </w:t>
      </w:r>
      <w:r>
        <w:rPr>
          <w:rStyle w:val="StrongEmphasis"/>
        </w:rPr>
        <w:t xml:space="preserve">1993 </w:t>
      </w:r>
      <w:r>
        <w:rPr>
          <w:rStyle w:val="Font15"/>
        </w:rPr>
        <w:t xml:space="preserve">г. в республике </w:t>
      </w:r>
      <w:r>
        <w:rPr>
          <w:rStyle w:val="Font15"/>
          <w:u w:val="single"/>
        </w:rPr>
        <w:t>завершился первый этап приватизации</w:t>
      </w:r>
      <w:r>
        <w:rPr>
          <w:rStyle w:val="Font15"/>
        </w:rPr>
        <w:t>. В октябре 1993 г. в республике работало 3,5 тыс. кооперативов, 15 тыс. малых и 11 тыс. частных предприятий, около 15 тыс. фермерских и крестьянских хозяйств, 160 коммерческих банков, 37 различных бирж. Было приватизировано 7000 предприятий, из них 5000 - в сфере обслуживания и торговли. В сельском хозяйстве частный сектор производил 35% продукции.</w:t>
      </w:r>
    </w:p>
    <w:p>
      <w:pPr>
        <w:pStyle w:val="Normal"/>
        <w:ind w:firstLine="271"/>
        <w:rPr/>
      </w:pPr>
      <w:r>
        <w:rPr>
          <w:rStyle w:val="Font15"/>
        </w:rPr>
        <w:t xml:space="preserve">Весной </w:t>
      </w:r>
      <w:r>
        <w:rPr>
          <w:rStyle w:val="StrongEmphasis"/>
        </w:rPr>
        <w:t xml:space="preserve">1994 </w:t>
      </w:r>
      <w:r>
        <w:rPr>
          <w:rStyle w:val="Font15"/>
        </w:rPr>
        <w:t xml:space="preserve">г. </w:t>
      </w:r>
      <w:r>
        <w:rPr>
          <w:rStyle w:val="Font15"/>
          <w:u w:val="single"/>
        </w:rPr>
        <w:t>начался второй этап приватизации</w:t>
      </w:r>
      <w:r>
        <w:rPr>
          <w:rStyle w:val="Font15"/>
        </w:rPr>
        <w:t>. Граждане Казахстана получили по 100 приватизационных инвестиционных купонов (ПИК). Каждый гражданин вкладывал купоны в специально созданные инвестиционные фонды, которые приобретали акции предприятий. Акции должны были приносить владельцу ежегодный доход (дивиденды).</w:t>
      </w:r>
    </w:p>
    <w:p>
      <w:pPr>
        <w:pStyle w:val="Normal"/>
        <w:ind w:firstLine="295"/>
        <w:rPr/>
      </w:pPr>
      <w:r>
        <w:rPr>
          <w:rStyle w:val="Font15"/>
        </w:rPr>
        <w:t>Приватизационные купоны превратились в обычную бумагу. Экономическое развитие приняло совершенно иное течение.</w:t>
      </w:r>
    </w:p>
    <w:p>
      <w:pPr>
        <w:pStyle w:val="Heading1"/>
        <w:rPr/>
      </w:pPr>
      <w:r>
        <w:rPr/>
        <w:t>Социальное положение населения</w:t>
      </w:r>
    </w:p>
    <w:p>
      <w:pPr>
        <w:pStyle w:val="Normal"/>
        <w:ind w:firstLine="290"/>
        <w:rPr/>
      </w:pPr>
      <w:r>
        <w:rPr>
          <w:rStyle w:val="Font15"/>
        </w:rPr>
        <w:t>Уровень жизни населения резко ухудшился. В 1997 г. по индексу человеческого развития ООН, Казахстан находился на 93 месте среди 174 стран мира, а среди республик бывшего СССР - на 7 месте. За 1990-1995 гг. средняя продолжительность жизни сократилась на 4,7 года, число получающих образование уменьшилось на 30%, национальный доход на душу населения сократился в 7 раз, и в 1995 г. наша страна по этому показателю оказалась на 129 месте. По официальным данным, к концу 1997 г. больше половины жителей республики проживали за чертой бедности.</w:t>
      </w:r>
    </w:p>
    <w:p>
      <w:pPr>
        <w:pStyle w:val="Normal"/>
        <w:ind w:firstLine="288"/>
        <w:rPr/>
      </w:pPr>
      <w:r>
        <w:rPr>
          <w:rStyle w:val="Font15"/>
        </w:rPr>
        <w:t>Распространялись социальные болезни: туберкулез, рак. кожные, сердечно-сосудистые. Увеличилась детская смертность и количество не годных к воинской службе по состоянию здоровья.</w:t>
      </w:r>
    </w:p>
    <w:p>
      <w:pPr>
        <w:pStyle w:val="Normal"/>
        <w:ind w:firstLine="286"/>
        <w:rPr/>
      </w:pPr>
      <w:r>
        <w:rPr>
          <w:rStyle w:val="Font15"/>
        </w:rPr>
        <w:t>Количество безработных, временно безработных или «находящихся в вынужденном отпуске» невозможно было точно определить. Массовые демонстрации, пикеты, голодовки прошли в городах Кентау, Жанатас, Шымкент, Тараз.</w:t>
      </w:r>
    </w:p>
    <w:p>
      <w:pPr>
        <w:pStyle w:val="Normal"/>
        <w:ind w:firstLine="288"/>
        <w:rPr/>
      </w:pPr>
      <w:r>
        <w:rPr>
          <w:rStyle w:val="Font15"/>
        </w:rPr>
        <w:t xml:space="preserve">К концу </w:t>
      </w:r>
      <w:r>
        <w:rPr>
          <w:rStyle w:val="StrongEmphasis"/>
        </w:rPr>
        <w:t xml:space="preserve">1997 </w:t>
      </w:r>
      <w:r>
        <w:rPr>
          <w:rStyle w:val="Font15"/>
        </w:rPr>
        <w:t>г. правительству удаюсь погасить задолженности по пенсиям. Для безработных начали выдаваться кредиты. Удалось остановить темпы падения экономики и даже добиться некоторого роста Цены были стабилизированы, сокращен уровень инфляции.</w:t>
      </w:r>
    </w:p>
    <w:p>
      <w:pPr>
        <w:pStyle w:val="Normal"/>
        <w:ind w:firstLine="283"/>
        <w:rPr/>
      </w:pPr>
      <w:r>
        <w:rPr>
          <w:rStyle w:val="Font15"/>
        </w:rPr>
        <w:t>К концу 1998 г. 90% экономики страны перешло в частный сектор, окол</w:t>
      </w:r>
      <w:r>
        <w:rPr/>
        <w:t>о 500 тыс. представителей частного бизнеса составили новый слой общества - предпринимателей. Казахстан занял первую позицию среди стран СНГ по привлечению иностранныхинв</w:t>
      </w:r>
      <w:r>
        <w:rPr>
          <w:rStyle w:val="Font15"/>
        </w:rPr>
        <w:t>естиций.</w:t>
      </w:r>
    </w:p>
    <w:p>
      <w:pPr>
        <w:pStyle w:val="Normal"/>
        <w:ind w:firstLine="278"/>
        <w:rPr/>
      </w:pPr>
      <w:r>
        <w:rPr>
          <w:rStyle w:val="Font15"/>
        </w:rPr>
        <w:t xml:space="preserve">С 1 января </w:t>
      </w:r>
      <w:r>
        <w:rPr>
          <w:rStyle w:val="StrongEmphasis"/>
        </w:rPr>
        <w:t xml:space="preserve">1998 </w:t>
      </w:r>
      <w:r>
        <w:rPr>
          <w:rStyle w:val="Font15"/>
        </w:rPr>
        <w:t>г. вступил в силу Закон Республики Казахстан «О пенсионном обеспечении в Республике Казахстан». Теперь граждане после выхода на пенсию будут получать деньги с личных счетов в пенсионных фондах, куда производятся отчисления с заработной платы.</w:t>
      </w:r>
    </w:p>
    <w:p>
      <w:pPr>
        <w:pStyle w:val="Heading1"/>
        <w:rPr/>
      </w:pPr>
      <w:r>
        <w:rPr/>
        <w:t>Изменения в демографической ситуации</w:t>
      </w:r>
    </w:p>
    <w:p>
      <w:pPr>
        <w:pStyle w:val="Normal"/>
        <w:ind w:firstLine="276"/>
        <w:rPr/>
      </w:pPr>
      <w:r>
        <w:rPr>
          <w:rStyle w:val="Font15"/>
        </w:rPr>
        <w:t>С 1991 г. в Казахстане активизировались миграционные процессы. Был принят Закон «О миграции» и создано Агентство по миграции, но это не привело к стабилизации миграционных процессов.</w:t>
      </w:r>
    </w:p>
    <w:p>
      <w:pPr>
        <w:pStyle w:val="Normal"/>
        <w:ind w:firstLine="278"/>
        <w:rPr/>
      </w:pPr>
      <w:r>
        <w:rPr>
          <w:rStyle w:val="Font15"/>
        </w:rPr>
        <w:t xml:space="preserve">Миграционное движение шло в двух направлениях: </w:t>
      </w:r>
    </w:p>
    <w:p>
      <w:pPr>
        <w:pStyle w:val="Normal"/>
        <w:ind w:firstLine="278"/>
        <w:rPr/>
      </w:pPr>
      <w:r>
        <w:rPr>
          <w:rStyle w:val="Font15"/>
        </w:rPr>
        <w:t xml:space="preserve">1) возвращение на историческую родину представители коренной национальности, вынужденно покинувших территорию республики; </w:t>
      </w:r>
    </w:p>
    <w:p>
      <w:pPr>
        <w:pStyle w:val="Normal"/>
        <w:ind w:firstLine="278"/>
        <w:rPr/>
      </w:pPr>
      <w:r>
        <w:rPr>
          <w:rStyle w:val="Font15"/>
        </w:rPr>
        <w:t>2) выезд русских, украинцев, немцев, белорусов и др.</w:t>
      </w:r>
    </w:p>
    <w:p>
      <w:pPr>
        <w:pStyle w:val="Normal"/>
        <w:ind w:firstLine="283"/>
        <w:rPr/>
      </w:pPr>
      <w:r>
        <w:rPr>
          <w:rStyle w:val="Font15"/>
        </w:rPr>
        <w:t xml:space="preserve">Население республики начало сокращаться. За пять лет коэффициент рождаемости уменьшился с 19,1 до 14,7 на 1000 жителей. К 1 июля </w:t>
      </w:r>
      <w:r>
        <w:rPr>
          <w:rStyle w:val="StrongEmphasis"/>
        </w:rPr>
        <w:t xml:space="preserve">1997 </w:t>
      </w:r>
      <w:r>
        <w:rPr>
          <w:rStyle w:val="Font15"/>
        </w:rPr>
        <w:t>г. доля представителей коренной национальности среди жителей республики перешла 50-процентную отметку; казахский народ в своей стране достиг численного превосходства.</w:t>
      </w:r>
    </w:p>
    <w:p>
      <w:pPr>
        <w:pStyle w:val="Heading1"/>
        <w:rPr/>
      </w:pPr>
      <w:r>
        <w:rPr/>
        <w:t>Международное положение независимого Казахстана</w:t>
      </w:r>
    </w:p>
    <w:p>
      <w:pPr>
        <w:pStyle w:val="Heading1"/>
        <w:rPr/>
      </w:pPr>
      <w:r>
        <w:rPr/>
        <w:t>Казахстан - субъект мирового сообщества</w:t>
      </w:r>
    </w:p>
    <w:p>
      <w:pPr>
        <w:pStyle w:val="Normal"/>
        <w:ind w:firstLine="278"/>
        <w:rPr/>
      </w:pPr>
      <w:r>
        <w:rPr>
          <w:rStyle w:val="Font15"/>
        </w:rPr>
        <w:t xml:space="preserve">С </w:t>
      </w:r>
      <w:r>
        <w:rPr>
          <w:rStyle w:val="StrongEmphasis"/>
        </w:rPr>
        <w:t xml:space="preserve">16 декабря 1991 г. </w:t>
      </w:r>
      <w:r>
        <w:rPr>
          <w:rStyle w:val="Font15"/>
        </w:rPr>
        <w:t xml:space="preserve">Казахстан вышел на мировую арену как полноценный субъект международного права За две недели до конца 1991 г. независимость Казахстана признали </w:t>
      </w:r>
      <w:r>
        <w:rPr>
          <w:rStyle w:val="Font15"/>
          <w:b/>
          <w:bCs/>
        </w:rPr>
        <w:t>18 государств</w:t>
      </w:r>
      <w:r>
        <w:rPr>
          <w:rStyle w:val="Font15"/>
        </w:rPr>
        <w:t xml:space="preserve">, среди них: </w:t>
      </w:r>
      <w:r>
        <w:rPr>
          <w:rStyle w:val="Font15"/>
          <w:u w:val="single"/>
        </w:rPr>
        <w:t>Турция, США. Китай. Германия, Пакистан</w:t>
      </w:r>
      <w:r>
        <w:rPr>
          <w:rStyle w:val="Font15"/>
        </w:rPr>
        <w:t xml:space="preserve">. В первый год независимости Казахстан признали </w:t>
      </w:r>
      <w:r>
        <w:rPr>
          <w:rStyle w:val="StrongEmphasis"/>
        </w:rPr>
        <w:t xml:space="preserve">108 </w:t>
      </w:r>
      <w:r>
        <w:rPr>
          <w:rStyle w:val="Font15"/>
        </w:rPr>
        <w:t>стран мира 70 из них открыли дипломатические представительства.</w:t>
      </w:r>
    </w:p>
    <w:p>
      <w:pPr>
        <w:pStyle w:val="Normal"/>
        <w:ind w:firstLine="281"/>
        <w:rPr/>
      </w:pPr>
      <w:r>
        <w:rPr>
          <w:rStyle w:val="StrongEmphasis"/>
        </w:rPr>
        <w:t xml:space="preserve">2 марта 1992 </w:t>
      </w:r>
      <w:r>
        <w:rPr>
          <w:rStyle w:val="Font15"/>
        </w:rPr>
        <w:t xml:space="preserve">г. Казахстан стал полноправным членом Организации Объединенных </w:t>
      </w:r>
      <w:r>
        <w:rPr>
          <w:rStyle w:val="Font15"/>
          <w:u w:val="single"/>
        </w:rPr>
        <w:t>Наций</w:t>
      </w:r>
      <w:r>
        <w:rPr>
          <w:rStyle w:val="Font15"/>
        </w:rPr>
        <w:t>. Также Казахстан стал членом Всемирного банка Европейского банка реконструкции и развития. Международного валютного фонда ЮНЕСКО.</w:t>
      </w:r>
    </w:p>
    <w:p>
      <w:pPr>
        <w:pStyle w:val="Normal"/>
        <w:ind w:firstLine="286"/>
        <w:rPr/>
      </w:pPr>
      <w:r>
        <w:rPr>
          <w:rStyle w:val="Font15"/>
        </w:rPr>
        <w:t>В Хельсинки Казахстан вместе с другими странами, появившимися после распада СССР и СФРЮ, присоединился к заключительному акту Организации по безопасности и сотрудничеству в Европе (ОБСЕ).</w:t>
      </w:r>
    </w:p>
    <w:p>
      <w:pPr>
        <w:pStyle w:val="Heading1"/>
        <w:rPr/>
      </w:pPr>
      <w:r>
        <w:rPr/>
        <w:t>Определение направлений во внешней политике</w:t>
      </w:r>
    </w:p>
    <w:p>
      <w:pPr>
        <w:pStyle w:val="Normal"/>
        <w:ind w:firstLine="281"/>
        <w:rPr/>
      </w:pPr>
      <w:r>
        <w:rPr>
          <w:rStyle w:val="Font15"/>
        </w:rPr>
        <w:t>Геополитическое положение Казахстана в центре материка Евразия, сложный этнический состав, стремление к формированию открытой рыночной системы в экономике вызвали необходимость построения миролюбивой внешней политики. «Республика Казахстан свои отношения с другими государствами строит на основе принципов международного права», - сказано в Законе о государственной независимости.</w:t>
      </w:r>
    </w:p>
    <w:p>
      <w:pPr>
        <w:pStyle w:val="Normal"/>
        <w:ind w:firstLine="286"/>
        <w:rPr/>
      </w:pPr>
      <w:r>
        <w:rPr>
          <w:rStyle w:val="Font15"/>
        </w:rPr>
        <w:t xml:space="preserve">Казахстан занимает стратегически важное пространство, соединяющее Европу и Азиатско-Тихоокеанский регион. Поэтому было очень важно, используя этот фактор, перейти в новый век в сотрудничестве и дружбе с </w:t>
      </w:r>
      <w:r>
        <w:rPr>
          <w:rStyle w:val="Font15"/>
          <w:u w:val="single"/>
        </w:rPr>
        <w:t>Россией и Китаем</w:t>
      </w:r>
      <w:r>
        <w:rPr>
          <w:rStyle w:val="Font15"/>
        </w:rPr>
        <w:t>.</w:t>
      </w:r>
    </w:p>
    <w:p>
      <w:pPr>
        <w:pStyle w:val="Normal"/>
        <w:ind w:firstLine="281"/>
        <w:rPr/>
      </w:pPr>
      <w:r>
        <w:rPr>
          <w:rStyle w:val="StrongEmphasis"/>
        </w:rPr>
        <w:t xml:space="preserve">25 мая 1992 </w:t>
      </w:r>
      <w:r>
        <w:rPr>
          <w:rStyle w:val="Font15"/>
        </w:rPr>
        <w:t xml:space="preserve">г. в Москве было подписано соглашение о взаимной помощи, дружбе и сотрудничестве между </w:t>
      </w:r>
      <w:r>
        <w:rPr>
          <w:rStyle w:val="StrongEmphasis"/>
        </w:rPr>
        <w:t xml:space="preserve">Россией </w:t>
      </w:r>
      <w:r>
        <w:rPr>
          <w:rStyle w:val="Font15"/>
        </w:rPr>
        <w:t>и Казахстаном (в экономике, военной и политической сферах). Особое значение имеет соглашение о нерушимости границ.</w:t>
      </w:r>
    </w:p>
    <w:p>
      <w:pPr>
        <w:pStyle w:val="Normal"/>
        <w:ind w:firstLine="281"/>
        <w:rPr/>
      </w:pPr>
      <w:r>
        <w:rPr>
          <w:rStyle w:val="Font15"/>
        </w:rPr>
        <w:t xml:space="preserve">С Китайской Народной Республикой </w:t>
      </w:r>
      <w:r>
        <w:rPr>
          <w:rStyle w:val="StrongEmphasis"/>
        </w:rPr>
        <w:t xml:space="preserve">(КНР) </w:t>
      </w:r>
      <w:r>
        <w:rPr>
          <w:rStyle w:val="Font15"/>
        </w:rPr>
        <w:t xml:space="preserve">был заключен около </w:t>
      </w:r>
      <w:r>
        <w:rPr>
          <w:rStyle w:val="StrongEmphasis"/>
        </w:rPr>
        <w:t xml:space="preserve">50 </w:t>
      </w:r>
      <w:r>
        <w:rPr>
          <w:rStyle w:val="Font15"/>
        </w:rPr>
        <w:t>договоров и соглашений.</w:t>
      </w:r>
    </w:p>
    <w:p>
      <w:pPr>
        <w:pStyle w:val="Normal"/>
        <w:ind w:firstLine="283"/>
        <w:rPr/>
      </w:pPr>
      <w:r>
        <w:rPr>
          <w:rStyle w:val="Font15"/>
        </w:rPr>
        <w:t>Казахстан находится в тесных отношениях с ближайшими соседями: Азербайджаном, Узбекистаном, Кыргызстаном. Туркменистаном. Общие границы, высокая степень интеграции в советское время, экономическая зависимость друг от друга помогают поддерживать традиционные связи с этими государствами.</w:t>
      </w:r>
    </w:p>
    <w:p>
      <w:pPr>
        <w:pStyle w:val="Normal"/>
        <w:ind w:firstLine="283"/>
        <w:rPr/>
      </w:pPr>
      <w:r>
        <w:rPr>
          <w:rStyle w:val="Font15"/>
        </w:rPr>
        <w:t xml:space="preserve">Казахстан приложил немало усилий к урегулированию конфликтов в Нагорном Карабахе и Таджикистане. Выступая в ООН, </w:t>
      </w:r>
      <w:r>
        <w:rPr>
          <w:rStyle w:val="Emphasis"/>
        </w:rPr>
        <w:t xml:space="preserve">Н.А.Назарбаев </w:t>
      </w:r>
      <w:r>
        <w:rPr>
          <w:rStyle w:val="Font15"/>
        </w:rPr>
        <w:t xml:space="preserve">предложил созвать </w:t>
      </w:r>
      <w:r>
        <w:rPr>
          <w:rStyle w:val="StrongEmphasis"/>
        </w:rPr>
        <w:t xml:space="preserve">совещание глав азиатских государств </w:t>
      </w:r>
      <w:r>
        <w:rPr>
          <w:rStyle w:val="Font15"/>
        </w:rPr>
        <w:t xml:space="preserve">и обсудить </w:t>
      </w:r>
      <w:r>
        <w:rPr>
          <w:rStyle w:val="Font15"/>
          <w:u w:val="single"/>
        </w:rPr>
        <w:t>меры по увеличению доверия ибеспечению безопасности и стабильности в регионе</w:t>
      </w:r>
      <w:r>
        <w:rPr>
          <w:rStyle w:val="Font15"/>
        </w:rPr>
        <w:t>. Генеральный секретарь ООН оддержал предложение.</w:t>
      </w:r>
    </w:p>
    <w:p>
      <w:pPr>
        <w:pStyle w:val="Normal"/>
        <w:ind w:firstLine="190"/>
        <w:rPr/>
      </w:pPr>
      <w:r>
        <w:rPr>
          <w:rStyle w:val="Font15"/>
        </w:rPr>
        <w:t xml:space="preserve">В Алма-атинской декларации от </w:t>
      </w:r>
      <w:r>
        <w:rPr>
          <w:rStyle w:val="StrongEmphasis"/>
        </w:rPr>
        <w:t xml:space="preserve">21 декабря 1991 </w:t>
      </w:r>
      <w:r>
        <w:rPr>
          <w:rStyle w:val="Font15"/>
        </w:rPr>
        <w:t xml:space="preserve">г. в отношении стратегических ядерных вооружений предусмотрен </w:t>
      </w:r>
      <w:r>
        <w:rPr>
          <w:rStyle w:val="Font15"/>
          <w:u w:val="single"/>
        </w:rPr>
        <w:t>совместный контроль ядерного арсенала</w:t>
      </w:r>
      <w:r>
        <w:rPr>
          <w:rStyle w:val="Font15"/>
        </w:rPr>
        <w:t xml:space="preserve"> бывшего СССР. Казахстан ратифицировал Договор о нераспространении ядерного оружия, договор о запрещении испытаний ядерного оружия, присоединился к Конвенции о запрещении разработки, производства и накопления запасов бактериологического биологического) и токсинного оружия и об их уничтожении.</w:t>
      </w:r>
    </w:p>
    <w:p>
      <w:pPr>
        <w:pStyle w:val="Heading1"/>
        <w:rPr/>
      </w:pPr>
      <w:r>
        <w:rPr/>
        <w:t>Шанхайская организация сотрудничества</w:t>
      </w:r>
    </w:p>
    <w:p>
      <w:pPr>
        <w:pStyle w:val="Normal"/>
        <w:ind w:firstLine="182"/>
        <w:rPr/>
      </w:pPr>
      <w:r>
        <w:rPr>
          <w:rStyle w:val="StrongEmphasis"/>
        </w:rPr>
        <w:t xml:space="preserve">26 апреля 1996 </w:t>
      </w:r>
      <w:r>
        <w:rPr>
          <w:rStyle w:val="Font15"/>
        </w:rPr>
        <w:t xml:space="preserve">г. в г.Шанхае (Китай) прошла первая встреча пяти государств, ' имеющих общие границы (Казахстан, Кыргызстан. КНР, Россия. Таджикистан). </w:t>
      </w:r>
      <w:r>
        <w:rPr>
          <w:rStyle w:val="StrongEmphasis"/>
        </w:rPr>
        <w:t xml:space="preserve">Позже </w:t>
      </w:r>
      <w:r>
        <w:rPr>
          <w:rStyle w:val="Font15"/>
        </w:rPr>
        <w:t>прошли встречи в Москве, Алматы и Бишкеке.</w:t>
      </w:r>
    </w:p>
    <w:p>
      <w:pPr>
        <w:pStyle w:val="Normal"/>
        <w:ind w:firstLine="180"/>
        <w:rPr/>
      </w:pPr>
      <w:r>
        <w:rPr>
          <w:rStyle w:val="Font15"/>
        </w:rPr>
        <w:t>Общая территория этих пяти государств занимает 3/5 площади Еврази</w:t>
      </w:r>
      <w:r>
        <w:rPr/>
        <w:t>и, а чи</w:t>
      </w:r>
      <w:r>
        <w:rPr>
          <w:rStyle w:val="Font15"/>
        </w:rPr>
        <w:t xml:space="preserve">сленность населения - четверть населения мира. На встрече в </w:t>
      </w:r>
      <w:r>
        <w:rPr>
          <w:rStyle w:val="StrongEmphasis"/>
        </w:rPr>
        <w:t xml:space="preserve">Шанхае </w:t>
      </w:r>
      <w:r>
        <w:rPr>
          <w:rStyle w:val="Font15"/>
        </w:rPr>
        <w:t xml:space="preserve">обсуждались вопросы </w:t>
      </w:r>
      <w:r>
        <w:rPr>
          <w:rStyle w:val="Font15"/>
          <w:u w:val="single"/>
        </w:rPr>
        <w:t>военного доверия в приграничных районах</w:t>
      </w:r>
      <w:r>
        <w:rPr>
          <w:rStyle w:val="Font15"/>
        </w:rPr>
        <w:t xml:space="preserve">. В </w:t>
      </w:r>
      <w:r>
        <w:rPr>
          <w:rStyle w:val="StrongEmphasis"/>
        </w:rPr>
        <w:t xml:space="preserve">Москве </w:t>
      </w:r>
      <w:r>
        <w:rPr>
          <w:rStyle w:val="Font15"/>
        </w:rPr>
        <w:t xml:space="preserve">(1997 г.) был подписан документ о </w:t>
      </w:r>
      <w:r>
        <w:rPr>
          <w:rStyle w:val="Font15"/>
          <w:u w:val="single"/>
        </w:rPr>
        <w:t>сокращении численности вооруженных сил в приграничных районах</w:t>
      </w:r>
      <w:r>
        <w:rPr>
          <w:rStyle w:val="Font15"/>
        </w:rPr>
        <w:t xml:space="preserve">. </w:t>
      </w:r>
      <w:r>
        <w:rPr>
          <w:rStyle w:val="StrongEmphasis"/>
        </w:rPr>
        <w:t xml:space="preserve">На </w:t>
      </w:r>
      <w:r>
        <w:rPr>
          <w:rStyle w:val="Font15"/>
        </w:rPr>
        <w:t xml:space="preserve">саммите ШОС в </w:t>
      </w:r>
      <w:r>
        <w:rPr>
          <w:rStyle w:val="StrongEmphasis"/>
        </w:rPr>
        <w:t xml:space="preserve">Алматы </w:t>
      </w:r>
      <w:r>
        <w:rPr>
          <w:rStyle w:val="Font15"/>
        </w:rPr>
        <w:t xml:space="preserve">(1998 г.) были определены основные направления отношений и обсуждены вопросы </w:t>
      </w:r>
      <w:r>
        <w:rPr>
          <w:rStyle w:val="Font15"/>
          <w:u w:val="single"/>
        </w:rPr>
        <w:t>взаимовыгодных торгово-экономических отношений</w:t>
      </w:r>
      <w:r>
        <w:rPr>
          <w:rStyle w:val="Font15"/>
        </w:rPr>
        <w:t>.</w:t>
      </w:r>
    </w:p>
    <w:p>
      <w:pPr>
        <w:pStyle w:val="Normal"/>
        <w:ind w:firstLine="173"/>
        <w:rPr/>
      </w:pPr>
      <w:r>
        <w:rPr>
          <w:rStyle w:val="Font15"/>
        </w:rPr>
        <w:t xml:space="preserve">24-25 августа </w:t>
      </w:r>
      <w:r>
        <w:rPr>
          <w:rStyle w:val="StrongEmphasis"/>
        </w:rPr>
        <w:t xml:space="preserve">1999 </w:t>
      </w:r>
      <w:r>
        <w:rPr>
          <w:rStyle w:val="Font15"/>
        </w:rPr>
        <w:t xml:space="preserve">г. в Бишкеке встрече обсуждалась реализация достигнутых соглашений, </w:t>
      </w:r>
      <w:r>
        <w:rPr>
          <w:rStyle w:val="Font15"/>
          <w:u w:val="single"/>
        </w:rPr>
        <w:t>проблемы безопасности в регионе,</w:t>
      </w:r>
      <w:r>
        <w:rPr>
          <w:rStyle w:val="Font15"/>
        </w:rPr>
        <w:t xml:space="preserve"> была подписана </w:t>
      </w:r>
      <w:r>
        <w:rPr>
          <w:rStyle w:val="Font15"/>
          <w:u w:val="single"/>
        </w:rPr>
        <w:t>Бишкекская декларация</w:t>
      </w:r>
      <w:r>
        <w:rPr>
          <w:rStyle w:val="Font15"/>
        </w:rPr>
        <w:t>.</w:t>
      </w:r>
    </w:p>
    <w:p>
      <w:pPr>
        <w:pStyle w:val="Normal"/>
        <w:ind w:firstLine="168"/>
        <w:rPr/>
      </w:pPr>
      <w:r>
        <w:rPr>
          <w:rStyle w:val="Font15"/>
        </w:rPr>
        <w:t>Казахстан является вторым по величине партнером Китая по товарообороту среди стран СНГ. По проблеме спорных территорий (около 1000 кв. км) была достигнута договоренность: 57% будет принадлежать Казахстану, а 43% - Китаю.</w:t>
      </w:r>
    </w:p>
    <w:p>
      <w:pPr>
        <w:pStyle w:val="Normal"/>
        <w:ind w:firstLine="163"/>
        <w:rPr/>
      </w:pPr>
      <w:r>
        <w:rPr>
          <w:rStyle w:val="Font15"/>
        </w:rPr>
        <w:t>Казахстан и Россия подписали соглашения об использовании космодрома Байко</w:t>
      </w:r>
      <w:r>
        <w:rPr/>
        <w:t>нур, о д</w:t>
      </w:r>
      <w:r>
        <w:rPr>
          <w:rStyle w:val="Font15"/>
        </w:rPr>
        <w:t>обыче, переработке и транспортировке нефти, принята Декларация о дружбе и сотрудничестве.</w:t>
      </w:r>
    </w:p>
    <w:p>
      <w:pPr>
        <w:pStyle w:val="Heading1"/>
        <w:rPr/>
      </w:pPr>
      <w:r>
        <w:rPr/>
        <w:t>Отношения Казахстана с другими государствами мира</w:t>
      </w:r>
    </w:p>
    <w:p>
      <w:pPr>
        <w:pStyle w:val="Normal"/>
        <w:ind w:firstLine="161"/>
        <w:rPr/>
      </w:pPr>
      <w:r>
        <w:rPr>
          <w:rStyle w:val="Font15"/>
        </w:rPr>
        <w:t>Казахстан не имеет выхода в открытое море и вынужден искать выход в Черное и редиземное моря через прикаспийские и южные области. Особенно широкомасштабно развивались отношения Казахстана с Турцией. Появились казахско-турецкие совместные предприятия, в Алматы построен отель «Анкара». Делегации Казахстана участвовали в конференциях в Турции, а ученые Турции - в Казахстане. Казахстанские студенты обучаются в Стамбуле и Анкаре.</w:t>
      </w:r>
    </w:p>
    <w:p>
      <w:pPr>
        <w:pStyle w:val="Normal"/>
        <w:ind w:firstLine="156"/>
        <w:rPr/>
      </w:pPr>
      <w:r>
        <w:rPr>
          <w:rStyle w:val="Font15"/>
        </w:rPr>
        <w:t>Придается особое значение развитию отношений с Индией. Казахстан, Иран, Турция стремятся к экономическому сотрудничеству, культурному обмену.</w:t>
      </w:r>
    </w:p>
    <w:p>
      <w:pPr>
        <w:pStyle w:val="Heading1"/>
        <w:rPr/>
      </w:pPr>
      <w:r>
        <w:rPr/>
        <w:t>Отношения Казахстана с развитыми державами Запада</w:t>
      </w:r>
    </w:p>
    <w:p>
      <w:pPr>
        <w:pStyle w:val="Normal"/>
        <w:ind w:firstLine="154"/>
        <w:rPr/>
      </w:pPr>
      <w:r>
        <w:rPr>
          <w:rStyle w:val="Font15"/>
        </w:rPr>
        <w:t xml:space="preserve">С распадом Союза распределение сил в мире приобрело многополюсный характер, деляется особое внимание отношениям с самой мошной мировой державой - </w:t>
      </w:r>
      <w:r>
        <w:rPr>
          <w:rStyle w:val="StrongEmphasis"/>
        </w:rPr>
        <w:t xml:space="preserve">США. </w:t>
      </w:r>
      <w:r>
        <w:rPr>
          <w:rStyle w:val="Font15"/>
        </w:rPr>
        <w:t>отношения строятся на основе равенства и взаимных интересов. США является одним из главных инвесторов нашей экономики, оказывают помощь в области культуры и образования. По программе «</w:t>
      </w:r>
      <w:r>
        <w:rPr>
          <w:rStyle w:val="Font15"/>
          <w:u w:val="single"/>
        </w:rPr>
        <w:t>Болашак</w:t>
      </w:r>
      <w:r>
        <w:rPr>
          <w:rStyle w:val="Font15"/>
        </w:rPr>
        <w:t xml:space="preserve">» казахстанские студенты проходят обучение в вузах </w:t>
      </w:r>
      <w:r>
        <w:rPr>
          <w:rStyle w:val="Font15"/>
          <w:u w:val="single"/>
        </w:rPr>
        <w:t>США Франции, Германии</w:t>
      </w:r>
      <w:r>
        <w:rPr>
          <w:rStyle w:val="Font15"/>
        </w:rPr>
        <w:t xml:space="preserve">. В 1992 г. Н.Назарбаев и канцлер Германии </w:t>
      </w:r>
      <w:r>
        <w:rPr>
          <w:rStyle w:val="Emphasis"/>
          <w:b/>
          <w:bCs/>
          <w:spacing w:val="-10"/>
        </w:rPr>
        <w:t xml:space="preserve">Г.Коль </w:t>
      </w:r>
      <w:r>
        <w:rPr>
          <w:rStyle w:val="Font15"/>
        </w:rPr>
        <w:t xml:space="preserve">подписали совместное заявление об основах взаимоотношений. В 1992 г. в Елисейском дворце Президент Казахстана и Президент Франции </w:t>
      </w:r>
      <w:r>
        <w:rPr>
          <w:rStyle w:val="Emphasis"/>
          <w:b/>
          <w:bCs/>
          <w:spacing w:val="-10"/>
        </w:rPr>
        <w:t xml:space="preserve">Ф.Миттеран </w:t>
      </w:r>
      <w:r>
        <w:rPr>
          <w:rStyle w:val="Font15"/>
        </w:rPr>
        <w:t>подписали Догов</w:t>
      </w:r>
      <w:r>
        <w:rPr/>
        <w:t>ор о взаимо</w:t>
      </w:r>
      <w:r>
        <w:rPr>
          <w:rStyle w:val="Font15"/>
        </w:rPr>
        <w:t xml:space="preserve">понимании и сотрудничестве. Казахстан установил взаимовыгодные контакты с Венгрией, Болгарией, Чехией, Румынией. </w:t>
      </w:r>
    </w:p>
    <w:p>
      <w:pPr>
        <w:pStyle w:val="Heading1"/>
        <w:ind w:firstLine="154"/>
        <w:rPr/>
      </w:pPr>
      <w:r>
        <w:rPr/>
        <w:t>Отношения Казахстана с военно-политическими организациями</w:t>
      </w:r>
    </w:p>
    <w:p>
      <w:pPr>
        <w:pStyle w:val="Normal"/>
        <w:ind w:firstLine="154"/>
        <w:rPr/>
      </w:pPr>
      <w:r>
        <w:rPr>
          <w:rStyle w:val="Font15"/>
        </w:rPr>
        <w:t>После распада организации Варшавского Договора доминирующее положение приобрел НАТО. Казахстан расширяет связи с НАТО. Отношения Казахстана со ранами АСЕАН (Ассоциация стран Юго-Восточной Азии), со странами Северо-восточной Азии - Японией, Южной и Северной Кореей и Монголией - внушают большие надеж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Font7">
    <w:name w:val="font7"/>
    <w:basedOn w:val="Style12"/>
    <w:qFormat/>
    <w:rPr/>
  </w:style>
  <w:style w:type="character" w:styleId="Font3">
    <w:name w:val="font3"/>
    <w:basedOn w:val="Style12"/>
    <w:qFormat/>
    <w:rPr/>
  </w:style>
  <w:style w:type="character" w:styleId="Font6">
    <w:name w:val="font6"/>
    <w:basedOn w:val="Style12"/>
    <w:qFormat/>
    <w:rPr/>
  </w:style>
  <w:style w:type="character" w:styleId="Font0">
    <w:name w:val="font0"/>
    <w:basedOn w:val="Style12"/>
    <w:qFormat/>
    <w:rPr/>
  </w:style>
  <w:style w:type="character" w:styleId="Font4">
    <w:name w:val="font4"/>
    <w:basedOn w:val="Style12"/>
    <w:qFormat/>
    <w:rPr/>
  </w:style>
  <w:style w:type="character" w:styleId="Font1">
    <w:name w:val="font1"/>
    <w:basedOn w:val="Style12"/>
    <w:qFormat/>
    <w:rPr/>
  </w:style>
  <w:style w:type="character" w:styleId="Font2">
    <w:name w:val="font2"/>
    <w:basedOn w:val="Style12"/>
    <w:qFormat/>
    <w:rPr/>
  </w:style>
  <w:style w:type="character" w:styleId="Font5">
    <w:name w:val="font5"/>
    <w:basedOn w:val="Style12"/>
    <w:qFormat/>
    <w:rPr/>
  </w:style>
  <w:style w:type="character" w:styleId="StrongEmphasis">
    <w:name w:val="Strong"/>
    <w:qFormat/>
    <w:rPr>
      <w:b/>
      <w:bCs/>
    </w:rPr>
  </w:style>
  <w:style w:type="character" w:styleId="Emphasis">
    <w:name w:val="Emphasis"/>
    <w:qFormat/>
    <w:rPr>
      <w:i/>
      <w:iCs/>
    </w:rPr>
  </w:style>
  <w:style w:type="character" w:styleId="Font15">
    <w:name w:val="font15"/>
    <w:basedOn w:val="Style12"/>
    <w:qFormat/>
    <w:rPr/>
  </w:style>
  <w:style w:type="character" w:styleId="Font16">
    <w:name w:val="font16"/>
    <w:basedOn w:val="Style12"/>
    <w:qFormat/>
    <w:rPr/>
  </w:style>
  <w:style w:type="character" w:styleId="Font14">
    <w:name w:val="font14"/>
    <w:basedOn w:val="Style12"/>
    <w:qFormat/>
    <w:rPr/>
  </w:style>
  <w:style w:type="character" w:styleId="Font18">
    <w:name w:val="font18"/>
    <w:basedOn w:val="Style12"/>
    <w:qFormat/>
    <w:rPr/>
  </w:style>
  <w:style w:type="character" w:styleId="Font9">
    <w:name w:val="font9"/>
    <w:basedOn w:val="Style12"/>
    <w:qFormat/>
    <w:rPr/>
  </w:style>
  <w:style w:type="character" w:styleId="Font20">
    <w:name w:val="font20"/>
    <w:basedOn w:val="Style12"/>
    <w:qFormat/>
    <w:rPr/>
  </w:style>
  <w:style w:type="character" w:styleId="Font17">
    <w:name w:val="font17"/>
    <w:basedOn w:val="Style12"/>
    <w:qFormat/>
    <w:rPr/>
  </w:style>
  <w:style w:type="character" w:styleId="Font8">
    <w:name w:val="font8"/>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34:00Z</dcterms:created>
  <dc:creator>testent.ru</dc:creator>
  <dc:description/>
  <dc:language>en-US</dc:language>
  <cp:lastModifiedBy>Master</cp:lastModifiedBy>
  <dcterms:modified xsi:type="dcterms:W3CDTF">2017-10-19T04:34:00Z</dcterms:modified>
  <cp:revision>2</cp:revision>
  <dc:subject/>
  <dc:title>С</dc:title>
</cp:coreProperties>
</file>