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 xml:space="preserve">Руководитель отдела                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а Павлодара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Г. Кадырбаева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  _________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отдела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АВГУСТ 2017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9513"/>
        <w:gridCol w:w="3375"/>
        <w:gridCol w:w="1665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, выносимые на  совещания с руководителями школ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готовности учебно-материальной базы организаций общего среднего образования к началу 2017-2018 учебного го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 общего средн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рганизации летнего отдыха и занятости детей и подростков в летний период 2017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воспита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отовности учреждений образования к отопительному сезон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мониторинг (общее среднее образование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, оздоровления детей и подростков в пришкольных, детских оздоровительных лагерях и занятости во внешкольных учреждениях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оспита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, оздоровления и занятости детей-сирот и детей, оставшихся без попечения родител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готовности учебно-материальной базы школ к началу 2017-2018 учебного года, отопительному сезон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щего среднего образования, бухгалте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4 август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школьников учебниками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общего средн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и  «Дорога в школу». Трудоустройство выпускников основной и средней школы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оспита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мониторинг (дошкольное  образова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готовности учебно - материальной базы   дошкольных учреждений к началу нового учебного года. Готовность к отопительному сезон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дошко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мониторинг (дополнительное  образова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 учреждений дополнительного образования к началу учебного года и отопительному сезон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оспита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-совещания, метод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августовских заседаний  методических секций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ДУВР по организованному началу учебного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общего средн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«Выявление, устройство, своевременная  постановка на первичный и региональный учеты детей-сирот и детей ОБПР» для  социальных педагогов шко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ссовые мероприятия с учащимися и учителями школ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работников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О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 ГДК им. Ес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рога в школу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оспита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Жаз -2017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ектор воспита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ждународной специализированной выставки ЭКСПО-2017 в городе Аст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оспита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ylbek MerekeU3+Tms;Times New Roman" w:hAnsi="Asylbek MerekeU3+Tms;Times New Roman" w:cs="Asylbek MerekeU3+Tm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8">
    <w:name w:val="Знак Знак8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7">
    <w:name w:val=" Знак Знак7"/>
    <w:qFormat/>
    <w:rPr>
      <w:rFonts w:ascii="Asylbek MerekeU3+Tms;Times New Roman" w:hAnsi="Asylbek MerekeU3+Tms;Times New Roman" w:eastAsia="Times New Roman" w:cs="Times New Roman"/>
      <w:b/>
      <w:sz w:val="28"/>
      <w:szCs w:val="20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Без интервала Знак"/>
    <w:qFormat/>
    <w:rPr>
      <w:rFonts w:ascii="Arial" w:hAnsi="Arial" w:eastAsia="Calibri" w:cs="Arial"/>
      <w:sz w:val="28"/>
      <w:szCs w:val="22"/>
      <w:lang w:bidi="ar-SA"/>
    </w:rPr>
  </w:style>
  <w:style w:type="character" w:styleId="S1">
    <w:name w:val="s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u w:val="none"/>
    </w:rPr>
  </w:style>
  <w:style w:type="character" w:styleId="9">
    <w:name w:val=" Знак Знак9"/>
    <w:qFormat/>
    <w:rPr>
      <w:rFonts w:ascii="Arial" w:hAnsi="Arial" w:cs="Arial"/>
      <w:sz w:val="28"/>
      <w:szCs w:val="24"/>
    </w:rPr>
  </w:style>
  <w:style w:type="character" w:styleId="81">
    <w:name w:val=" Знак Знак8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S16">
    <w:name w:val="s16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25" w:leader="none"/>
      </w:tabs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Стиль1"/>
    <w:basedOn w:val="TextBody"/>
    <w:qFormat/>
    <w:pPr>
      <w:tabs>
        <w:tab w:val="clear" w:pos="5625"/>
      </w:tabs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0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ЛОМе" w:cs="Arial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2:00Z</dcterms:created>
  <dc:creator>УО</dc:creator>
  <dc:description/>
  <cp:keywords/>
  <dc:language>en-US</dc:language>
  <cp:lastModifiedBy>лЮДМИЛА</cp:lastModifiedBy>
  <cp:lastPrinted>2017-01-20T15:53:00Z</cp:lastPrinted>
  <dcterms:modified xsi:type="dcterms:W3CDTF">2017-08-07T10:48:00Z</dcterms:modified>
  <cp:revision>115</cp:revision>
  <dc:subject/>
  <dc:title/>
</cp:coreProperties>
</file>