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lang w:val="ru-MD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aps/>
          <w:sz w:val="28"/>
          <w:lang w:val="ru-MD"/>
        </w:rPr>
        <w:t>Бекітемі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MD"/>
        </w:rPr>
      </w:pPr>
      <w:r>
        <w:rPr>
          <w:rFonts w:cs="Times New Roman" w:ascii="Times New Roman" w:hAnsi="Times New Roman"/>
          <w:sz w:val="28"/>
          <w:lang w:val="ru-MD"/>
        </w:rPr>
        <w:t>№</w:t>
      </w:r>
      <w:r>
        <w:rPr>
          <w:rFonts w:eastAsia="Times New Roman" w:cs="Times New Roman" w:ascii="Times New Roman" w:hAnsi="Times New Roman"/>
          <w:sz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lang w:val="ru-MD"/>
        </w:rPr>
        <w:t>39 ОББМ директо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lang w:val="ru-MD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lang w:val="ru-MD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M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MD"/>
        </w:rPr>
        <w:t>Директор СОШ № 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Е.И.Булг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MD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MD"/>
        </w:rPr>
        <w:t>__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авовому всеобуч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среди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аль и пра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роге в школу. Викто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и порядок. О правилах поведения в общественных мес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нарушение и преступление. О видах ответственности несовершеннолетни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 права и обяза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жа, вымогательство, грабеж и разбо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авилах поведения в местах скопления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имание! Пиротех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ая ответственность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овная ответственность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в криминогенной ситу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общения с незнакомыми люд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орожно! Тонкий лё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в криминагенных ситу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ндал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озный экстремиз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лабиринт. Виктори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35:00Z</dcterms:created>
  <dc:creator>Акылбек</dc:creator>
  <dc:description/>
  <cp:keywords/>
  <dc:language>en-US</dc:language>
  <cp:lastModifiedBy>лучевникова</cp:lastModifiedBy>
  <cp:lastPrinted>2017-10-05T17:14:00Z</cp:lastPrinted>
  <dcterms:modified xsi:type="dcterms:W3CDTF">2017-11-10T06:06:00Z</dcterms:modified>
  <cp:revision>4</cp:revision>
  <dc:subject/>
  <dc:title/>
</cp:coreProperties>
</file>