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кітемін»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kk-KZ"/>
        </w:rPr>
        <w:t>39 ОМ директо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лгакова Е. И.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леуметтік мұғалімнің</w:t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2017-2018 оқу жылына арналған жұмыс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ОСПАР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социального педагог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Цель:</w:t>
      </w:r>
      <w:r>
        <w:rPr/>
        <w:t xml:space="preserve"> создать благоприятные условия для развития ребенка, установления связей 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артнерских отношений между семьей и школой, формировать правовое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раз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1. </w:t>
      </w:r>
      <w:r>
        <w:rPr>
          <w:sz w:val="28"/>
        </w:rPr>
        <w:t>Оказание социально-педагогической защиты прав детей из незащищенных слоев населения, изучение жилищно-бытовых условий их жизни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2. </w:t>
      </w:r>
      <w:r>
        <w:rPr>
          <w:sz w:val="28"/>
        </w:rPr>
        <w:t>Предупредительно – профилактическая работа с учащимися и их родителям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3. </w:t>
      </w:r>
      <w:r>
        <w:rPr>
          <w:sz w:val="28"/>
        </w:rPr>
        <w:t>Формирование готовности к осуществлению своих прав и обязаннос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ормирование способности давать правовую оценку поступков людей, собственных действий, явлений жизн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леуметтік мұғалімнің</w:t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2017-2018 оқу жылына арналған жұмыс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ОСПАРЫ</w:t>
      </w:r>
    </w:p>
    <w:p>
      <w:pPr>
        <w:pStyle w:val="Normal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оциального педагога</w:t>
      </w:r>
    </w:p>
    <w:p>
      <w:pPr>
        <w:pStyle w:val="Normal"/>
        <w:jc w:val="center"/>
        <w:rPr/>
      </w:pPr>
      <w:r>
        <w:rPr>
          <w:b/>
          <w:sz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2520"/>
        <w:gridCol w:w="22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дневный контроль посещаемости детей девиантного поведе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Жангазина Ш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филактические беседы с детьми </w:t>
            </w:r>
            <w:r>
              <w:rPr>
                <w:sz w:val="28"/>
                <w:lang w:val="kk-KZ"/>
              </w:rPr>
              <w:t xml:space="preserve"> и </w:t>
            </w:r>
            <w:r>
              <w:rPr>
                <w:sz w:val="28"/>
              </w:rPr>
              <w:t>их родителя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рейдов родительского патрул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 графи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нкетирование по занят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4-20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зучение соц. паспортов классов (выявление детей из МОС, детей-сирот, тубвиражных детей, детей из неблагополучных и неполных семей, детей девиантного поведения). Посещение по месту жи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1-30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кция «Дорога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кция «Забота»., обеспечение канцелярскими товарами и вещами нуждащихс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ставление банка данных детей девиантного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, 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5- 30.0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вет профилактики правонаруше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сячник «Всеобуч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одительские собр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рганизация встречи с врачом-наркологом по первичной профилактике (индивидуальные беседы)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горячего питания детей из МО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становление контактов с ОДН, с КДН, с опекунским советом, с представителем 5 микрорайона, с управлением социальной защит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Heading3"/>
              <w:rPr>
                <w:lang w:val="kk-KZ"/>
              </w:rPr>
            </w:pPr>
            <w:r>
              <w:rPr/>
              <w:t>Инспектор ОД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шельник Е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нсультации для учащихся, родителей,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педагог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сихоло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воевременно выявлять неблагополучные семьи, решать вопрос о лишении родительск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ково</w:t>
            </w:r>
            <w:r>
              <w:rPr>
                <w:sz w:val="28"/>
              </w:rPr>
              <w:t>д</w:t>
            </w:r>
            <w:r>
              <w:rPr>
                <w:sz w:val="28"/>
                <w:szCs w:val="28"/>
                <w:lang w:val="kk-KZ"/>
              </w:rPr>
              <w:t xml:space="preserve">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ней О.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абота классных руководителей и общественных наставников по профилактике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лассные руководители Жангазина Ш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идиней О.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филактические беседы сотрудников областного Центра ЗОЖ, о вреде табакокурения и алкоголизма с учащимися 7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трудники данных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-е полугод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мероприятия с учащимися 5-ых классов на тему «Мои права и обяза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на тему «Путешествие в мир права» для учащихся 6-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классного часа в 7-ом классе на тему: «Знай свои зак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спектор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в 8-ом классе «Ответственность – это важ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для учащихся 9-ых классов «Можно и нельзя». Почему больше запретов. Уголовная ответственность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Беседа сотрудников ОДН УВД  с учащимися по профилактике подростковой преступности в соответствии с планом совмест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трудники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-е полугод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лановая индивидуальная встреча с учащимися, состоящими на ВШ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 раз в две нед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городских мероприятиях по профилактике правонарушений 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Беседа с родителями учащихся, состоящих на ВШК, об организации их летнего отдыха и сдача отчета в ГорО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идиней О.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продела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це каждого полугодия и в конце года</w:t>
            </w:r>
          </w:p>
        </w:tc>
      </w:tr>
    </w:tbl>
    <w:p>
      <w:pPr>
        <w:pStyle w:val="Normal"/>
        <w:rPr/>
      </w:pPr>
      <w:r>
        <w:rPr>
          <w:sz w:val="28"/>
        </w:rPr>
        <w:t>Соц. педагог:  Видиней О.И.</w:t>
      </w:r>
      <w:r>
        <w:rPr>
          <w:b/>
          <w:szCs w:val="28"/>
        </w:rPr>
        <w:t xml:space="preserve">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8:00Z</dcterms:created>
  <dc:creator>Saltanat</dc:creator>
  <dc:description/>
  <cp:keywords/>
  <dc:language>en-US</dc:language>
  <cp:lastModifiedBy>Sam</cp:lastModifiedBy>
  <dcterms:modified xsi:type="dcterms:W3CDTF">2018-01-24T11:32:00Z</dcterms:modified>
  <cp:revision>13</cp:revision>
  <dc:subject/>
  <dc:title>                                                                                                                             «</dc:title>
</cp:coreProperties>
</file>