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«А» сынып оқушыларының жетістіктер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ынып жетекшісі: Куанова Гульмира Имаш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1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985"/>
        <w:gridCol w:w="2693"/>
        <w:gridCol w:w="851"/>
        <w:gridCol w:w="2267"/>
        <w:gridCol w:w="1134"/>
      </w:tblGrid>
      <w:tr>
        <w:trPr>
          <w:trHeight w:val="2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/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шының аты- жөн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от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ктепіші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ктептен тыс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йыс 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н</w:t>
            </w:r>
          </w:p>
        </w:tc>
      </w:tr>
      <w:tr>
        <w:trPr>
          <w:trHeight w:val="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дарханов Айдар Ғабдылұ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2680" cy="14973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ктепшілік пәндер олимпиадасы «Қазақстан тарихы» (2016-201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Қазақ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ішілік пәндер олимпиад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азақстан тарихы» (2017-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ыстық дебат сайысы «Мәңгілік ел» (2017-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ыстық пән олимпиадасы (2016-20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лалық пән олимпиадасының жеңімпаз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тарих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ктемирова Айдана Руста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2680" cy="14973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шілік пәндер олимпиадасы «География» 201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иология» 201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География» 2017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оры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Ғылыми жоба сайысы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нусханова Самал Бауырж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2680" cy="149733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шілік пәндер олимпиадасы «Орыс тілі» 201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азақ тілі» 201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лауса» атты музыкалық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уған жер» атты музыкалық мектеп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лалық пәндер олимпиад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Орыс тілі» 2016-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лалық пән олимпиадасының жеңімпаз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тіл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2018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лалық және облыстық ғылыми жоба сайысының жеңімпазы 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орын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дартинова Рахима Хаер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2680" cy="149733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ктепшілік пәндер олимпиад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иология» 201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ішілік пәндер олимипиад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иология» 2017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оры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Қазақстан аймақтарының дамуындағы Елбасының рөлі: Павлодар Ертіс өңірінің мысалында ғылыми-тәжірибелік конференц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ИНЕУ 25 жылдығына арналған «Білім мен ғылым интеграциясы – болашаққа нық қадам» атты ХІІІ ғылыми практикалық конференц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лалық пән олимпиад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иология» 201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ттыбаева Адель Рысб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2680" cy="149733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ктепшілік пәндер олимпиад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дам.Қоғам.Құқық» 2017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оры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 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лалық пән олимпиадасының жүлдегер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қ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018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орын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башева Жасмин Русл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2680" cy="149733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ктепшілік пәндер олимпиад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и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оры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ән үлгісі» көрмесі -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плом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ьгизова Даяна Рен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2680" cy="149733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ктепшілік пәндер олимпиад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Ағылшын тілі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оры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ксылыкова Диана Багд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2680" cy="149733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и студия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ртификат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қсұтқан Аружан Маратқы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2680" cy="149733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Ғылыми жо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орын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ұрат Әлишер Біржанұ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2680" cy="149733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Ғылыми жо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ртификат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ркебаева Айдана Арда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2680" cy="149733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Ғылыми жо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ртификат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уханова Камила Казымб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2680" cy="149733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ән үлгісі» көрмесі -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плом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еугазинова Еркежан Серикк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2680" cy="149733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ішілік пәндер олимпиадасы «Хим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оры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ел Жансая Серікқы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2680" cy="149733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ішілік пәндер олимпиадасы «Адам.Қоғам.Құқық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оры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4:00Z</dcterms:created>
  <dc:creator>User</dc:creator>
  <dc:description/>
  <dc:language>en-US</dc:language>
  <cp:lastModifiedBy>User</cp:lastModifiedBy>
  <dcterms:modified xsi:type="dcterms:W3CDTF">2018-12-19T08:34:00Z</dcterms:modified>
  <cp:revision>2</cp:revision>
  <dc:subject/>
  <dc:title/>
</cp:coreProperties>
</file>