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284" w:gutter="0" w:header="0" w:top="899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2" w:leader="none"/>
        </w:tabs>
        <w:jc w:val="center"/>
        <w:rPr>
          <w:color w:val="C00000"/>
          <w:sz w:val="44"/>
          <w:szCs w:val="44"/>
          <w:lang w:val="kk-KZ"/>
        </w:rPr>
      </w:pPr>
      <w:r>
        <w:rPr>
          <w:sz w:val="36"/>
          <w:szCs w:val="36"/>
        </w:rPr>
        <w:object w:dxaOrig="5435" w:dyaOrig="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9.65pt;height:398.1pt" filled="f" o:ole="">
            <v:imagedata r:id="rId3" o:title=""/>
          </v:shape>
          <o:OLEObject Type="Embed" ProgID="" ShapeID="ole_rId2" DrawAspect="Content" ObjectID="_1854720560" r:id="rId2"/>
        </w:object>
      </w:r>
    </w:p>
    <w:p>
      <w:pPr>
        <w:sectPr>
          <w:type w:val="nextPage"/>
          <w:pgSz w:orient="landscape" w:w="16838" w:h="11906"/>
          <w:pgMar w:left="284" w:right="284" w:gutter="0" w:header="0" w:top="899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2" w:leader="none"/>
        </w:tabs>
        <w:rPr>
          <w:color w:val="C00000"/>
          <w:sz w:val="44"/>
          <w:szCs w:val="44"/>
          <w:lang w:val="kk-KZ" w:eastAsia="en-US"/>
        </w:rPr>
      </w:pPr>
      <w:r>
        <w:rPr>
          <w:color w:val="C00000"/>
          <w:sz w:val="44"/>
          <w:szCs w:val="44"/>
          <w:lang w:val="kk-KZ"/>
        </w:rPr>
        <w:tab/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4275455" cy="637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16" t="8512" r="39559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44"/>
          <w:szCs w:val="44"/>
          <w:lang w:val="en-US" w:eastAsia="en-US"/>
        </w:rPr>
        <w:drawing>
          <wp:inline distT="0" distB="0" distL="0" distR="0">
            <wp:extent cx="3996690" cy="346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03" t="48659" r="-6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2" w:leader="none"/>
        </w:tabs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>Бірдей фигураларды бір түспен боя.</w:t>
      </w:r>
    </w:p>
    <w:p>
      <w:pPr>
        <w:pStyle w:val="Normal"/>
        <w:tabs>
          <w:tab w:val="clear" w:pos="709"/>
          <w:tab w:val="left" w:pos="222" w:leader="none"/>
        </w:tabs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color w:val="C0504D"/>
          <w:sz w:val="44"/>
          <w:szCs w:val="4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3730</wp:posOffset>
                </wp:positionH>
                <wp:positionV relativeFrom="paragraph">
                  <wp:posOffset>53340</wp:posOffset>
                </wp:positionV>
                <wp:extent cx="281305" cy="281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.9pt;margin-top:4.2pt;width:22.1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0504D"/>
          <w:sz w:val="44"/>
          <w:szCs w:val="44"/>
          <w:lang w:val="kk-KZ"/>
        </w:rPr>
        <w:t>Сары</w:t>
      </w:r>
    </w:p>
    <w:p>
      <w:pPr>
        <w:pStyle w:val="Normal"/>
        <w:numPr>
          <w:ilvl w:val="0"/>
          <w:numId w:val="1"/>
        </w:numPr>
        <w:jc w:val="center"/>
        <w:rPr>
          <w:color w:val="C0504D"/>
          <w:sz w:val="44"/>
          <w:szCs w:val="4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8335</wp:posOffset>
                </wp:positionH>
                <wp:positionV relativeFrom="paragraph">
                  <wp:posOffset>88900</wp:posOffset>
                </wp:positionV>
                <wp:extent cx="2813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030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1.05pt;margin-top:7pt;width:22.1pt;height:15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8335</wp:posOffset>
                </wp:positionH>
                <wp:positionV relativeFrom="paragraph">
                  <wp:posOffset>306070</wp:posOffset>
                </wp:positionV>
                <wp:extent cx="281305" cy="295910"/>
                <wp:effectExtent l="8255" t="1143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51.05pt;margin-top:24.1pt;width:22.1pt;height:23.2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0504D"/>
          <w:sz w:val="44"/>
          <w:szCs w:val="44"/>
          <w:lang w:val="kk-KZ"/>
        </w:rPr>
        <w:t>Көк</w:t>
      </w:r>
    </w:p>
    <w:p>
      <w:pPr>
        <w:pStyle w:val="Normal"/>
        <w:numPr>
          <w:ilvl w:val="0"/>
          <w:numId w:val="1"/>
        </w:numPr>
        <w:jc w:val="center"/>
        <w:rPr>
          <w:color w:val="C0504D"/>
          <w:sz w:val="44"/>
          <w:szCs w:val="44"/>
          <w:lang w:val="kk-KZ"/>
        </w:rPr>
      </w:pPr>
      <w:r>
        <w:rPr>
          <w:color w:val="C0504D"/>
          <w:sz w:val="44"/>
          <w:szCs w:val="44"/>
          <w:lang w:val="kk-KZ"/>
        </w:rPr>
        <w:t>Қызыл</w:t>
      </w:r>
    </w:p>
    <w:p>
      <w:pPr>
        <w:pStyle w:val="Normal"/>
        <w:numPr>
          <w:ilvl w:val="0"/>
          <w:numId w:val="1"/>
        </w:numPr>
        <w:jc w:val="center"/>
        <w:rPr>
          <w:color w:val="C0504D"/>
          <w:sz w:val="44"/>
          <w:szCs w:val="4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3730</wp:posOffset>
                </wp:positionH>
                <wp:positionV relativeFrom="paragraph">
                  <wp:posOffset>36830</wp:posOffset>
                </wp:positionV>
                <wp:extent cx="40894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9692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49.9pt;margin-top:2.9pt;width:32.15pt;height:15.4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0504D"/>
          <w:sz w:val="44"/>
          <w:szCs w:val="44"/>
          <w:lang w:val="kk-KZ"/>
        </w:rPr>
        <w:t>Қоңыр</w:t>
      </w:r>
    </w:p>
    <w:p>
      <w:pPr>
        <w:pStyle w:val="Normal"/>
        <w:numPr>
          <w:ilvl w:val="0"/>
          <w:numId w:val="1"/>
        </w:numPr>
        <w:jc w:val="center"/>
        <w:rPr>
          <w:color w:val="C0504D"/>
          <w:sz w:val="44"/>
          <w:szCs w:val="4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8335</wp:posOffset>
                </wp:positionH>
                <wp:positionV relativeFrom="paragraph">
                  <wp:posOffset>101600</wp:posOffset>
                </wp:positionV>
                <wp:extent cx="394335" cy="225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25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1.05pt;margin-top:8pt;width:31pt;height:17.7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0504D"/>
          <w:sz w:val="44"/>
          <w:szCs w:val="44"/>
          <w:lang w:val="kk-KZ"/>
        </w:rPr>
        <w:t>Жасыл</w:t>
      </w:r>
    </w:p>
    <w:p>
      <w:pPr>
        <w:pStyle w:val="Normal"/>
        <w:jc w:val="center"/>
        <w:rPr>
          <w:color w:val="C0504D"/>
          <w:sz w:val="44"/>
          <w:szCs w:val="44"/>
          <w:lang w:val="kk-KZ"/>
        </w:rPr>
      </w:pPr>
      <w:r>
        <w:rPr>
          <w:color w:val="C0504D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color w:val="C0504D"/>
          <w:sz w:val="44"/>
          <w:szCs w:val="44"/>
          <w:lang w:val="kk-KZ"/>
        </w:rPr>
      </w:pPr>
      <w:r>
        <w:rPr>
          <w:b/>
          <w:color w:val="C0504D"/>
          <w:sz w:val="44"/>
          <w:szCs w:val="44"/>
          <w:lang w:val="kk-KZ"/>
        </w:rPr>
        <w:t xml:space="preserve">№  </w:t>
      </w:r>
      <w:r>
        <w:rPr>
          <w:b/>
          <w:color w:val="C0504D"/>
          <w:sz w:val="44"/>
          <w:szCs w:val="44"/>
          <w:lang w:val="kk-KZ"/>
        </w:rPr>
        <w:t>1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sectPr>
          <w:type w:val="nextPage"/>
          <w:pgSz w:orient="landscape" w:w="16838" w:h="11906"/>
          <w:pgMar w:left="1674" w:right="284" w:gutter="0" w:header="0" w:top="899" w:footer="0" w:bottom="851"/>
          <w:pgBorders w:display="allPages" w:offsetFrom="text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C00000"/>
          <w:sz w:val="44"/>
          <w:szCs w:val="44"/>
          <w:lang w:val="en-US" w:eastAsia="en-US"/>
        </w:rPr>
      </w:pPr>
      <w:r>
        <w:rPr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05655</wp:posOffset>
                </wp:positionH>
                <wp:positionV relativeFrom="paragraph">
                  <wp:posOffset>165735</wp:posOffset>
                </wp:positionV>
                <wp:extent cx="1172845" cy="102870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2.65pt;margin-top:13.05pt;width:92.3pt;height:80.95pt;mso-wrap-style:none;v-text-anchor:middle" type="_x0000_t96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64770</wp:posOffset>
                </wp:positionV>
                <wp:extent cx="1371600" cy="800100"/>
                <wp:effectExtent l="69850" t="48895" r="6921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85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5.1pt;width:107.95pt;height:62.95pt;mso-wrap-style:none;v-text-anchor:middle" type="_x0000_t5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82765</wp:posOffset>
                </wp:positionH>
                <wp:positionV relativeFrom="paragraph">
                  <wp:posOffset>99695</wp:posOffset>
                </wp:positionV>
                <wp:extent cx="1236980" cy="11430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143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1.95pt;margin-top:7.85pt;width:97.35pt;height:89.95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 xml:space="preserve">                            </w:t>
      </w:r>
      <w:r>
        <w:rPr>
          <w:color w:val="C00000"/>
          <w:sz w:val="44"/>
          <w:szCs w:val="44"/>
          <w:lang w:val="en-US"/>
        </w:rPr>
        <w:t xml:space="preserve">              </w:t>
      </w:r>
      <w:r>
        <w:rPr>
          <w:color w:val="C00000"/>
          <w:sz w:val="44"/>
          <w:szCs w:val="44"/>
          <w:lang w:val="kk-KZ"/>
        </w:rPr>
        <w:t xml:space="preserve">        </w:t>
      </w:r>
    </w:p>
    <w:p>
      <w:pPr>
        <w:pStyle w:val="Normal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color w:val="C00000"/>
          <w:sz w:val="44"/>
          <w:szCs w:val="44"/>
          <w:lang w:val="kk-KZ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 xml:space="preserve">                                                                   </w:t>
      </w:r>
      <w:r>
        <w:rPr>
          <w:b/>
          <w:color w:val="C00000"/>
          <w:sz w:val="44"/>
          <w:szCs w:val="44"/>
          <w:lang w:val="kk-KZ"/>
        </w:rPr>
        <w:t>Жалғастырып   сал      № 2</w:t>
      </w:r>
    </w:p>
    <w:p>
      <w:pPr>
        <w:pStyle w:val="Normal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>Көршілерін  жаз</w:t>
      </w:r>
    </w:p>
    <w:p>
      <w:pPr>
        <w:pStyle w:val="Normal"/>
        <w:jc w:val="center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drawing>
          <wp:inline distT="0" distB="0" distL="0" distR="0">
            <wp:extent cx="2738755" cy="2082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kk-KZ"/>
        </w:rPr>
        <w:drawing>
          <wp:inline distT="0" distB="0" distL="0" distR="0">
            <wp:extent cx="3084830" cy="2082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kk-KZ"/>
        </w:rPr>
        <w:drawing>
          <wp:inline distT="0" distB="0" distL="0" distR="0">
            <wp:extent cx="3084830" cy="2197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1815</wp:posOffset>
                </wp:positionH>
                <wp:positionV relativeFrom="paragraph">
                  <wp:posOffset>1019175</wp:posOffset>
                </wp:positionV>
                <wp:extent cx="3517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0.2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10430</wp:posOffset>
                </wp:positionH>
                <wp:positionV relativeFrom="paragraph">
                  <wp:posOffset>1024255</wp:posOffset>
                </wp:positionV>
                <wp:extent cx="431165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6.7pt;mso-wrap-distance-left:9.05pt;mso-wrap-distance-right:9.05pt;mso-wrap-distance-top:0pt;mso-wrap-distance-bottom:0pt;margin-top:80.6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49540</wp:posOffset>
                </wp:positionH>
                <wp:positionV relativeFrom="paragraph">
                  <wp:posOffset>1019175</wp:posOffset>
                </wp:positionV>
                <wp:extent cx="43053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6.7pt;mso-wrap-distance-left:9.05pt;mso-wrap-distance-right:9.05pt;mso-wrap-distance-top:0pt;mso-wrap-distance-bottom:0pt;margin-top:80.25pt;mso-position-vertical-relative:text;margin-left:6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kk-KZ"/>
        </w:rPr>
        <w:drawing>
          <wp:inline distT="0" distB="0" distL="0" distR="0">
            <wp:extent cx="7714615" cy="2145030"/>
            <wp:effectExtent l="0" t="0" r="22225" b="22225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21672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365F9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C00000"/>
          <w:lang w:val="kk-KZ"/>
        </w:rPr>
      </w:pPr>
      <w:r>
        <w:rPr>
          <w:b/>
          <w:color w:val="C00000"/>
          <w:sz w:val="44"/>
          <w:szCs w:val="44"/>
          <w:lang w:val="kk-KZ"/>
        </w:rPr>
        <w:t xml:space="preserve">   </w:t>
      </w:r>
      <w:r>
        <w:rPr>
          <w:b/>
          <w:color w:val="C00000"/>
          <w:lang w:val="kk-KZ"/>
        </w:rPr>
        <w:t>Үстінен   бастыр.  Жетпесін  тап                 № 3</w:t>
      </w:r>
    </w:p>
    <w:p>
      <w:pPr>
        <w:pStyle w:val="Normal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  <w:t xml:space="preserve">                           </w:t>
      </w:r>
    </w:p>
    <w:p>
      <w:pPr>
        <w:pStyle w:val="Normal"/>
        <w:jc w:val="center"/>
        <w:rPr>
          <w:color w:val="C00000"/>
          <w:sz w:val="28"/>
          <w:szCs w:val="28"/>
          <w:lang w:val="kk-KZ"/>
        </w:rPr>
      </w:pPr>
      <w:r>
        <w:rPr>
          <w:color w:val="C00000"/>
          <w:sz w:val="28"/>
          <w:szCs w:val="28"/>
          <w:lang w:val="kk-KZ"/>
        </w:rPr>
        <w:t>Барлық  үштерді  дөнгелекпен қоршап қой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32"/>
          <w:szCs w:val="32"/>
          <w:lang w:val="kk-KZ"/>
        </w:rPr>
        <w:t xml:space="preserve">                </w:t>
      </w:r>
      <w:r>
        <w:rPr>
          <w:lang w:val="en-US"/>
        </w:rPr>
        <w:drawing>
          <wp:inline distT="0" distB="0" distL="0" distR="0">
            <wp:extent cx="8747760" cy="34594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87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/>
        <w:drawing>
          <wp:inline distT="0" distB="0" distL="0" distR="0">
            <wp:extent cx="9225915" cy="15214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5850" r="-5" b="1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44"/>
          <w:szCs w:val="44"/>
          <w:lang w:val="kk-KZ"/>
        </w:rPr>
        <w:t xml:space="preserve">                                                 </w:t>
      </w:r>
      <w:r>
        <w:rPr>
          <w:b/>
          <w:color w:val="C00000"/>
          <w:sz w:val="28"/>
          <w:szCs w:val="28"/>
          <w:lang w:val="kk-KZ"/>
        </w:rPr>
        <w:t>Дұрыстап  жаз               № 4</w:t>
      </w:r>
    </w:p>
    <w:p>
      <w:pPr>
        <w:pStyle w:val="Normal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</w:r>
    </w:p>
    <w:p>
      <w:pPr>
        <w:pStyle w:val="Normal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  <w:lang w:val="kk-KZ"/>
        </w:rPr>
      </w:r>
    </w:p>
    <w:p>
      <w:pPr>
        <w:pStyle w:val="Normal"/>
        <w:jc w:val="center"/>
        <w:rPr>
          <w:color w:val="C00000"/>
          <w:sz w:val="32"/>
          <w:szCs w:val="44"/>
          <w:lang w:val="kk-KZ"/>
        </w:rPr>
      </w:pPr>
      <w:r>
        <w:rPr>
          <w:color w:val="C00000"/>
          <w:sz w:val="32"/>
          <w:szCs w:val="44"/>
          <w:lang w:val="kk-KZ"/>
        </w:rPr>
        <w:t>Заттар қандай геометрикалық пішіндерден жасалған?</w:t>
      </w:r>
    </w:p>
    <w:p>
      <w:pPr>
        <w:pStyle w:val="Normal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FF0000"/>
        </w:rPr>
        <w:drawing>
          <wp:inline distT="0" distB="0" distL="0" distR="0">
            <wp:extent cx="8112760" cy="36023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63" t="53710" r="3912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228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6.4pt;margin-top:17.1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295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8.5pt;margin-top:17.1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6195</wp:posOffset>
                </wp:positionH>
                <wp:positionV relativeFrom="paragraph">
                  <wp:posOffset>217170</wp:posOffset>
                </wp:positionV>
                <wp:extent cx="371475" cy="342900"/>
                <wp:effectExtent l="8890" t="1016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02.85pt;margin-top:17.1pt;width:29.2pt;height:26.95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5625</wp:posOffset>
                </wp:positionH>
                <wp:positionV relativeFrom="paragraph">
                  <wp:posOffset>21717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3.75pt;margin-top:17.1pt;width:44.95pt;height:26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kk-KZ"/>
        </w:rPr>
        <w:tab/>
      </w:r>
    </w:p>
    <w:p>
      <w:pPr>
        <w:pStyle w:val="Normal"/>
        <w:tabs>
          <w:tab w:val="clear" w:pos="709"/>
          <w:tab w:val="left" w:pos="1785" w:leader="none"/>
          <w:tab w:val="left" w:pos="4095" w:leader="none"/>
          <w:tab w:val="left" w:pos="6000" w:leader="none"/>
          <w:tab w:val="left" w:pos="8460" w:leader="none"/>
        </w:tabs>
        <w:jc w:val="center"/>
        <w:rPr>
          <w:b/>
          <w:b/>
          <w:color w:val="C00000"/>
          <w:sz w:val="40"/>
          <w:szCs w:val="44"/>
          <w:lang w:val="kk-KZ"/>
        </w:rPr>
      </w:pPr>
      <w:r>
        <w:rPr>
          <w:b/>
          <w:color w:val="C00000"/>
          <w:sz w:val="40"/>
          <w:szCs w:val="44"/>
          <w:lang w:val="kk-KZ"/>
        </w:rPr>
        <w:t>Боя:</w:t>
        <w:tab/>
        <w:t>-</w:t>
      </w:r>
      <w:r>
        <w:rPr>
          <w:color w:val="C00000"/>
          <w:sz w:val="40"/>
          <w:szCs w:val="44"/>
          <w:lang w:val="kk-KZ"/>
        </w:rPr>
        <w:t xml:space="preserve">сары,  </w:t>
        <w:tab/>
        <w:t xml:space="preserve">   - көк,</w:t>
        <w:tab/>
        <w:t xml:space="preserve">   - қызыл,           -  жасыл  бояулармен.</w:t>
      </w:r>
    </w:p>
    <w:p>
      <w:pPr>
        <w:pStyle w:val="Normal"/>
        <w:rPr>
          <w:b/>
          <w:b/>
          <w:color w:val="C00000"/>
          <w:sz w:val="40"/>
          <w:szCs w:val="44"/>
          <w:lang w:val="kk-KZ"/>
        </w:rPr>
      </w:pPr>
      <w:r>
        <w:rPr>
          <w:b/>
          <w:color w:val="C00000"/>
          <w:sz w:val="40"/>
          <w:szCs w:val="44"/>
          <w:lang w:val="kk-KZ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color w:val="C00000"/>
          <w:sz w:val="28"/>
          <w:szCs w:val="44"/>
          <w:lang w:val="kk-KZ"/>
        </w:rPr>
      </w:pPr>
      <w:r>
        <w:rPr>
          <w:b/>
          <w:color w:val="C00000"/>
          <w:sz w:val="28"/>
          <w:szCs w:val="4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color w:val="C00000"/>
          <w:sz w:val="28"/>
          <w:szCs w:val="44"/>
          <w:lang w:val="kk-KZ"/>
        </w:rPr>
        <w:t>5</w:t>
      </w:r>
    </w:p>
    <w:p>
      <w:pPr>
        <w:pStyle w:val="Normal"/>
        <w:rPr>
          <w:b/>
          <w:b/>
          <w:color w:val="C00000"/>
          <w:sz w:val="32"/>
          <w:szCs w:val="32"/>
          <w:lang w:val="kk-KZ"/>
        </w:rPr>
      </w:pPr>
      <w:r>
        <w:rPr>
          <w:b/>
          <w:color w:val="C00000"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color w:val="C00000"/>
          <w:sz w:val="44"/>
          <w:szCs w:val="44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</w:t>
      </w:r>
      <w:r>
        <w:rPr>
          <w:color w:val="C00000"/>
          <w:sz w:val="44"/>
          <w:szCs w:val="44"/>
          <w:lang w:val="kk-KZ"/>
        </w:rPr>
        <w:t>Жоғалған   санды  жаз.</w:t>
      </w:r>
    </w:p>
    <w:p>
      <w:pPr>
        <w:pStyle w:val="Normal"/>
        <w:tabs>
          <w:tab w:val="clear" w:pos="709"/>
          <w:tab w:val="left" w:pos="2860" w:leader="none"/>
        </w:tabs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rPr>
          <w:color w:val="C00000"/>
          <w:sz w:val="32"/>
          <w:szCs w:val="32"/>
          <w:lang w:val="kk-KZ"/>
        </w:rPr>
      </w:pPr>
      <w:r>
        <w:rPr>
          <w:color w:val="C00000"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jc w:val="center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8755</wp:posOffset>
                </wp:positionH>
                <wp:positionV relativeFrom="paragraph">
                  <wp:posOffset>94615</wp:posOffset>
                </wp:positionV>
                <wp:extent cx="34290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7.4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342900" cy="314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4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342900" cy="314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0800</wp:posOffset>
                </wp:positionH>
                <wp:positionV relativeFrom="paragraph">
                  <wp:posOffset>94615</wp:posOffset>
                </wp:positionV>
                <wp:extent cx="342900" cy="3143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4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0180</wp:posOffset>
                </wp:positionH>
                <wp:positionV relativeFrom="paragraph">
                  <wp:posOffset>85090</wp:posOffset>
                </wp:positionV>
                <wp:extent cx="361950" cy="3333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6.7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47875</wp:posOffset>
                </wp:positionH>
                <wp:positionV relativeFrom="paragraph">
                  <wp:posOffset>85090</wp:posOffset>
                </wp:positionV>
                <wp:extent cx="361950" cy="333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6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19775</wp:posOffset>
                </wp:positionH>
                <wp:positionV relativeFrom="paragraph">
                  <wp:posOffset>85090</wp:posOffset>
                </wp:positionV>
                <wp:extent cx="361950" cy="3333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6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4405</wp:posOffset>
                </wp:positionH>
                <wp:positionV relativeFrom="paragraph">
                  <wp:posOffset>85090</wp:posOffset>
                </wp:positionV>
                <wp:extent cx="361950" cy="3333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6.7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16655</wp:posOffset>
                </wp:positionH>
                <wp:positionV relativeFrom="paragraph">
                  <wp:posOffset>85090</wp:posOffset>
                </wp:positionV>
                <wp:extent cx="361950" cy="3333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6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1280</wp:posOffset>
                </wp:positionH>
                <wp:positionV relativeFrom="paragraph">
                  <wp:posOffset>85090</wp:posOffset>
                </wp:positionV>
                <wp:extent cx="361950" cy="3333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6.7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6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858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571500" cy="6858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70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  <w:tab w:val="left" w:pos="6240" w:leader="none"/>
          <w:tab w:val="left" w:pos="1054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10293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-408940</wp:posOffset>
                </wp:positionV>
                <wp:extent cx="571500" cy="6858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2.2pt" to="314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408940</wp:posOffset>
                </wp:positionV>
                <wp:extent cx="571500" cy="685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2.2pt" to="359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15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5054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8pt" to="35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4836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8pt" to="350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19126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8pt" to="350.9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-408940</wp:posOffset>
                </wp:positionV>
                <wp:extent cx="571500" cy="6858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2.2pt" to="530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-408940</wp:posOffset>
                </wp:positionV>
                <wp:extent cx="571500" cy="6858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32.2pt" to="57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6256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8pt" to="531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50546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.8pt" to="566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84836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6.8pt" to="566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933450" cy="10483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83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3.5pt;height:82.55pt;mso-wrap-distance-left:9.05pt;mso-wrap-distance-right:9.05pt;mso-wrap-distance-top:0pt;mso-wrap-distance-bottom:0pt;margin-top:1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153035</wp:posOffset>
                </wp:positionV>
                <wp:extent cx="933450" cy="1390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73.5pt;height:109.5pt;mso-wrap-distance-left:9.05pt;mso-wrap-distance-right:9.05pt;mso-wrap-distance-top:0pt;mso-wrap-distance-bottom:0pt;margin-top:12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  <w:r>
                        <w:rPr>
                          <w:b/>
                          <w:lang w:val="kk-KZ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 </w:t>
                      </w:r>
                      <w:r>
                        <w:rPr>
                          <w:b/>
                          <w:lang w:val="kk-KZ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 </w:t>
                      </w:r>
                      <w:r>
                        <w:rPr>
                          <w:b/>
                          <w:lang w:val="kk-KZ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 </w:t>
                      </w:r>
                      <w:r>
                        <w:rPr>
                          <w:b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6975</wp:posOffset>
                </wp:positionH>
                <wp:positionV relativeFrom="paragraph">
                  <wp:posOffset>153035</wp:posOffset>
                </wp:positionV>
                <wp:extent cx="933450" cy="13906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5pt;height:109.5pt;mso-wrap-distance-left:9.05pt;mso-wrap-distance-right:9.05pt;mso-wrap-distance-top:0pt;mso-wrap-distance-bottom:0pt;margin-top:12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11355" w:leader="none"/>
        </w:tabs>
        <w:rPr>
          <w:b/>
          <w:b/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85pt" to="56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ab/>
      </w:r>
    </w:p>
    <w:p>
      <w:pPr>
        <w:pStyle w:val="Normal"/>
        <w:tabs>
          <w:tab w:val="clear" w:pos="709"/>
          <w:tab w:val="left" w:pos="11355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                                      </w:t>
      </w:r>
      <w:r>
        <w:rPr>
          <w:b/>
          <w:color w:val="C00000"/>
          <w:sz w:val="32"/>
          <w:szCs w:val="40"/>
          <w:lang w:val="kk-KZ"/>
        </w:rPr>
        <w:t xml:space="preserve"> </w:t>
      </w:r>
      <w:r>
        <w:rPr>
          <w:b/>
          <w:color w:val="C00000"/>
          <w:sz w:val="32"/>
          <w:szCs w:val="40"/>
          <w:lang w:val="kk-KZ"/>
        </w:rPr>
        <w:t>Қандай   саннан   құралады?           № 6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b/>
          <w:b/>
          <w:color w:val="C00000"/>
          <w:sz w:val="36"/>
          <w:szCs w:val="44"/>
          <w:lang w:val="kk-KZ"/>
        </w:rPr>
      </w:pPr>
      <w:r>
        <w:rPr>
          <w:b/>
          <w:color w:val="C00000"/>
          <w:sz w:val="36"/>
          <w:szCs w:val="44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jc w:val="center"/>
        <w:rPr/>
      </w:pPr>
      <w:r>
        <w:rPr/>
        <w:t>Жалғастырып  сал.</w:t>
      </w:r>
    </w:p>
    <w:tbl>
      <w:tblPr>
        <w:tblW w:w="137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7"/>
      </w:tblGrid>
      <w:tr>
        <w:trPr>
          <w:trHeight w:val="351" w:hRule="atLeast"/>
        </w:trPr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  <w:lang w:val="kk-KZ" w:eastAsia="en-US"/>
              </w:rPr>
            </w:pPr>
            <w:r>
              <w:rPr>
                <w:b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229870" cy="2260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pt;width:18.0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790</wp:posOffset>
                      </wp:positionV>
                      <wp:extent cx="212725" cy="226060"/>
                      <wp:effectExtent l="8255" t="11430" r="762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6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7.7pt;width:16.7pt;height:1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  <w:lang w:val="kk-KZ" w:eastAsia="en-US"/>
              </w:rPr>
            </w:pPr>
            <w:r>
              <w:rPr>
                <w:b/>
                <w:sz w:val="32"/>
                <w:szCs w:val="3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342900" cy="244475"/>
                      <wp:effectExtent l="19050" t="13335" r="19685" b="107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4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.3pt;margin-top:5.65pt;width:26.95pt;height:19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7470</wp:posOffset>
                      </wp:positionV>
                      <wp:extent cx="274320" cy="22161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1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2.4pt;margin-top:6.1pt;width:21.55pt;height:17.4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4770</wp:posOffset>
                      </wp:positionV>
                      <wp:extent cx="342265" cy="233045"/>
                      <wp:effectExtent l="5080" t="22225" r="1206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38800">
                                <a:off x="0" y="0"/>
                                <a:ext cx="3423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5.1pt;width:26.9pt;height:18.3pt;mso-wrap-style:none;v-text-anchor:middle;rotation:35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</w:t>
      </w:r>
      <w:r>
        <w:rPr>
          <w:b/>
          <w:sz w:val="32"/>
          <w:szCs w:val="32"/>
          <w:lang w:val="kk-KZ"/>
        </w:rPr>
        <w:drawing>
          <wp:inline distT="0" distB="0" distL="0" distR="0">
            <wp:extent cx="2273935" cy="172910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kk-KZ"/>
        </w:rPr>
        <w:t xml:space="preserve">                                                  </w:t>
      </w:r>
      <w:r>
        <w:rPr>
          <w:b/>
          <w:sz w:val="32"/>
          <w:szCs w:val="32"/>
          <w:lang w:val="kk-KZ"/>
        </w:rPr>
        <w:drawing>
          <wp:inline distT="0" distB="0" distL="0" distR="0">
            <wp:extent cx="2134235" cy="160972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19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</w:t>
      </w:r>
      <w:r>
        <w:rPr>
          <w:b/>
          <w:sz w:val="32"/>
          <w:szCs w:val="32"/>
          <w:lang w:val="kk-KZ"/>
        </w:rPr>
        <w:drawing>
          <wp:inline distT="0" distB="0" distL="0" distR="0">
            <wp:extent cx="3034665" cy="15621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kk-KZ"/>
        </w:rPr>
        <w:t xml:space="preserve">                                   </w:t>
      </w:r>
      <w:r>
        <w:rPr>
          <w:b/>
          <w:sz w:val="32"/>
          <w:szCs w:val="32"/>
          <w:lang w:val="kk-KZ"/>
        </w:rPr>
        <w:drawing>
          <wp:inline distT="0" distB="0" distL="0" distR="0">
            <wp:extent cx="2598420" cy="143446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kk-KZ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1960" w:leader="none"/>
        </w:tabs>
        <w:rPr/>
      </w:pPr>
      <w:r>
        <w:rPr>
          <w:sz w:val="36"/>
          <w:szCs w:val="36"/>
          <w:lang w:val="kk-KZ"/>
        </w:rPr>
        <w:tab/>
      </w:r>
      <w:r>
        <w:rPr>
          <w:b/>
          <w:sz w:val="40"/>
          <w:szCs w:val="40"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960" w:leader="none"/>
        </w:tabs>
        <w:rPr>
          <w:b/>
          <w:b/>
          <w:color w:val="C00000"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b/>
          <w:color w:val="C00000"/>
          <w:sz w:val="40"/>
          <w:szCs w:val="40"/>
          <w:lang w:val="kk-KZ"/>
        </w:rPr>
        <w:t>Не   жетпейді ?                     № 7</w:t>
      </w:r>
    </w:p>
    <w:p>
      <w:pPr>
        <w:pStyle w:val="Normal"/>
        <w:tabs>
          <w:tab w:val="clear" w:pos="709"/>
          <w:tab w:val="left" w:pos="1960" w:leader="none"/>
        </w:tabs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</w:r>
    </w:p>
    <w:p>
      <w:pPr>
        <w:pStyle w:val="Normal"/>
        <w:tabs>
          <w:tab w:val="clear" w:pos="709"/>
          <w:tab w:val="left" w:pos="196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19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19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19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ind w:left="-360" w:firstLine="360"/>
        <w:jc w:val="center"/>
        <w:rPr>
          <w:b/>
          <w:b/>
          <w:sz w:val="36"/>
          <w:szCs w:val="36"/>
          <w:lang w:val="kk-KZ"/>
        </w:rPr>
      </w:pPr>
      <w:r>
        <w:rPr/>
        <w:drawing>
          <wp:inline distT="0" distB="0" distL="0" distR="0">
            <wp:extent cx="8892540" cy="365823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  <w:t xml:space="preserve">                                                                                                                      № </w:t>
      </w:r>
      <w:r>
        <w:rPr>
          <w:b/>
          <w:color w:val="C00000"/>
          <w:sz w:val="44"/>
          <w:szCs w:val="44"/>
          <w:lang w:val="kk-KZ"/>
        </w:rPr>
        <w:t>8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color w:val="C00000"/>
          <w:sz w:val="44"/>
          <w:szCs w:val="44"/>
          <w:lang w:val="en-US"/>
        </w:rPr>
      </w:pPr>
      <w:r>
        <w:rPr>
          <w:b/>
          <w:color w:val="C00000"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color w:val="C00000"/>
          <w:sz w:val="44"/>
          <w:szCs w:val="44"/>
          <w:lang w:val="en-US"/>
        </w:rPr>
      </w:pPr>
      <w:r>
        <w:rPr>
          <w:b/>
          <w:color w:val="C00000"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color w:val="C00000"/>
          <w:sz w:val="36"/>
          <w:szCs w:val="36"/>
          <w:lang w:val="kk-KZ"/>
        </w:rPr>
      </w:pPr>
      <w:r>
        <w:rPr>
          <w:b/>
          <w:color w:val="C00000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  <w:t>Есеп  құрастыр.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kk-KZ"/>
        </w:rPr>
      </w:pPr>
      <w:r>
        <w:rPr>
          <w:b/>
          <w:color w:val="C00000"/>
          <w:sz w:val="36"/>
          <w:szCs w:val="36"/>
          <w:lang w:val="kk-KZ"/>
        </w:rPr>
      </w:r>
    </w:p>
    <w:p>
      <w:pPr>
        <w:pStyle w:val="Normal"/>
        <w:rPr>
          <w:sz w:val="144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144"/>
          <w:szCs w:val="36"/>
        </w:rPr>
        <w:drawing>
          <wp:inline distT="0" distB="0" distL="0" distR="0">
            <wp:extent cx="1504950" cy="1153160"/>
            <wp:effectExtent l="0" t="0" r="0" b="0"/>
            <wp:docPr id="6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36"/>
          <w:lang w:val="kk-KZ"/>
        </w:rPr>
        <w:t xml:space="preserve"> </w:t>
      </w:r>
      <w:r>
        <w:rPr>
          <w:sz w:val="144"/>
          <w:szCs w:val="36"/>
          <w:lang w:val="kk-KZ"/>
        </w:rPr>
        <w:t xml:space="preserve">+  </w:t>
      </w:r>
      <w:r>
        <w:rPr>
          <w:sz w:val="144"/>
          <w:szCs w:val="36"/>
        </w:rPr>
        <w:drawing>
          <wp:inline distT="0" distB="0" distL="0" distR="0">
            <wp:extent cx="1307465" cy="660400"/>
            <wp:effectExtent l="0" t="0" r="0" b="0"/>
            <wp:docPr id="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36"/>
          <w:lang w:val="kk-KZ"/>
        </w:rPr>
        <w:t xml:space="preserve">     </w:t>
      </w:r>
      <w:r>
        <w:rPr>
          <w:sz w:val="144"/>
          <w:szCs w:val="36"/>
        </w:rPr>
        <w:drawing>
          <wp:inline distT="0" distB="0" distL="0" distR="0">
            <wp:extent cx="1631315" cy="1204595"/>
            <wp:effectExtent l="0" t="0" r="0" b="0"/>
            <wp:docPr id="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36"/>
          <w:lang w:val="kk-KZ"/>
        </w:rPr>
        <w:t xml:space="preserve">  - </w:t>
      </w:r>
      <w:r>
        <w:rPr>
          <w:sz w:val="144"/>
          <w:szCs w:val="36"/>
        </w:rPr>
        <w:drawing>
          <wp:inline distT="0" distB="0" distL="0" distR="0">
            <wp:extent cx="1167130" cy="930910"/>
            <wp:effectExtent l="0" t="0" r="0" b="0"/>
            <wp:docPr id="7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07555</wp:posOffset>
                </wp:positionH>
                <wp:positionV relativeFrom="paragraph">
                  <wp:posOffset>34925</wp:posOffset>
                </wp:positionV>
                <wp:extent cx="408305" cy="3797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65pt;margin-top:2.75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38545</wp:posOffset>
                </wp:positionH>
                <wp:positionV relativeFrom="paragraph">
                  <wp:posOffset>34925</wp:posOffset>
                </wp:positionV>
                <wp:extent cx="408305" cy="37973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5pt;margin-top:2.75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6915</wp:posOffset>
                </wp:positionH>
                <wp:positionV relativeFrom="paragraph">
                  <wp:posOffset>109855</wp:posOffset>
                </wp:positionV>
                <wp:extent cx="408305" cy="3797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8.65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1060</wp:posOffset>
                </wp:positionH>
                <wp:positionV relativeFrom="paragraph">
                  <wp:posOffset>109855</wp:posOffset>
                </wp:positionV>
                <wp:extent cx="408305" cy="3797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8.65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1650</wp:posOffset>
                </wp:positionH>
                <wp:positionV relativeFrom="paragraph">
                  <wp:posOffset>109855</wp:posOffset>
                </wp:positionV>
                <wp:extent cx="408305" cy="37973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8.65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91805</wp:posOffset>
                </wp:positionH>
                <wp:positionV relativeFrom="paragraph">
                  <wp:posOffset>34925</wp:posOffset>
                </wp:positionV>
                <wp:extent cx="408305" cy="37973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15pt;margin-top:2.75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36"/>
          <w:lang w:val="kk-K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2085</wp:posOffset>
                </wp:positionH>
                <wp:positionV relativeFrom="paragraph">
                  <wp:posOffset>100330</wp:posOffset>
                </wp:positionV>
                <wp:extent cx="427355" cy="39878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kk-K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7.9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lang w:val="kk-K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16700</wp:posOffset>
                </wp:positionH>
                <wp:positionV relativeFrom="paragraph">
                  <wp:posOffset>25400</wp:posOffset>
                </wp:positionV>
                <wp:extent cx="427355" cy="39878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kk-K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2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lang w:val="kk-K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3330</wp:posOffset>
                </wp:positionH>
                <wp:positionV relativeFrom="paragraph">
                  <wp:posOffset>100330</wp:posOffset>
                </wp:positionV>
                <wp:extent cx="427355" cy="3987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7.9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87615</wp:posOffset>
                </wp:positionH>
                <wp:positionV relativeFrom="paragraph">
                  <wp:posOffset>25400</wp:posOffset>
                </wp:positionV>
                <wp:extent cx="427355" cy="39878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2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0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12790</wp:posOffset>
                </wp:positionH>
                <wp:positionV relativeFrom="paragraph">
                  <wp:posOffset>1461770</wp:posOffset>
                </wp:positionV>
                <wp:extent cx="408305" cy="37973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115.1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67525</wp:posOffset>
                </wp:positionH>
                <wp:positionV relativeFrom="paragraph">
                  <wp:posOffset>1461770</wp:posOffset>
                </wp:positionV>
                <wp:extent cx="408305" cy="37973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15.1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5445</wp:posOffset>
                </wp:positionH>
                <wp:positionV relativeFrom="paragraph">
                  <wp:posOffset>1461770</wp:posOffset>
                </wp:positionV>
                <wp:extent cx="408305" cy="37973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35pt;margin-top:115.1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0"/>
          <w:szCs w:val="36"/>
          <w:lang w:val="kk-KZ"/>
        </w:rPr>
        <w:t xml:space="preserve">  </w:t>
      </w:r>
      <w:r>
        <w:rPr>
          <w:sz w:val="180"/>
          <w:szCs w:val="36"/>
        </w:rPr>
        <w:drawing>
          <wp:inline distT="0" distB="0" distL="0" distR="0">
            <wp:extent cx="1448435" cy="1139190"/>
            <wp:effectExtent l="0" t="0" r="0" b="0"/>
            <wp:docPr id="8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  <w:szCs w:val="36"/>
          <w:lang w:val="kk-KZ"/>
        </w:rPr>
        <w:t xml:space="preserve"> </w:t>
      </w:r>
      <w:r>
        <w:rPr>
          <w:sz w:val="144"/>
          <w:szCs w:val="36"/>
          <w:lang w:val="kk-KZ"/>
        </w:rPr>
        <w:t xml:space="preserve">+  </w:t>
      </w:r>
      <w:r>
        <w:rPr>
          <w:sz w:val="144"/>
          <w:szCs w:val="36"/>
        </w:rPr>
        <w:drawing>
          <wp:inline distT="0" distB="0" distL="0" distR="0">
            <wp:extent cx="1505585" cy="1139190"/>
            <wp:effectExtent l="0" t="0" r="0" b="0"/>
            <wp:docPr id="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36"/>
          <w:lang w:val="kk-KZ"/>
        </w:rPr>
        <w:t xml:space="preserve">   </w:t>
      </w:r>
      <w:r>
        <w:rPr>
          <w:sz w:val="144"/>
          <w:szCs w:val="36"/>
        </w:rPr>
        <w:drawing>
          <wp:inline distT="0" distB="0" distL="0" distR="0">
            <wp:extent cx="1365250" cy="1183640"/>
            <wp:effectExtent l="0" t="0" r="0" b="0"/>
            <wp:docPr id="8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36"/>
          <w:lang w:val="kk-KZ"/>
        </w:rPr>
        <w:t xml:space="preserve">   -  </w:t>
      </w:r>
      <w:r>
        <w:rPr>
          <w:sz w:val="144"/>
          <w:szCs w:val="36"/>
        </w:rPr>
        <w:drawing>
          <wp:inline distT="0" distB="0" distL="0" distR="0">
            <wp:extent cx="1260475" cy="1093470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26505</wp:posOffset>
                </wp:positionH>
                <wp:positionV relativeFrom="paragraph">
                  <wp:posOffset>1452245</wp:posOffset>
                </wp:positionV>
                <wp:extent cx="427355" cy="3987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lang w:val="kk-K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114.3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lang w:val="kk-K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18705</wp:posOffset>
                </wp:positionH>
                <wp:positionV relativeFrom="paragraph">
                  <wp:posOffset>1452245</wp:posOffset>
                </wp:positionV>
                <wp:extent cx="427355" cy="39878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114.35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408305" cy="3797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9915</wp:posOffset>
                </wp:positionH>
                <wp:positionV relativeFrom="paragraph">
                  <wp:posOffset>46990</wp:posOffset>
                </wp:positionV>
                <wp:extent cx="408305" cy="37973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3.7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46705</wp:posOffset>
                </wp:positionH>
                <wp:positionV relativeFrom="paragraph">
                  <wp:posOffset>46990</wp:posOffset>
                </wp:positionV>
                <wp:extent cx="408305" cy="37973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3.7pt;width:32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2230</wp:posOffset>
                </wp:positionH>
                <wp:positionV relativeFrom="paragraph">
                  <wp:posOffset>37465</wp:posOffset>
                </wp:positionV>
                <wp:extent cx="427355" cy="39878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kk-KZ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2.9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lang w:val="kk-KZ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27910</wp:posOffset>
                </wp:positionH>
                <wp:positionV relativeFrom="paragraph">
                  <wp:posOffset>37465</wp:posOffset>
                </wp:positionV>
                <wp:extent cx="427355" cy="39878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31.4pt;mso-wrap-distance-left:9.05pt;mso-wrap-distance-right:9.05pt;mso-wrap-distance-top:0pt;mso-wrap-distance-bottom:0pt;margin-top:2.9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  <w:t xml:space="preserve">                                                                                                 № </w:t>
      </w:r>
      <w:r>
        <w:rPr>
          <w:b/>
          <w:color w:val="C00000"/>
          <w:sz w:val="40"/>
          <w:szCs w:val="40"/>
          <w:lang w:val="kk-KZ"/>
        </w:rPr>
        <w:t>9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>Санның  жаңа   орнын  тап.</w:t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color w:val="C00000"/>
          <w:sz w:val="36"/>
          <w:szCs w:val="36"/>
          <w:lang w:val="kk-KZ"/>
        </w:rPr>
      </w:pPr>
      <w:r>
        <w:rPr>
          <w:b/>
          <w:color w:val="C00000"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28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949" w:leader="none"/>
          <w:tab w:val="left" w:pos="28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ab/>
        <w:t xml:space="preserve">      </w:t>
        <w:tab/>
      </w:r>
    </w:p>
    <w:p>
      <w:pPr>
        <w:pStyle w:val="Normal"/>
        <w:tabs>
          <w:tab w:val="clear" w:pos="709"/>
          <w:tab w:val="left" w:pos="286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2505</wp:posOffset>
                </wp:positionH>
                <wp:positionV relativeFrom="paragraph">
                  <wp:posOffset>37465</wp:posOffset>
                </wp:positionV>
                <wp:extent cx="63500" cy="38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100" y="60"/>
                              </a:moveTo>
                              <a:cubicBezTo>
                                <a:pt x="28" y="12"/>
                                <a:pt x="61" y="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100,60c28,12,61,31,0,0e" stroked="t" o:allowincell="f" style="position:absolute;margin-left:178.15pt;margin-top:2.95pt;width:4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2385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302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2385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302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2385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2385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31750" t="31750" r="32385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18pt;width:35.95pt;height:35.95pt;mso-wrap-style:none;v-text-anchor:middle" type="_x0000_t120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7605</wp:posOffset>
                </wp:positionH>
                <wp:positionV relativeFrom="paragraph">
                  <wp:posOffset>240665</wp:posOffset>
                </wp:positionV>
                <wp:extent cx="2477135" cy="16097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2200">
                              <a:moveTo>
                                <a:pt x="3700" y="2200"/>
                              </a:moveTo>
                              <a:cubicBezTo>
                                <a:pt x="3680" y="2180"/>
                                <a:pt x="3662" y="2158"/>
                                <a:pt x="3640" y="2140"/>
                              </a:cubicBezTo>
                              <a:cubicBezTo>
                                <a:pt x="3622" y="2125"/>
                                <a:pt x="3597" y="2117"/>
                                <a:pt x="3580" y="2100"/>
                              </a:cubicBezTo>
                              <a:cubicBezTo>
                                <a:pt x="3490" y="2010"/>
                                <a:pt x="3597" y="2059"/>
                                <a:pt x="3480" y="2020"/>
                              </a:cubicBezTo>
                              <a:cubicBezTo>
                                <a:pt x="3347" y="1887"/>
                                <a:pt x="3490" y="2012"/>
                                <a:pt x="3360" y="1940"/>
                              </a:cubicBezTo>
                              <a:cubicBezTo>
                                <a:pt x="3318" y="1917"/>
                                <a:pt x="3285" y="1878"/>
                                <a:pt x="3240" y="1860"/>
                              </a:cubicBezTo>
                              <a:cubicBezTo>
                                <a:pt x="3207" y="1847"/>
                                <a:pt x="3173" y="1835"/>
                                <a:pt x="3140" y="1820"/>
                              </a:cubicBezTo>
                              <a:cubicBezTo>
                                <a:pt x="3049" y="1779"/>
                                <a:pt x="2978" y="1724"/>
                                <a:pt x="2880" y="1700"/>
                              </a:cubicBezTo>
                              <a:cubicBezTo>
                                <a:pt x="2840" y="1673"/>
                                <a:pt x="2800" y="1647"/>
                                <a:pt x="2760" y="1620"/>
                              </a:cubicBezTo>
                              <a:cubicBezTo>
                                <a:pt x="2667" y="1558"/>
                                <a:pt x="2389" y="1536"/>
                                <a:pt x="2280" y="1520"/>
                              </a:cubicBezTo>
                              <a:cubicBezTo>
                                <a:pt x="2138" y="1500"/>
                                <a:pt x="2004" y="1474"/>
                                <a:pt x="1860" y="1460"/>
                              </a:cubicBezTo>
                              <a:cubicBezTo>
                                <a:pt x="1833" y="1440"/>
                                <a:pt x="1810" y="1414"/>
                                <a:pt x="1780" y="1400"/>
                              </a:cubicBezTo>
                              <a:cubicBezTo>
                                <a:pt x="1749" y="1386"/>
                                <a:pt x="1712" y="1391"/>
                                <a:pt x="1680" y="1380"/>
                              </a:cubicBezTo>
                              <a:cubicBezTo>
                                <a:pt x="1632" y="1364"/>
                                <a:pt x="1584" y="1345"/>
                                <a:pt x="1540" y="1320"/>
                              </a:cubicBezTo>
                              <a:cubicBezTo>
                                <a:pt x="1395" y="1239"/>
                                <a:pt x="1281" y="1114"/>
                                <a:pt x="1120" y="1060"/>
                              </a:cubicBezTo>
                              <a:cubicBezTo>
                                <a:pt x="980" y="920"/>
                                <a:pt x="1135" y="1057"/>
                                <a:pt x="1000" y="980"/>
                              </a:cubicBezTo>
                              <a:cubicBezTo>
                                <a:pt x="950" y="952"/>
                                <a:pt x="908" y="912"/>
                                <a:pt x="860" y="880"/>
                              </a:cubicBezTo>
                              <a:cubicBezTo>
                                <a:pt x="750" y="715"/>
                                <a:pt x="894" y="904"/>
                                <a:pt x="760" y="800"/>
                              </a:cubicBezTo>
                              <a:cubicBezTo>
                                <a:pt x="558" y="643"/>
                                <a:pt x="719" y="706"/>
                                <a:pt x="580" y="660"/>
                              </a:cubicBezTo>
                              <a:cubicBezTo>
                                <a:pt x="573" y="653"/>
                                <a:pt x="491" y="551"/>
                                <a:pt x="480" y="540"/>
                              </a:cubicBezTo>
                              <a:cubicBezTo>
                                <a:pt x="463" y="523"/>
                                <a:pt x="437" y="517"/>
                                <a:pt x="420" y="500"/>
                              </a:cubicBezTo>
                              <a:cubicBezTo>
                                <a:pt x="271" y="351"/>
                                <a:pt x="441" y="474"/>
                                <a:pt x="300" y="380"/>
                              </a:cubicBezTo>
                              <a:cubicBezTo>
                                <a:pt x="201" y="231"/>
                                <a:pt x="328" y="414"/>
                                <a:pt x="200" y="260"/>
                              </a:cubicBezTo>
                              <a:cubicBezTo>
                                <a:pt x="185" y="242"/>
                                <a:pt x="176" y="218"/>
                                <a:pt x="160" y="200"/>
                              </a:cubicBezTo>
                              <a:cubicBezTo>
                                <a:pt x="122" y="158"/>
                                <a:pt x="40" y="80"/>
                                <a:pt x="40" y="80"/>
                              </a:cubicBezTo>
                              <a:cubicBezTo>
                                <a:pt x="17" y="11"/>
                                <a:pt x="35" y="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0,2200" path="m3700,2200c3680,2180,3662,2158,3640,2140c3622,2125,3597,2117,3580,2100c3490,2010,3597,2059,3480,2020c3347,1887,3490,2012,3360,1940c3318,1917,3285,1878,3240,1860c3207,1847,3173,1835,3140,1820c3049,1779,2978,1724,2880,1700c2840,1673,2800,1647,2760,1620c2667,1558,2389,1536,2280,1520c2138,1500,2004,1474,1860,1460c1833,1440,1810,1414,1780,1400c1749,1386,1712,1391,1680,1380c1632,1364,1584,1345,1540,1320c1395,1239,1281,1114,1120,1060c980,920,1135,1057,1000,980c950,952,908,912,860,880c750,715,894,904,760,800c558,643,719,706,580,660c573,653,491,551,480,540c463,523,437,517,420,500c271,351,441,474,300,380c201,231,328,414,200,260c185,242,176,218,160,200c122,158,40,80,40,80c17,11,35,35,0,0e" stroked="t" o:allowincell="f" style="position:absolute;margin-left:91.15pt;margin-top:18.95pt;width:195pt;height:126.7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4740</wp:posOffset>
                </wp:positionH>
                <wp:positionV relativeFrom="paragraph">
                  <wp:posOffset>202565</wp:posOffset>
                </wp:positionV>
                <wp:extent cx="4616450" cy="1647825"/>
                <wp:effectExtent l="5080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2200">
                              <a:moveTo>
                                <a:pt x="6600" y="2200"/>
                              </a:moveTo>
                              <a:cubicBezTo>
                                <a:pt x="6532" y="2098"/>
                                <a:pt x="6415" y="2053"/>
                                <a:pt x="6300" y="2020"/>
                              </a:cubicBezTo>
                              <a:cubicBezTo>
                                <a:pt x="6093" y="1961"/>
                                <a:pt x="5890" y="1907"/>
                                <a:pt x="5680" y="1860"/>
                              </a:cubicBezTo>
                              <a:cubicBezTo>
                                <a:pt x="4929" y="1693"/>
                                <a:pt x="4458" y="1790"/>
                                <a:pt x="3480" y="1780"/>
                              </a:cubicBezTo>
                              <a:cubicBezTo>
                                <a:pt x="3319" y="1740"/>
                                <a:pt x="3258" y="1734"/>
                                <a:pt x="3060" y="1720"/>
                              </a:cubicBezTo>
                              <a:cubicBezTo>
                                <a:pt x="3020" y="1707"/>
                                <a:pt x="2980" y="1693"/>
                                <a:pt x="2940" y="1680"/>
                              </a:cubicBezTo>
                              <a:cubicBezTo>
                                <a:pt x="2870" y="1657"/>
                                <a:pt x="2767" y="1565"/>
                                <a:pt x="2700" y="1520"/>
                              </a:cubicBezTo>
                              <a:cubicBezTo>
                                <a:pt x="2676" y="1504"/>
                                <a:pt x="2662" y="1477"/>
                                <a:pt x="2640" y="1460"/>
                              </a:cubicBezTo>
                              <a:cubicBezTo>
                                <a:pt x="2413" y="1283"/>
                                <a:pt x="2605" y="1432"/>
                                <a:pt x="2460" y="1360"/>
                              </a:cubicBezTo>
                              <a:cubicBezTo>
                                <a:pt x="2379" y="1319"/>
                                <a:pt x="2304" y="1276"/>
                                <a:pt x="2220" y="1240"/>
                              </a:cubicBezTo>
                              <a:cubicBezTo>
                                <a:pt x="2193" y="1228"/>
                                <a:pt x="2165" y="1216"/>
                                <a:pt x="2140" y="1200"/>
                              </a:cubicBezTo>
                              <a:cubicBezTo>
                                <a:pt x="2112" y="1182"/>
                                <a:pt x="2091" y="1152"/>
                                <a:pt x="2060" y="1140"/>
                              </a:cubicBezTo>
                              <a:cubicBezTo>
                                <a:pt x="2022" y="1125"/>
                                <a:pt x="1980" y="1127"/>
                                <a:pt x="1940" y="1120"/>
                              </a:cubicBezTo>
                              <a:cubicBezTo>
                                <a:pt x="1768" y="1005"/>
                                <a:pt x="1986" y="1143"/>
                                <a:pt x="1820" y="1060"/>
                              </a:cubicBezTo>
                              <a:cubicBezTo>
                                <a:pt x="1745" y="1023"/>
                                <a:pt x="1675" y="977"/>
                                <a:pt x="1600" y="940"/>
                              </a:cubicBezTo>
                              <a:cubicBezTo>
                                <a:pt x="1555" y="917"/>
                                <a:pt x="1505" y="903"/>
                                <a:pt x="1460" y="880"/>
                              </a:cubicBezTo>
                              <a:cubicBezTo>
                                <a:pt x="1439" y="869"/>
                                <a:pt x="1422" y="849"/>
                                <a:pt x="1400" y="840"/>
                              </a:cubicBezTo>
                              <a:cubicBezTo>
                                <a:pt x="1375" y="829"/>
                                <a:pt x="1345" y="831"/>
                                <a:pt x="1320" y="820"/>
                              </a:cubicBezTo>
                              <a:cubicBezTo>
                                <a:pt x="1265" y="797"/>
                                <a:pt x="1210" y="773"/>
                                <a:pt x="1160" y="740"/>
                              </a:cubicBezTo>
                              <a:cubicBezTo>
                                <a:pt x="1140" y="727"/>
                                <a:pt x="1121" y="711"/>
                                <a:pt x="1100" y="700"/>
                              </a:cubicBezTo>
                              <a:cubicBezTo>
                                <a:pt x="1081" y="691"/>
                                <a:pt x="1059" y="689"/>
                                <a:pt x="1040" y="680"/>
                              </a:cubicBezTo>
                              <a:cubicBezTo>
                                <a:pt x="1019" y="669"/>
                                <a:pt x="1002" y="650"/>
                                <a:pt x="980" y="640"/>
                              </a:cubicBezTo>
                              <a:cubicBezTo>
                                <a:pt x="941" y="623"/>
                                <a:pt x="895" y="623"/>
                                <a:pt x="860" y="600"/>
                              </a:cubicBezTo>
                              <a:cubicBezTo>
                                <a:pt x="840" y="587"/>
                                <a:pt x="822" y="569"/>
                                <a:pt x="800" y="560"/>
                              </a:cubicBezTo>
                              <a:cubicBezTo>
                                <a:pt x="653" y="497"/>
                                <a:pt x="785" y="591"/>
                                <a:pt x="640" y="500"/>
                              </a:cubicBezTo>
                              <a:cubicBezTo>
                                <a:pt x="612" y="482"/>
                                <a:pt x="589" y="457"/>
                                <a:pt x="560" y="440"/>
                              </a:cubicBezTo>
                              <a:cubicBezTo>
                                <a:pt x="542" y="430"/>
                                <a:pt x="519" y="429"/>
                                <a:pt x="500" y="420"/>
                              </a:cubicBezTo>
                              <a:cubicBezTo>
                                <a:pt x="452" y="396"/>
                                <a:pt x="406" y="368"/>
                                <a:pt x="360" y="340"/>
                              </a:cubicBezTo>
                              <a:cubicBezTo>
                                <a:pt x="269" y="286"/>
                                <a:pt x="188" y="219"/>
                                <a:pt x="100" y="160"/>
                              </a:cubicBezTo>
                              <a:cubicBezTo>
                                <a:pt x="12" y="28"/>
                                <a:pt x="41" y="8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2200" path="m6600,2200c6532,2098,6415,2053,6300,2020c6093,1961,5890,1907,5680,1860c4929,1693,4458,1790,3480,1780c3319,1740,3258,1734,3060,1720c3020,1707,2980,1693,2940,1680c2870,1657,2767,1565,2700,1520c2676,1504,2662,1477,2640,1460c2413,1283,2605,1432,2460,1360c2379,1319,2304,1276,2220,1240c2193,1228,2165,1216,2140,1200c2112,1182,2091,1152,2060,1140c2022,1125,1980,1127,1940,1120c1768,1005,1986,1143,1820,1060c1745,1023,1675,977,1600,940c1555,917,1505,903,1460,880c1439,869,1422,849,1400,840c1375,829,1345,831,1320,820c1265,797,1210,773,1160,740c1140,727,1121,711,1100,700c1081,691,1059,689,1040,680c1019,669,1002,650,980,640c941,623,895,623,860,600c840,587,822,569,800,560c653,497,785,591,640,500c612,482,589,457,560,440c542,430,519,429,500,420c452,396,406,368,360,340c269,286,188,219,100,160c12,28,41,83,0,0e" stroked="t" o:allowincell="f" style="position:absolute;margin-left:286.2pt;margin-top:15.95pt;width:363.45pt;height:129.7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7">
                <wp:simplePos x="0" y="0"/>
                <wp:positionH relativeFrom="column">
                  <wp:posOffset>2523490</wp:posOffset>
                </wp:positionH>
                <wp:positionV relativeFrom="paragraph">
                  <wp:posOffset>228600</wp:posOffset>
                </wp:positionV>
                <wp:extent cx="5022215" cy="1536700"/>
                <wp:effectExtent l="5715" t="508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2" h="2340">
                              <a:moveTo>
                                <a:pt x="0" y="0"/>
                              </a:moveTo>
                              <a:cubicBezTo>
                                <a:pt x="562" y="422"/>
                                <a:pt x="1124" y="844"/>
                                <a:pt x="2052" y="977"/>
                              </a:cubicBezTo>
                              <a:cubicBezTo>
                                <a:pt x="2980" y="1110"/>
                                <a:pt x="4930" y="573"/>
                                <a:pt x="5566" y="800"/>
                              </a:cubicBezTo>
                              <a:cubicBezTo>
                                <a:pt x="6202" y="1027"/>
                                <a:pt x="5817" y="2083"/>
                                <a:pt x="5871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2,2340" path="m0,0c562,422,1124,844,2052,977c2980,1110,4930,573,5566,800c6202,1027,5817,2083,5871,2340e" stroked="t" o:allowincell="f" style="position:absolute;margin-left:198.7pt;margin-top:18pt;width:395.4pt;height:120.95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581150</wp:posOffset>
                </wp:positionH>
                <wp:positionV relativeFrom="paragraph">
                  <wp:posOffset>240665</wp:posOffset>
                </wp:positionV>
                <wp:extent cx="4878070" cy="1473835"/>
                <wp:effectExtent l="0" t="571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2" h="2321">
                              <a:moveTo>
                                <a:pt x="4918" y="0"/>
                              </a:moveTo>
                              <a:cubicBezTo>
                                <a:pt x="4116" y="373"/>
                                <a:pt x="3315" y="747"/>
                                <a:pt x="2547" y="1025"/>
                              </a:cubicBezTo>
                              <a:cubicBezTo>
                                <a:pt x="1779" y="1303"/>
                                <a:pt x="0" y="1471"/>
                                <a:pt x="310" y="1667"/>
                              </a:cubicBezTo>
                              <a:cubicBezTo>
                                <a:pt x="620" y="1863"/>
                                <a:pt x="3263" y="2285"/>
                                <a:pt x="4408" y="2200"/>
                              </a:cubicBezTo>
                              <a:cubicBezTo>
                                <a:pt x="5553" y="2115"/>
                                <a:pt x="6674" y="1138"/>
                                <a:pt x="7178" y="1158"/>
                              </a:cubicBezTo>
                              <a:cubicBezTo>
                                <a:pt x="7682" y="1178"/>
                                <a:pt x="7392" y="2127"/>
                                <a:pt x="7435" y="2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2,2321" path="m4918,0c4116,373,3315,747,2547,1025c1779,1303,0,1471,310,1667c620,1863,3263,2285,4408,2200c5553,2115,6674,1138,7178,1158c7682,1178,7392,2127,7435,2321e" stroked="t" o:allowincell="f" style="position:absolute;margin-left:124.5pt;margin-top:18.95pt;width:384.05pt;height:116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305</wp:posOffset>
                </wp:positionH>
                <wp:positionV relativeFrom="paragraph">
                  <wp:posOffset>104775</wp:posOffset>
                </wp:positionV>
                <wp:extent cx="6794500" cy="1346835"/>
                <wp:effectExtent l="5080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040">
                              <a:moveTo>
                                <a:pt x="60" y="2040"/>
                              </a:moveTo>
                              <a:cubicBezTo>
                                <a:pt x="40" y="2010"/>
                                <a:pt x="0" y="1961"/>
                                <a:pt x="0" y="1920"/>
                              </a:cubicBezTo>
                              <a:cubicBezTo>
                                <a:pt x="0" y="1913"/>
                                <a:pt x="2" y="1629"/>
                                <a:pt x="40" y="1540"/>
                              </a:cubicBezTo>
                              <a:cubicBezTo>
                                <a:pt x="73" y="1464"/>
                                <a:pt x="81" y="1489"/>
                                <a:pt x="140" y="1440"/>
                              </a:cubicBezTo>
                              <a:cubicBezTo>
                                <a:pt x="180" y="1407"/>
                                <a:pt x="200" y="1353"/>
                                <a:pt x="240" y="1320"/>
                              </a:cubicBezTo>
                              <a:cubicBezTo>
                                <a:pt x="263" y="1301"/>
                                <a:pt x="296" y="1297"/>
                                <a:pt x="320" y="1280"/>
                              </a:cubicBezTo>
                              <a:cubicBezTo>
                                <a:pt x="343" y="1264"/>
                                <a:pt x="358" y="1237"/>
                                <a:pt x="380" y="1220"/>
                              </a:cubicBezTo>
                              <a:cubicBezTo>
                                <a:pt x="418" y="1190"/>
                                <a:pt x="460" y="1167"/>
                                <a:pt x="500" y="1140"/>
                              </a:cubicBezTo>
                              <a:cubicBezTo>
                                <a:pt x="563" y="1098"/>
                                <a:pt x="634" y="1073"/>
                                <a:pt x="700" y="1040"/>
                              </a:cubicBezTo>
                              <a:cubicBezTo>
                                <a:pt x="761" y="1010"/>
                                <a:pt x="818" y="967"/>
                                <a:pt x="880" y="940"/>
                              </a:cubicBezTo>
                              <a:cubicBezTo>
                                <a:pt x="938" y="914"/>
                                <a:pt x="1007" y="915"/>
                                <a:pt x="1060" y="880"/>
                              </a:cubicBezTo>
                              <a:cubicBezTo>
                                <a:pt x="1254" y="751"/>
                                <a:pt x="1617" y="702"/>
                                <a:pt x="1840" y="680"/>
                              </a:cubicBezTo>
                              <a:cubicBezTo>
                                <a:pt x="1961" y="650"/>
                                <a:pt x="2075" y="634"/>
                                <a:pt x="2200" y="620"/>
                              </a:cubicBezTo>
                              <a:cubicBezTo>
                                <a:pt x="2431" y="562"/>
                                <a:pt x="2305" y="585"/>
                                <a:pt x="2580" y="560"/>
                              </a:cubicBezTo>
                              <a:cubicBezTo>
                                <a:pt x="2703" y="535"/>
                                <a:pt x="2813" y="514"/>
                                <a:pt x="2940" y="500"/>
                              </a:cubicBezTo>
                              <a:cubicBezTo>
                                <a:pt x="3375" y="355"/>
                                <a:pt x="4085" y="395"/>
                                <a:pt x="4440" y="380"/>
                              </a:cubicBezTo>
                              <a:cubicBezTo>
                                <a:pt x="4700" y="369"/>
                                <a:pt x="4960" y="353"/>
                                <a:pt x="5220" y="340"/>
                              </a:cubicBezTo>
                              <a:cubicBezTo>
                                <a:pt x="5408" y="286"/>
                                <a:pt x="5594" y="242"/>
                                <a:pt x="5780" y="180"/>
                              </a:cubicBezTo>
                              <a:cubicBezTo>
                                <a:pt x="5983" y="112"/>
                                <a:pt x="6207" y="144"/>
                                <a:pt x="6420" y="120"/>
                              </a:cubicBezTo>
                              <a:cubicBezTo>
                                <a:pt x="6779" y="0"/>
                                <a:pt x="7126" y="147"/>
                                <a:pt x="7480" y="160"/>
                              </a:cubicBezTo>
                              <a:cubicBezTo>
                                <a:pt x="7800" y="171"/>
                                <a:pt x="8120" y="173"/>
                                <a:pt x="8440" y="180"/>
                              </a:cubicBezTo>
                              <a:cubicBezTo>
                                <a:pt x="8800" y="240"/>
                                <a:pt x="9154" y="265"/>
                                <a:pt x="9520" y="280"/>
                              </a:cubicBezTo>
                              <a:cubicBezTo>
                                <a:pt x="9873" y="324"/>
                                <a:pt x="10024" y="351"/>
                                <a:pt x="10500" y="280"/>
                              </a:cubicBezTo>
                              <a:cubicBezTo>
                                <a:pt x="10556" y="272"/>
                                <a:pt x="10620" y="160"/>
                                <a:pt x="10620" y="160"/>
                              </a:cubicBezTo>
                              <a:cubicBezTo>
                                <a:pt x="10640" y="100"/>
                                <a:pt x="10672" y="56"/>
                                <a:pt x="10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040" path="m60,2040c40,2010,0,1961,0,1920c0,1913,2,1629,40,1540c73,1464,81,1489,140,1440c180,1407,200,1353,240,1320c263,1301,296,1297,320,1280c343,1264,358,1237,380,1220c418,1190,460,1167,500,1140c563,1098,634,1073,700,1040c761,1010,818,967,880,940c938,914,1007,915,1060,880c1254,751,1617,702,1840,680c1961,650,2075,634,2200,620c2431,562,2305,585,2580,560c2703,535,2813,514,2940,500c3375,355,4085,395,4440,380c4700,369,4960,353,5220,340c5408,286,5594,242,5780,180c5983,112,6207,144,6420,120c6779,0,7126,147,7480,160c7800,171,8120,173,8440,180c8800,240,9154,265,9520,280c9873,324,10024,351,10500,280c10556,272,10620,160,10620,160c10640,100,10672,56,10700,0e" stroked="t" o:allowincell="f" style="position:absolute;margin-left:82.15pt;margin-top:8.25pt;width:534.95pt;height:106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1255</wp:posOffset>
                </wp:positionH>
                <wp:positionV relativeFrom="paragraph">
                  <wp:posOffset>41910</wp:posOffset>
                </wp:positionV>
                <wp:extent cx="3519805" cy="1409700"/>
                <wp:effectExtent l="3810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3" h="2220">
                              <a:moveTo>
                                <a:pt x="23" y="2220"/>
                              </a:moveTo>
                              <a:cubicBezTo>
                                <a:pt x="16" y="2200"/>
                                <a:pt x="0" y="2181"/>
                                <a:pt x="3" y="2160"/>
                              </a:cubicBezTo>
                              <a:cubicBezTo>
                                <a:pt x="7" y="2136"/>
                                <a:pt x="32" y="2121"/>
                                <a:pt x="43" y="2100"/>
                              </a:cubicBezTo>
                              <a:cubicBezTo>
                                <a:pt x="86" y="2015"/>
                                <a:pt x="27" y="2052"/>
                                <a:pt x="123" y="2020"/>
                              </a:cubicBezTo>
                              <a:cubicBezTo>
                                <a:pt x="256" y="1887"/>
                                <a:pt x="113" y="2012"/>
                                <a:pt x="243" y="1940"/>
                              </a:cubicBezTo>
                              <a:cubicBezTo>
                                <a:pt x="306" y="1905"/>
                                <a:pt x="363" y="1860"/>
                                <a:pt x="423" y="1820"/>
                              </a:cubicBezTo>
                              <a:cubicBezTo>
                                <a:pt x="458" y="1797"/>
                                <a:pt x="503" y="1793"/>
                                <a:pt x="543" y="1780"/>
                              </a:cubicBezTo>
                              <a:cubicBezTo>
                                <a:pt x="583" y="1767"/>
                                <a:pt x="623" y="1753"/>
                                <a:pt x="663" y="1740"/>
                              </a:cubicBezTo>
                              <a:cubicBezTo>
                                <a:pt x="686" y="1732"/>
                                <a:pt x="700" y="1707"/>
                                <a:pt x="723" y="1700"/>
                              </a:cubicBezTo>
                              <a:cubicBezTo>
                                <a:pt x="768" y="1686"/>
                                <a:pt x="816" y="1687"/>
                                <a:pt x="863" y="1680"/>
                              </a:cubicBezTo>
                              <a:cubicBezTo>
                                <a:pt x="1029" y="1625"/>
                                <a:pt x="1188" y="1582"/>
                                <a:pt x="1363" y="1560"/>
                              </a:cubicBezTo>
                              <a:cubicBezTo>
                                <a:pt x="1582" y="1487"/>
                                <a:pt x="1382" y="1544"/>
                                <a:pt x="1663" y="1500"/>
                              </a:cubicBezTo>
                              <a:cubicBezTo>
                                <a:pt x="1783" y="1481"/>
                                <a:pt x="1903" y="1460"/>
                                <a:pt x="2023" y="1440"/>
                              </a:cubicBezTo>
                              <a:cubicBezTo>
                                <a:pt x="2112" y="1425"/>
                                <a:pt x="2105" y="1409"/>
                                <a:pt x="2203" y="1400"/>
                              </a:cubicBezTo>
                              <a:cubicBezTo>
                                <a:pt x="2316" y="1390"/>
                                <a:pt x="2430" y="1387"/>
                                <a:pt x="2543" y="1380"/>
                              </a:cubicBezTo>
                              <a:cubicBezTo>
                                <a:pt x="2657" y="1342"/>
                                <a:pt x="2763" y="1339"/>
                                <a:pt x="2883" y="1320"/>
                              </a:cubicBezTo>
                              <a:cubicBezTo>
                                <a:pt x="3117" y="1283"/>
                                <a:pt x="3347" y="1229"/>
                                <a:pt x="3583" y="1200"/>
                              </a:cubicBezTo>
                              <a:cubicBezTo>
                                <a:pt x="3908" y="1092"/>
                                <a:pt x="4243" y="1062"/>
                                <a:pt x="4583" y="1020"/>
                              </a:cubicBezTo>
                              <a:cubicBezTo>
                                <a:pt x="4749" y="965"/>
                                <a:pt x="4484" y="1049"/>
                                <a:pt x="4783" y="980"/>
                              </a:cubicBezTo>
                              <a:cubicBezTo>
                                <a:pt x="4824" y="971"/>
                                <a:pt x="4863" y="953"/>
                                <a:pt x="4903" y="940"/>
                              </a:cubicBezTo>
                              <a:cubicBezTo>
                                <a:pt x="4923" y="933"/>
                                <a:pt x="4963" y="920"/>
                                <a:pt x="4963" y="920"/>
                              </a:cubicBezTo>
                              <a:cubicBezTo>
                                <a:pt x="4990" y="900"/>
                                <a:pt x="5019" y="884"/>
                                <a:pt x="5043" y="860"/>
                              </a:cubicBezTo>
                              <a:cubicBezTo>
                                <a:pt x="5060" y="843"/>
                                <a:pt x="5066" y="817"/>
                                <a:pt x="5083" y="800"/>
                              </a:cubicBezTo>
                              <a:cubicBezTo>
                                <a:pt x="5100" y="783"/>
                                <a:pt x="5125" y="775"/>
                                <a:pt x="5143" y="760"/>
                              </a:cubicBezTo>
                              <a:cubicBezTo>
                                <a:pt x="5297" y="632"/>
                                <a:pt x="5114" y="759"/>
                                <a:pt x="5263" y="660"/>
                              </a:cubicBezTo>
                              <a:cubicBezTo>
                                <a:pt x="5309" y="591"/>
                                <a:pt x="5354" y="546"/>
                                <a:pt x="5423" y="500"/>
                              </a:cubicBezTo>
                              <a:cubicBezTo>
                                <a:pt x="5438" y="454"/>
                                <a:pt x="5444" y="405"/>
                                <a:pt x="5463" y="360"/>
                              </a:cubicBezTo>
                              <a:cubicBezTo>
                                <a:pt x="5472" y="338"/>
                                <a:pt x="5492" y="321"/>
                                <a:pt x="5503" y="300"/>
                              </a:cubicBezTo>
                              <a:cubicBezTo>
                                <a:pt x="5512" y="281"/>
                                <a:pt x="5516" y="260"/>
                                <a:pt x="5523" y="240"/>
                              </a:cubicBezTo>
                              <a:cubicBezTo>
                                <a:pt x="5530" y="160"/>
                                <a:pt x="5543" y="0"/>
                                <a:pt x="554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3,2220" path="m23,2220c16,2200,0,2181,3,2160c7,2136,32,2121,43,2100c86,2015,27,2052,123,2020c256,1887,113,2012,243,1940c306,1905,363,1860,423,1820c458,1797,503,1793,543,1780c583,1767,623,1753,663,1740c686,1732,700,1707,723,1700c768,1686,816,1687,863,1680c1029,1625,1188,1582,1363,1560c1582,1487,1382,1544,1663,1500c1783,1481,1903,1460,2023,1440c2112,1425,2105,1409,2203,1400c2316,1390,2430,1387,2543,1380c2657,1342,2763,1339,2883,1320c3117,1283,3347,1229,3583,1200c3908,1092,4243,1062,4583,1020c4749,965,4484,1049,4783,980c4824,971,4863,953,4903,940c4923,933,4963,920,4963,920c4990,900,5019,884,5043,860c5060,843,5066,817,5083,800c5100,783,5125,775,5143,760c5297,632,5114,759,5263,660c5309,591,5354,546,5423,500c5438,454,5444,405,5463,360c5472,338,5492,321,5503,300c5512,281,5516,260,5523,240c5530,160,5543,0,5543,0e" stroked="t" o:allowincell="f" style="position:absolute;margin-left:190.65pt;margin-top:3.3pt;width:277.1pt;height:110.95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5">
                <wp:simplePos x="0" y="0"/>
                <wp:positionH relativeFrom="column">
                  <wp:posOffset>5055870</wp:posOffset>
                </wp:positionH>
                <wp:positionV relativeFrom="paragraph">
                  <wp:posOffset>41910</wp:posOffset>
                </wp:positionV>
                <wp:extent cx="1645285" cy="1460500"/>
                <wp:effectExtent l="0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2300">
                              <a:moveTo>
                                <a:pt x="33" y="2300"/>
                              </a:moveTo>
                              <a:cubicBezTo>
                                <a:pt x="0" y="2167"/>
                                <a:pt x="42" y="2142"/>
                                <a:pt x="93" y="2040"/>
                              </a:cubicBezTo>
                              <a:cubicBezTo>
                                <a:pt x="102" y="2021"/>
                                <a:pt x="98" y="1995"/>
                                <a:pt x="113" y="1980"/>
                              </a:cubicBezTo>
                              <a:cubicBezTo>
                                <a:pt x="384" y="1709"/>
                                <a:pt x="911" y="1789"/>
                                <a:pt x="1213" y="1780"/>
                              </a:cubicBezTo>
                              <a:cubicBezTo>
                                <a:pt x="1320" y="1753"/>
                                <a:pt x="1426" y="1727"/>
                                <a:pt x="1533" y="1700"/>
                              </a:cubicBezTo>
                              <a:cubicBezTo>
                                <a:pt x="1647" y="1586"/>
                                <a:pt x="1758" y="1490"/>
                                <a:pt x="1893" y="1400"/>
                              </a:cubicBezTo>
                              <a:cubicBezTo>
                                <a:pt x="1962" y="1297"/>
                                <a:pt x="2071" y="1248"/>
                                <a:pt x="2173" y="1180"/>
                              </a:cubicBezTo>
                              <a:cubicBezTo>
                                <a:pt x="2198" y="1163"/>
                                <a:pt x="2230" y="1159"/>
                                <a:pt x="2253" y="1140"/>
                              </a:cubicBezTo>
                              <a:cubicBezTo>
                                <a:pt x="2297" y="1105"/>
                                <a:pt x="2333" y="1060"/>
                                <a:pt x="2373" y="1020"/>
                              </a:cubicBezTo>
                              <a:cubicBezTo>
                                <a:pt x="2413" y="980"/>
                                <a:pt x="2453" y="940"/>
                                <a:pt x="2493" y="900"/>
                              </a:cubicBezTo>
                              <a:cubicBezTo>
                                <a:pt x="2513" y="880"/>
                                <a:pt x="2553" y="840"/>
                                <a:pt x="2553" y="840"/>
                              </a:cubicBezTo>
                              <a:cubicBezTo>
                                <a:pt x="2560" y="820"/>
                                <a:pt x="2561" y="798"/>
                                <a:pt x="2573" y="780"/>
                              </a:cubicBezTo>
                              <a:cubicBezTo>
                                <a:pt x="2589" y="756"/>
                                <a:pt x="2620" y="745"/>
                                <a:pt x="2633" y="720"/>
                              </a:cubicBezTo>
                              <a:cubicBezTo>
                                <a:pt x="2648" y="690"/>
                                <a:pt x="2638" y="650"/>
                                <a:pt x="2653" y="620"/>
                              </a:cubicBezTo>
                              <a:cubicBezTo>
                                <a:pt x="2676" y="573"/>
                                <a:pt x="2730" y="547"/>
                                <a:pt x="2753" y="500"/>
                              </a:cubicBezTo>
                              <a:cubicBezTo>
                                <a:pt x="2798" y="409"/>
                                <a:pt x="2804" y="315"/>
                                <a:pt x="2833" y="220"/>
                              </a:cubicBezTo>
                              <a:cubicBezTo>
                                <a:pt x="2855" y="145"/>
                                <a:pt x="2893" y="78"/>
                                <a:pt x="289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2300" path="m33,2300c0,2167,42,2142,93,2040c102,2021,98,1995,113,1980c384,1709,911,1789,1213,1780c1320,1753,1426,1727,1533,1700c1647,1586,1758,1490,1893,1400c1962,1297,2071,1248,2173,1180c2198,1163,2230,1159,2253,1140c2297,1105,2333,1060,2373,1020c2413,980,2453,940,2493,900c2513,880,2553,840,2553,840c2560,820,2561,798,2573,780c2589,756,2620,745,2633,720c2648,690,2638,650,2653,620c2676,573,2730,547,2753,500c2798,409,2804,315,2833,220c2855,145,2893,78,2893,0e" stroked="t" o:allowincell="f" style="position:absolute;margin-left:398.1pt;margin-top:3.3pt;width:129.5pt;height:114.95pt;mso-wrap-style:none;v-text-anchor:middle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15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9"/>
          <w:tab w:val="left" w:pos="15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 xml:space="preserve">               </w:t>
      </w:r>
      <w:r>
        <w:rPr>
          <w:b/>
          <w:sz w:val="40"/>
          <w:szCs w:val="40"/>
          <w:lang w:val="kk-KZ"/>
        </w:rPr>
        <w:t>6                    1                  4                    7                 5              3               2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8001000" cy="1307465"/>
                <wp:effectExtent l="0" t="0" r="41275" b="317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000">
                          <a:off x="0" y="0"/>
                          <a:ext cx="8001000" cy="13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0" h="2599">
                              <a:moveTo>
                                <a:pt x="0" y="960"/>
                              </a:moveTo>
                              <a:cubicBezTo>
                                <a:pt x="23" y="1074"/>
                                <a:pt x="35" y="1182"/>
                                <a:pt x="100" y="1280"/>
                              </a:cubicBezTo>
                              <a:cubicBezTo>
                                <a:pt x="132" y="1407"/>
                                <a:pt x="105" y="1337"/>
                                <a:pt x="200" y="1480"/>
                              </a:cubicBezTo>
                              <a:cubicBezTo>
                                <a:pt x="252" y="1559"/>
                                <a:pt x="283" y="1576"/>
                                <a:pt x="380" y="1600"/>
                              </a:cubicBezTo>
                              <a:cubicBezTo>
                                <a:pt x="385" y="1603"/>
                                <a:pt x="501" y="1693"/>
                                <a:pt x="520" y="1700"/>
                              </a:cubicBezTo>
                              <a:cubicBezTo>
                                <a:pt x="552" y="1712"/>
                                <a:pt x="587" y="1712"/>
                                <a:pt x="620" y="1720"/>
                              </a:cubicBezTo>
                              <a:cubicBezTo>
                                <a:pt x="640" y="1725"/>
                                <a:pt x="661" y="1731"/>
                                <a:pt x="680" y="1740"/>
                              </a:cubicBezTo>
                              <a:cubicBezTo>
                                <a:pt x="701" y="1751"/>
                                <a:pt x="717" y="1772"/>
                                <a:pt x="740" y="1780"/>
                              </a:cubicBezTo>
                              <a:cubicBezTo>
                                <a:pt x="798" y="1799"/>
                                <a:pt x="860" y="1805"/>
                                <a:pt x="920" y="1820"/>
                              </a:cubicBezTo>
                              <a:cubicBezTo>
                                <a:pt x="953" y="1828"/>
                                <a:pt x="987" y="1832"/>
                                <a:pt x="1020" y="1840"/>
                              </a:cubicBezTo>
                              <a:cubicBezTo>
                                <a:pt x="1074" y="1852"/>
                                <a:pt x="1180" y="1880"/>
                                <a:pt x="1180" y="1880"/>
                              </a:cubicBezTo>
                              <a:cubicBezTo>
                                <a:pt x="1272" y="1941"/>
                                <a:pt x="1349" y="1944"/>
                                <a:pt x="1460" y="1960"/>
                              </a:cubicBezTo>
                              <a:cubicBezTo>
                                <a:pt x="1555" y="2007"/>
                                <a:pt x="1613" y="2022"/>
                                <a:pt x="1720" y="2040"/>
                              </a:cubicBezTo>
                              <a:cubicBezTo>
                                <a:pt x="1798" y="2079"/>
                                <a:pt x="1876" y="2116"/>
                                <a:pt x="1960" y="2140"/>
                              </a:cubicBezTo>
                              <a:cubicBezTo>
                                <a:pt x="1986" y="2148"/>
                                <a:pt x="2015" y="2149"/>
                                <a:pt x="2040" y="2160"/>
                              </a:cubicBezTo>
                              <a:cubicBezTo>
                                <a:pt x="2304" y="2270"/>
                                <a:pt x="2092" y="2225"/>
                                <a:pt x="2340" y="2260"/>
                              </a:cubicBezTo>
                              <a:cubicBezTo>
                                <a:pt x="2427" y="2289"/>
                                <a:pt x="2511" y="2300"/>
                                <a:pt x="2600" y="2320"/>
                              </a:cubicBezTo>
                              <a:cubicBezTo>
                                <a:pt x="2699" y="2342"/>
                                <a:pt x="2799" y="2387"/>
                                <a:pt x="2900" y="2400"/>
                              </a:cubicBezTo>
                              <a:cubicBezTo>
                                <a:pt x="2973" y="2410"/>
                                <a:pt x="3047" y="2413"/>
                                <a:pt x="3120" y="2420"/>
                              </a:cubicBezTo>
                              <a:cubicBezTo>
                                <a:pt x="3379" y="2472"/>
                                <a:pt x="3252" y="2452"/>
                                <a:pt x="3500" y="2480"/>
                              </a:cubicBezTo>
                              <a:cubicBezTo>
                                <a:pt x="3976" y="2599"/>
                                <a:pt x="3533" y="2495"/>
                                <a:pt x="4800" y="2520"/>
                              </a:cubicBezTo>
                              <a:cubicBezTo>
                                <a:pt x="7057" y="2565"/>
                                <a:pt x="3255" y="2516"/>
                                <a:pt x="7520" y="2560"/>
                              </a:cubicBezTo>
                              <a:cubicBezTo>
                                <a:pt x="7696" y="2554"/>
                                <a:pt x="8142" y="2548"/>
                                <a:pt x="8380" y="2520"/>
                              </a:cubicBezTo>
                              <a:cubicBezTo>
                                <a:pt x="8515" y="2504"/>
                                <a:pt x="8641" y="2473"/>
                                <a:pt x="8780" y="2460"/>
                              </a:cubicBezTo>
                              <a:cubicBezTo>
                                <a:pt x="8973" y="2396"/>
                                <a:pt x="9179" y="2360"/>
                                <a:pt x="9380" y="2340"/>
                              </a:cubicBezTo>
                              <a:cubicBezTo>
                                <a:pt x="9524" y="2268"/>
                                <a:pt x="9662" y="2253"/>
                                <a:pt x="9820" y="2220"/>
                              </a:cubicBezTo>
                              <a:cubicBezTo>
                                <a:pt x="9966" y="2189"/>
                                <a:pt x="10097" y="2129"/>
                                <a:pt x="10240" y="2100"/>
                              </a:cubicBezTo>
                              <a:cubicBezTo>
                                <a:pt x="10417" y="2012"/>
                                <a:pt x="10223" y="2096"/>
                                <a:pt x="10560" y="2040"/>
                              </a:cubicBezTo>
                              <a:cubicBezTo>
                                <a:pt x="10602" y="2033"/>
                                <a:pt x="10639" y="2011"/>
                                <a:pt x="10680" y="2000"/>
                              </a:cubicBezTo>
                              <a:cubicBezTo>
                                <a:pt x="10744" y="1982"/>
                                <a:pt x="10860" y="1969"/>
                                <a:pt x="10920" y="1960"/>
                              </a:cubicBezTo>
                              <a:cubicBezTo>
                                <a:pt x="11032" y="1885"/>
                                <a:pt x="11161" y="1840"/>
                                <a:pt x="11280" y="1780"/>
                              </a:cubicBezTo>
                              <a:cubicBezTo>
                                <a:pt x="11386" y="1727"/>
                                <a:pt x="11487" y="1658"/>
                                <a:pt x="11600" y="1620"/>
                              </a:cubicBezTo>
                              <a:cubicBezTo>
                                <a:pt x="11672" y="1548"/>
                                <a:pt x="11752" y="1519"/>
                                <a:pt x="11840" y="1460"/>
                              </a:cubicBezTo>
                              <a:cubicBezTo>
                                <a:pt x="11892" y="1425"/>
                                <a:pt x="11961" y="1360"/>
                                <a:pt x="12020" y="1340"/>
                              </a:cubicBezTo>
                              <a:cubicBezTo>
                                <a:pt x="12040" y="1333"/>
                                <a:pt x="12062" y="1330"/>
                                <a:pt x="12080" y="1320"/>
                              </a:cubicBezTo>
                              <a:cubicBezTo>
                                <a:pt x="12286" y="1205"/>
                                <a:pt x="12124" y="1265"/>
                                <a:pt x="12260" y="1220"/>
                              </a:cubicBezTo>
                              <a:cubicBezTo>
                                <a:pt x="12366" y="1114"/>
                                <a:pt x="12268" y="1199"/>
                                <a:pt x="12400" y="1120"/>
                              </a:cubicBezTo>
                              <a:cubicBezTo>
                                <a:pt x="12488" y="1067"/>
                                <a:pt x="12563" y="992"/>
                                <a:pt x="12660" y="960"/>
                              </a:cubicBezTo>
                              <a:cubicBezTo>
                                <a:pt x="12674" y="946"/>
                                <a:pt x="12793" y="847"/>
                                <a:pt x="12800" y="840"/>
                              </a:cubicBezTo>
                              <a:cubicBezTo>
                                <a:pt x="12890" y="750"/>
                                <a:pt x="12783" y="799"/>
                                <a:pt x="12900" y="760"/>
                              </a:cubicBezTo>
                              <a:cubicBezTo>
                                <a:pt x="12950" y="710"/>
                                <a:pt x="13038" y="618"/>
                                <a:pt x="13080" y="560"/>
                              </a:cubicBezTo>
                              <a:cubicBezTo>
                                <a:pt x="13097" y="536"/>
                                <a:pt x="13102" y="504"/>
                                <a:pt x="13120" y="480"/>
                              </a:cubicBezTo>
                              <a:cubicBezTo>
                                <a:pt x="13143" y="450"/>
                                <a:pt x="13177" y="430"/>
                                <a:pt x="13200" y="400"/>
                              </a:cubicBezTo>
                              <a:cubicBezTo>
                                <a:pt x="13218" y="376"/>
                                <a:pt x="13224" y="345"/>
                                <a:pt x="13240" y="320"/>
                              </a:cubicBezTo>
                              <a:cubicBezTo>
                                <a:pt x="13270" y="271"/>
                                <a:pt x="13307" y="227"/>
                                <a:pt x="13340" y="180"/>
                              </a:cubicBezTo>
                              <a:cubicBezTo>
                                <a:pt x="13380" y="124"/>
                                <a:pt x="13460" y="70"/>
                                <a:pt x="13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0,2599" path="m0,960c23,1074,35,1182,100,1280c132,1407,105,1337,200,1480c252,1559,283,1576,380,1600c385,1603,501,1693,520,1700c552,1712,587,1712,620,1720c640,1725,661,1731,680,1740c701,1751,717,1772,740,1780c798,1799,860,1805,920,1820c953,1828,987,1832,1020,1840c1074,1852,1180,1880,1180,1880c1272,1941,1349,1944,1460,1960c1555,2007,1613,2022,1720,2040c1798,2079,1876,2116,1960,2140c1986,2148,2015,2149,2040,2160c2304,2270,2092,2225,2340,2260c2427,2289,2511,2300,2600,2320c2699,2342,2799,2387,2900,2400c2973,2410,3047,2413,3120,2420c3379,2472,3252,2452,3500,2480c3976,2599,3533,2495,4800,2520c7057,2565,3255,2516,7520,2560c7696,2554,8142,2548,8380,2520c8515,2504,8641,2473,8780,2460c8973,2396,9179,2360,9380,2340c9524,2268,9662,2253,9820,2220c9966,2189,10097,2129,10240,2100c10417,2012,10223,2096,10560,2040c10602,2033,10639,2011,10680,2000c10744,1982,10860,1969,10920,1960c11032,1885,11161,1840,11280,1780c11386,1727,11487,1658,11600,1620c11672,1548,11752,1519,11840,1460c11892,1425,11961,1360,12020,1340c12040,1333,12062,1330,12080,1320c12286,1205,12124,1265,12260,1220c12366,1114,12268,1199,12400,1120c12488,1067,12563,992,12660,960c12674,946,12793,847,12800,840c12890,750,12783,799,12900,760c12950,710,13038,618,13080,560c13097,536,13102,504,13120,480c13143,450,13177,430,13200,400c13218,376,13224,345,13240,320c13270,271,13307,227,13340,180c13380,124,13460,70,13460,0e" stroked="t" o:allowincell="f" style="position:absolute;margin-left:98.95pt;margin-top:15.25pt;width:629.95pt;height:102.9pt;mso-wrap-style:none;v-text-anchor:middle;rotation:4">
                <v:fill o:detectmouseclick="t" on="false"/>
                <v:stroke color="#c0504d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7605</wp:posOffset>
                </wp:positionH>
                <wp:positionV relativeFrom="paragraph">
                  <wp:posOffset>180975</wp:posOffset>
                </wp:positionV>
                <wp:extent cx="390525" cy="342900"/>
                <wp:effectExtent l="16510" t="14605" r="1587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1.15pt;margin-top:14.25pt;width:30.7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8130</wp:posOffset>
                </wp:positionH>
                <wp:positionV relativeFrom="paragraph">
                  <wp:posOffset>163830</wp:posOffset>
                </wp:positionV>
                <wp:extent cx="266700" cy="2667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flowChartSummingJunc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1.9pt;margin-top:12.9pt;width:20.95pt;height:20.95pt;mso-wrap-style:none;v-text-anchor:middle" type="_x0000_t12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080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0000" stroked="t" o:allowincell="f" style="position:absolute;margin-left:144pt;margin-top:-0.15pt;width:26.95pt;height:26.95pt;mso-wrap-style:none;v-text-anchor:middle" type="_x0000_t7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C00000"/>
          <w:lang w:val="kk-KZ"/>
        </w:rPr>
      </w:pPr>
      <w:r>
        <w:rPr>
          <w:b/>
          <w:color w:val="C00000"/>
          <w:sz w:val="40"/>
          <w:szCs w:val="40"/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color w:val="C00000"/>
          <w:lang w:val="kk-KZ"/>
        </w:rPr>
        <w:t>Жалғастырып   сал  №  10</w:t>
      </w:r>
    </w:p>
    <w:p>
      <w:pPr>
        <w:pStyle w:val="Normal"/>
        <w:jc w:val="right"/>
        <w:rPr>
          <w:b/>
          <w:b/>
          <w:color w:val="C00000"/>
          <w:lang w:val="kk-KZ"/>
        </w:rPr>
      </w:pPr>
      <w:r>
        <w:rPr>
          <w:b/>
          <w:color w:val="C00000"/>
          <w:lang w:val="kk-KZ"/>
        </w:rPr>
      </w:r>
    </w:p>
    <w:p>
      <w:pPr>
        <w:pStyle w:val="Normal"/>
        <w:jc w:val="center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</w:r>
    </w:p>
    <w:p>
      <w:pPr>
        <w:pStyle w:val="Normal"/>
        <w:jc w:val="center"/>
        <w:rPr>
          <w:color w:val="C00000"/>
          <w:sz w:val="44"/>
          <w:szCs w:val="44"/>
          <w:lang w:val="kk-KZ"/>
        </w:rPr>
      </w:pPr>
      <w:r>
        <w:rPr>
          <w:color w:val="C00000"/>
          <w:sz w:val="44"/>
          <w:szCs w:val="44"/>
          <w:lang w:val="kk-KZ"/>
        </w:rPr>
        <w:t>Керек   танбаны   қой.  (&lt;,=,&gt;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7543"/>
      </w:tblGrid>
      <w:tr>
        <w:trPr>
          <w:trHeight w:val="17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79946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799560"/>
                                <a:chOff x="0" y="0"/>
                                <a:chExt cx="468576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570960"/>
                                  <a:ext cx="258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8600"/>
                                  <a:ext cx="25704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50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0960"/>
                                  <a:ext cx="25596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50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28600"/>
                                  <a:ext cx="25704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62.95pt" coordorigin="0,0" coordsize="7379,1259">
                      <v:rect id="shape_0" stroked="f" o:allowincell="t" style="position:absolute;left:0;top:0;width:73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b050" stroked="t" o:allowincell="t" style="position:absolute;left:5939;top:899;width:406;height:359;mso-wrap-style:none;v-text-anchor:middle;mso-position-horizontal-relative:char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#c0504d" stroked="t" o:allowincell="t" style="position:absolute;left:539;top:360;width:404;height:358;mso-wrap-style:none;v-text-anchor:middle;mso-position-horizontal-relative:char" type="_x0000_t5">
                        <v:fill o:detectmouseclick="t" type="solid" color2="#3fafb2"/>
                        <v:stroke color="black" weight="9360" joinstyle="miter" endcap="flat"/>
                        <w10:wrap type="none"/>
                      </v:shape>
                      <v:shape id="shape_0" fillcolor="#c0504d" stroked="t" o:allowincell="t" style="position:absolute;left:1080;top:899;width:402;height:358;mso-wrap-style:none;v-text-anchor:middle;mso-position-horizontal-relative:char" type="_x0000_t5">
                        <v:fill o:detectmouseclick="t" type="solid" color2="#3fafb2"/>
                        <v:stroke color="black" weight="9360" joinstyle="miter" endcap="flat"/>
                        <w10:wrap type="none"/>
                      </v:shape>
                      <v:shape id="shape_0" fillcolor="#00b050" stroked="t" o:allowincell="t" style="position:absolute;left:5220;top:360;width:404;height:358;mso-wrap-style:none;v-text-anchor:middle;mso-position-horizontal-relative:char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 w:eastAsia="en-US"/>
              </w:rPr>
            </w:pPr>
            <w:r>
              <w:rPr>
                <w:sz w:val="36"/>
                <w:szCs w:val="36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7950</wp:posOffset>
                      </wp:positionV>
                      <wp:extent cx="254635" cy="338455"/>
                      <wp:effectExtent l="19685" t="19685" r="31750" b="412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38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5.05pt;margin-top:8.5pt;width:20pt;height:26.6pt;mso-wrap-style:none;v-text-anchor:middle" type="_x0000_t120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07950</wp:posOffset>
                      </wp:positionV>
                      <wp:extent cx="226060" cy="343535"/>
                      <wp:effectExtent l="19050" t="19685" r="32385" b="412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4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4.05pt;margin-top:8.5pt;width:17.75pt;height:27pt;mso-wrap-style:none;v-text-anchor:middle" type="_x0000_t120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07950</wp:posOffset>
                      </wp:positionV>
                      <wp:extent cx="226060" cy="343535"/>
                      <wp:effectExtent l="19050" t="19685" r="33020" b="412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4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77.05pt;margin-top:8.5pt;width:17.75pt;height:27pt;mso-wrap-style:none;v-text-anchor:middle" type="_x0000_t120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kk-KZ" w:eastAsia="en-US"/>
              </w:rPr>
            </w:pPr>
            <w:r>
              <w:rPr>
                <w:sz w:val="36"/>
                <w:szCs w:val="36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88595</wp:posOffset>
                      </wp:positionV>
                      <wp:extent cx="238760" cy="274955"/>
                      <wp:effectExtent l="19050" t="19685" r="32385" b="412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75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60.85pt;margin-top:14.85pt;width:18.75pt;height:21.6pt;mso-wrap-style:none;v-text-anchor:middle" type="_x0000_t120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kk-KZ" w:eastAsia="en-US"/>
              </w:rPr>
            </w:pPr>
            <w:r>
              <w:rPr>
                <w:sz w:val="36"/>
                <w:szCs w:val="36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1765</wp:posOffset>
                      </wp:positionV>
                      <wp:extent cx="228600" cy="342265"/>
                      <wp:effectExtent l="19050" t="19685" r="32385" b="412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6.25pt;margin-top:11.95pt;width:17.95pt;height:26.9pt;mso-wrap-style:none;v-text-anchor:middle" type="_x0000_t120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55575</wp:posOffset>
                      </wp:positionV>
                      <wp:extent cx="228600" cy="343535"/>
                      <wp:effectExtent l="19050" t="19685" r="32385" b="412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5.85pt;margin-top:12.25pt;width:17.95pt;height:27pt;mso-wrap-style:none;v-text-anchor:middle" type="_x0000_t120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56210</wp:posOffset>
                      </wp:positionV>
                      <wp:extent cx="228600" cy="343535"/>
                      <wp:effectExtent l="19050" t="19685" r="32385" b="412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78.85pt;margin-top:12.3pt;width:17.95pt;height:27pt;mso-wrap-style:none;v-text-anchor:middle" type="_x0000_t120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3429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343080"/>
                                <a:chOff x="0" y="0"/>
                                <a:chExt cx="47998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27pt" coordorigin="0,0" coordsize="7559,540">
                      <v:rect id="shape_0" stroked="f" o:allowincell="t" style="position:absolute;left:0;top:0;width:7558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 xml:space="preserve">                        </w:t>
            </w:r>
            <w:r>
              <w:rPr>
                <w:b/>
                <w:sz w:val="36"/>
                <w:szCs w:val="36"/>
                <w:lang w:val="kk-KZ"/>
              </w:rPr>
              <w:t xml:space="preserve">2          </w:t>
            </w:r>
            <w:r>
              <w:rPr>
                <w:b/>
                <w:sz w:val="36"/>
                <w:szCs w:val="36"/>
                <w:lang w:val="en-US"/>
              </w:rPr>
              <w:t>=</w:t>
            </w:r>
            <w:r>
              <w:rPr>
                <w:b/>
                <w:sz w:val="36"/>
                <w:szCs w:val="36"/>
                <w:lang w:val="kk-KZ"/>
              </w:rPr>
              <w:t xml:space="preserve">              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 xml:space="preserve">              </w:t>
            </w:r>
            <w:r>
              <w:rPr>
                <w:b/>
                <w:sz w:val="36"/>
                <w:szCs w:val="36"/>
                <w:lang w:val="en-US"/>
              </w:rPr>
              <w:t xml:space="preserve">     </w:t>
            </w:r>
            <w:r>
              <w:rPr>
                <w:b/>
                <w:sz w:val="36"/>
                <w:szCs w:val="36"/>
                <w:lang w:val="kk-KZ"/>
              </w:rPr>
              <w:t xml:space="preserve">   </w:t>
            </w:r>
            <w:r>
              <w:rPr>
                <w:b/>
                <w:sz w:val="36"/>
                <w:szCs w:val="36"/>
                <w:lang w:val="kk-KZ"/>
              </w:rPr>
              <w:t>3                    4</w:t>
            </w:r>
          </w:p>
        </w:tc>
      </w:tr>
      <w:tr>
        <w:trPr>
          <w:trHeight w:val="1896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8001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800280"/>
                                <a:chOff x="0" y="0"/>
                                <a:chExt cx="468576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716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4572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63pt" coordorigin="0,0" coordsize="7379,1260">
                      <v:rect id="shape_0" stroked="f" o:allowincell="t" style="position:absolute;left:0;top:0;width:7378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1799;top:900;width:358;height:35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  <v:rect id="shape_0" fillcolor="black" stroked="t" o:allowincell="t" style="position:absolute;left:899;top:180;width:358;height:35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  <v:rect id="shape_0" fillcolor="black" stroked="t" o:allowincell="t" style="position:absolute;left:899;top:720;width:358;height:35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  <v:rect id="shape_0" fillcolor="black" stroked="t" o:allowincell="t" style="position:absolute;left:1799;top:360;width:358;height:359;mso-wrap-style:none;v-text-anchor:middle;mso-position-horizontal-relative:char">
                        <v:fill o:detectmouseclick="t" type="solid" color2="white"/>
                        <v:stroke color="#f2f2f2" weight="38160" joinstyle="miter" endcap="flat"/>
                        <v:shadow on="t" obscured="f" color="#7f7f7f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rPr>
                <w:sz w:val="36"/>
                <w:szCs w:val="36"/>
                <w:lang w:val="kk-KZ" w:eastAsia="en-US"/>
              </w:rPr>
            </w:pPr>
            <w:r>
              <w:rPr>
                <w:sz w:val="36"/>
                <w:szCs w:val="36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20700</wp:posOffset>
                      </wp:positionV>
                      <wp:extent cx="228600" cy="202565"/>
                      <wp:effectExtent l="19050" t="19685" r="33020" b="412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f79646" stroked="t" o:allowincell="t" style="position:absolute;margin-left:52.05pt;margin-top:41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77800</wp:posOffset>
                      </wp:positionV>
                      <wp:extent cx="226060" cy="196850"/>
                      <wp:effectExtent l="19050" t="19050" r="32385" b="419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96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5.05pt;margin-top:14pt;width:17.75pt;height:15.45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77800</wp:posOffset>
                      </wp:positionV>
                      <wp:extent cx="228600" cy="202565"/>
                      <wp:effectExtent l="19050" t="19685" r="33020" b="412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2.05pt;margin-top:14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20700</wp:posOffset>
                      </wp:positionV>
                      <wp:extent cx="228600" cy="202565"/>
                      <wp:effectExtent l="19050" t="19685" r="32385" b="412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5.05pt;margin-top:41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63600</wp:posOffset>
                      </wp:positionV>
                      <wp:extent cx="228600" cy="202565"/>
                      <wp:effectExtent l="19050" t="19685" r="32385" b="412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5.05pt;margin-top:68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63600</wp:posOffset>
                      </wp:positionV>
                      <wp:extent cx="228600" cy="202565"/>
                      <wp:effectExtent l="19050" t="19685" r="33020" b="412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2.05pt;margin-top:68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20700</wp:posOffset>
                      </wp:positionV>
                      <wp:extent cx="228600" cy="202565"/>
                      <wp:effectExtent l="19050" t="19685" r="32385" b="412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9.05pt;margin-top:41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63600</wp:posOffset>
                      </wp:positionV>
                      <wp:extent cx="228600" cy="202565"/>
                      <wp:effectExtent l="19050" t="19685" r="32385" b="412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2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9.05pt;margin-top:68pt;width:17.95pt;height:15.9pt;mso-wrap-style:none;v-text-anchor:middle" type="_x0000_t10">
                      <v:fill o:detectmouseclick="t" type="solid" color2="#0869b9"/>
                      <v:stroke color="#c0504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 xml:space="preserve">                        </w:t>
            </w:r>
            <w:r>
              <w:rPr>
                <w:b/>
                <w:sz w:val="36"/>
                <w:szCs w:val="36"/>
                <w:lang w:val="kk-KZ"/>
              </w:rPr>
              <w:t>4                        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 xml:space="preserve">               </w:t>
            </w:r>
            <w:r>
              <w:rPr>
                <w:b/>
                <w:sz w:val="36"/>
                <w:szCs w:val="36"/>
                <w:lang w:val="en-US"/>
              </w:rPr>
              <w:t xml:space="preserve">    </w:t>
            </w:r>
            <w:r>
              <w:rPr>
                <w:b/>
                <w:sz w:val="36"/>
                <w:szCs w:val="36"/>
                <w:lang w:val="kk-KZ"/>
              </w:rPr>
              <w:t xml:space="preserve">   </w:t>
            </w:r>
            <w:r>
              <w:rPr>
                <w:b/>
                <w:sz w:val="36"/>
                <w:szCs w:val="36"/>
                <w:lang w:val="kk-KZ"/>
              </w:rPr>
              <w:t>8                    5</w:t>
            </w:r>
          </w:p>
        </w:tc>
      </w:tr>
    </w:tbl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36"/>
          <w:szCs w:val="36"/>
          <w:lang w:val="kk-KZ"/>
        </w:rPr>
      </w:pPr>
      <w:r>
        <w:rPr/>
        <w:drawing>
          <wp:inline distT="0" distB="0" distL="0" distR="0">
            <wp:extent cx="8510270" cy="2321560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7645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kk-KZ"/>
        </w:rPr>
        <w:t xml:space="preserve">                                               </w:t>
      </w:r>
      <w:r>
        <w:rPr>
          <w:sz w:val="36"/>
          <w:szCs w:val="36"/>
          <w:lang w:val="en-US"/>
        </w:rPr>
        <w:t xml:space="preserve">                               </w:t>
      </w:r>
      <w:r>
        <w:rPr>
          <w:sz w:val="36"/>
          <w:szCs w:val="36"/>
          <w:lang w:val="kk-KZ"/>
        </w:rPr>
        <w:t xml:space="preserve">     </w: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color w:val="C00000"/>
          <w:szCs w:val="40"/>
          <w:lang w:val="kk-KZ"/>
        </w:rPr>
      </w:pPr>
      <w:r>
        <w:rPr>
          <w:b/>
          <w:color w:val="C00000"/>
          <w:szCs w:val="40"/>
          <w:lang w:val="kk-KZ"/>
        </w:rPr>
        <w:t>Әдемілеп   жаз.                № 11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color w:val="C00000"/>
          <w:sz w:val="32"/>
          <w:szCs w:val="40"/>
          <w:lang w:val="kk-KZ"/>
        </w:rPr>
      </w:pPr>
      <w:r>
        <w:rPr>
          <w:color w:val="C00000"/>
          <w:sz w:val="32"/>
          <w:szCs w:val="40"/>
          <w:lang w:val="kk-KZ"/>
        </w:rPr>
        <w:t>Терезеге   көршілерін  жаз.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color w:val="C00000"/>
          <w:sz w:val="36"/>
          <w:szCs w:val="36"/>
          <w:lang w:val="kk-KZ"/>
        </w:rPr>
      </w:pPr>
      <w:r>
        <w:rPr>
          <w:b/>
          <w:color w:val="C00000"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714230" cy="182753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1827360"/>
                          <a:chOff x="0" y="0"/>
                          <a:chExt cx="9714240" cy="182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42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055960" cy="1254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5760"/>
                            <a:ext cx="2055960" cy="12574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41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70240"/>
                            <a:ext cx="344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70240"/>
                            <a:ext cx="343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6952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14120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1140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1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024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56952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57024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1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1140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23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30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123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304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1130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56952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143.9pt" coordorigin="0,0" coordsize="15298,2878">
                <v:rect id="shape_0" stroked="f" o:allowincell="f" style="position:absolute;left:0;top:0;width:15297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bd4b4" stroked="t" o:allowincell="f" style="position:absolute;left:1980;top:720;width:3237;height:1974;mso-wrap-style:none;v-text-anchor:middle;mso-position-horizontal-relative:char">
                  <v:fill o:detectmouseclick="t" type="solid" color2="#042b4b"/>
                  <v:stroke color="black" weight="9360" joinstyle="miter" endcap="flat"/>
                  <w10:wrap type="none"/>
                </v:rect>
                <v:rect id="shape_0" fillcolor="#d6e3bc" stroked="t" o:allowincell="f" style="position:absolute;left:8639;top:718;width:3237;height:1979;mso-wrap-style:none;v-text-anchor:middle;mso-position-horizontal-relative:char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79;top:1797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898;width:542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8;top:898;width:540;height: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897;width:5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8;top:1797;width:54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7;top:1796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1797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898;width:540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898;top:897;width:5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79;top:898;width:540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797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898;top:1796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7" to="2518,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4677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78" to="5216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7" to="9177,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8" to="1133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178" to="11876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7;top:897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sz w:val="28"/>
          <w:szCs w:val="28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94">
                <wp:simplePos x="0" y="0"/>
                <wp:positionH relativeFrom="column">
                  <wp:posOffset>1597660</wp:posOffset>
                </wp:positionH>
                <wp:positionV relativeFrom="paragraph">
                  <wp:posOffset>29845</wp:posOffset>
                </wp:positionV>
                <wp:extent cx="914400" cy="1500505"/>
                <wp:effectExtent l="5080" t="571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2524">
                              <a:moveTo>
                                <a:pt x="860" y="2220"/>
                              </a:moveTo>
                              <a:cubicBezTo>
                                <a:pt x="886" y="2324"/>
                                <a:pt x="896" y="2345"/>
                                <a:pt x="1000" y="2380"/>
                              </a:cubicBezTo>
                              <a:cubicBezTo>
                                <a:pt x="993" y="2420"/>
                                <a:pt x="1013" y="2476"/>
                                <a:pt x="980" y="2500"/>
                              </a:cubicBezTo>
                              <a:cubicBezTo>
                                <a:pt x="947" y="2524"/>
                                <a:pt x="900" y="2489"/>
                                <a:pt x="860" y="2480"/>
                              </a:cubicBezTo>
                              <a:cubicBezTo>
                                <a:pt x="839" y="2475"/>
                                <a:pt x="821" y="2464"/>
                                <a:pt x="800" y="2460"/>
                              </a:cubicBezTo>
                              <a:cubicBezTo>
                                <a:pt x="747" y="2450"/>
                                <a:pt x="693" y="2447"/>
                                <a:pt x="640" y="2440"/>
                              </a:cubicBezTo>
                              <a:cubicBezTo>
                                <a:pt x="647" y="2407"/>
                                <a:pt x="641" y="2368"/>
                                <a:pt x="660" y="2340"/>
                              </a:cubicBezTo>
                              <a:cubicBezTo>
                                <a:pt x="672" y="2322"/>
                                <a:pt x="701" y="2329"/>
                                <a:pt x="720" y="2320"/>
                              </a:cubicBezTo>
                              <a:cubicBezTo>
                                <a:pt x="858" y="2251"/>
                                <a:pt x="694" y="2302"/>
                                <a:pt x="860" y="2260"/>
                              </a:cubicBezTo>
                              <a:cubicBezTo>
                                <a:pt x="937" y="2209"/>
                                <a:pt x="1030" y="2202"/>
                                <a:pt x="1100" y="2140"/>
                              </a:cubicBezTo>
                              <a:cubicBezTo>
                                <a:pt x="1305" y="1957"/>
                                <a:pt x="1144" y="2071"/>
                                <a:pt x="1280" y="1980"/>
                              </a:cubicBezTo>
                              <a:cubicBezTo>
                                <a:pt x="1330" y="1829"/>
                                <a:pt x="1257" y="2009"/>
                                <a:pt x="1360" y="1880"/>
                              </a:cubicBezTo>
                              <a:cubicBezTo>
                                <a:pt x="1373" y="1864"/>
                                <a:pt x="1370" y="1838"/>
                                <a:pt x="1380" y="1820"/>
                              </a:cubicBezTo>
                              <a:cubicBezTo>
                                <a:pt x="1397" y="1791"/>
                                <a:pt x="1420" y="1767"/>
                                <a:pt x="1440" y="1740"/>
                              </a:cubicBezTo>
                              <a:cubicBezTo>
                                <a:pt x="1453" y="1700"/>
                                <a:pt x="1467" y="1660"/>
                                <a:pt x="1480" y="1620"/>
                              </a:cubicBezTo>
                              <a:cubicBezTo>
                                <a:pt x="1495" y="1574"/>
                                <a:pt x="1560" y="1500"/>
                                <a:pt x="1560" y="1500"/>
                              </a:cubicBezTo>
                              <a:cubicBezTo>
                                <a:pt x="1615" y="1063"/>
                                <a:pt x="1609" y="1071"/>
                                <a:pt x="1580" y="400"/>
                              </a:cubicBezTo>
                              <a:cubicBezTo>
                                <a:pt x="1577" y="325"/>
                                <a:pt x="1515" y="277"/>
                                <a:pt x="1460" y="240"/>
                              </a:cubicBezTo>
                              <a:cubicBezTo>
                                <a:pt x="1371" y="106"/>
                                <a:pt x="1476" y="237"/>
                                <a:pt x="1360" y="160"/>
                              </a:cubicBezTo>
                              <a:cubicBezTo>
                                <a:pt x="1336" y="144"/>
                                <a:pt x="1325" y="114"/>
                                <a:pt x="1300" y="100"/>
                              </a:cubicBezTo>
                              <a:cubicBezTo>
                                <a:pt x="1199" y="44"/>
                                <a:pt x="1068" y="36"/>
                                <a:pt x="960" y="0"/>
                              </a:cubicBezTo>
                              <a:cubicBezTo>
                                <a:pt x="893" y="7"/>
                                <a:pt x="824" y="0"/>
                                <a:pt x="760" y="20"/>
                              </a:cubicBezTo>
                              <a:cubicBezTo>
                                <a:pt x="638" y="58"/>
                                <a:pt x="563" y="191"/>
                                <a:pt x="460" y="260"/>
                              </a:cubicBezTo>
                              <a:cubicBezTo>
                                <a:pt x="345" y="432"/>
                                <a:pt x="498" y="230"/>
                                <a:pt x="360" y="340"/>
                              </a:cubicBezTo>
                              <a:cubicBezTo>
                                <a:pt x="341" y="355"/>
                                <a:pt x="337" y="383"/>
                                <a:pt x="320" y="400"/>
                              </a:cubicBezTo>
                              <a:cubicBezTo>
                                <a:pt x="303" y="417"/>
                                <a:pt x="280" y="427"/>
                                <a:pt x="260" y="440"/>
                              </a:cubicBezTo>
                              <a:cubicBezTo>
                                <a:pt x="164" y="584"/>
                                <a:pt x="214" y="526"/>
                                <a:pt x="120" y="620"/>
                              </a:cubicBezTo>
                              <a:cubicBezTo>
                                <a:pt x="89" y="775"/>
                                <a:pt x="50" y="930"/>
                                <a:pt x="0" y="1080"/>
                              </a:cubicBezTo>
                              <a:cubicBezTo>
                                <a:pt x="7" y="1220"/>
                                <a:pt x="9" y="1360"/>
                                <a:pt x="20" y="1500"/>
                              </a:cubicBezTo>
                              <a:cubicBezTo>
                                <a:pt x="20" y="1504"/>
                                <a:pt x="44" y="1640"/>
                                <a:pt x="60" y="1660"/>
                              </a:cubicBezTo>
                              <a:cubicBezTo>
                                <a:pt x="75" y="1679"/>
                                <a:pt x="100" y="1687"/>
                                <a:pt x="120" y="1700"/>
                              </a:cubicBezTo>
                              <a:cubicBezTo>
                                <a:pt x="147" y="1781"/>
                                <a:pt x="190" y="1831"/>
                                <a:pt x="240" y="1900"/>
                              </a:cubicBezTo>
                              <a:cubicBezTo>
                                <a:pt x="254" y="1920"/>
                                <a:pt x="261" y="1945"/>
                                <a:pt x="280" y="1960"/>
                              </a:cubicBezTo>
                              <a:cubicBezTo>
                                <a:pt x="293" y="1970"/>
                                <a:pt x="415" y="1999"/>
                                <a:pt x="420" y="2000"/>
                              </a:cubicBezTo>
                              <a:cubicBezTo>
                                <a:pt x="509" y="2089"/>
                                <a:pt x="559" y="2100"/>
                                <a:pt x="680" y="2140"/>
                              </a:cubicBezTo>
                              <a:cubicBezTo>
                                <a:pt x="720" y="2153"/>
                                <a:pt x="760" y="2167"/>
                                <a:pt x="800" y="2180"/>
                              </a:cubicBezTo>
                              <a:cubicBezTo>
                                <a:pt x="820" y="2187"/>
                                <a:pt x="860" y="2200"/>
                                <a:pt x="860" y="2200"/>
                              </a:cubicBezTo>
                              <a:cubicBezTo>
                                <a:pt x="910" y="2276"/>
                                <a:pt x="917" y="2277"/>
                                <a:pt x="860" y="22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2524" path="m860,2220c886,2324,896,2345,1000,2380c993,2420,1013,2476,980,2500c947,2524,900,2489,860,2480c839,2475,821,2464,800,2460c747,2450,693,2447,640,2440c647,2407,641,2368,660,2340c672,2322,701,2329,720,2320c858,2251,694,2302,860,2260c937,2209,1030,2202,1100,2140c1305,1957,1144,2071,1280,1980c1330,1829,1257,2009,1360,1880c1373,1864,1370,1838,1380,1820c1397,1791,1420,1767,1440,1740c1453,1700,1467,1660,1480,1620c1495,1574,1560,1500,1560,1500c1615,1063,1609,1071,1580,400c1577,325,1515,277,1460,240c1371,106,1476,237,1360,160c1336,144,1325,114,1300,100c1199,44,1068,36,960,0c893,7,824,0,760,20c638,58,563,191,460,260c345,432,498,230,360,340c341,355,337,383,320,400c303,417,280,427,260,440c164,584,214,526,120,620c89,775,50,930,0,1080c7,1220,9,1360,20,1500c20,1504,44,1640,60,1660c75,1679,100,1687,120,1700c147,1781,190,1831,240,1900c254,1920,261,1945,280,1960c293,1970,415,1999,420,2000c509,2089,559,2100,680,2140c720,2153,760,2167,800,2180c820,2187,860,2200,860,2200c910,2276,917,2277,860,2220xe" fillcolor="#ffc000" stroked="t" o:allowincell="f" style="position:absolute;margin-left:125.8pt;margin-top:2.35pt;width:71.95pt;height:118.1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6">
                <wp:simplePos x="0" y="0"/>
                <wp:positionH relativeFrom="column">
                  <wp:posOffset>3486785</wp:posOffset>
                </wp:positionH>
                <wp:positionV relativeFrom="paragraph">
                  <wp:posOffset>29845</wp:posOffset>
                </wp:positionV>
                <wp:extent cx="914400" cy="1500505"/>
                <wp:effectExtent l="5080" t="571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2524">
                              <a:moveTo>
                                <a:pt x="860" y="2220"/>
                              </a:moveTo>
                              <a:cubicBezTo>
                                <a:pt x="886" y="2324"/>
                                <a:pt x="896" y="2345"/>
                                <a:pt x="1000" y="2380"/>
                              </a:cubicBezTo>
                              <a:cubicBezTo>
                                <a:pt x="993" y="2420"/>
                                <a:pt x="1013" y="2476"/>
                                <a:pt x="980" y="2500"/>
                              </a:cubicBezTo>
                              <a:cubicBezTo>
                                <a:pt x="947" y="2524"/>
                                <a:pt x="900" y="2489"/>
                                <a:pt x="860" y="2480"/>
                              </a:cubicBezTo>
                              <a:cubicBezTo>
                                <a:pt x="839" y="2475"/>
                                <a:pt x="821" y="2464"/>
                                <a:pt x="800" y="2460"/>
                              </a:cubicBezTo>
                              <a:cubicBezTo>
                                <a:pt x="747" y="2450"/>
                                <a:pt x="693" y="2447"/>
                                <a:pt x="640" y="2440"/>
                              </a:cubicBezTo>
                              <a:cubicBezTo>
                                <a:pt x="647" y="2407"/>
                                <a:pt x="641" y="2368"/>
                                <a:pt x="660" y="2340"/>
                              </a:cubicBezTo>
                              <a:cubicBezTo>
                                <a:pt x="672" y="2322"/>
                                <a:pt x="701" y="2329"/>
                                <a:pt x="720" y="2320"/>
                              </a:cubicBezTo>
                              <a:cubicBezTo>
                                <a:pt x="858" y="2251"/>
                                <a:pt x="694" y="2302"/>
                                <a:pt x="860" y="2260"/>
                              </a:cubicBezTo>
                              <a:cubicBezTo>
                                <a:pt x="937" y="2209"/>
                                <a:pt x="1030" y="2202"/>
                                <a:pt x="1100" y="2140"/>
                              </a:cubicBezTo>
                              <a:cubicBezTo>
                                <a:pt x="1305" y="1957"/>
                                <a:pt x="1144" y="2071"/>
                                <a:pt x="1280" y="1980"/>
                              </a:cubicBezTo>
                              <a:cubicBezTo>
                                <a:pt x="1330" y="1829"/>
                                <a:pt x="1257" y="2009"/>
                                <a:pt x="1360" y="1880"/>
                              </a:cubicBezTo>
                              <a:cubicBezTo>
                                <a:pt x="1373" y="1864"/>
                                <a:pt x="1370" y="1838"/>
                                <a:pt x="1380" y="1820"/>
                              </a:cubicBezTo>
                              <a:cubicBezTo>
                                <a:pt x="1397" y="1791"/>
                                <a:pt x="1420" y="1767"/>
                                <a:pt x="1440" y="1740"/>
                              </a:cubicBezTo>
                              <a:cubicBezTo>
                                <a:pt x="1453" y="1700"/>
                                <a:pt x="1467" y="1660"/>
                                <a:pt x="1480" y="1620"/>
                              </a:cubicBezTo>
                              <a:cubicBezTo>
                                <a:pt x="1495" y="1574"/>
                                <a:pt x="1560" y="1500"/>
                                <a:pt x="1560" y="1500"/>
                              </a:cubicBezTo>
                              <a:cubicBezTo>
                                <a:pt x="1615" y="1063"/>
                                <a:pt x="1609" y="1071"/>
                                <a:pt x="1580" y="400"/>
                              </a:cubicBezTo>
                              <a:cubicBezTo>
                                <a:pt x="1577" y="325"/>
                                <a:pt x="1515" y="277"/>
                                <a:pt x="1460" y="240"/>
                              </a:cubicBezTo>
                              <a:cubicBezTo>
                                <a:pt x="1371" y="106"/>
                                <a:pt x="1476" y="237"/>
                                <a:pt x="1360" y="160"/>
                              </a:cubicBezTo>
                              <a:cubicBezTo>
                                <a:pt x="1336" y="144"/>
                                <a:pt x="1325" y="114"/>
                                <a:pt x="1300" y="100"/>
                              </a:cubicBezTo>
                              <a:cubicBezTo>
                                <a:pt x="1199" y="44"/>
                                <a:pt x="1068" y="36"/>
                                <a:pt x="960" y="0"/>
                              </a:cubicBezTo>
                              <a:cubicBezTo>
                                <a:pt x="893" y="7"/>
                                <a:pt x="824" y="0"/>
                                <a:pt x="760" y="20"/>
                              </a:cubicBezTo>
                              <a:cubicBezTo>
                                <a:pt x="638" y="58"/>
                                <a:pt x="563" y="191"/>
                                <a:pt x="460" y="260"/>
                              </a:cubicBezTo>
                              <a:cubicBezTo>
                                <a:pt x="345" y="432"/>
                                <a:pt x="498" y="230"/>
                                <a:pt x="360" y="340"/>
                              </a:cubicBezTo>
                              <a:cubicBezTo>
                                <a:pt x="341" y="355"/>
                                <a:pt x="337" y="383"/>
                                <a:pt x="320" y="400"/>
                              </a:cubicBezTo>
                              <a:cubicBezTo>
                                <a:pt x="303" y="417"/>
                                <a:pt x="280" y="427"/>
                                <a:pt x="260" y="440"/>
                              </a:cubicBezTo>
                              <a:cubicBezTo>
                                <a:pt x="164" y="584"/>
                                <a:pt x="214" y="526"/>
                                <a:pt x="120" y="620"/>
                              </a:cubicBezTo>
                              <a:cubicBezTo>
                                <a:pt x="89" y="775"/>
                                <a:pt x="50" y="930"/>
                                <a:pt x="0" y="1080"/>
                              </a:cubicBezTo>
                              <a:cubicBezTo>
                                <a:pt x="7" y="1220"/>
                                <a:pt x="9" y="1360"/>
                                <a:pt x="20" y="1500"/>
                              </a:cubicBezTo>
                              <a:cubicBezTo>
                                <a:pt x="20" y="1504"/>
                                <a:pt x="44" y="1640"/>
                                <a:pt x="60" y="1660"/>
                              </a:cubicBezTo>
                              <a:cubicBezTo>
                                <a:pt x="75" y="1679"/>
                                <a:pt x="100" y="1687"/>
                                <a:pt x="120" y="1700"/>
                              </a:cubicBezTo>
                              <a:cubicBezTo>
                                <a:pt x="147" y="1781"/>
                                <a:pt x="190" y="1831"/>
                                <a:pt x="240" y="1900"/>
                              </a:cubicBezTo>
                              <a:cubicBezTo>
                                <a:pt x="254" y="1920"/>
                                <a:pt x="261" y="1945"/>
                                <a:pt x="280" y="1960"/>
                              </a:cubicBezTo>
                              <a:cubicBezTo>
                                <a:pt x="293" y="1970"/>
                                <a:pt x="415" y="1999"/>
                                <a:pt x="420" y="2000"/>
                              </a:cubicBezTo>
                              <a:cubicBezTo>
                                <a:pt x="509" y="2089"/>
                                <a:pt x="559" y="2100"/>
                                <a:pt x="680" y="2140"/>
                              </a:cubicBezTo>
                              <a:cubicBezTo>
                                <a:pt x="720" y="2153"/>
                                <a:pt x="760" y="2167"/>
                                <a:pt x="800" y="2180"/>
                              </a:cubicBezTo>
                              <a:cubicBezTo>
                                <a:pt x="820" y="2187"/>
                                <a:pt x="860" y="2200"/>
                                <a:pt x="860" y="2200"/>
                              </a:cubicBezTo>
                              <a:cubicBezTo>
                                <a:pt x="910" y="2276"/>
                                <a:pt x="917" y="2277"/>
                                <a:pt x="860" y="22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2524" path="m860,2220c886,2324,896,2345,1000,2380c993,2420,1013,2476,980,2500c947,2524,900,2489,860,2480c839,2475,821,2464,800,2460c747,2450,693,2447,640,2440c647,2407,641,2368,660,2340c672,2322,701,2329,720,2320c858,2251,694,2302,860,2260c937,2209,1030,2202,1100,2140c1305,1957,1144,2071,1280,1980c1330,1829,1257,2009,1360,1880c1373,1864,1370,1838,1380,1820c1397,1791,1420,1767,1440,1740c1453,1700,1467,1660,1480,1620c1495,1574,1560,1500,1560,1500c1615,1063,1609,1071,1580,400c1577,325,1515,277,1460,240c1371,106,1476,237,1360,160c1336,144,1325,114,1300,100c1199,44,1068,36,960,0c893,7,824,0,760,20c638,58,563,191,460,260c345,432,498,230,360,340c341,355,337,383,320,400c303,417,280,427,260,440c164,584,214,526,120,620c89,775,50,930,0,1080c7,1220,9,1360,20,1500c20,1504,44,1640,60,1660c75,1679,100,1687,120,1700c147,1781,190,1831,240,1900c254,1920,261,1945,280,1960c293,1970,415,1999,420,2000c509,2089,559,2100,680,2140c720,2153,760,2167,800,2180c820,2187,860,2200,860,2200c910,2276,917,2277,860,2220xe" fillcolor="#92d050" stroked="t" o:allowincell="f" style="position:absolute;margin-left:274.55pt;margin-top:2.35pt;width:71.95pt;height:118.1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8">
                <wp:simplePos x="0" y="0"/>
                <wp:positionH relativeFrom="column">
                  <wp:posOffset>5658485</wp:posOffset>
                </wp:positionH>
                <wp:positionV relativeFrom="paragraph">
                  <wp:posOffset>-3810</wp:posOffset>
                </wp:positionV>
                <wp:extent cx="914400" cy="1500505"/>
                <wp:effectExtent l="5080" t="571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2524">
                              <a:moveTo>
                                <a:pt x="860" y="2220"/>
                              </a:moveTo>
                              <a:cubicBezTo>
                                <a:pt x="886" y="2324"/>
                                <a:pt x="896" y="2345"/>
                                <a:pt x="1000" y="2380"/>
                              </a:cubicBezTo>
                              <a:cubicBezTo>
                                <a:pt x="993" y="2420"/>
                                <a:pt x="1013" y="2476"/>
                                <a:pt x="980" y="2500"/>
                              </a:cubicBezTo>
                              <a:cubicBezTo>
                                <a:pt x="947" y="2524"/>
                                <a:pt x="900" y="2489"/>
                                <a:pt x="860" y="2480"/>
                              </a:cubicBezTo>
                              <a:cubicBezTo>
                                <a:pt x="839" y="2475"/>
                                <a:pt x="821" y="2464"/>
                                <a:pt x="800" y="2460"/>
                              </a:cubicBezTo>
                              <a:cubicBezTo>
                                <a:pt x="747" y="2450"/>
                                <a:pt x="693" y="2447"/>
                                <a:pt x="640" y="2440"/>
                              </a:cubicBezTo>
                              <a:cubicBezTo>
                                <a:pt x="647" y="2407"/>
                                <a:pt x="641" y="2368"/>
                                <a:pt x="660" y="2340"/>
                              </a:cubicBezTo>
                              <a:cubicBezTo>
                                <a:pt x="672" y="2322"/>
                                <a:pt x="701" y="2329"/>
                                <a:pt x="720" y="2320"/>
                              </a:cubicBezTo>
                              <a:cubicBezTo>
                                <a:pt x="858" y="2251"/>
                                <a:pt x="694" y="2302"/>
                                <a:pt x="860" y="2260"/>
                              </a:cubicBezTo>
                              <a:cubicBezTo>
                                <a:pt x="937" y="2209"/>
                                <a:pt x="1030" y="2202"/>
                                <a:pt x="1100" y="2140"/>
                              </a:cubicBezTo>
                              <a:cubicBezTo>
                                <a:pt x="1305" y="1957"/>
                                <a:pt x="1144" y="2071"/>
                                <a:pt x="1280" y="1980"/>
                              </a:cubicBezTo>
                              <a:cubicBezTo>
                                <a:pt x="1330" y="1829"/>
                                <a:pt x="1257" y="2009"/>
                                <a:pt x="1360" y="1880"/>
                              </a:cubicBezTo>
                              <a:cubicBezTo>
                                <a:pt x="1373" y="1864"/>
                                <a:pt x="1370" y="1838"/>
                                <a:pt x="1380" y="1820"/>
                              </a:cubicBezTo>
                              <a:cubicBezTo>
                                <a:pt x="1397" y="1791"/>
                                <a:pt x="1420" y="1767"/>
                                <a:pt x="1440" y="1740"/>
                              </a:cubicBezTo>
                              <a:cubicBezTo>
                                <a:pt x="1453" y="1700"/>
                                <a:pt x="1467" y="1660"/>
                                <a:pt x="1480" y="1620"/>
                              </a:cubicBezTo>
                              <a:cubicBezTo>
                                <a:pt x="1495" y="1574"/>
                                <a:pt x="1560" y="1500"/>
                                <a:pt x="1560" y="1500"/>
                              </a:cubicBezTo>
                              <a:cubicBezTo>
                                <a:pt x="1615" y="1063"/>
                                <a:pt x="1609" y="1071"/>
                                <a:pt x="1580" y="400"/>
                              </a:cubicBezTo>
                              <a:cubicBezTo>
                                <a:pt x="1577" y="325"/>
                                <a:pt x="1515" y="277"/>
                                <a:pt x="1460" y="240"/>
                              </a:cubicBezTo>
                              <a:cubicBezTo>
                                <a:pt x="1371" y="106"/>
                                <a:pt x="1476" y="237"/>
                                <a:pt x="1360" y="160"/>
                              </a:cubicBezTo>
                              <a:cubicBezTo>
                                <a:pt x="1336" y="144"/>
                                <a:pt x="1325" y="114"/>
                                <a:pt x="1300" y="100"/>
                              </a:cubicBezTo>
                              <a:cubicBezTo>
                                <a:pt x="1199" y="44"/>
                                <a:pt x="1068" y="36"/>
                                <a:pt x="960" y="0"/>
                              </a:cubicBezTo>
                              <a:cubicBezTo>
                                <a:pt x="893" y="7"/>
                                <a:pt x="824" y="0"/>
                                <a:pt x="760" y="20"/>
                              </a:cubicBezTo>
                              <a:cubicBezTo>
                                <a:pt x="638" y="58"/>
                                <a:pt x="563" y="191"/>
                                <a:pt x="460" y="260"/>
                              </a:cubicBezTo>
                              <a:cubicBezTo>
                                <a:pt x="345" y="432"/>
                                <a:pt x="498" y="230"/>
                                <a:pt x="360" y="340"/>
                              </a:cubicBezTo>
                              <a:cubicBezTo>
                                <a:pt x="341" y="355"/>
                                <a:pt x="337" y="383"/>
                                <a:pt x="320" y="400"/>
                              </a:cubicBezTo>
                              <a:cubicBezTo>
                                <a:pt x="303" y="417"/>
                                <a:pt x="280" y="427"/>
                                <a:pt x="260" y="440"/>
                              </a:cubicBezTo>
                              <a:cubicBezTo>
                                <a:pt x="164" y="584"/>
                                <a:pt x="214" y="526"/>
                                <a:pt x="120" y="620"/>
                              </a:cubicBezTo>
                              <a:cubicBezTo>
                                <a:pt x="89" y="775"/>
                                <a:pt x="50" y="930"/>
                                <a:pt x="0" y="1080"/>
                              </a:cubicBezTo>
                              <a:cubicBezTo>
                                <a:pt x="7" y="1220"/>
                                <a:pt x="9" y="1360"/>
                                <a:pt x="20" y="1500"/>
                              </a:cubicBezTo>
                              <a:cubicBezTo>
                                <a:pt x="20" y="1504"/>
                                <a:pt x="44" y="1640"/>
                                <a:pt x="60" y="1660"/>
                              </a:cubicBezTo>
                              <a:cubicBezTo>
                                <a:pt x="75" y="1679"/>
                                <a:pt x="100" y="1687"/>
                                <a:pt x="120" y="1700"/>
                              </a:cubicBezTo>
                              <a:cubicBezTo>
                                <a:pt x="147" y="1781"/>
                                <a:pt x="190" y="1831"/>
                                <a:pt x="240" y="1900"/>
                              </a:cubicBezTo>
                              <a:cubicBezTo>
                                <a:pt x="254" y="1920"/>
                                <a:pt x="261" y="1945"/>
                                <a:pt x="280" y="1960"/>
                              </a:cubicBezTo>
                              <a:cubicBezTo>
                                <a:pt x="293" y="1970"/>
                                <a:pt x="415" y="1999"/>
                                <a:pt x="420" y="2000"/>
                              </a:cubicBezTo>
                              <a:cubicBezTo>
                                <a:pt x="509" y="2089"/>
                                <a:pt x="559" y="2100"/>
                                <a:pt x="680" y="2140"/>
                              </a:cubicBezTo>
                              <a:cubicBezTo>
                                <a:pt x="720" y="2153"/>
                                <a:pt x="760" y="2167"/>
                                <a:pt x="800" y="2180"/>
                              </a:cubicBezTo>
                              <a:cubicBezTo>
                                <a:pt x="820" y="2187"/>
                                <a:pt x="860" y="2200"/>
                                <a:pt x="860" y="2200"/>
                              </a:cubicBezTo>
                              <a:cubicBezTo>
                                <a:pt x="910" y="2276"/>
                                <a:pt x="917" y="2277"/>
                                <a:pt x="860" y="22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2524" path="m860,2220c886,2324,896,2345,1000,2380c993,2420,1013,2476,980,2500c947,2524,900,2489,860,2480c839,2475,821,2464,800,2460c747,2450,693,2447,640,2440c647,2407,641,2368,660,2340c672,2322,701,2329,720,2320c858,2251,694,2302,860,2260c937,2209,1030,2202,1100,2140c1305,1957,1144,2071,1280,1980c1330,1829,1257,2009,1360,1880c1373,1864,1370,1838,1380,1820c1397,1791,1420,1767,1440,1740c1453,1700,1467,1660,1480,1620c1495,1574,1560,1500,1560,1500c1615,1063,1609,1071,1580,400c1577,325,1515,277,1460,240c1371,106,1476,237,1360,160c1336,144,1325,114,1300,100c1199,44,1068,36,960,0c893,7,824,0,760,20c638,58,563,191,460,260c345,432,498,230,360,340c341,355,337,383,320,400c303,417,280,427,260,440c164,584,214,526,120,620c89,775,50,930,0,1080c7,1220,9,1360,20,1500c20,1504,44,1640,60,1660c75,1679,100,1687,120,1700c147,1781,190,1831,240,1900c254,1920,261,1945,280,1960c293,1970,415,1999,420,2000c509,2089,559,2100,680,2140c720,2153,760,2167,800,2180c820,2187,860,2200,860,2200c910,2276,917,2277,860,2220xe" fillcolor="#c0504d" stroked="t" o:allowincell="f" style="position:absolute;margin-left:445.55pt;margin-top:-0.3pt;width:71.95pt;height:118.1pt;mso-wrap-style:none;v-text-anchor:middle">
                <v:fill o:detectmouseclick="t" type="solid" color2="#3fafb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00">
                <wp:simplePos x="0" y="0"/>
                <wp:positionH relativeFrom="column">
                  <wp:posOffset>7771765</wp:posOffset>
                </wp:positionH>
                <wp:positionV relativeFrom="paragraph">
                  <wp:posOffset>29845</wp:posOffset>
                </wp:positionV>
                <wp:extent cx="914400" cy="1500505"/>
                <wp:effectExtent l="5080" t="571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2524">
                              <a:moveTo>
                                <a:pt x="860" y="2220"/>
                              </a:moveTo>
                              <a:cubicBezTo>
                                <a:pt x="886" y="2324"/>
                                <a:pt x="896" y="2345"/>
                                <a:pt x="1000" y="2380"/>
                              </a:cubicBezTo>
                              <a:cubicBezTo>
                                <a:pt x="993" y="2420"/>
                                <a:pt x="1013" y="2476"/>
                                <a:pt x="980" y="2500"/>
                              </a:cubicBezTo>
                              <a:cubicBezTo>
                                <a:pt x="947" y="2524"/>
                                <a:pt x="900" y="2489"/>
                                <a:pt x="860" y="2480"/>
                              </a:cubicBezTo>
                              <a:cubicBezTo>
                                <a:pt x="839" y="2475"/>
                                <a:pt x="821" y="2464"/>
                                <a:pt x="800" y="2460"/>
                              </a:cubicBezTo>
                              <a:cubicBezTo>
                                <a:pt x="747" y="2450"/>
                                <a:pt x="693" y="2447"/>
                                <a:pt x="640" y="2440"/>
                              </a:cubicBezTo>
                              <a:cubicBezTo>
                                <a:pt x="647" y="2407"/>
                                <a:pt x="641" y="2368"/>
                                <a:pt x="660" y="2340"/>
                              </a:cubicBezTo>
                              <a:cubicBezTo>
                                <a:pt x="672" y="2322"/>
                                <a:pt x="701" y="2329"/>
                                <a:pt x="720" y="2320"/>
                              </a:cubicBezTo>
                              <a:cubicBezTo>
                                <a:pt x="858" y="2251"/>
                                <a:pt x="694" y="2302"/>
                                <a:pt x="860" y="2260"/>
                              </a:cubicBezTo>
                              <a:cubicBezTo>
                                <a:pt x="937" y="2209"/>
                                <a:pt x="1030" y="2202"/>
                                <a:pt x="1100" y="2140"/>
                              </a:cubicBezTo>
                              <a:cubicBezTo>
                                <a:pt x="1305" y="1957"/>
                                <a:pt x="1144" y="2071"/>
                                <a:pt x="1280" y="1980"/>
                              </a:cubicBezTo>
                              <a:cubicBezTo>
                                <a:pt x="1330" y="1829"/>
                                <a:pt x="1257" y="2009"/>
                                <a:pt x="1360" y="1880"/>
                              </a:cubicBezTo>
                              <a:cubicBezTo>
                                <a:pt x="1373" y="1864"/>
                                <a:pt x="1370" y="1838"/>
                                <a:pt x="1380" y="1820"/>
                              </a:cubicBezTo>
                              <a:cubicBezTo>
                                <a:pt x="1397" y="1791"/>
                                <a:pt x="1420" y="1767"/>
                                <a:pt x="1440" y="1740"/>
                              </a:cubicBezTo>
                              <a:cubicBezTo>
                                <a:pt x="1453" y="1700"/>
                                <a:pt x="1467" y="1660"/>
                                <a:pt x="1480" y="1620"/>
                              </a:cubicBezTo>
                              <a:cubicBezTo>
                                <a:pt x="1495" y="1574"/>
                                <a:pt x="1560" y="1500"/>
                                <a:pt x="1560" y="1500"/>
                              </a:cubicBezTo>
                              <a:cubicBezTo>
                                <a:pt x="1615" y="1063"/>
                                <a:pt x="1609" y="1071"/>
                                <a:pt x="1580" y="400"/>
                              </a:cubicBezTo>
                              <a:cubicBezTo>
                                <a:pt x="1577" y="325"/>
                                <a:pt x="1515" y="277"/>
                                <a:pt x="1460" y="240"/>
                              </a:cubicBezTo>
                              <a:cubicBezTo>
                                <a:pt x="1371" y="106"/>
                                <a:pt x="1476" y="237"/>
                                <a:pt x="1360" y="160"/>
                              </a:cubicBezTo>
                              <a:cubicBezTo>
                                <a:pt x="1336" y="144"/>
                                <a:pt x="1325" y="114"/>
                                <a:pt x="1300" y="100"/>
                              </a:cubicBezTo>
                              <a:cubicBezTo>
                                <a:pt x="1199" y="44"/>
                                <a:pt x="1068" y="36"/>
                                <a:pt x="960" y="0"/>
                              </a:cubicBezTo>
                              <a:cubicBezTo>
                                <a:pt x="893" y="7"/>
                                <a:pt x="824" y="0"/>
                                <a:pt x="760" y="20"/>
                              </a:cubicBezTo>
                              <a:cubicBezTo>
                                <a:pt x="638" y="58"/>
                                <a:pt x="563" y="191"/>
                                <a:pt x="460" y="260"/>
                              </a:cubicBezTo>
                              <a:cubicBezTo>
                                <a:pt x="345" y="432"/>
                                <a:pt x="498" y="230"/>
                                <a:pt x="360" y="340"/>
                              </a:cubicBezTo>
                              <a:cubicBezTo>
                                <a:pt x="341" y="355"/>
                                <a:pt x="337" y="383"/>
                                <a:pt x="320" y="400"/>
                              </a:cubicBezTo>
                              <a:cubicBezTo>
                                <a:pt x="303" y="417"/>
                                <a:pt x="280" y="427"/>
                                <a:pt x="260" y="440"/>
                              </a:cubicBezTo>
                              <a:cubicBezTo>
                                <a:pt x="164" y="584"/>
                                <a:pt x="214" y="526"/>
                                <a:pt x="120" y="620"/>
                              </a:cubicBezTo>
                              <a:cubicBezTo>
                                <a:pt x="89" y="775"/>
                                <a:pt x="50" y="930"/>
                                <a:pt x="0" y="1080"/>
                              </a:cubicBezTo>
                              <a:cubicBezTo>
                                <a:pt x="7" y="1220"/>
                                <a:pt x="9" y="1360"/>
                                <a:pt x="20" y="1500"/>
                              </a:cubicBezTo>
                              <a:cubicBezTo>
                                <a:pt x="20" y="1504"/>
                                <a:pt x="44" y="1640"/>
                                <a:pt x="60" y="1660"/>
                              </a:cubicBezTo>
                              <a:cubicBezTo>
                                <a:pt x="75" y="1679"/>
                                <a:pt x="100" y="1687"/>
                                <a:pt x="120" y="1700"/>
                              </a:cubicBezTo>
                              <a:cubicBezTo>
                                <a:pt x="147" y="1781"/>
                                <a:pt x="190" y="1831"/>
                                <a:pt x="240" y="1900"/>
                              </a:cubicBezTo>
                              <a:cubicBezTo>
                                <a:pt x="254" y="1920"/>
                                <a:pt x="261" y="1945"/>
                                <a:pt x="280" y="1960"/>
                              </a:cubicBezTo>
                              <a:cubicBezTo>
                                <a:pt x="293" y="1970"/>
                                <a:pt x="415" y="1999"/>
                                <a:pt x="420" y="2000"/>
                              </a:cubicBezTo>
                              <a:cubicBezTo>
                                <a:pt x="509" y="2089"/>
                                <a:pt x="559" y="2100"/>
                                <a:pt x="680" y="2140"/>
                              </a:cubicBezTo>
                              <a:cubicBezTo>
                                <a:pt x="720" y="2153"/>
                                <a:pt x="760" y="2167"/>
                                <a:pt x="800" y="2180"/>
                              </a:cubicBezTo>
                              <a:cubicBezTo>
                                <a:pt x="820" y="2187"/>
                                <a:pt x="860" y="2200"/>
                                <a:pt x="860" y="2200"/>
                              </a:cubicBezTo>
                              <a:cubicBezTo>
                                <a:pt x="910" y="2276"/>
                                <a:pt x="917" y="2277"/>
                                <a:pt x="860" y="22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2524" path="m860,2220c886,2324,896,2345,1000,2380c993,2420,1013,2476,980,2500c947,2524,900,2489,860,2480c839,2475,821,2464,800,2460c747,2450,693,2447,640,2440c647,2407,641,2368,660,2340c672,2322,701,2329,720,2320c858,2251,694,2302,860,2260c937,2209,1030,2202,1100,2140c1305,1957,1144,2071,1280,1980c1330,1829,1257,2009,1360,1880c1373,1864,1370,1838,1380,1820c1397,1791,1420,1767,1440,1740c1453,1700,1467,1660,1480,1620c1495,1574,1560,1500,1560,1500c1615,1063,1609,1071,1580,400c1577,325,1515,277,1460,240c1371,106,1476,237,1360,160c1336,144,1325,114,1300,100c1199,44,1068,36,960,0c893,7,824,0,760,20c638,58,563,191,460,260c345,432,498,230,360,340c341,355,337,383,320,400c303,417,280,427,260,440c164,584,214,526,120,620c89,775,50,930,0,1080c7,1220,9,1360,20,1500c20,1504,44,1640,60,1660c75,1679,100,1687,120,1700c147,1781,190,1831,240,1900c254,1920,261,1945,280,1960c293,1970,415,1999,420,2000c509,2089,559,2100,680,2140c720,2153,760,2167,800,2180c820,2187,860,2200,860,2200c910,2276,917,2277,860,2220xe" fillcolor="#00b0f0" stroked="t" o:allowincell="f" style="position:absolute;margin-left:611.95pt;margin-top:2.35pt;width:71.95pt;height:118.1pt;mso-wrap-style:none;v-text-anchor:middle">
                <v:fill o:detectmouseclick="t" type="solid" color2="#ff4f0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694690" cy="33782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78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 –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4.7pt;height:26.6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3 – 1</w:t>
                      </w:r>
                      <w:r>
                        <w:rPr>
                          <w:b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7280</wp:posOffset>
                </wp:positionH>
                <wp:positionV relativeFrom="paragraph">
                  <wp:posOffset>-6985</wp:posOffset>
                </wp:positionV>
                <wp:extent cx="580390" cy="33782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78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 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=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5.7pt;height:26.6pt;mso-wrap-distance-left:9.05pt;mso-wrap-distance-right:9.05pt;mso-wrap-distance-top:0pt;mso-wrap-distance-bottom:0pt;margin-top:-0.5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kk-KZ"/>
                        </w:rPr>
                        <w:t>2 +</w:t>
                      </w:r>
                      <w:r>
                        <w:rPr>
                          <w:b/>
                          <w:lang w:val="en-US"/>
                        </w:rPr>
                        <w:t>1=</w:t>
                      </w:r>
                      <w:r>
                        <w:rPr>
                          <w:b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4445</wp:posOffset>
                </wp:positionV>
                <wp:extent cx="694690" cy="32639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639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4 +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54.7pt;height:25.7pt;mso-wrap-distance-left:9.05pt;mso-wrap-distance-right:9.05pt;mso-wrap-distance-top:0pt;mso-wrap-distance-bottom:0pt;margin-top: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lang w:val="kk-KZ"/>
                        </w:rPr>
                        <w:t>4 + 1</w:t>
                      </w:r>
                      <w:r>
                        <w:rPr>
                          <w:b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83525</wp:posOffset>
                </wp:positionH>
                <wp:positionV relativeFrom="paragraph">
                  <wp:posOffset>10160</wp:posOffset>
                </wp:positionV>
                <wp:extent cx="694690" cy="332105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10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5 –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4.7pt;height:26.15pt;mso-wrap-distance-left:9.05pt;mso-wrap-distance-right:9.05pt;mso-wrap-distance-top:0pt;mso-wrap-distance-bottom:0pt;margin-top:0.8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lang w:val="kk-KZ"/>
                        </w:rPr>
                        <w:t>5 – 1</w:t>
                      </w:r>
                      <w:r>
                        <w:rPr>
                          <w:b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</w: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02">
                <wp:simplePos x="0" y="0"/>
                <wp:positionH relativeFrom="column">
                  <wp:posOffset>3885565</wp:posOffset>
                </wp:positionH>
                <wp:positionV relativeFrom="paragraph">
                  <wp:posOffset>163195</wp:posOffset>
                </wp:positionV>
                <wp:extent cx="114300" cy="376555"/>
                <wp:effectExtent l="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0">
                              <a:moveTo>
                                <a:pt x="20" y="0"/>
                              </a:moveTo>
                              <a:cubicBezTo>
                                <a:pt x="35" y="198"/>
                                <a:pt x="0" y="260"/>
                                <a:pt x="120" y="380"/>
                              </a:cubicBezTo>
                              <a:cubicBezTo>
                                <a:pt x="142" y="447"/>
                                <a:pt x="170" y="490"/>
                                <a:pt x="2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0" path="m20,0c35,198,0,260,120,380c142,447,170,490,220,540e" stroked="t" o:allowincell="f" style="position:absolute;margin-left:305.95pt;margin-top:12.85pt;width:8.95pt;height:2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14300" cy="282575"/>
                <wp:effectExtent l="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0">
                              <a:moveTo>
                                <a:pt x="20" y="0"/>
                              </a:moveTo>
                              <a:cubicBezTo>
                                <a:pt x="35" y="198"/>
                                <a:pt x="0" y="260"/>
                                <a:pt x="120" y="380"/>
                              </a:cubicBezTo>
                              <a:cubicBezTo>
                                <a:pt x="142" y="447"/>
                                <a:pt x="170" y="490"/>
                                <a:pt x="2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0" path="m20,0c35,198,0,260,120,380c142,447,170,490,220,540e" stroked="t" o:allowincell="f" style="position:absolute;margin-left:162pt;margin-top:17pt;width:8.95pt;height: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4">
                <wp:simplePos x="0" y="0"/>
                <wp:positionH relativeFrom="column">
                  <wp:posOffset>6058535</wp:posOffset>
                </wp:positionH>
                <wp:positionV relativeFrom="paragraph">
                  <wp:posOffset>163195</wp:posOffset>
                </wp:positionV>
                <wp:extent cx="114300" cy="395605"/>
                <wp:effectExtent l="0" t="5715" r="571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0">
                              <a:moveTo>
                                <a:pt x="20" y="0"/>
                              </a:moveTo>
                              <a:cubicBezTo>
                                <a:pt x="35" y="198"/>
                                <a:pt x="0" y="260"/>
                                <a:pt x="120" y="380"/>
                              </a:cubicBezTo>
                              <a:cubicBezTo>
                                <a:pt x="142" y="447"/>
                                <a:pt x="170" y="490"/>
                                <a:pt x="2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0" path="m20,0c35,198,0,260,120,380c142,447,170,490,220,540e" stroked="t" o:allowincell="f" style="position:absolute;margin-left:477.05pt;margin-top:12.85pt;width:8.95pt;height:3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05">
                <wp:simplePos x="0" y="0"/>
                <wp:positionH relativeFrom="column">
                  <wp:posOffset>8019415</wp:posOffset>
                </wp:positionH>
                <wp:positionV relativeFrom="paragraph">
                  <wp:posOffset>215900</wp:posOffset>
                </wp:positionV>
                <wp:extent cx="207645" cy="457200"/>
                <wp:effectExtent l="5715" t="5080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0">
                              <a:moveTo>
                                <a:pt x="20" y="0"/>
                              </a:moveTo>
                              <a:cubicBezTo>
                                <a:pt x="35" y="198"/>
                                <a:pt x="0" y="260"/>
                                <a:pt x="120" y="380"/>
                              </a:cubicBezTo>
                              <a:cubicBezTo>
                                <a:pt x="142" y="447"/>
                                <a:pt x="170" y="490"/>
                                <a:pt x="2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0" path="m20,0c35,198,0,260,120,380c142,447,170,490,220,540e" stroked="t" o:allowincell="f" style="position:absolute;margin-left:631.45pt;margin-top:17pt;width:16.3pt;height:35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    </w:t>
      </w:r>
      <w:r>
        <w:rPr>
          <w:b/>
          <w:sz w:val="40"/>
          <w:szCs w:val="40"/>
          <w:lang w:val="kk-KZ"/>
        </w:rPr>
        <w:t>5                                   4                                 3                       2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color w:val="C00000"/>
          <w:sz w:val="28"/>
          <w:szCs w:val="40"/>
          <w:lang w:val="kk-KZ"/>
        </w:rPr>
      </w:pPr>
      <w:r>
        <w:rPr>
          <w:b/>
          <w:color w:val="C00000"/>
          <w:sz w:val="28"/>
          <w:szCs w:val="40"/>
          <w:lang w:val="kk-KZ"/>
        </w:rPr>
        <w:t xml:space="preserve">                                                                                                      </w:t>
      </w:r>
      <w:r>
        <w:rPr>
          <w:b/>
          <w:color w:val="C00000"/>
          <w:sz w:val="28"/>
          <w:szCs w:val="40"/>
          <w:lang w:val="kk-KZ"/>
        </w:rPr>
        <w:t>Есепті    шығар, жауабына  шарды  байла.          № 12</w:t>
      </w:r>
    </w:p>
    <w:p>
      <w:pPr>
        <w:pStyle w:val="Normal"/>
        <w:tabs>
          <w:tab w:val="clear" w:pos="709"/>
          <w:tab w:val="left" w:pos="3540" w:leader="none"/>
        </w:tabs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color w:val="C00000"/>
          <w:sz w:val="28"/>
          <w:szCs w:val="36"/>
          <w:lang w:val="kk-KZ"/>
        </w:rPr>
      </w:pPr>
      <w:r>
        <w:rPr>
          <w:color w:val="C00000"/>
          <w:sz w:val="28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color w:val="C00000"/>
          <w:sz w:val="36"/>
          <w:szCs w:val="36"/>
          <w:lang w:val="kk-KZ"/>
        </w:rPr>
      </w:pPr>
      <w:r>
        <w:rPr>
          <w:color w:val="C00000"/>
          <w:sz w:val="28"/>
          <w:szCs w:val="36"/>
          <w:lang w:val="kk-KZ"/>
        </w:rPr>
        <w:t>Санның  құрамын  анықта</w:t>
      </w:r>
      <w:r>
        <w:rPr>
          <w:color w:val="C00000"/>
          <w:sz w:val="36"/>
          <w:szCs w:val="36"/>
          <w:lang w:val="kk-KZ"/>
        </w:rPr>
        <w:t>.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color w:val="C00000"/>
          <w:sz w:val="36"/>
          <w:szCs w:val="36"/>
          <w:lang w:val="kk-KZ"/>
        </w:rPr>
      </w:pPr>
      <w:r>
        <w:rPr>
          <w:color w:val="C00000"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color w:val="C00000"/>
          <w:sz w:val="36"/>
          <w:szCs w:val="36"/>
          <w:lang w:val="kk-KZ"/>
        </w:rPr>
      </w:pPr>
      <w:r>
        <w:rPr>
          <w:color w:val="C00000"/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</w:rPr>
        <w:drawing>
          <wp:inline distT="0" distB="0" distL="0" distR="0">
            <wp:extent cx="3699510" cy="1097280"/>
            <wp:effectExtent l="0" t="0" r="0" b="0"/>
            <wp:docPr id="1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097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3488690" cy="1124585"/>
            <wp:effectExtent l="0" t="0" r="0" b="0"/>
            <wp:docPr id="1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1245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</w:rPr>
        <w:drawing>
          <wp:inline distT="0" distB="0" distL="0" distR="0">
            <wp:extent cx="3698240" cy="1096645"/>
            <wp:effectExtent l="0" t="0" r="0" b="0"/>
            <wp:docPr id="1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0966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kk-KZ"/>
        </w:rPr>
        <w:t xml:space="preserve">                  </w:t>
      </w:r>
      <w:r>
        <w:rPr>
          <w:sz w:val="36"/>
          <w:szCs w:val="36"/>
        </w:rPr>
        <w:drawing>
          <wp:inline distT="0" distB="0" distL="0" distR="0">
            <wp:extent cx="3543935" cy="1054735"/>
            <wp:effectExtent l="0" t="0" r="0" b="0"/>
            <wp:docPr id="1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54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15875" t="15875" r="16510" b="9467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3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31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92975</wp:posOffset>
                </wp:positionH>
                <wp:positionV relativeFrom="paragraph">
                  <wp:posOffset>179705</wp:posOffset>
                </wp:positionV>
                <wp:extent cx="491490" cy="342900"/>
                <wp:effectExtent l="15875" t="15875" r="16510" b="2470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4.25pt;margin-top:14.15pt;width:3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5875" t="15875" r="1651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15875" t="15875" r="16510" b="165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2137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15875" t="15875" r="1651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3.1pt;margin-top:1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15875" t="15875" r="1651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15875" t="15875" r="16510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50075</wp:posOffset>
                </wp:positionH>
                <wp:positionV relativeFrom="paragraph">
                  <wp:posOffset>157480</wp:posOffset>
                </wp:positionV>
                <wp:extent cx="342900" cy="342900"/>
                <wp:effectExtent l="15875" t="15875" r="16510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25pt;margin-top:1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16510" t="15875" r="16510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15875" t="15875" r="16510" b="165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32"/>
          <w:szCs w:val="40"/>
          <w:lang w:val="kk-KZ"/>
        </w:rPr>
      </w:pPr>
      <w:r>
        <w:rPr>
          <w:b/>
          <w:color w:val="C00000"/>
          <w:szCs w:val="32"/>
          <w:lang w:val="kk-KZ"/>
        </w:rPr>
        <w:t xml:space="preserve">                                                                                                                                </w:t>
      </w:r>
      <w:r>
        <w:rPr>
          <w:b/>
          <w:color w:val="C00000"/>
          <w:szCs w:val="32"/>
          <w:lang w:val="kk-KZ"/>
        </w:rPr>
        <w:t>Сандарды   рет – ретімен     сызып  қос.</w:t>
      </w:r>
      <w:r>
        <w:rPr>
          <w:b/>
          <w:color w:val="C00000"/>
          <w:sz w:val="32"/>
          <w:szCs w:val="40"/>
          <w:lang w:val="kk-KZ"/>
        </w:rPr>
        <w:t xml:space="preserve">        № 13</w:t>
      </w:r>
    </w:p>
    <w:p>
      <w:pPr>
        <w:pStyle w:val="Normal"/>
        <w:tabs>
          <w:tab w:val="clear" w:pos="709"/>
          <w:tab w:val="left" w:pos="35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36"/>
          <w:szCs w:val="36"/>
          <w:lang w:val="kk-KZ"/>
        </w:rPr>
      </w:pPr>
      <w:r>
        <w:rPr>
          <w:lang w:val="en-US"/>
        </w:rPr>
        <w:drawing>
          <wp:inline distT="0" distB="0" distL="0" distR="0">
            <wp:extent cx="9372600" cy="4590415"/>
            <wp:effectExtent l="0" t="0" r="0" b="0"/>
            <wp:docPr id="1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color w:val="C00000"/>
          <w:sz w:val="44"/>
          <w:szCs w:val="44"/>
          <w:lang w:val="kk-KZ"/>
        </w:rPr>
      </w:pPr>
      <w:r>
        <w:rPr>
          <w:b/>
          <w:color w:val="C00000"/>
          <w:sz w:val="44"/>
          <w:szCs w:val="44"/>
          <w:lang w:val="kk-KZ"/>
        </w:rPr>
        <w:t xml:space="preserve">                                               </w:t>
      </w:r>
    </w:p>
    <w:p>
      <w:pPr>
        <w:pStyle w:val="Normal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  <w:t xml:space="preserve">                                                                 </w:t>
      </w:r>
      <w:r>
        <w:rPr>
          <w:b/>
          <w:color w:val="C00000"/>
          <w:sz w:val="40"/>
          <w:szCs w:val="40"/>
          <w:lang w:val="kk-KZ"/>
        </w:rPr>
        <w:t>Қай   топ   тез   бояп  бітіреді?                  № 14</w:t>
      </w:r>
    </w:p>
    <w:p>
      <w:pPr>
        <w:pStyle w:val="Normal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2348" w:leader="none"/>
        </w:tabs>
        <w:jc w:val="center"/>
        <w:rPr>
          <w:b/>
          <w:b/>
          <w:color w:val="C00000"/>
          <w:sz w:val="16"/>
          <w:szCs w:val="16"/>
          <w:lang w:val="kk-KZ"/>
        </w:rPr>
      </w:pPr>
      <w:r>
        <w:rPr>
          <w:b/>
          <w:color w:val="C00000"/>
          <w:sz w:val="44"/>
          <w:szCs w:val="44"/>
          <w:lang w:val="kk-KZ"/>
        </w:rPr>
        <w:t>Шешуін  қім жылдам  табады?</w:t>
      </w:r>
    </w:p>
    <w:p>
      <w:pPr>
        <w:pStyle w:val="Normal"/>
        <w:tabs>
          <w:tab w:val="clear" w:pos="709"/>
          <w:tab w:val="left" w:pos="2348" w:leader="none"/>
        </w:tabs>
        <w:jc w:val="center"/>
        <w:rPr>
          <w:b/>
          <w:b/>
          <w:color w:val="C00000"/>
          <w:sz w:val="16"/>
          <w:szCs w:val="16"/>
          <w:lang w:val="kk-KZ"/>
        </w:rPr>
      </w:pPr>
      <w:r>
        <w:rPr>
          <w:b/>
          <w:color w:val="C00000"/>
          <w:sz w:val="16"/>
          <w:szCs w:val="1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drawing>
          <wp:inline distT="0" distB="0" distL="0" distR="0">
            <wp:extent cx="9284335" cy="5399405"/>
            <wp:effectExtent l="0" t="0" r="0" b="0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b/>
          <w:color w:val="C00000"/>
          <w:sz w:val="44"/>
          <w:szCs w:val="44"/>
          <w:lang w:val="en-US"/>
        </w:rPr>
        <w:t xml:space="preserve">                                                                                     </w:t>
      </w:r>
      <w:r>
        <w:rPr>
          <w:b/>
          <w:color w:val="C00000"/>
          <w:sz w:val="44"/>
          <w:szCs w:val="44"/>
          <w:lang w:val="kk-KZ"/>
        </w:rPr>
        <w:t xml:space="preserve">№ </w:t>
      </w:r>
      <w:r>
        <w:rPr>
          <w:b/>
          <w:color w:val="C00000"/>
          <w:sz w:val="44"/>
          <w:szCs w:val="44"/>
          <w:lang w:val="kk-KZ"/>
        </w:rPr>
        <w:t>15</w:t>
      </w:r>
      <w:r>
        <w:br w:type="page"/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888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  <w:r>
        <w:br w:type="page"/>
      </w:r>
    </w:p>
    <w:p>
      <w:pPr>
        <w:pStyle w:val="Normal"/>
        <w:tabs>
          <w:tab w:val="clear" w:pos="709"/>
          <w:tab w:val="left" w:pos="888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10102" w:leader="none"/>
        </w:tabs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firstLine="709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9"/>
          <w:tab w:val="left" w:pos="4245" w:leader="none"/>
        </w:tabs>
        <w:rPr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9"/>
          <w:tab w:val="left" w:pos="42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2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2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24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orient="landscape" w:w="16838" w:h="11906"/>
      <w:pgMar w:left="284" w:right="284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4:00Z</dcterms:created>
  <dc:creator>user</dc:creator>
  <dc:description/>
  <cp:keywords/>
  <dc:language>en-US</dc:language>
  <cp:lastModifiedBy>User</cp:lastModifiedBy>
  <cp:lastPrinted>2015-04-08T20:37:00Z</cp:lastPrinted>
  <dcterms:modified xsi:type="dcterms:W3CDTF">2017-11-17T05:44:00Z</dcterms:modified>
  <cp:revision>2</cp:revision>
  <dc:subject/>
  <dc:title/>
</cp:coreProperties>
</file>