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У «Средняя общеобразовательная  школа № 30 »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</w:t>
      </w:r>
      <w:r>
        <w:rPr>
          <w:rFonts w:cs="Times New Roman" w:ascii="Times New Roman" w:hAnsi="Times New Roman"/>
          <w:b/>
          <w:szCs w:val="20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/>
      </w:pPr>
      <w:r>
        <w:rPr>
          <w:rFonts w:cs="Times New Roman" w:ascii="Times New Roman" w:hAnsi="Times New Roman"/>
          <w:szCs w:val="20"/>
        </w:rPr>
        <w:t>Зам. директора по воспитательной работе</w:t>
        <w:tab/>
        <w:tab/>
        <w:tab/>
        <w:tab/>
        <w:tab/>
        <w:tab/>
        <w:tab/>
        <w:t xml:space="preserve">                                          Директор школы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 Макишева А.К.</w:t>
        <w:tab/>
        <w:tab/>
        <w:tab/>
        <w:t xml:space="preserve">                                                                                                                   _____________ Текжанова А.Т.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«      » _________2017г.                                                                                                                                                                     «      » _________2017г.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0"/>
        </w:rPr>
        <w:t>ГОДОВОЙ ПЛАН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аботы педагога – психолога СОШ № 30 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 2017-2018  учебный год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Павлодар, 2017г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Психолого-педагогическое сопровождение творческого развития личности школьника в современном образовательном процессе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Обеспечение психолого-педагогического сопровождения творческого развития личности школьника в современном образовательном проце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Зад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Изучение психолого-педагогической ситуации в школ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Подбор диагностических материалов для обследования учащихс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Изучение интеллектуального развития учащихся 1-11 классов и разработка рекомендаций для обеспечения обоснованного дифференцированного подхода в процессе обучения и вос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Изучение творческих способностей дет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Профилактика девиантного поведения и дезадаптации учащихс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Психологическое сопровождение участников образовательного процесса в процессе подготовки к ВОУД и ЕНТ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Профилактика эмоциональных срывов учителей в процессе работы, конфликтных ситуаций в коллективе и оказание помощи в экстренных случаях.</w:t>
      </w:r>
    </w:p>
    <w:p>
      <w:pPr>
        <w:pStyle w:val="Normal"/>
        <w:widowControl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 w:ascii="Times New Roman" w:hAnsi="Times New Roman"/>
          <w:b/>
          <w:i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 w:ascii="Times New Roman" w:hAnsi="Times New Roman"/>
          <w:b/>
          <w:i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8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458"/>
                              <w:gridCol w:w="2663"/>
                              <w:gridCol w:w="4252"/>
                              <w:gridCol w:w="1313"/>
                              <w:gridCol w:w="1940"/>
                              <w:gridCol w:w="3256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Направление работы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рганизационно-методическая  работ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Перспективное планирование деятельности 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оставление и утверждени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оординация деятельности педагога-псих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одготовка кабинета к работе в новом учебном год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Оформление зоны психологической разгрузк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август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 теч.уч.год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Повышение проф.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Обновление методической копилки; разработка и подготовка к работе методик для диагностики уч-ся: распечатка, подготовка бланков и т.п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оординация работы всех служб школы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Координация планов совместной работы с администрацией, соц.педагогом, руководителями МО, кл.рук.,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оординация работы всех служб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мен опытом, повышение профессиональной компетенци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1.Работа с документацие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 т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Повышение проф.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2.Посещение семинаров в школах город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3.Участие в работе МО педагогов-психологов город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Наблюдение и контроль за процессом развития личности в ходе учебно-воспит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Работа по созданию мониторинговой карты школы (психодиагностика; выводы, прогнозы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 т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 xml:space="preserve">Обеспечение индивидуального подхода при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учебно-воспитательного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легчение адаптационного периода и профилактика школьного невроз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еспечение преемственности в работе предшколы и 1 класса, начальной и основной школы, основной и старшей школы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 т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, кл.рук., администрация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легчение адаптационного периода, нормализация успеваем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Психологическая диагностик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уровня психологической зрелости, выявление невроза на ранней стадии, выяснение причин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Проективная методика «Лесенка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воевременное выявление детей с низким уровнем готовности к обучению в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Проективная методика «Школа зверей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психологического статуса проблемного ребён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Участие в работе психолого-медико-педагогического консилиум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 течение уч.год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оздание условий для эффективного развития с учётом их индивидуальных особен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Изучение интеллектуальной зрелости уч-ся 1 класс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Диагностика уровня интеллектуальных способностей уч-ся 1 класс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воевременное выявление детей с низким уровнем интеллектуальны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Изучение особенностей адаптации уч-ся 1,5 к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Анкета Битяново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дезадаптации и тревожности,  агрессивных тенденций, враждебности и конфликтности, а также выявление эмоционального отношения детей к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Анкета Прихожан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.Опросник Басса-Дарк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6.Кинетический рисунок семьи» (инфорац..к родит.собранию в октябре месяце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7.Пиктографический тест «Рисунок школы» (А.И.Баркан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8.Тест Н.Лускановой «Оценка школьной мотивац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типа мышл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типа мышления по определению ведущего полушария (1-9 кл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казание помощи педагогам в организации дифференцированного подхода на уро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Изучение компетентности уч-с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Диагностика компетентностей уч-ся (Беспалова Г.М., Чмыр О.Ю., Формаго Н.М.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казание помощи в личностном росте 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Изучение мотивационной сферы уч-с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Диагностика «Школьная мотивация», 2-9 к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еспечение успешности социализации личности, адаптированности к процессу обучения. Организация психолого-педагогической помощи уч-ся и низкой учебной мотивац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Изучение профессиональной компетентности молодого учителя, его способности к профессиональному и личностному рост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сихологический портрет учител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психологических причин профессиональных затруднений и их корр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психического состояния учителя, определение его психологического статус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Эмоциональное выгорани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казание психологической помощи по стабилизации психического 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Психологический климат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мотивации учения в средних и старших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«Методика диагностики мотивации учения в старших и средних классах»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рганизация психолого-педагогической помощи 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готовности младших школьников к обучению в среднем зве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Диагностика готовности младших школьников к обучению в среднем звен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рганизация психолого-педагогической помощи уч-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Коррекционно-развивающая  работ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оррекция и развитие познавательной сферы уч-с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Коррекционные занятия по развитию познавательной деятельности уч-ся 1-4 к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ктябрь-ма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Рост уровня развития познавательных способностей уч-ся с низким уровнем интеллектуальн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легчение процесса адаптации при переходе уч-ся из начального в среднее звено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Тренинговые занятия по формированию социальных навыков, 5 к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нижение уровня эмоционального напряжения, повышение уверенности в себе, формирование адекватной самооценки, развитие коммуника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Тренинг адаптации партнёрского общ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рофилактика школьной дезадаптации и сохранение здоровья уч-с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Групповые занятия по профилактике школьной дезадаптации и школьного невроза, 1 к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охранение психологического здоровья детей, снижение количества дезадаптированных уч-ся, формирование учебной мотив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Тренинг «Хочу быть успешным» (О.Хухлаева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.Психокоррекционная группа  с дезадаптивными уч-с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Развитие коммуникативных навыков подростков с девиантным поведением, имеющим проблемы в общени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оррекция личностного развития подростков с девиантным поведением через психологическую поддержку (коррекционные занятия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 четверт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о мер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необходим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Личностное развитие подростков (понимание себя, своих чувств, мотивов своих поступков, решение проблем в сфере взаимоотношений с окружающими, формирование самоконтро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458"/>
                        <w:gridCol w:w="2663"/>
                        <w:gridCol w:w="4252"/>
                        <w:gridCol w:w="1313"/>
                        <w:gridCol w:w="1940"/>
                        <w:gridCol w:w="3256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Направление работы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рганизационно-методическая  работ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Перспективное планирование деятельности педагога-психолог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оставление и утверждени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оординация деятельности педагога-психолог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дготовка кабинета к работе в новом учебном году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Оформление зоны психологической разгрузки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август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 теч.уч.года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Повышение проф. компетенции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Обновление методической копилки; разработка и подготовка к работе методик для диагностики уч-ся: распечатка, подготовка бланков и т.п.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оординация работы всех служб школы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Координация планов совместной работы с администрацией, соц.педагогом, руководителями МО, кл.рук.,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оординация работы всех служб школ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мен опытом, повышение профессиональной компетенци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1.Работа с документацией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Повышение проф.компетенци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2.Посещение семинаров в школах города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3.Участие в работе МО педагогов-психологов города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Наблюдение и контроль за процессом развития личности в ходе учебно-воспитательного процесс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Работа по созданию мониторинговой карты школы (психодиагностика; выводы, прогнозы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 xml:space="preserve">Обеспечение индивидуального подхода при орган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учебно-воспитательного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легчение адаптационного периода и профилактика школьного невроз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еспечение преемственности в работе предшколы и 1 класса, начальной и основной школы, основной и старшей школы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, кл.рук., администрация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легчение адаптационного периода, нормализация успеваемости учащихся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Психологическая диагностик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уровня психологической зрелости, выявление невроза на ранней стадии, выяснение причин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Проективная методика «Лесенка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воевременное выявление детей с низким уровнем готовности к обучению в школе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Проективная методика «Школа зверей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психологического статуса проблемного ребёнк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Участие в работе психолого-медико-педагогического консилиум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 течение уч.год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оздание условий для эффективного развития с учётом их индивидуальных особен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интеллектуальной зрелости уч-ся 1 класс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Диагностика уровня интеллектуальных способностей уч-ся 1 класс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воевременное выявление детей с низким уровнем интеллектуальных способносте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особенностей адаптации уч-ся 1,5 к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Анкета Битяновой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дезадаптации и тревожности,  агрессивных тенденций, враждебности и конфликтности, а также выявление эмоционального отношения детей к школ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Анкета Прихожан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.Опросник Басса-Дарки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6.Кинетический рисунок семьи» (инфорац..к родит.собранию в октябре месяце)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7.Пиктографический тест «Рисунок школы» (А.И.Баркан)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8.Тест Н.Лускановой «Оценка школьной мотивац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типа мышле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типа мышления по определению ведущего полушария (1-9 кл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казание помощи педагогам в организации дифференцированного подхода на уро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компетентности уч-с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Диагностика компетентностей уч-ся (Беспалова Г.М., Чмыр О.Ю., Формаго Н.М.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казание помощи в личностном росте уч-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мотивационной сферы уч-с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Диагностика «Школьная мотивация», 2-9 кл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еспечение успешности социализации личности, адаптированности к процессу обучения. Организация психолого-педагогической помощи уч-ся и низкой учебной мотивац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профессиональной компетентности молодого учителя, его способности к профессиональному и личностному росту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сихологический портрет учителя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психологических причин профессиональных затруднений и их коррекц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психического состояния учителя, определение его психологического статус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Эмоциональное выгорание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казание психологической помощи по стабилизации психического состояния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Психологический климат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мотивации учения в средних и старших класс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«Методика диагностики мотивации учения в старших и средних классах»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рганизация психолого-педагогической помощи уч-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готовности младших школьников к обучению в среднем зве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Диагностика готовности младших школьников к обучению в среднем зве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рганизация психолого-педагогической помощи уч-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Коррекционно-развивающая  работ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оррекция и развитие познавательной сферы уч-с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Коррекционные занятия по развитию познавательной деятельности уч-ся 1-4 кл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ктябрь-ма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ост уровня развития познавательных способностей уч-ся с низким уровнем интеллектуального развити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легчение процесса адаптации при переходе уч-ся из начального в среднее звено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Тренинговые занятия по формированию социальных навыков, 5 к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нижение уровня эмоционального напряжения, повышение уверенности в себе, формирование адекватной самооценки, развитие коммуникативност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Тренинг адаптации партнёрского общения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рофилактика школьной дезадаптации и сохранение здоровья уч-с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Групповые занятия по профилактике школьной дезадаптации и школьного невроза, 1 к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 четвер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охранение психологического здоровья детей, снижение количества дезадаптированных уч-ся, формирование учебной мотиваци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Тренинг «Хочу быть успешным» (О.Хухлаева)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.Психокоррекционная группа  с дезадаптивными уч-ся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азвитие коммуникативных навыков подростков с девиантным поведением, имеющим проблемы в общени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оррекция личностного развития подростков с девиантным поведением через психологическую поддержку (коррекционные занятия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 четвер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 ме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необходим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Личностное развитие подростков (понимание себя, своих чувств, мотивов своих поступков, решение проблем в сфере взаимоотношений с окружающими, формирование самоконтроля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693"/>
        <w:gridCol w:w="4253"/>
        <w:gridCol w:w="1276"/>
        <w:gridCol w:w="1984"/>
        <w:gridCol w:w="3260"/>
      </w:tblGrid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сихологическое консультир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омощи в проблемных ситуация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родителей, учителей, уч-ся по запро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 течение уч.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я возникающих проблем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й дезадаптации и школьного невроз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Консультирование родителей, учителей по школьной адаптации (1 кл) (в т.ч. к родительскому собранию, октябр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, в течение уч.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хранение психического здоровья уч-ся, формирование учебной мотивации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Консультирование родителей, учителей по результатам готовности к шко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й дезадаптации и школьного невро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Консультирование родителей, учителей по готовности к переходу в средне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хранение психического здоровья уч-ся, формирование учебной мотивации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ботка рекомендаций по решению выявленных пробл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ция педагогов по проблемам будущих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индивидуального развития каждого уч-ся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взаимодейств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родителей по готовности уч-ся к 5 к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озникновение учебных трудност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озникновение поведенческих труд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ешение проблемных ситуаци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взаимодейств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родителей по запросу по уч-ся группы социального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ализация отношений, совместное решение проблем поведения ребёнка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арённые дети и создание условий для их 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педагогов, уч-ся,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условий для развития одарённости выявленных уч-ся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обеспечению комфортности психологического климата в классе, оказание помощи в установлении межличност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педагогов, уч-ся, родителей по трудностям во взаимоотношениях в классных коллек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социальных навыков у уч-ся; формирование классных коллективов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профессиональному самоопредел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уч-ся по результатам диагностики по вопросам профессионального само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омощи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комфортности 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консультации уч-ся по возникающим пробл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билизация эмоционального состояния; разрешение проблемных ситуац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светите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деля психологии «Раскрась мир цветными крас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й совет: «Психологический комфорт в школе – важное условие эффективности обучения и вос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максимально благоприятных условий в организации образовательного процесса для каждого уч-ся исходя из его индивидуальных способност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ый урок: «Психологический КВН» в рамках недели психологии, 8-е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, фасилит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омощи учителям, нуждающимся в методической поддержки по вопросам воспитания и обучен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силитация, помощь учителям в подготовке и участии в конкур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подготовке и проведении профессиональных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вышение интереса к психологическим знания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омощи учителям и уч-ся в подборе литературы по психологии по вопросам саморазвития и удовлетворения интереса к позн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психолого-педагогической квалифик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. Содействие личностному развит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работа со всеми участникам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чностное развитие 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, фасилит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Наблюдение детей группы ри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ауриева Б.М.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, администр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ординация и коррекция работы пед. коллектива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Участие в работе педсоветов, совещ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Наблюдение в процессе посещения уро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Беседы с учител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сихологическая профилактическ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й дезадап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Родительское собрание «Проблемы адаптации первоклассников в школе», 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егчение процесса адаптации первоклассников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й дезадап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собенности адаптации уч-ся 5 класса». Ознакомление родителей с требованиями, предъявляемыми к уч-ся в среднем зв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егчение процесса адаптации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употребления уч-ся вредных веществ: алкоголя, табака, наркотиков и др.психотропных веще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просвещение родителей; отказ уч-ся от употребления ПАВ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егчение протекания переходного периода для уч-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абота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л 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ижение роста подростковой агрессивности, коррекция девиантного поведения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ндерное (половое) воспитание и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абота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твращение случаев ранней беременности девочек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одарённы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абота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одарённости уч-ся; повышение интереса родителей к проблеме одарённости и её развития; обеспечение дифференцированного подхода при обучении уч-ся; выработка потребности уч-ся в саморазвитии и самосовершенствовании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формирования неадекватной само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абота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благоприятной развивающей среды для личностного развития учащихся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абота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безопасности жизнедеятельности детей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офилактика аутодеструктивного п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психологического климата в коллективе, эмоциональной сплочённости. Оценка психологического состояния школь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Тест «Социометрический опрос», 2-9 к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уч-ся группы риска по суициду, находящих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детей со школьной дезадаптаци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сихологического сопровождения проблемных уч-с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группы коррекции тревожности и нормализации эмоционального фона.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Тест-опросник детско-родительских отнош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Тест тревожности Спилберга, 5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Тест ситуативной тревожности, 1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Самооценка, 1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Диагностика психологического климата, 2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Опросник САН, 3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Опросник Басса-Дарки (агрессия, чувство вины) (по запросу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Личностный опросник ИСН (методика определения суицидальной направленности), 7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Тест КОС, 3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Опросник для родителей – диагностика нарушений во взаимоотношениях подростка с родителями и их причи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витие у подростка способности видеть непохожесть людей друг на д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ие «Ты и я – такие  разные», 5-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ация знаний уч-ся о многообразии мнений, убеждений, привычек и обычаев. Развитие у уч-ся способности к сопереживанию и сочувств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аутодеструктивного пове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коррекция для попавших в кризисную ситуац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нормализация эмоционального ф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работка стратегии и тактики поведения в период подготовки к итоговой аттест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а «Путь к успеху»,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развитие навыков самоконтроля с опорой на внутренние резервы, освоение навыков конструктивного взаимодейств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рмализация эмоционального ф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онные занятия по снятию тревожности, нормализации эмоционального фо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а «Антистресс», 5-9 к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онная программа по снятию страхов у детей, 1-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нормализация эмоционального ф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оказанию поддержки в кризисный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родителей по вопросам построения взаимоотношений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одоление кризисной сит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сихологической поддержки и помощ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консультативная работа с детьми, попавшими в трудную жизненную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го и семейного невр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ветствен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жидаемые результаты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одготовка к ВОУД и 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8"/>
              <w:ind w:right="11" w:hanging="0"/>
              <w:rPr>
                <w:rFonts w:ascii="Times New Roman" w:hAnsi="Times New Roman" w:cs="Times New Roman"/>
                <w:bCs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he-IL"/>
              </w:rPr>
              <w:t>Требования, предъявляемые родителями в ответственный год учёбы 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1.Индивидуальные консультации для родителей по итоговой аттестации школь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позитивного психоэмоционального настроя участников ВОУД и ЕНТ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8"/>
              <w:ind w:right="11" w:hanging="0"/>
              <w:rPr>
                <w:rFonts w:ascii="Times New Roman" w:hAnsi="Times New Roman" w:cs="Times New Roman"/>
                <w:bCs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he-IL"/>
              </w:rPr>
              <w:t>Подготовка учащихся  к выпускным          экзаменам с элементами психологического тренин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Заняти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1.Память и приемы запоминания. Методы запоминания тес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положительного эмоционального фона, снятие тревожности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8"/>
              <w:ind w:right="11" w:hanging="0"/>
              <w:rPr>
                <w:rFonts w:ascii="Times New Roman" w:hAnsi="Times New Roman" w:cs="Times New Roman"/>
                <w:bCs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2. Приемы волевой моби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8"/>
              <w:ind w:right="11" w:hanging="0"/>
              <w:rPr>
                <w:rFonts w:ascii="Times New Roman" w:hAnsi="Times New Roman" w:cs="Times New Roman"/>
                <w:bCs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3. Приемы релаксации и снятие напря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Подготовка учащихся  к выпускным  экзамен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Приёмы совладания с экзаменационной тревож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билизация эмоционального состояния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иёмы, мобилизующие интеллектуальные возможности школьников при подготовке и сдаче экзамен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Репетиция успех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Тренинг психологической подготовки к экзамен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Коррекция тревожности  (упражнения, приёмы приобретения уверенности в себ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ая подготовка к экзамена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ие рекомендации педагогам и организаторам ВОУД и 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позитивного психоэмоционального настроя участников ВОУД и ЕН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сихологическая помощь родителям при подготовке старшеклассников к успешной сдаче ЕН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позитивного психоэмоционального настроя участников ВОУД и ЕН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ая подготовка к экзамена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ник кризиса идентичности (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ятие тревож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ая подготовка к экзамена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а дифференциальной диагностики депрессивных состояний Цу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ятие тревожности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ая подготовка к экзамена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Индивидуальные консультации для учителей,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треб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позитивного психоэмоционального настроя участников ВОУД и ЕНТ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he-IL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офориентацион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Исследование, направленное на повышение эффективности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ценка успешности обучения. Методика «Эруди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.Личностный опросник Айз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Определение типа мышления. Методика «Тип мышления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Личностный опросник Шмишека (детский вариа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ппинг-тест «Экспресс-диагностики свойств нервной системы по психомоторным показателям Е.П.Иль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ст определения типа общения «Контак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ределение направленности личности (Б.Басс)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 Изучение личностных особенностей учащих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явление нравственной воспитанности человека. Тест «Размышляем о жизненном опыт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ст определения типа мышления. «Художник или мыслитель» (в комп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профессиональных скло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ДДО методика Климова, 9 к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рофориентационной помощи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Тест Голланда по определению типа личности, 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одительские собр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роблемы адаптации первоклассников в школе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сихологическая помощь родителям при подготовке старшеклассников к успешной сдаче ЕН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– сетка по профилактике суицидальных накло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79"/>
        <w:gridCol w:w="4547"/>
        <w:gridCol w:w="1364"/>
        <w:gridCol w:w="2121"/>
        <w:gridCol w:w="3485"/>
      </w:tblGrid>
      <w:tr>
        <w:trPr>
          <w:trHeight w:val="2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психологического климата в коллективе, эмоциональной сплочённости. Оценка психологического состояния школь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Тест «Социометрический опрос», 2-9 к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уч-ся группы риска по суициду, находящих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детей со школьной дезадаптаци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сихологического сопровождения проблемных уч-с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группы коррекции тревожности и нормализации эмоционального фона.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Тест-опросник детско-родительских отношений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Тест тревожности Спилберга, 5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Тест ситуативной тревожности, 1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Самооценка, 1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Диагностика психологического климата, 2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Опросник САН, 3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Опросник Басса-Дарки (агрессия, чувство вины) (по запросу)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Личностный опросник ИСН (методика определения суицидальной направленности), 7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Тест КОС, 3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Опросник для родителей – диагностика нарушений во взаимоотношениях подростка с родителями и их причины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витие у подростка способности видеть непохожесть людей друг на д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ие «Ты и я – такие  разные», 5-6 к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ация знаний уч-ся о многообразии мнений, убеждений, привычек и обычаев. Развитие у уч-ся способности к сопереживанию и сочувств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аутодеструктивного пове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коррекция для попавших в кризисную ситуац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нормализация эмоционального ф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работка стратегии и тактики поведения в период подготовки к итоговой аттест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а «Путь к успеху», 9 к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развитие навыков самоконтроля с опорой на внутренние резервы, освоение навыков конструктивного взаимодейств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рмализация эмоционального ф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онные занятия по снятию тревожности, нормализации эмоционального фон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а «Антистресс», 5-9 к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онная программа по снятию страхов у детей, 1-4 к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нормализация эмоционального ф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оказанию поддержки в кризисный перио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родителей по вопросам построения взаимоотношений с деть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прос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одоление кризисной ситу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сихологической поддержки и помощ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консультативная работа с детьми, попавшими в трудную жизненную ситуац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го и семейного невроз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Mang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0">
    <w:name w:val="-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0:00Z</dcterms:created>
  <dc:creator>завуч</dc:creator>
  <dc:description/>
  <cp:keywords/>
  <dc:language>en-US</dc:language>
  <cp:lastModifiedBy>1</cp:lastModifiedBy>
  <cp:lastPrinted>2014-09-10T15:18:00Z</cp:lastPrinted>
  <dcterms:modified xsi:type="dcterms:W3CDTF">2018-01-05T05:30:00Z</dcterms:modified>
  <cp:revision>28</cp:revision>
  <dc:subject/>
  <dc:title/>
</cp:coreProperties>
</file>