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У «Средняя общеобразовательная  школа № 30 »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</w:t>
      </w:r>
      <w:r>
        <w:rPr>
          <w:rFonts w:cs="Times New Roman" w:ascii="Times New Roman" w:hAnsi="Times New Roman"/>
          <w:b/>
          <w:szCs w:val="20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cs="Times New Roman" w:ascii="Times New Roman" w:hAnsi="Times New Roman"/>
          <w:szCs w:val="20"/>
        </w:rPr>
        <w:t>Зам. директора по воспитательной работе</w:t>
        <w:tab/>
        <w:tab/>
        <w:tab/>
        <w:tab/>
        <w:tab/>
        <w:tab/>
        <w:tab/>
        <w:t xml:space="preserve">                                          Директор школы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 Макишева А.К.</w:t>
        <w:tab/>
        <w:tab/>
        <w:tab/>
        <w:t xml:space="preserve">                                                                                                                   _____________ Текжанова А.Т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«      » _________2018г.                                                                                                                                                                     «      » _________2018г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ГОДОВОЙ ПЛАН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аботы педагога – психолога СОШ № 30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2018-2019  учебный год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авлодар, 2018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сихолого-педагогическое сопровождение творческого развития личности школьника в современном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Обеспечение психолого-педагогического сопровождения творческого развития личности школьника в современном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психолого-педагогической ситуации в школ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одбор диагностических материалов для обследования уча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интеллектуального развития учащихся 1-11 классов и разработка рекомендаций для обеспечения обоснованного дифференцированного подхода в процессе обучения и вос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творческих способностей дет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рофилактика девиантного поведения и дезадаптации уча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сихологическое сопровождение участников образовательного процесса в процессе подготовки к ВОУД и ЕН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рофилактика эмоциональных срывов учителей в процессе работы, конфликтных ситуаций в коллективе и оказание помощи в экстренных случаях.</w:t>
      </w:r>
    </w:p>
    <w:p>
      <w:pPr>
        <w:pStyle w:val="Normal"/>
        <w:widowControl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58"/>
                              <w:gridCol w:w="2663"/>
                              <w:gridCol w:w="4252"/>
                              <w:gridCol w:w="1313"/>
                              <w:gridCol w:w="1940"/>
                              <w:gridCol w:w="325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рганизационно-методическая  работ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ерспективное планирование деятельности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ставление и утвержде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деятельности педагога-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дготовка кабинета к работе в новом учебном год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Оформление зоны психологической разгруз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август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.уч.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овышение проф.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Обновление методической копилки; разработка и подготовка к работе методик для диагностики уч-ся: распечатка, подготовка бланков и т.п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работы всех служб школ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Координация планов совместной работы с администрацией, соц.педагогом, руководителями МО, кл.рук.,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работы всех служб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мен опытом, повышение профессиональной компет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1.Работа с документацие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овышение проф.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2.Посещение семинаров в школах город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3.Участие в работе МО педагогов-психологов город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Наблюдение и контроль за процессом развития личности в ходе учебно-воспит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Работа по созданию мониторинговой карты школы (психодиагностика; выводы, прогнозы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 xml:space="preserve">Обеспечение индивидуального подхода при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учебно-воспит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адаптационного периода и профилактика школьного невроз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еспечение преемственности в работе предшколы и 1 класса, начальной и основной школы, основной и старшей школ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, кл.рук., администрация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адаптационного периода, нормализация успеваем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Психологическая диагностик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уровня психологической зрелости, выявление невроза на ранней стадии, выяснение причин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Проективная методика «Лесенка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с низким уровнем готовности к обучению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Проективная методика «Школа зверей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ологического статуса проблемного ребён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астие в работе психолого-медико-педагогического консилиум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е уч.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здание условий для эффективного развития с учётом их индивидуальных особ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интеллектуальной зрелости уч-ся 1 клас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Диагностика уровня интеллектуальных способностей уч-ся 1 класс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с низким уровнем интеллектуальн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особенностей адаптации уч-ся 1,5 к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Анкета Битя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и и тревожности,  агрессивных тенденций, враждебности и конфликтности, а также выявление эмоционального отношения детей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Анкета Прихожан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.Опросник Басса-Дар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.Кинетический рисунок семьи» (инфорац..к родит.собранию в октябре месяце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.Пиктографический тест «Рисунок школы» (А.И.Баркан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.Тест Н.Лускановой «Оценка школьной мотивац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типа мыш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типа мышления по определению ведущего полушария (1-9 кл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омощи педагогам в организации дифференцированного подхода на ур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компетентности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Диагностика компетентностей уч-ся (Беспалова Г.М., Чмыр О.Ю., Формаго Н.М.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омощи в личностном росте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мотивационной сферы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Диагностика «Школьная мотивация», 2-9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еспечение успешности социализации личности, адаптированности к процессу обучения. Организация психолого-педагогической помощи уч-ся и низкой учебной мотив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профессиональной компетентности молодого учителя, его способности к профессиональному и личностному рост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сихологический портрет учител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ологических причин профессиональных затруднений и их 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ического состояния учителя, определение его психологического стату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Эмоциональное выгора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сихологической помощи по стабилизации психиче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Психологический климат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мотивации учения в средних и старши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«Методика диагностики мотивации учения в старших и средних классах»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рганизация психолого-педагогической помощи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готовности младших школьников к обучению в среднем зве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Диагностика готовности младших школьников к обучению в среднем зве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рганизация психолого-педагогической помощи 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Коррекционно-развивающая  работ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ррекция и развитие познавательной сферы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Коррекционные занятия по развитию познавательной деятельности уч-ся 1-4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ост уровня развития познавательных способностей уч-ся с низким уровнем интеллектуа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процесса адаптации при переходе уч-ся из начального в среднее звен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Тренинговые занятия по формированию социальных навыков, 5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нижение уровня эмоционального напряжения, повышение уверенности в себе, формирование адекватной самооценки, развитие коммуник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Тренинг адаптации партнёрского общ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рофилактика школьной дезадаптации и сохранение здоровья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Групповые занятия по профилактике школьной дезадаптации и школьного невроза, 1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хранение психологического здоровья детей, снижение количества дезадаптированных уч-ся, формирование учебной мотив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Тренинг «Хочу быть успешным» (О.Хухлаева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.Психокоррекционная группа  с дезадаптивными уч-с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звитие коммуникативных навыков подростков с девиантным поведением, имеющим проблемы в общен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ррекция личностного развития подростков с девиантным поведением через психологическую поддержку (коррекционные занятия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 четвер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еобходим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аиржанова Б.К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Личностное развитие подростков (понимание себя, своих чувств, мотивов своих поступков, решение проблем в сфере взаимоотношений с окружающими, формирование самоконтро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58"/>
                        <w:gridCol w:w="2663"/>
                        <w:gridCol w:w="4252"/>
                        <w:gridCol w:w="1313"/>
                        <w:gridCol w:w="1940"/>
                        <w:gridCol w:w="325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рганизационно-методическая  работ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ерспективное планирование деятельности педагога-психолог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ставление и утверждени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деятельности педагога-психолог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готовка кабинета к работе в новом учебном год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Оформление зоны психологической разгрузк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август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.уч.года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овышение проф. компетенции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Обновление методической копилки; разработка и подготовка к работе методик для диагностики уч-ся: распечатка, подготовка бланков и т.п.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работы всех служб школ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Координация планов совместной работы с администрацией, соц.педагогом, руководителями МО, кл.рук.,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работы всех служб школ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мен опытом, повышение профессиональной компетенц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1.Работа с документацией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овышение проф.компетен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2.Посещение семинаров в школах города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3.Участие в работе МО педагогов-психологов города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Наблюдение и контроль за процессом развития личности в ходе учебно-воспитательного процес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Работа по созданию мониторинговой карты школы (психодиагностика; выводы, прогнозы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 xml:space="preserve">Обеспечение индивидуального подхода при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учебно-воспит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адаптационного периода и профилактика школьного невроз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еспечение преемственности в работе предшколы и 1 класса, начальной и основной школы, основной и старшей школ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, кл.рук., администрация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адаптационного периода, нормализация успеваемости учащихся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сихологическая диагностик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уровня психологической зрелости, выявление невроза на ранней стадии, выяснение причин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Проективная методика «Лесенка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с низким уровнем готовности к обучению в школе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Проективная методика «Школа зверей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ологического статуса проблемного ребён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астие в работе психолого-медико-педагогического консилиум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е уч.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здание условий для эффективного развития с учётом их индивидуальных особе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интеллектуальной зрелости уч-ся 1 клас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Диагностика уровня интеллектуальных способностей уч-ся 1 класс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с низким уровнем интеллектуальных способност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особенностей адаптации уч-ся 1,5 к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Анкета Битяновой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и и тревожности,  агрессивных тенденций, враждебности и конфликтности, а также выявление эмоционального отношения детей к школ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Анкета Прихожан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Опросник Басса-Дарк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.Кинетический рисунок семьи» (инфорац..к родит.собранию в октябре месяце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.Пиктографический тест «Рисунок школы» (А.И.Баркан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.Тест Н.Лускановой «Оценка школьной мотива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типа мыш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типа мышления по определению ведущего полушария (1-9 кл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омощи педагогам в организации дифференцированного подхода на ур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компетентности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Диагностика компетентностей уч-ся (Беспалова Г.М., Чмыр О.Ю., Формаго Н.М.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омощи в личностном росте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мотивационной сферы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Диагностика «Школьная мотивация», 2-9 кл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еспечение успешности социализации личности, адаптированности к процессу обучения. Организация психолого-педагогической помощи уч-ся и низкой учебной мотив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профессиональной компетентности молодого учителя, его способности к профессиональному и личностному рост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сихологический портрет учител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ологических причин профессиональных затруднений и их коррекц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ического состояния учителя, определение его психологического стату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Эмоциональное выгорание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сихологической помощи по стабилизации психического состояни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Психологический климат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мотивации учения в средних и старших класс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«Методика диагностики мотивации учения в старших и средних классах»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рганизация психолого-педагогической помощи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готовности младших школьников к обучению в среднем зв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Диагностика готовности младших школьников к обучению в среднем зве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рганизация психолого-педагогической помощи 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Коррекционно-развивающая  работ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ррекция и развитие познавательной сферы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Коррекционные занятия по развитию познавательной деятельности уч-ся 1-4 кл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ост уровня развития познавательных способностей уч-ся с низким уровнем интеллектуального развит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процесса адаптации при переходе уч-ся из начального в среднее звен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Тренинговые занятия по формированию социальных навыков, 5 к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нижение уровня эмоционального напряжения, повышение уверенности в себе, формирование адекватной самооценки, развитие коммуникативност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Тренинг адаптации партнёрского общени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офилактика школьной дезадаптации и сохранение здоровья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Групповые занятия по профилактике школьной дезадаптации и школьного невроза, 1 к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четвер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хранение психологического здоровья детей, снижение количества дезадаптированных уч-ся, формирование учебной мотиваци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Тренинг «Хочу быть успешным» (О.Хухлаева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Психокоррекционная группа  с дезадаптивными уч-с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звитие коммуникативных навыков подростков с девиантным поведением, имеющим проблемы в общен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ррекция личностного развития подростков с девиантным поведением через психологическую поддержку (коррекционные занятия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 четвер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еобходим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аиржанова Б.К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Личностное развитие подростков (понимание себя, своих чувств, мотивов своих поступков, решение проблем в сфере взаимоотношений с окружающими, формирование самоконтроля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693"/>
        <w:gridCol w:w="4253"/>
        <w:gridCol w:w="1276"/>
        <w:gridCol w:w="1984"/>
        <w:gridCol w:w="3260"/>
      </w:tblGrid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ое консультир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в проблемных ситуация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, учителей, уч-ся по запро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ечение уч.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я возникающих проблем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 и школьного невроз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онсультирование родителей, учителей по школьной адаптации (1 кл) (в т.ч. к родительскому собранию, октябр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в течение уч.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психического здоровья уч-ся, формирование учебной мотивации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Консультирование родителей, учителей по результатам готовности к шк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 и школьного невр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онсультирование родителей, учителей по готовности к переходу в средн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психического здоровья уч-ся, формирование учебной мотиваци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ботка рекомендаций по решению выявленных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 педагогов по проблемам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индивидуального развития каждого уч-ся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взаимодейств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готовности уч-ся к 5 к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зникновение учебных трудн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зникновение поведенческих труд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ешение проблемных ситуаци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взаимодейств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запросу по уч-ся группы соци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лизация отношений, совместное решение проблем поведения ребёнка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арённые дети и создание условий для их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педагогов, уч-ся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условий для развития одарённости выявленных уч-ся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беспечению комфортности психологического климата в классе, оказание помощи в установлении межличност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педагогов, уч-ся, родителей по трудностям во взаимоотношениях в классн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социальных навыков у уч-ся; формирование классных коллективов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профессиональному самоопреде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уч-ся по результатам диагностики по вопросам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комфортности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 уч-ся по возникающи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изация эмоционального состояния; разрешение проблемных ситуац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светите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еля психологии «Раскрась мир цветными крас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й совет: «Психологический комфорт в школе – важное условие эффективности обучения и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максимально благоприятных условий в организации образовательного процесса для каждого уч-ся исходя из его индивидуальных способно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ый урок: «Психологический КВН» в рамках недели психологии, 8-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, фасили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учителям, нуждающимся в методической поддержки по вопросам воспитания и обуч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илитация, помощь учителям в подготовке и участии в конк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подготовке и проведении профессиональны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ышение интереса к психологическим знани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учителям и уч-ся в подборе литературы по психологии по вопросам саморазвития и удовлетворения интереса к п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психолого-педагогической квалифик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. Содействие личностному развит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работа со всеми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чностное развитие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, фасилит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Наблюдение детей группы ри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аиржанова Б.К.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, администр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ординация и коррекция работы пед. коллектива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Участие в работе педсоветов, совещ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Наблюдение в процессе посещения ур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Беседы с учител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ая профилактиче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Родительское собрание «Проблемы адаптации первоклассников в школе»,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цесса адаптации первоклассников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собенности адаптации уч-ся 5 класса». Ознакомление родителей с требованиями, предъявляемыми к уч-ся в среднем зв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цесса адаптации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употребления уч-ся вредных веществ: алкоголя, табака, наркотиков и др.психотропных вещ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просвещение родителей; отказ уч-ся от употребления ПАВ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текания переходного периода для уч-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л 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жение роста подростковой агрессивности, коррекция девиантного поведения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дерное (половое) воспитание и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твращение случаев ранней беременности девочек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одарё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одарённости уч-ся; повышение интереса родителей к проблеме одарённости и её развития; обеспечение дифференцированного подхода при обучении уч-ся; выработка потребности уч-ся в саморазвитии и самосовершенствовании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формирования неадекватной само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лагоприятной развивающей среды для личностного развития учащихся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жизнедеятельности детей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филактика аутодеструктив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логического климата в коллективе, эмоциональной сплочённости. Оценка психологического состояния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Тест «Социометрический опрос», 2-9 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ч-ся группы риска по суициду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детей со школьной дезадапта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сихологического сопровождения проблемных уч-с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группы коррекции тревожности и нормализации эмоционального фона.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-опросник детско-родительских отно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Тест тревожности Спилберга, 5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ест ситуативной тревожности, 1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амооценка, 1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Диагностика психологического климата, 2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Опросник САН, 3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просник Басса-Дарки (агрессия, чувство вины) (по запрос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Личностный опросник ИСН (методика определения суицидальной направленности), 7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Тест КОС, 3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Опросник для родителей – диагностика нарушений во взаимоотношениях подростка с родителями и их прич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у подростка способности видеть непохожесть людей друг на д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«Ты и я – такие  разные», 5-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знаний уч-ся о многообразии мнений, убеждений, привычек и обычаев. Развитие у уч-ся способности к сопереживанию и сочувств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аутодеструктивного п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ррекция для попавших в кризисную ситу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ботка стратегии и тактики поведения в период подготовки к итоговой аттес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Путь к успеху»,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развитие навыков самоконтроля с опорой на внутренние резервы, освоение навыков конструктивного взаимо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рмализация эмоционального ф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ые занятия по снятию тревожности, нормализации эмоционального ф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Антистресс», 5-9 к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ая программа по снятию страхов у детей, 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казанию поддержки в кризисны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вопросам построения взаимоотношени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кризис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сихологической поддержки и помо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нсультативная работа с детьми, попавшими в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го и семейного невр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ветств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жидаемые результаты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дготовка к ВОУД и 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  <w:t>Требования, предъявляемые родителями в ответственный год учёбы 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1.Индивидуальные консультации для родителей по итоговой аттестации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  <w:t>Подготовка учащихся  к выпускным          экзаменам с элементами психологического трен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Зан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1.Память и приемы запоминания. Методы запоминания те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ложительного эмоционального фона, снятие тревожности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2. Приемы волевой моби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3. Приемы релаксации и снятие напря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Подготовка учащихся  к выпускным  экзамен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риёмы совладания с экзаменационной тревож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изация эмоционального состояния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ёмы, мобилизующие интеллектуальные возможности школьников при подготовке и сдаче экзаме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Репетиция успе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ренинг психологической подготовки к экзамен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Коррекция тревожности  (упражнения, приёмы приобретения уверенности в себ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ие рекомендации педагогам и организаторам ВОУД и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сихологическая помощь родителям при подготовке старшеклассников к успешной сдаче ЕН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ник кризиса идентичности (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тревож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дифференциальной диагностики депрессивных состояний Цу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тревожности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Индивидуальные консультации для учителей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he-IL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фориентацион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Исследование, направленное на повышение эффективности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успешности обучения. Методика «Эруди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.Личностный опросник Айз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Определение типа мышления. Методика «Тип мышления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Личностный опросник Шмишека (детский вариа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ппинг-тест «Экспресс-диагностики свойств нервной системы по психомоторным показателям Е.П.Иль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ст определения типа общения «Контак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направленности личности (Б.Басс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 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явление нравственной воспитанности человека. Тест «Размышляем о жизненном опы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ст определения типа мышления. «Художник или мыслитель» (в комп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рофессиональных скло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ДДО методика Климова, 9 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рофориентационной помощи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 Голланда по определению типа личности, 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ительские собр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облемы адаптации первоклассников в школ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сихологическая помощь родителям при подготовке старшеклассников к успешной сдаче ЕН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жанова Б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– сетка по профилактике суицидальных накло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79"/>
        <w:gridCol w:w="4547"/>
        <w:gridCol w:w="1364"/>
        <w:gridCol w:w="2121"/>
        <w:gridCol w:w="3485"/>
      </w:tblGrid>
      <w:tr>
        <w:trPr>
          <w:trHeight w:val="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логического климата в коллективе, эмоциональной сплочённости. Оценка психологического состояния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Тест «Социометрический опрос», 2-9 к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аиржанова Б.К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ч-ся группы риска по суициду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детей со школьной дезадапта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сихологического сопровождения проблемных уч-с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группы коррекции тревожности и нормализации эмоционального фона.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-опросник детско-родительских отношени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Тест тревожности Спилберга, 5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ест ситуативной тревожности, 1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амооценка, 1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Диагностика психологического климата, 2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Опросник САН, 3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просник Басса-Дарки (агрессия, чувство вины) (по запросу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Личностный опросник ИСН (методика определения суицидальной направленности), 7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Тест КОС, 3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Опросник для родителей – диагностика нарушений во взаимоотношениях подростка с родителями и их причины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у подростка способности видеть непохожесть людей друг на д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«Ты и я – такие  разные», 5-6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знаний уч-ся о многообразии мнений, убеждений, привычек и обычаев. Развитие у уч-ся способности к сопереживанию и сочувств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аутодеструктивного п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ррекция для попавших в кризисную ситу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ботка стратегии и тактики поведения в период подготовки к итоговой аттес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Путь к успеху», 9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развитие навыков самоконтроля с опорой на внутренние резервы, освоение навыков конструктивного взаимодейст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рмализация эмоционального ф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ые занятия по снятию тревожности, нормализации эмоционального фо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Антистресс», 5-9 к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ая программа по снятию страхов у детей, 1-4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казанию поддержки в кризисный пери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вопросам построения взаимоотношений с деть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прос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кризисной ситу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сихологической поддержки и помощ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нсультативная работа с детьми, попавшими в трудную жизненную ситу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иржанова Б.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го и семейного невроз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Mang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0">
    <w:name w:val="-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0:00Z</dcterms:created>
  <dc:creator>завуч</dc:creator>
  <dc:description/>
  <cp:keywords/>
  <dc:language>en-US</dc:language>
  <cp:lastModifiedBy>1</cp:lastModifiedBy>
  <cp:lastPrinted>2014-09-10T15:18:00Z</cp:lastPrinted>
  <dcterms:modified xsi:type="dcterms:W3CDTF">2018-01-05T05:43:00Z</dcterms:modified>
  <cp:revision>28</cp:revision>
  <dc:subject/>
  <dc:title/>
</cp:coreProperties>
</file>