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ЛОЖЕНИЕ о наркологических постах в организациях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        Наркологический пост (далее - наркопост) является общественным</w:t>
        <w:br/>
        <w:t>органом, проводящим комплексную профилактическую работу в организации образования для выработки у обучающихся навыков здорового образа жизни и формирования устойчивого нравственно-психологического неприятия злоупотребления психоактивных веществ. Для осуществления своей деятельности наркопост руководствуется Законом Республики Казахстан от  27 июля 2007 года № 319-Ш «Об образовании», указами Президента Республики Казахстан 20 апреля 2000 года № 377 «О мерах по совершенствованию системы борьбы с преступностью и коррупцией», от 29 ноября 2005 года № 1678 «Об утверждении Стратегии борьбы с наркоманией и наркобизнесом в Республике Казахстан на 2006-2014 годы», постановлением Правительства Республики Казахстан от 5 апреля 2006 года № 240 «О Программе борьбы с наркоманией и наркобизнесом в Республике Казахстан на 2006 - 2008 годы», региональными программами борьбы с наркоманией и наркобизнесом, нормативно-правовыми документами министерств образования и науки, здравоохранения Республики Казахстан и настоящим Положением; использует методические рекомендации и разработки по профилактике социально-негативных явлений; взаимодействует с иными министерствами, ведомствами, организациями, предприятиями и учреждениями по данному направлению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 состав наркопоста входят социальный педагог, медицинский работник организации образования, педагог-психолог. Классные руководители (кураторы), представители самоуправления организации образования, родительской общественности, обучающиеся старших классов (курсов) и врач-нарколог (по согласованию). Деятельность и состав наркологического поста утверждается приказом руководителя организации образован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  Руководителем наркопоста является социальный педагог организации образования, в случае его отсутствия - педагог – психолог организации образования, медицинский работник организации образования.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  Председателем наркопоста является заместитель руководителя</w:t>
        <w:br/>
        <w:t>организации образования по воспитательной работ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Задачи наркопо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Наркопост осуществляет комплекс мероприятий по первичной профилактике злоупотребления психоактивных веществ в детско-подростковой и юношеской сред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  Реализует мероприятия для обучающихся с проведением индивидуальной воспитательной работы и устранения аддитивного (зависимого) поведения, формирования зависимосте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Ведет работу с родителями, 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своевременное информирование о них родителей, и врача-нарколога, направление на дополнительное обследование и принятие педагогических ме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ует информационно-просветительскую работу среди обучающихся и родителей в соответствии с действующими законодательными, нормативно-правовыми актами Республики Казахста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Участвуют в разработке и реализации программ направленных на организацию досуга обучающихся: спортивных секций, кружков творчества, интернет-секций, арт-лабораторий, видео-лабораторий, музыкальных секций, танцевальных секц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Деятельность наркопо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 ряд мероприятий (анкетирование, групповая, индивидуальная работа) по выявлению лиц, склонных к аддитивному поведению. Осуществляет направление лиц «группы риска» на консультативный осмотр психолога, врача-нарколог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 систематический динамический контроль за обучающимися, в том числе взятыми на профилактический учет в образовательном учреждении. Проводит индивидуальную воспитательную и учебную работу с обучающимися определенными на профилактический учет, их родителями и классным руководителем, а также приводит документацию в соответствие с приложением № 3 к настоящему Положению. Проводит диагностическую работу с обучающимися в целях раннего выявления употребления психоактивных веществ и формирования группы риск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.       Заслушивает классных руководителей (кураторов) на заседаниях</w:t>
        <w:br/>
        <w:t>наркопоста о работе с подростками «группы риска», о мероприятиях по</w:t>
        <w:br/>
        <w:t>формированию здорового образа жизни среди обучающихся, о работе с родителям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.       Обращается в администрацию учебного заведения с конкретными</w:t>
        <w:br/>
        <w:t>замечаниями и предложениями, направленными на улучшение профилактической работы всего коллектива учебного заведен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.       Формирует подборку методической литературы для классных руководителей (кураторов) по профилактике социально-негативных явлений сред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. Создает базу данных добровольцев (волонтеров) среди</w:t>
        <w:br/>
        <w:t>обучающихся и педагогов, желающих участвовать в мероприятиях по профилактике социально-негативных явлений в обществ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.Проводит мероприятия для обучающихся, родителей, педагогов по первичной профилактике злоупотребления психоактивных веществ согласно плану работы наркопост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8.По заявкам классных руководителей (кураторов) привлекает к санитарно-просветительской работе специалистов здравоохранения, внутренних дел, юстиции и других заинтересованных сторо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.       Обращается по принятию мер с проблемными семьями в соответствующие организации, предприятия, учреждения в целях охраны прав и здоровья детей и подростко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. Члены наркопоста обязаны соблюдать конфиденциальность</w:t>
        <w:br/>
        <w:t>сведений, которые составляют служебную, а также иную тайну, определенную действующим законодательство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.  Вносит предложения по поощрению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ающихся, сотрудников, занимающих активную социальную позицию по вопросам противодействия распространению наркотической зависимости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мей, воспитывающих детей в духе здорового образа жизни, формирования психологического здоровья - антинаркотической устойчивост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2.  Заседание наркопоста проводить по мере необходимости, но не</w:t>
        <w:br/>
        <w:t>реже 1 раза в месяц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Отчетность и учет деятельности наркопо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. Наркопост организации образования на постоянной основе подотчетен администрации организации образован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.Наркопост организации образования по итогам работы за учебное полугодие и текущий учебный год через Департаменты образования областей, городов Астана и Алматы представляет сводный отчет в Министерство образования и науки Республики Казахста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5.Наркопост имеет паспорт установленного образца (приложение № 1), план работы на учебный год (приложение № 2), учебно-профилактический журнал (приложение № 3), отчет о работе наркопоста (приложение № 4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6. Наркопост ведет журналы учета: выявленных случаев употребления психоактивных веществ (алкогольной продукции, табака, пива и напитков, изготовленных на их основе, наркотических и токсических веществ), приемов врачей, индивидуальные карты обучающихся и родителе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2:00Z</dcterms:created>
  <dc:creator>21</dc:creator>
  <dc:description/>
  <cp:keywords/>
  <dc:language>en-US</dc:language>
  <cp:lastModifiedBy>21</cp:lastModifiedBy>
  <cp:lastPrinted>2015-12-24T15:13:00Z</cp:lastPrinted>
  <dcterms:modified xsi:type="dcterms:W3CDTF">2015-12-25T08:31:00Z</dcterms:modified>
  <cp:revision>4</cp:revision>
  <dc:subject/>
  <dc:title/>
</cp:coreProperties>
</file>