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О вреде курения и алкоголя</w:t>
      </w:r>
      <w:r>
        <w:rPr>
          <w:rFonts w:cs="Times New Roman" w:ascii="Times New Roman" w:hAnsi="Times New Roman"/>
          <w:sz w:val="28"/>
          <w:szCs w:val="28"/>
        </w:rPr>
        <w:t xml:space="preserve">» (лекция для школьников)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 вреде курения и алкоголя известно немало. Однако беспокойство учёных, врачей, вызванное распространением этих привычек растёт. Сегодня отмечено увеличение доли школьников и подростков, начавших купить и выпивать  до 10-летного возра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амым критическим пиком приобщения к курению и алкоголю является подростковый возраст (14-17)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урение – это не безобидное занятие, которое можно бросить без усилий. Это скрытая наркомания, и тем опасная, что многие её не принимают всерьёз. Зло приносимое курением столь велико, что борьба с ним во всём мире приобрела значение социальной проблемы. Ещё во времена Петра 1 говорили «Кто курит табак, тот хуже соба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абачные изделия готовятся из высушенных листьев табака, в процессе курения происходит их сухая перегонка, сопровождаемая большим количеством вредных веществ: никотина, угарного газа, аммиака и др. В организм человека при курении попадает около 30 таких веществ. Однако,  ввиду того, что никотин попадает в организм не сразу, а частями, он успевает обезвредиться. </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Никотин  - сильнейший яд. Содержание его в 100 папиросах – смертельный яд для лошади, для человека – в 20-25 папиросах средней крепости. Недаром говорят «Капля никотина убивает лошадь».</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никотина в низких сортах табака, особенно в махорке. Если сразу выкурить много табака, может наступить тяжёлое отравление. Оно очень опасно. Лёгкие его формы почти всегда наблюдаются у людей, начинающих курить – головокружение, холодный пот, тошнота, головная боль, слабость в руках и ногах. Известен случай смертельного отравления здорового, длительно курящего человека, выкурившего за 12 часов 50 сигарет.</w:t>
      </w:r>
    </w:p>
    <w:p>
      <w:pPr>
        <w:pStyle w:val="Style17"/>
        <w:ind w:firstLine="708"/>
        <w:jc w:val="both"/>
        <w:rPr/>
      </w:pPr>
      <w:r>
        <w:rPr>
          <w:rFonts w:cs="Times New Roman" w:ascii="Times New Roman" w:hAnsi="Times New Roman"/>
          <w:sz w:val="28"/>
          <w:szCs w:val="28"/>
        </w:rPr>
        <w:t>Курение пагубно отражается на деятельности всех органов и систем. Табачный яд попадая в организм человека за 7 секунд поступает в мозг. Нет ни одного органа, который не страдал бы от яда. В первую очередь страдает нервная система. Снижается память, появляется головная боль, бессонница.</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тин воздействует на надпочечники, которые выделяют гормон адреналин, способствующий повышению артериального д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чень часто курение ведет к развитию хронического бронхита, хронического воспаления лёгких. У курящего голос становится грубым, хриплым, дёсны кровоточат, зубы крошатся. За 10 лет через дыхательные пути курящего проходит 8 л табачного дёгтя. В 1 кг табака, который человек выкуривает за 1 месяц, содержится 70 л табачного дёгт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к у курящих встречается чаще, чем у некурящих в 20-30 раз. Курение табака оказывает пагубное влияние как на здоровье самих курящих, так и не курящих, вынужденных находиться в табачном дыму. Их называют пассивными курильщиками.  При курении 50% табачного дыма поступает в окружающую сред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редно, когда курит девушка – будущая мать. Воздействие табачного дыма на плод вызывает нарушение его развития. Курящих женщин Василий Белов назвал куриц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обенно пагубно влияние табачных ядов на растущий организм школьника. Чем раньше они начинают курить, тем чувствительнее к табачному яду их организм, тем быстрее развивается пристрастие к никотину, который задерживает рост.  Обычно дети курят тайком, торопливо, а при быстром сгорании табака в дым переходит в 2 раза больше никотина, чем при медленном. К тому же подростки докуривают сигарету до конца, нередко курят окурки, т.е. именно ту часть табачных изделий, которые содержатся больше всего ядовитых веществ. Покупая сигареты, ребята часто тратят деньги, которые им дают на завтра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чинающие курить дети становятся раздражительными, вялыми, рассеянными, появляется кашель, тормозится их общее развитие, грубеет голос, появляется неприятный запах изо рта, замедляется ро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аще всего началом курения является детская шалость, озорство, любопытство. Курят сначала тайком, от случая к случаю, затем чаще, в небольших ребячьих группах. Незаметно курение становится желанной привычкой, и очень скоро пристраст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редко для юноши курение – символ вожделенной мужественности. Многие девушки начинают курить, подражая взрослым, желая  казаться старше, считая курение признаком самоутверждения в жизни, моды, элегантности, не замечая при этом отрицательных изменений своей внешности – появление развязности в манерах, отсутствие умного взгляда. Курение – это частые болезни и преждевременная старость.  «Эпидемия» курения ежегодно уносит 400 тыс. жиз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последние годы отмечается рост употребления алкогольных напитков подростками. С чего начинается пьянство? Ведущая роль в употреблении подростками алкогольных напитков принадлежит семье. 77% школьников впервые приобщились к алкоголю в кругу семьи и родствен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 подростков 15 – 17 лет выпивка – атрибут взрослости, познание новой жизни. Для подростков пагубно употребление любого спиртного. Известно, что в 100 г 40-градусной водки содержится 40 г абсолютного алкоголя, в 100 г пива содержится 4 г абсолютного алкоголя,  а в 300-400-граммовых кружках пива содержится столько же алкоголя, сколько в половине стакана водки.</w:t>
      </w:r>
    </w:p>
    <w:p>
      <w:pPr>
        <w:pStyle w:val="Style17"/>
        <w:ind w:firstLine="708"/>
        <w:jc w:val="both"/>
        <w:rPr>
          <w:rFonts w:ascii="Times New Roman" w:hAnsi="Times New Roman" w:cs="Times New Roman"/>
          <w:sz w:val="28"/>
          <w:szCs w:val="28"/>
        </w:rPr>
      </w:pPr>
      <w:r>
        <w:rPr>
          <w:rFonts w:cs="Times New Roman" w:ascii="Times New Roman" w:hAnsi="Times New Roman"/>
          <w:i/>
          <w:sz w:val="28"/>
          <w:szCs w:val="28"/>
        </w:rPr>
        <w:t>По мнению хирурга Фёдора Григорьевича Углова после приёма спиртного в коре головного мозга остаётся кладбище нервных клеток, которые не восстанавливаются.</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 xml:space="preserve">Помните: пить вино также вредно - как принимать яд! </w:t>
      </w:r>
    </w:p>
    <w:p>
      <w:pPr>
        <w:pStyle w:val="Style17"/>
        <w:jc w:val="both"/>
        <w:rPr>
          <w:rFonts w:ascii="Times New Roman" w:hAnsi="Times New Roman" w:cs="Times New Roman"/>
          <w:sz w:val="28"/>
          <w:szCs w:val="28"/>
        </w:rPr>
      </w:pPr>
      <w:r>
        <w:rPr>
          <w:rFonts w:cs="Times New Roman" w:ascii="Times New Roman" w:hAnsi="Times New Roman"/>
          <w:sz w:val="28"/>
          <w:szCs w:val="28"/>
        </w:rPr>
        <w:t>Больше всего алкоголь поглощают мозг и печень, а также сердце,  ЦНС, желудок, половые железы.  Поэтому говорят: «Много вина – мало ум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де опьянение, там и преступление.  Гнусное оскорбление, кража, изнасилование, совершаемое в состоянии опьянения часто приводит к скамье подсудимых. 55%  краж совершается в состоянии опьянения. Пьянство – верный спутник хулиганства. Не в вине преступление – виновен пьющ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оворят: «Выпил водки на копейку, а дури прибавилось на рубль». Смертность детей в пьющих семьях в 3 раза выше, чем в семьях непьющих родителей.</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Итак, курение,  алкоголь и подросток – понятия  несовместим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0:00Z</dcterms:created>
  <dc:creator>дготовила: Тугушева М.А.</dc:creator>
  <dc:description/>
  <cp:keywords/>
  <dc:language>en-US</dc:language>
  <cp:lastModifiedBy>Марина</cp:lastModifiedBy>
  <cp:lastPrinted>2009-01-12T23:22:00Z</cp:lastPrinted>
  <dcterms:modified xsi:type="dcterms:W3CDTF">2018-01-08T11:29:00Z</dcterms:modified>
  <cp:revision>3</cp:revision>
  <dc:subject/>
  <dc:title/>
</cp:coreProperties>
</file>