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_» __________________________ 20________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по итогам проведения мо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ммативного оценивания за 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896"/>
        <w:gridCol w:w="1868"/>
        <w:gridCol w:w="1827"/>
        <w:gridCol w:w="1889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чебного заведения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 ______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 ________________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модерации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модерации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- предметники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362"/>
        <w:gridCol w:w="1985"/>
        <w:gridCol w:w="4076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 до мо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 после модер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снование решения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и участников модер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(ФИО) __________________ 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   (ФИО) __________________ 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(ФИО) __________________ 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(ФИО) __________________ 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(ФИО) __________________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09:00Z</dcterms:created>
  <dc:creator>nout</dc:creator>
  <dc:description/>
  <cp:keywords/>
  <dc:language>en-US</dc:language>
  <cp:lastModifiedBy>nout</cp:lastModifiedBy>
  <dcterms:modified xsi:type="dcterms:W3CDTF">2016-10-19T06:09:00Z</dcterms:modified>
  <cp:revision>2</cp:revision>
  <dc:subject/>
  <dc:title/>
</cp:coreProperties>
</file>