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Times New Roman" w:hAnsi="Times New Roman" w:eastAsia="Times New Roman" w:cs="Times New Roman"/>
          <w:b/>
          <w:b/>
          <w:bCs/>
          <w:kern w:val="2"/>
          <w:sz w:val="28"/>
          <w:szCs w:val="28"/>
          <w:lang w:val="ru-RU"/>
        </w:rPr>
      </w:pPr>
      <w:r>
        <w:rPr>
          <w:rFonts w:eastAsia="Times New Roman" w:cs="Times New Roman" w:ascii="Times New Roman" w:hAnsi="Times New Roman"/>
          <w:b/>
          <w:bCs/>
          <w:kern w:val="2"/>
          <w:sz w:val="28"/>
          <w:szCs w:val="28"/>
        </w:rPr>
        <w:t>Қазақстан Республикасының Президенті Н. Назарбаевтың Қазақстан халқына Жолдауы. «Төртінші өнеркәсіптік революция жағдайындағы дамудың жаңа мүмкіндіктері»</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val="ru-RU"/>
        </w:rPr>
      </w:pPr>
      <w:r>
        <w:rPr>
          <w:rFonts w:eastAsia="Times New Roman" w:cs="Times New Roman" w:ascii="Times New Roman" w:hAnsi="Times New Roman"/>
          <w:b/>
          <w:bCs/>
          <w:kern w:val="2"/>
          <w:sz w:val="28"/>
          <w:szCs w:val="28"/>
        </w:rPr>
        <w:t>2018 жылғы 10 қаңтар</w:t>
      </w:r>
    </w:p>
    <w:p>
      <w:pPr>
        <w:pStyle w:val="Normal"/>
        <w:spacing w:lineRule="auto" w:line="240" w:before="0" w:after="0"/>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Құрметті қазақстандықта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үгінде әлем Төртінші өнеркәсіптік революция дәуіріне, технологиялық, экономикалық және әлеуметтік салалардағы терең және қарқынды өзгерістер кезеңіне қадам басып келед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аңа технологиялық қалып біздің қалай жұмыс істейтінімізді, азаматтық құқықтарымызды қалай іске асыратынымызды, балаларымызды қалай тәрбиелейтінімізді түбегейлі өзгертуд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із жаһандық өзгерістер мен сын-қатерлерге дайын болу қажеттігін ескеріп, «Қазақстан-2050» даму стратегиясын қабылдады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дымызға озық дамыған отыз елдің қатарына кіру мақсатын қойды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 нақты қадам – Ұлт жоспары жүзеге асырылуда. Оның 60 қадамы қазірдің өзінде орындалып қойды. Қалғандары, негізінен, ұзақ мерзімге арналған және жоспарлы түрде іске асырылуд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Өткен жылы Қазақстанның Үшінші жаңғыруы бастау ал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дустрияландыру бағдарламасы табысты іске асуд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ифрлық Қазақстан» кешенді бағдарламасы қабылдан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Қазақстан Республикасының 2025 жылға дейінгі дамуының кешенді стратегиялық жоспары жасал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іздің ұзақ мерзімді мақсаттарымыз өзгеріссіз қала беред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Қажетті бағдарламалардың барлығы бар.</w:t>
      </w:r>
    </w:p>
    <w:p>
      <w:pPr>
        <w:pStyle w:val="Normal"/>
        <w:spacing w:lineRule="auto" w:line="240" w:before="0" w:after="0"/>
        <w:rPr/>
      </w:pPr>
      <w:r>
        <w:rPr>
          <w:rFonts w:eastAsia="Times New Roman" w:cs="Times New Roman" w:ascii="Times New Roman" w:hAnsi="Times New Roman"/>
          <w:sz w:val="24"/>
          <w:szCs w:val="24"/>
          <w:lang w:val="ru-RU"/>
        </w:rPr>
        <w:t>Бұл Жолдау жаңа әлемге, яғни Төртінші өнеркәсіптік революция әлеміне бейімделу мен жетістікке жету жолын табу үшін</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lang w:val="ru-RU"/>
        </w:rPr>
        <w:t>не істеу қажеттігін айқындайды</w:t>
      </w:r>
      <w:r>
        <w:rPr>
          <w:rFonts w:eastAsia="Times New Roman" w:cs="Times New Roman" w:ascii="Times New Roman" w:hAnsi="Times New Roman"/>
          <w:sz w:val="24"/>
          <w:szCs w:val="24"/>
          <w:lang w:val="ru-RU"/>
        </w:rPr>
        <w:t>.</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Құрметті отандастар!</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із әлем елдерінің сенімі мен құрметіне бөленіп, брендке айналған тәуелсіз Қазақстанды құрдық.</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17 жылы біздің ел БҰҰ Қауіпсіздік Кеңесінің тұрақты емес мүшесі бол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18 жылдың қаңтар айында оған төрағалық етудеміз.</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із дүниежүзілік ЭКСПО мамандандырылған көрмесін өткізу үшін әлемдік қоғамдастық таңдап алған ТМД және Шығыс Еуропа елдері арасындағы бірінші мемлекет болдық.</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Қазақстанда табысты жұмыс істеп келе жатқан нарықтық экономика моделі қалыптаст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17 жылы еліміз әлемдік дағдарыстың қолайсыз салдарын еңсеріп, сенімді өсу жолына қайта түст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ыл қорытындысы бойынша ішкі жалпы өнімнің өсуі 4 процент болып, ал өнеркәсіптік өнімнің өсуі 7 проценттен аст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ұл орайда, өнеркәсіптің жалпы көлемінде өңдеуші сектордың үлесі 40 проценттен асып түст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Қазақстанның қолайлы дамуы орта таптың қалыптасуына мүмкіндік берд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едейшілік 13 есе қысқарып, жұмыссыздық деңгейі 4,9 процентке дейін төмендед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ліміздің әлеуметтік-экономикалық табыстарының негізі – біздің басты құндылықтарымыз ретінде қала беретін азаматтық бейбітшілік, ұлтаралық және конфессияаралық келісім.</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генмен, Қазақстанның жетістіктері сенімді тірек саналады, бірақ ол ертеңгі табыстарымыздың кепілі емес екенін жақсы сезінуіміз кере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өл-көсір мұнайдың» дәуірі аяқталып келеді. Елімізге дамудың жаңа сапасы қаж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аһандық трендтер көрсетіп отырғандай, ол, бірінші кезекте, Төртінші өнеркәсіптік революция элементтерін кеңінен енгізуге негізделуі тиі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ұның өзіндік сын-қатерлері де, мүмкіндіктері де ба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аңа әлем көшбасшыларының қатарына қосылу үшін Қазақстанда қажетті нәрсенің бәрі бар екеніне сенімдімі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ұл үшін мынадай міндеттерді шешуге жұмылуымыз кере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БІРІНШІ</w:t>
      </w:r>
      <w:r>
        <w:rPr>
          <w:rFonts w:eastAsia="Times New Roman" w:cs="Times New Roman" w:ascii="Times New Roman" w:hAnsi="Times New Roman"/>
          <w:b/>
          <w:bCs/>
          <w:sz w:val="24"/>
          <w:szCs w:val="24"/>
        </w:rPr>
        <w:t>. Индустрияландыру жаңа технологияларды енгізудің көшбасшысына айналуы тиі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ның нәтижелері мұнай бағасы күрт төмендеген 2014-2015 жылдардағы дағдарыста негізгі тұрақтандырушы факторлардың бірі бол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л себепті жоғары еңбек өнімділігі бар қайта өңдеу секторына деген бағдарымыз өзгерген жо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нымен қатар индустрияландыру 4.0 жаңа технологиялық қалыптың барлық мүмкіндіктерін пайдалана отырып, мейлінше инновациялық сипатқа ие болуға тиі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әсіпорындарымызды жаңғыртуға және цифрландыруға бағытталған, өнімнің экспортқа шығуын көздейтін жаңа құралдарды әзірлеп, сыннан өткізу қаж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ұлар, бірінші кезекте, технологиялардың трансфертін ынталандыруға тиі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ліміздің бірнеше өнеркәсіптік кәсіпорнын цифрландыру жөніндегі пилоттық жобаны іске асырып, бұл тәжірибені кеңінен тарату кере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ифрлық және басқа да инновациялық шешімдерді әзірлеушілердің өз экожүйесін дамытуы аса маңызды мәселеге айналып келеді.</w:t>
      </w:r>
    </w:p>
    <w:p>
      <w:pPr>
        <w:pStyle w:val="Normal"/>
        <w:spacing w:lineRule="auto" w:line="240" w:before="0" w:after="0"/>
        <w:rPr/>
      </w:pPr>
      <w:r>
        <w:rPr>
          <w:rFonts w:eastAsia="Times New Roman" w:cs="Times New Roman" w:ascii="Times New Roman" w:hAnsi="Times New Roman"/>
          <w:sz w:val="24"/>
          <w:szCs w:val="24"/>
        </w:rPr>
        <w:t>Ол біздің</w:t>
      </w:r>
      <w:r>
        <w:rPr>
          <w:rFonts w:eastAsia="Times New Roman" w:cs="Times New Roman" w:ascii="Times New Roman" w:hAnsi="Times New Roman"/>
          <w:i/>
          <w:iCs/>
          <w:sz w:val="24"/>
          <w:szCs w:val="24"/>
        </w:rPr>
        <w:t> Назарбаев Университеті, «Астана» халықаралық қаржы орталығы, IT-стартаптардың халықаралық технопаркі </w:t>
      </w:r>
      <w:r>
        <w:rPr>
          <w:rFonts w:eastAsia="Times New Roman" w:cs="Times New Roman" w:ascii="Times New Roman" w:hAnsi="Times New Roman"/>
          <w:sz w:val="24"/>
          <w:szCs w:val="24"/>
        </w:rPr>
        <w:t>сияқты инновациялық орталықтардың төңірегінде қалыптасуға тиіс.</w:t>
      </w:r>
    </w:p>
    <w:p>
      <w:pPr>
        <w:pStyle w:val="Normal"/>
        <w:spacing w:lineRule="auto" w:line="240" w:before="0" w:after="0"/>
        <w:rPr/>
      </w:pPr>
      <w:r>
        <w:rPr>
          <w:rFonts w:eastAsia="Times New Roman" w:cs="Times New Roman" w:ascii="Times New Roman" w:hAnsi="Times New Roman"/>
          <w:i/>
          <w:iCs/>
          <w:sz w:val="24"/>
          <w:szCs w:val="24"/>
        </w:rPr>
        <w:t>«Алатау» инновациялық технологиялар паркінің</w:t>
      </w:r>
      <w:r>
        <w:rPr>
          <w:rFonts w:eastAsia="Times New Roman" w:cs="Times New Roman" w:ascii="Times New Roman" w:hAnsi="Times New Roman"/>
          <w:sz w:val="24"/>
          <w:szCs w:val="24"/>
        </w:rPr>
        <w:t> қызметін ұйымдастыруды түбегейлі қайта қарау қаж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қты сектордың жаңа технологияларға деген сұранысты ынталандыруы және венчурлық қаржыландырудың жеке нарығының қызметі инновациялық экожүйе жетістіктерінің негізгі факторлары болып санала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ұл үшін тиісті заңнама қаж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ұдан бөлек, IT және инжинирингтік қызмет көрсетуді дамыту ерекше маңызға ие болып оты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каны цифрландыру табыс әкелгенімен, жұмыс күшінің көптеп босап қалу қаупін де тудыра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сайтын жұмыс күшін еңбекпен қамту үшін келісілген саясатты алдын ала тиянақтау кере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ілім беру жүйесін, коммуникация мен стандарттау салаларын жаңа индустрияландыру талаптарына бейімдеу қажет бола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18 жылы «цифрлық дәуір» өнеркәсібін қалыптастыруға арналған индустрияландырудың үшінші бесжылдығын әзірлеуге кірісу кере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ЕКІНШІ</w:t>
      </w:r>
      <w:r>
        <w:rPr>
          <w:rFonts w:eastAsia="Times New Roman" w:cs="Times New Roman" w:ascii="Times New Roman" w:hAnsi="Times New Roman"/>
          <w:b/>
          <w:bCs/>
          <w:sz w:val="24"/>
          <w:szCs w:val="24"/>
          <w:lang w:val="ru-RU"/>
        </w:rPr>
        <w:t>. Ресурстық әлеуетті одан әрі дамыту.</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ХІ ғасырда әлемнің табиғи ресурстарға деген мұқтаждығы жалғасуда. Олар болашақта жаһандық экономиканы және еліміздің экономикасын дамыту барысында ерекше маңызға ие бола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ірақ шикізат индустрияларын ұйымдастыру ісін, табиғи ресурстарды басқаруға қатысты ұстанымдарды сыни тұрғыдан қайта пысықтау кере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ешенді ақпараттық-технологиялық платформаларды белсенді түрде енгізу қажет.</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әсіпорындардың энергия тиімділігі мен энергия үнемдеуге, сондай-ақ энергия өндірушілердің өз жұмыстарының экологиялық тазалығы мен тиімділігіне қойылатын талаптарды арттыру кере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танада өткен ЭКСПО-2017 көрмесі баламалы, «таза» энергия саласындағы дамудың қаншалықты қарқынды екенін көрсетт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үгінде әлем бойынша өндірілетін электр энергиясының төрттен бірі жаңартылатын энергия көздеріне тиесіл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олжам бойынша, 2050 жылға қарай бұл көрсеткіш 80 процентке жетед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із 2030 жылға қарай Қазақстандағы баламалы энергия үлесін 30 процентке жеткізу міндетін қойдық. </w:t>
      </w: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lang w:val="ru-RU"/>
        </w:rPr>
        <w:t xml:space="preserve">Қазір бізде жалпы қуаттылығы 336 МВт болатын жаңартылатын энергия көздерінің 55 нысаны жұмыс істейді. </w:t>
      </w:r>
      <w:r>
        <w:rPr>
          <w:rFonts w:eastAsia="Times New Roman" w:cs="Times New Roman" w:ascii="Times New Roman" w:hAnsi="Times New Roman"/>
          <w:sz w:val="24"/>
          <w:szCs w:val="24"/>
        </w:rPr>
        <w:t>Соларда 2017 жылы 1,1 миллиард киловатт-сағат «жасыл» энергия өндірілд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асыл» технологияларға инвестиция салу үшін бизнесті ынталандыру маңыз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Өңірлердің әкімдері шағын және орта бизнес субъектілерін кеңінен тартып, тұрмыстық қатты қалдықтарды заман талабына сай утилизациялау және қайта өңдеу үшін шаралар қабылдау кере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ы және басқа да шаралар заңнамаға, соның ішінде Экологиялық кодекске өзгерістер енгізуді талап етед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ҮШІНШІ</w:t>
      </w:r>
      <w:r>
        <w:rPr>
          <w:rFonts w:eastAsia="Times New Roman" w:cs="Times New Roman" w:ascii="Times New Roman" w:hAnsi="Times New Roman"/>
          <w:b/>
          <w:bCs/>
          <w:sz w:val="24"/>
          <w:szCs w:val="24"/>
          <w:lang w:val="ru-RU"/>
        </w:rPr>
        <w:t>. «Ақылды технологиялар» – агроөнеркәсіп кешенін қарқынды дамыту мүмкіндіг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грарлық саясат еңбек өнімділігін түбегейлі арттыруға және өңделген өнімнің экспортын ұлғайтуға бағытталуы кере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із егін егіп, дәнді дақылдарды өсіруді үйренді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ны мақтан тұтамыз. Алайда, қазір ол жеткіліксіз.</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икізатты қайта өңдеуді қамтамасыз етіп, әлемдік нарықтарға жоғары сапалы дайын өніммен шығуымыз қажет.</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ұл мәселені шешуге барлық аграрлық кешеннің түбегейлі бет бұруы маңыз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грарлық ғылымды дамыту мәселесі басты назарда болуға тиіс.</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л ең алдымен жаңа технологияларды трансферттеумен және оларды отандық жағдайға бейімдеумен айналысуы қажет. </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ыған орай аграрлық университеттердің рөлін қайта қарау кере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лар диплом беріп қана қоймай, ауыл шаруашылығы кешенінде нақты жұмыс істейтін немесе ғылыммен айналысатын мамандарды дайындауға тиіс.</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ұл жоғары оқу орындарынан оқу бағдарламаларын жаңартып, агроөнеркәсіп кешеніндегі озық білім мен үздік тәжірибені тарататын орталықтарға айналу талап етілед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ысалы, егін егу мен астық жинаудың оңтайлы уақытын болжамдаудың, «ақылды суарудың», минералды тыңайтқыш себудің, зиянкестермен және арамшөппен күресудің интеллектуалды жүйелері арқылы өнімділікті бірнеше есе арттыруға бола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үргізушісі жоқ техника адами факторды азайтып, егіншіліктің өзіндік құнын айтарлықтай төмендетуге мүмкіндік беред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аңа технологиялар мен бизнес-модельдерді енгізу, агроөнеркәсіп кешенінің ғылымға негізделуін арттыру шаруашылықтарды кооперациялау қажеттігін күшейтед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уыл шаруашылығы субъектілерінің кооператив түрінде жұмыс істеуіне жан-жақты қолдау көрсету кере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млекет бизнеспен бірлесіп, отандық өнімді халықаралық нарыққа шығарудың стратегиялық жолын тауып, ілгерілетуге тиіс.</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уыл шаруашылығын қарқынды дамыту өнімнің сапасы мен экологиялық тазалығын сақтай отырып жүргізілуі қажет.</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ұл бүкіл әлемге танылатын «Қазақстанда жасалған» табиғи азық-түлік брендін қалыптастырып, ілгерілетуге мүмкіндік беред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нымен қатар жерді барынша тиімді игеретіндерді ынталандырып, ал дұрыс пайдалана алмайтындарға шара қолдану кере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імсіз субсидияларды ауыл шаруашылығы кешені субъектілеріне арналған банк несиелерін арзандатуға қайта бағыттау қажет.</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жыл ішінде агроөнеркәсіп кешеніндегі еңбек өнімділігін және өңделген ауыл шаруашылығы өнімінің экспортын, тиісінше, кем дегенде 2,5 есеге арттыруды тапсырамын.</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ӨРТІНШІ</w:t>
      </w:r>
      <w:r>
        <w:rPr>
          <w:rFonts w:eastAsia="Times New Roman" w:cs="Times New Roman" w:ascii="Times New Roman" w:hAnsi="Times New Roman"/>
          <w:b/>
          <w:bCs/>
          <w:sz w:val="24"/>
          <w:szCs w:val="24"/>
          <w:lang w:val="ru-RU"/>
        </w:rPr>
        <w:t>. Көлік-логистика инфрақұрылымының тиімділігін арттыру.</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үгінде Қазақстан арқылы бірнеше трансконтиненталды коридор өтед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ұл туралы көп айтыл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алпы, Қазақстан арқылы өткен жүк транзиті 2017 жылы 17 процентке өсіп, 17 миллион тоннаға жуықта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анзиттен түсетін жыл сайынғы табысты 2020 жылы 5 миллиард долларға жеткізу міндеті тұр.</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ұл инфрақұрылымға жұмсалған мемлекет қаражатын тез арада қайтаруға мүмкіндік беред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үк қозғалысын онлайн режімінде бақылап, олардың кедергісіз тасымалдануы үшін және кедендік операцияларды жеңілдету мақсатымен блокчейн сияқты цифрлық технологиялардың ауқымды түрде енгізілуін қамтамасыз ету қажет.</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анауи шешімдер логистиканың барлық буынының өзара байланысын ұйымдастыруға мүмкіндік береді.</w:t>
      </w:r>
    </w:p>
    <w:p>
      <w:pPr>
        <w:pStyle w:val="Normal"/>
        <w:spacing w:lineRule="auto" w:line="240" w:before="0" w:after="0"/>
        <w:rPr/>
      </w:pPr>
      <w:r>
        <w:rPr>
          <w:rFonts w:eastAsia="Times New Roman" w:cs="Times New Roman" w:ascii="Times New Roman" w:hAnsi="Times New Roman"/>
          <w:sz w:val="24"/>
          <w:szCs w:val="24"/>
          <w:lang w:val="ru-RU"/>
        </w:rPr>
        <w:t>«Үлкен деректерді»</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lang w:val="ru-RU"/>
        </w:rPr>
        <w:t>(</w:t>
      </w:r>
      <w:r>
        <w:rPr>
          <w:rFonts w:eastAsia="Times New Roman" w:cs="Times New Roman" w:ascii="Times New Roman" w:hAnsi="Times New Roman"/>
          <w:i/>
          <w:iCs/>
          <w:sz w:val="24"/>
          <w:szCs w:val="24"/>
        </w:rPr>
        <w:t>Big</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i/>
          <w:iCs/>
          <w:sz w:val="24"/>
          <w:szCs w:val="24"/>
        </w:rPr>
        <w:t>data</w:t>
      </w:r>
      <w:r>
        <w:rPr>
          <w:rFonts w:eastAsia="Times New Roman" w:cs="Times New Roman" w:ascii="Times New Roman" w:hAnsi="Times New Roman"/>
          <w:i/>
          <w:iCs/>
          <w:sz w:val="24"/>
          <w:szCs w:val="24"/>
          <w:lang w:val="ru-RU"/>
        </w:rPr>
        <w:t>)</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lang w:val="ru-RU"/>
        </w:rPr>
        <w:t>пайдалану сапалы талдауды қамтамасыз етуге, өсімнің резервін анықтауға және артық шығынды азайтуға жағдай туғыза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ы мақсаттар үшін Интеллектуалды көлік жүйесін енгізу қажет.</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ұл жүйе көлік ағынын тиімді басқаруға және инфрақұрылымды одан әрі дамыту қажеттігін анықтауға жол аша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Ішкі өңірлік қатынастарды жақсарту үшін автожолдардың жергілікті желісін жөндеу мен қайта салуға арналған қаржы көлемін көбейту кере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ыған жыл сайын бөлінетін бюджет қаражатының жалпы көлемін орташа мерзімдегі кезеңде 150 миллиард теңгеге жеткізу қажет.</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ұл жұмысқа өңірлердегі барлық әкімдіктердің белсенді қатысуын қамтамасыз ету кере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БЕСІНШІ</w:t>
      </w:r>
      <w:r>
        <w:rPr>
          <w:rFonts w:eastAsia="Times New Roman" w:cs="Times New Roman" w:ascii="Times New Roman" w:hAnsi="Times New Roman"/>
          <w:b/>
          <w:bCs/>
          <w:sz w:val="24"/>
          <w:szCs w:val="24"/>
          <w:lang w:val="ru-RU"/>
        </w:rPr>
        <w:t>. Құрылысқа және коммуналдық секторға заманауи технологияларды енгізу.</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үзеге асырылып жатқан бағдарламалар арқасында Қазақстанда пайдалануға берілген тұрғын үйлердің көлемі жылына 10 миллион шаршы метрден аст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ұрғын үйді көпшілікке қолжетімді еткен тұрғын үй жинақтау жүйесі тиімді жұмыс істеуд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спанамен қамту көрсеткіші соңғы 10 жылда бір тұрғынға шаққанда 30 процентке өсіп, бүгінде 21,6 шаршы метрді құра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ұл көрсеткішті 2030 жылы 30 шаршы метрге дейін жеткізу кере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ы міндетті орындау барысында құрылыс салудың жаңа әдістерін, заманауи материалдарды, сондай-ақ ғимараттардың жобасы мен қала құрылысының жоспарын жасағанда мүлде басқа тәсілдерді қолдану кере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Ғимараттардың сапасына, экологиялық тазалығына және энергиялық тиімділігіне жоғары талап қою қажет.</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лынатын және салынған үйлер мен инфрақұрылымдық нысандарды интеллектуалды басқару жүйелерімен жабдықтау кере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ұл тұрғындарға қолайлы жағдай жасап, электр энергиясын, жылу мен суды тұтынуды қысқартып, табиғи монополистерді тиімді жұмысқа ынталандыра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ңнамаға, соның ішінде табиғи монополиялар саласын реттейтін заңдарға тиісті өзгерістер енгізу қажет.</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Әкімдер тұрғын үй-коммуналдық инфрақұрылымын жетілдіру мәселесін мемлекет-жекеменшік серіктестігі негізінде белсенді шешуі кере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уылдық елді мекендерді сапалы ауызсумен қамтамасыз ету үшін Үкімет бұл іске барлық қаражат көздерінен жыл сайын кем дегенде 100 миллиард теңге қарастыруы қажет.</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АЛТЫНШЫ</w:t>
      </w:r>
      <w:r>
        <w:rPr>
          <w:rFonts w:eastAsia="Times New Roman" w:cs="Times New Roman" w:ascii="Times New Roman" w:hAnsi="Times New Roman"/>
          <w:b/>
          <w:bCs/>
          <w:sz w:val="24"/>
          <w:szCs w:val="24"/>
          <w:lang w:val="ru-RU"/>
        </w:rPr>
        <w:t>. Қаржы секторын «қайта жаңғырту».</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тік портфельдерді «нашар» несиеден арылту ісін аяқтау қажет.</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л үшін банк иелері шығындарын мойындай отырып, экономикалық жауапкершілік алуға тиіс.</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ционерлердің аффилирленген компаниялар мен жеке адамдардың пайдасы үшін банктерден қаржы шығаруы ауыр қылмыс болып саналуға тиіс.</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Ұлттық Банк мұндай істерге немқұрайлы қарамау кере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Әйтпесе, мұндай мемлекеттік органның не керегі бар?</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Ұлттық Банк тарапынан қаржы институттарының қызметін қадағалау қатаң, уақтылы әрі нәтижелі болуға тиіс.</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млекет қарапайым азаматтардың мүдделерін қорғауға одан әрі кепілдік беред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еке тұлғалардың банкроттығы туралы заң қабылдауды тездету қажет.</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нымен қатар 2016 жылдың 1 қаңтарына дейін халыққа берілген валюталық ипотекалық займдар жөніндегі мәселені Ұлттық Банкке толығымен шешуді тапсырамын.</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л күннен бастап аталған валюталық займдарды жеке тұлғаларға беруге заң жүзінде тыйым салынған болатын.</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Ұлттық Банк пен Үкімет экономика салаларындағы нақты тиімділікті есепке алатын ставкалармен бизнеске ұзақ мерзімді несиелендіруді қамтамасыз ету мәселесін бірлесіп шешуге тиіс.</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вестициялық ахуалдың одан әрі жақсаруы және қор нарығының дамуы маңызды болып санала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ұл – жұмысын бастаған «Астана» халықаралық қаржы орталығының негізгі міндеттерінің бір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л халықаралық озық тәжірибені пайдаланып, ағылшын құқығы мен заманауи қаржы технологияларын қолданатын өңірлік хабқа айналуға тиіс.</w:t>
      </w:r>
    </w:p>
    <w:p>
      <w:pPr>
        <w:pStyle w:val="Normal"/>
        <w:spacing w:lineRule="auto" w:line="240" w:before="0" w:after="0"/>
        <w:rPr/>
      </w:pPr>
      <w:r>
        <w:rPr>
          <w:rFonts w:eastAsia="Times New Roman" w:cs="Times New Roman" w:ascii="Times New Roman" w:hAnsi="Times New Roman"/>
          <w:sz w:val="24"/>
          <w:szCs w:val="24"/>
          <w:lang w:val="ru-RU"/>
        </w:rPr>
        <w:t xml:space="preserve">«Самұрық-Қазына» ұлттық әл-ауқат қоры» ұлттық компанияларының акцияларын </w:t>
      </w:r>
      <w:r>
        <w:rPr>
          <w:rFonts w:eastAsia="Times New Roman" w:cs="Times New Roman" w:ascii="Times New Roman" w:hAnsi="Times New Roman"/>
          <w:sz w:val="24"/>
          <w:szCs w:val="24"/>
        </w:rPr>
        <w:t>IPO</w:t>
      </w:r>
      <w:r>
        <w:rPr>
          <w:rFonts w:eastAsia="Times New Roman" w:cs="Times New Roman" w:ascii="Times New Roman" w:hAnsi="Times New Roman"/>
          <w:sz w:val="24"/>
          <w:szCs w:val="24"/>
          <w:lang w:val="ru-RU"/>
        </w:rPr>
        <w:t>-ға табысты түрде шығару қор нарығын дамытуға септігін тигізед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ЖЕТІНШІ</w:t>
      </w:r>
      <w:r>
        <w:rPr>
          <w:rFonts w:eastAsia="Times New Roman" w:cs="Times New Roman" w:ascii="Times New Roman" w:hAnsi="Times New Roman"/>
          <w:b/>
          <w:bCs/>
          <w:sz w:val="24"/>
          <w:szCs w:val="24"/>
          <w:lang w:val="ru-RU"/>
        </w:rPr>
        <w:t>. Адами капитал – жаңғыру негіз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u w:val="single"/>
          <w:lang w:val="ru-RU"/>
        </w:rPr>
        <w:t>Білім берудің жаңа сапасы</w:t>
      </w:r>
      <w:r>
        <w:rPr>
          <w:rFonts w:eastAsia="Times New Roman" w:cs="Times New Roman" w:ascii="Times New Roman" w:hAnsi="Times New Roman"/>
          <w:i/>
          <w:iCs/>
          <w:sz w:val="24"/>
          <w:szCs w:val="24"/>
          <w:lang w:val="ru-RU"/>
        </w:rPr>
        <w:t>.</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рлық жастағы азаматтарды қамтитын білім беру ісінде өзіміздің озық жүйемізді құруды жеделдету қажет.</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ілім беру бағдарламаларының негізгі басымдығы өзгерістерге үнемі бейім болу және жаңа білімді меңгеру қабілетін дамыту болуға тиіс.</w:t>
      </w:r>
    </w:p>
    <w:p>
      <w:pPr>
        <w:pStyle w:val="Normal"/>
        <w:spacing w:lineRule="auto" w:line="240" w:before="0" w:after="0"/>
        <w:rPr/>
      </w:pPr>
      <w:r>
        <w:rPr>
          <w:rFonts w:eastAsia="Times New Roman" w:cs="Times New Roman" w:ascii="Times New Roman" w:hAnsi="Times New Roman"/>
          <w:sz w:val="24"/>
          <w:szCs w:val="24"/>
          <w:lang w:val="ru-RU"/>
        </w:rPr>
        <w:t>2019 жылдың 1 қыркүйегіне қарай</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lang w:val="ru-RU"/>
        </w:rPr>
        <w:t>мектепке дейінгі білім беру ісінд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балалардың ерте дамуы үшін өз бетінше оқу машығы мен әлеуметтік дағдысын дамытатын бағдарламалардың бірыңғай стандарттарын енгізу қажет.</w:t>
      </w:r>
    </w:p>
    <w:p>
      <w:pPr>
        <w:pStyle w:val="Normal"/>
        <w:spacing w:lineRule="auto" w:line="240" w:before="0" w:after="0"/>
        <w:rPr/>
      </w:pPr>
      <w:r>
        <w:rPr>
          <w:rFonts w:eastAsia="Times New Roman" w:cs="Times New Roman" w:ascii="Times New Roman" w:hAnsi="Times New Roman"/>
          <w:sz w:val="24"/>
          <w:szCs w:val="24"/>
          <w:u w:val="single"/>
          <w:lang w:val="ru-RU"/>
        </w:rPr>
        <w:t>Орта білім беру саласынд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жаңартылған мазмұнға көшу басталды, ол 2021 жылы аяқталатын бола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ұл – мүлде жаңа бағдарламалар, оқулықтар, стандарттар және кадрлар.</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дагогтарды оқыту және олардың біліктілігін арттыру жолдарын қайта қарау керек бола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ліміздің университеттеріндегі педагогикалық кафедралар мен факультеттерді дамыту қажет.</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ілім берудің барлық деңгейінде математика және жаратылыстану ғылымдарын оқыту сапасын күшейту кере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ұл – жастарды жаңа технологиялық қалыпқа дайындаудың маңызды шарт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ілім беру мекемелерінің арасындағы бәсекелестікті арттырып, жеке капиталды тарту үшін қала мектептерінде жан басына қатысты қаржыландыру енгізілетін бола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іздегі оқушылардың жүктемесі ТМД елдерінің ішінде ең жоғары болып отырғанын және Экономикалық ынтымақтастық және даму ұйымы елдеріне қарағанда орта есеппен үштен бір еседен көп екенін ескеріп, оны төмендету кере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рлық өңірлердегі Оқушылар сарайларының базасында компьютерлерді, лабораторияларды және 3Д-принтерлерді қоса алғанда, барлық қажетті инфрақұрылымдары бар балалар технопарктері мен бизнес-инкубаторларының желісін құру кере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ұл жас ұрпақты ғылыми-зерттеу саласына және өндірістік-технологиялық ортаға ұтымды түрде кірістіруге көмектеседі.</w:t>
      </w:r>
    </w:p>
    <w:p>
      <w:pPr>
        <w:pStyle w:val="Normal"/>
        <w:spacing w:lineRule="auto" w:line="240" w:before="0" w:after="0"/>
        <w:rPr/>
      </w:pPr>
      <w:r>
        <w:rPr>
          <w:rFonts w:eastAsia="Times New Roman" w:cs="Times New Roman" w:ascii="Times New Roman" w:hAnsi="Times New Roman"/>
          <w:sz w:val="24"/>
          <w:szCs w:val="24"/>
          <w:lang w:val="ru-RU"/>
        </w:rPr>
        <w:t>Қазақстандықтардың болашағы –</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lang w:val="ru-RU"/>
        </w:rPr>
        <w:t>қазақ, орыс</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lang w:val="ru-RU"/>
        </w:rPr>
        <w:t>және</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lang w:val="ru-RU"/>
        </w:rPr>
        <w:t>ағылшын</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lang w:val="ru-RU"/>
        </w:rPr>
        <w:t>тілдерін еркін меңгеруінд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ыс тілді мектептер үшін қазақ тілін оқытудың жаңа әдістемесі әзірленіп, енгізілуд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гер біз қазақ тілі ғұмырлы болсын десек, оны жөнсіз терминологиямен қиындатпай, қазіргі заманға лайықтауымыз қажет.</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лайда, соңғы жылдары әлемде қалыптасқан 7 мың термин қазақ тіліне аударылған.</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ұндай «жаңалықтар» кейде күлкіңді келтіред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ысалы, «ғаламтор» (Интернет), «қолтырауын» (крокодил), «күйсандық» (фортепиано) және тағы сол сияқтылар толып жатыр.</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ындай аудармаларды негіздеу тәсілдерін қайта қарастырып, терминология тұрғысынан қазақ тілін халықаралық деңгейге жақындату кере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атын әліпбиіне көшу бұл мәселені реттеуге мүмкіндік беред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5 жылға дейін білім берудің барлық деңгейінде латын әліпбиіне көшудің нақты кестесін жасау қажет.</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ыс тілін білу маңызды болып қала беред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16 жылдан бері жаңартылған бағдарлама бойынша орыс тілі қазақ мектептерінде 1-сыныптан бастап оқытылып келед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19 жылдан 10-11-сыныптардағы жаратылыстану ғылымының жекелеген пәндерін оқытуды ағылшын тіліне көшіру басталатын бола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әтижесінде, біздің барлық түлектеріміз елімізде және жаһандық әлемде өмір сүріп, жұмыс істеуі үшін қажетті деңгейде үш тілді меңгеретін бола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нда ғана нағыз азаматтық қоғам құрыла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ез келген этникалық топтың өкілі кез келген жұмысты таңдай алады, тіпті Президент болып сайлануға да мүмкіндігі бола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Қазақстандықтар біртұтас ұлтқа айнала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қытудың мазмұндылығы заманауи техникалық тұрғыдан қолдау көрсету арқылы үйлесімді түрде толықтырылуға тиіс.</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ифрлық білім беру ресурстарын дамыту, кең жолақты Интернетке қосу және мектептерімізді видеоқұрылғылармен жабдықтау жұмыстарын жалғастыру қажет.</w:t>
      </w:r>
    </w:p>
    <w:p>
      <w:pPr>
        <w:pStyle w:val="Normal"/>
        <w:spacing w:lineRule="auto" w:line="240" w:before="0" w:after="0"/>
        <w:rPr/>
      </w:pPr>
      <w:r>
        <w:rPr>
          <w:rFonts w:eastAsia="Times New Roman" w:cs="Times New Roman" w:ascii="Times New Roman" w:hAnsi="Times New Roman"/>
          <w:sz w:val="24"/>
          <w:szCs w:val="24"/>
          <w:lang w:val="ru-RU"/>
        </w:rPr>
        <w:t>Жұмыс берушілерді тарту арқылы және халықаралық талаптар мен цифрлық дағдыларды ескере отырып,</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lang w:val="ru-RU"/>
        </w:rPr>
        <w:t>техникалық және кәсіптік білім беру бағдарламалары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жаңарту кере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ршаға тегін кәсіптік-техникалық білім беру» жобасын жүзеге асыруды жалғастыру қажет.</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млекет жастарға алғашқы мамандықты беред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Үкімет бұл міндетті орындауға тиіс.</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та мектеп пен колледждер және жоғары оқу орындары үздік оқытушыларының видеосабақтары мен видеолекцияларын Интернетте орналастыру кере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ұл барлық қазақстандықтарға, оның ішінде шалғайдағы елді мекен тұрғындарына озық білім мен құзыреттілікке қол жеткізуге жол ашады.</w:t>
      </w:r>
    </w:p>
    <w:p>
      <w:pPr>
        <w:pStyle w:val="Normal"/>
        <w:spacing w:lineRule="auto" w:line="240" w:before="0" w:after="0"/>
        <w:rPr/>
      </w:pPr>
      <w:r>
        <w:rPr>
          <w:rFonts w:eastAsia="Times New Roman" w:cs="Times New Roman" w:ascii="Times New Roman" w:hAnsi="Times New Roman"/>
          <w:sz w:val="24"/>
          <w:szCs w:val="24"/>
          <w:u w:val="single"/>
          <w:lang w:val="ru-RU"/>
        </w:rPr>
        <w:t>Жоғары білім беру ісінд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жасанды интеллектпен және «үлкен деректермен» жұмыс істеу үшін ақпараттық технологиялар бойынша білім алған түлектер санын көбейту кере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ыған орай</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ru-RU"/>
        </w:rPr>
        <w:t xml:space="preserve">металлургия, мұнай-газ химиясы, агроөнеркәсіп кешені, био және </w:t>
      </w:r>
      <w:r>
        <w:rPr>
          <w:rFonts w:eastAsia="Times New Roman" w:cs="Times New Roman" w:ascii="Times New Roman" w:hAnsi="Times New Roman"/>
          <w:i/>
          <w:iCs/>
          <w:sz w:val="24"/>
          <w:szCs w:val="24"/>
        </w:rPr>
        <w:t>IT</w:t>
      </w:r>
      <w:r>
        <w:rPr>
          <w:rFonts w:eastAsia="Times New Roman" w:cs="Times New Roman" w:ascii="Times New Roman" w:hAnsi="Times New Roman"/>
          <w:i/>
          <w:iCs/>
          <w:sz w:val="24"/>
          <w:szCs w:val="24"/>
          <w:lang w:val="ru-RU"/>
        </w:rPr>
        <w:t>-технологиялар</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lang w:val="ru-RU"/>
        </w:rPr>
        <w:t>салаларын зерттеу ісінде басымдық беретін жоғары оқу орны ғылымын дамыту керек</w:t>
      </w:r>
      <w:r>
        <w:rPr>
          <w:rFonts w:eastAsia="Times New Roman" w:cs="Times New Roman" w:ascii="Times New Roman" w:hAnsi="Times New Roman"/>
          <w:i/>
          <w:iCs/>
          <w:sz w:val="24"/>
          <w:szCs w:val="24"/>
          <w:lang w:val="ru-RU"/>
        </w:rPr>
        <w:t>.</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Қолданбалы ғылыми-зерттеулерді ағылшын тіліне біртіндеп көшіруді жүзеге асыру талап етілед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оғары оқу орындары шетелдердің жетекші университеттерімен, ғылыми орталықтарымен, ірі кәсіпорындарымен және трансұлттық корпорацияларымен бірлескен жобаларды белсенді түрде жүзеге асыруы қажет.</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еке сектордың бірлескен қаржыландыруға атсалысуы барлық қолданбалы ғылыми-зерттеу әзірлемелері үшін міндетті талап болуға тиіс.</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ас ғалымдарымызға ғылыми гранттар аясында квота бөліп, оларды қолдаудың жүйелі саясатын жүргізуіміз кере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ілім беру саласына өзінің инвестициялық жобалары мен экспорттық әлеуеті бар экономиканың жеке саласы ретінде қарайтын кез келд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оғары оқу орындарына білім беру бағдарламаларын жасауға көбірек құқық беріп, олардың академиялық еркіндігін заңнамалық тұрғыдан бекіту кере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қытушылардың қайта даярлықтан өтуіне күш салып, жоғары оқу орындарына шетелдік менеджерлерді тартып, әлемдік университеттердің кампустарын ашу қажет.</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Ұлттың әлеуетін арттыру үшін мәдениетіміз бен идеологиямызды одан әрі дамытуымыз кере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хани жаңғырудың» мән-маңызы да нақ осынд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Өзінің тарихын, тілін, мәдениетін білетін, сондай-ақ заманына лайық, шет тілдерін меңгерген, озық әрі жаһандық көзқарасы бар қазақстандық біздің қоғамымыздың идеалына айналуға тиіс.</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u w:val="single"/>
          <w:lang w:val="ru-RU"/>
        </w:rPr>
        <w:t>Үздік денсаулық сақтау ісі және дені сау ұлт</w:t>
      </w:r>
      <w:r>
        <w:rPr>
          <w:rFonts w:eastAsia="Times New Roman" w:cs="Times New Roman" w:ascii="Times New Roman" w:hAnsi="Times New Roman"/>
          <w:i/>
          <w:iCs/>
          <w:sz w:val="24"/>
          <w:szCs w:val="24"/>
          <w:lang w:val="ru-RU"/>
        </w:rPr>
        <w:t>.</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лықтың өмір сүру ұзақтығының өсуіне және медициналық технологиялардың дамуына байланысты медициналық қызмет көрсетуге деген сұраныс көлемі арта түсетін бола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Қазіргі денсаулық сақтау ісі қымбатқа түсетін стационарлық емге емес, негізінен аурудың алдын алуға бағытталуға тиіс.</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ламатты өмір салтын насихаттай отырып, қоғамдық денсаулықты басқару ісін күшейту кере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астардың репродуктивті денсаулығын қорғауға және нығайтуға ерекше назар аудару кере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імділігі аз және мемлекет үшін шығыны көп диспансерлік ем қолданудан негізгі созылмалы ауруларға алыстан диагностика жасап, сондай-ақ осы саланы амбулаторлық емдеу арқылы басқаруға көшу қажет.</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ұл тәжірибе әлемде бұрыннан бар.</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ны батыл әрі белсенді түрде енгізу кере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нкологиялық аурулармен күресу үшін кешенді жоспар қабылдап, ғылыми онкологиялық орталық құру қажет.</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лықаралық озық тәжірибе негізінде ауруды ерте диагностикалаудың және қатерлі ісікті емдеудің жоғары тиімділігі қамтамасыз етілуге тиіс.</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із кардиология, босандыру және өкпе ауруымен күресу кезінде атқарған істеріміз сияқты жұмыстарды да жүргізуіміз кере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нсаулық сақтау саласы халықтың, мемлекеттің және жұмыс берушінің ортақ жауапкершілігіне негізделген Міндетті әлеуметтік медициналық сақтандыру жүйесіне кезең-кезеңімен көшетін бола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ны енгізудің қажеттілігі ешқандай күмән туғызбай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лайда, Денсаулық сақтау министрлігі мен Еңбек және халықты әлеуметтік қорғау министрлігі іске асырмаған дайындық жұмыстарын тыңғылықты жүргізу талап етілед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млекеттің міндеттерін нақты белгілей отырып, Тегін медициналық көмектің кепілдік берілген көлемінің жаңа моделін әзірлеу қажет.</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лық мемлекет тарапынан кепілдік берілмеген қызметтерді Міндетті әлеуметтік медициналық сақтандыру жүйесінің қатысушысы ретінде немесе ерікті медициналық сақтандыру, сондай-ақ бірлесе төлеу арқылы ала ала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қпараттық жүйелерді біріктіру, мобильдік цифрлық қосымшаларды қолдану, электрондық денсаулық паспортын енгізу, «қағаз қолданбайтын ауруханаға» көшу арқылы медициналық көмектің қолжетімділігі мен тиімділігін арттыру қажет.</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дицинада ауруларды диагностикалау мен емдеудің тиімділігін айтарлықтай арттыратын генетикалық талдау мен жасанды интеллект технологияларын енгізуге кірісуіміз кере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дициналық кадрлармен қамтамасыз ету және оларды сапалы даярлау маңызды мәселе болып санала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үгінде бізде Назарбаев Университетінің бірегей Медицина мектебі бар. Онда біріктірілген университет клиникасы жұмыс істейд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ұл тәжірибе барлық медициналық жоғары оқу орындарына таратылуға тиіс.</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ы және басқа да шараларды іске асыру үшін «Халық денсаулығы және денсаулық сақтау жүйесі туралы» кодекстің жаңа редакциясын әзірлеу қажет.</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u w:val="single"/>
          <w:lang w:val="ru-RU"/>
        </w:rPr>
        <w:t>Сапалы жұмыспен қамту және әлеуметтік қамсыздандырудың әділетті жүйесі</w:t>
      </w:r>
      <w:r>
        <w:rPr>
          <w:rFonts w:eastAsia="Times New Roman" w:cs="Times New Roman" w:ascii="Times New Roman" w:hAnsi="Times New Roman"/>
          <w:i/>
          <w:iCs/>
          <w:sz w:val="24"/>
          <w:szCs w:val="24"/>
          <w:lang w:val="ru-RU"/>
        </w:rPr>
        <w:t>.</w:t>
      </w:r>
    </w:p>
    <w:p>
      <w:pPr>
        <w:pStyle w:val="Normal"/>
        <w:spacing w:lineRule="auto" w:line="240" w:before="0" w:after="0"/>
        <w:rPr/>
      </w:pPr>
      <w:r>
        <w:rPr>
          <w:rFonts w:eastAsia="Times New Roman" w:cs="Times New Roman" w:ascii="Times New Roman" w:hAnsi="Times New Roman"/>
          <w:sz w:val="24"/>
          <w:szCs w:val="24"/>
          <w:u w:val="single"/>
          <w:lang w:val="ru-RU"/>
        </w:rPr>
        <w:t>Еңбек нарығының</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тиімділігін қамтамасыз етіп, әрбір адамның өз әлеуетін іске асыра алуы үшін жағдай жасаудың маңызы зор.</w:t>
      </w:r>
    </w:p>
    <w:p>
      <w:pPr>
        <w:pStyle w:val="Normal"/>
        <w:spacing w:lineRule="auto" w:line="240" w:before="0" w:after="0"/>
        <w:rPr/>
      </w:pPr>
      <w:r>
        <w:rPr>
          <w:rFonts w:eastAsia="Times New Roman" w:cs="Times New Roman" w:ascii="Times New Roman" w:hAnsi="Times New Roman"/>
          <w:sz w:val="24"/>
          <w:szCs w:val="24"/>
          <w:lang w:val="ru-RU"/>
        </w:rPr>
        <w:t xml:space="preserve">Барлық негізгі мамандық бойынша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манауи стандарттар әзірлеу қажет.</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ұл стандарттарда жұмыс берушілер мен бизнесмендер еңбеккерлердің білімі, қабілеті мен құзыретінің қандай болуы қажеттігін нақты белгілейд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әсіби стандарттардың талаптарын ескеріп, білім берудің жаңа бағдарламаларын әзірлеу қажет немесе қазіргі бағдарламаларды жаңарту кере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Өзін-өзі жұмыспен қамтығандар мен жұмыссыздар экономикалық өсімнің резерві санала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н өзін-өзі жұмыспен қамтығандар мәселесін қарастыру жөнінде бірнеше рет талап қойғанмын.</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ңбек және халықты әлеуметтік қорғау министрлігі бұл іске жауапсыздық танытып, атүсті қарап отыр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амдарды нәтижелі жұмысқа тарту үшін көбірек мүмкіндік беріп, олардың жеке кәсібін бастауына немесе жаңа мамандық алып, жұмысқа орналасуына жағдай жасау кере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тамекен» ұлттық кәсіпкерлер палатасының бизнесті үйрету жөніндегі жұмыстары қолдауға тұрарлық.</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әтижелі жұмыспен қамтуды және жаппай кәсіпкерлікті дамыту бағдарламасы аясында оның құралдарын нығайта отырып, халықтың осы санаттарын кеңінен тарту қажет.</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Өзін-өзі жұмыспен қамтығандарды тіркеу үдерісін мейлінше жеңілдетіп, оларға мемлекет алдындағы міндеттерін адал атқару тиімді болатындай жағдай туғызу қажет.</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Қазақстандықтардың жаңа жұмыс орнын салыстырмалы түрде тезірек иеленуге, соның ішінде еліміздің басқа да елді мекендерінен жұмыс табуға мүмкіндігі болуға тиіс.</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ірыңғай электрондық еңбек биржасын кең ауқымда енгізу қажет. Онда бос жұмыс орындары мен жұмыс іздеушілер туралы барлық ақпарат жинақталуға тиіс.</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заматтар үйлерінен шықпай-ақ кәсіби бағдарлы тест тапсырып, оқу курстары мен мемлекеттік қолдау шаралары туралы біліп, өзін қызықтыратын жұмыс таба алатын бола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ңбек кітапшаларын да электрондық форматқа көшірген жөн.</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лектрондық еңбек биржасы туралы заңды 2018 жылғы 1 сәуірге дейін қабылдау қажет.</w:t>
      </w:r>
    </w:p>
    <w:p>
      <w:pPr>
        <w:pStyle w:val="Normal"/>
        <w:spacing w:lineRule="auto" w:line="240" w:before="0" w:after="0"/>
        <w:rPr/>
      </w:pPr>
      <w:r>
        <w:rPr>
          <w:rFonts w:eastAsia="Times New Roman" w:cs="Times New Roman" w:ascii="Times New Roman" w:hAnsi="Times New Roman"/>
          <w:sz w:val="24"/>
          <w:szCs w:val="24"/>
          <w:u w:val="single"/>
          <w:lang w:val="ru-RU"/>
        </w:rPr>
        <w:t>Әлеуметтік саяса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азаматтарды толыққанды экономикалық өмірге тарту арқылы жүзеге асырылатын бола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Қазір зейнетақы жүйесі толықтай еңбек өтіліне байланыстырылған.</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ім көп жұмыс істесе, сол көп зейнетақы алатын бола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ыған орай, барша қазақстандықтар өздерінің атқаратын жұмыстарын заңдастыруға зор мән беруі кере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Әлеуметтік сақтандыру жүйесінде де еңбек өтілі мен өтемақы мөлшері арасындағы өзара байланыс күшейтілетін бола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із 2018 жылдан бастап халықтың әлеуметтік тұрғыдан аз қамтылған тобына атаулы әлеуметтік көмек көрсетудің жаңа тәртібіне көшті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ның шегі ең төменгі күнкөріс деңгейінің 40 процентінен 50 процентіне дейін көтерілд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ңбекке қабілетті әлеуметтік тұрғыдан аз қамтылған азаматтар үшін берілетін қаржылай көмек олар жұмыспен қамту шараларына қатысқан жағдайда ғана қолжетімді бола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ңбекке қабілетсіз азаматтарға мемлекеттік қолдау көрсету шаралары күшейтілед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Қымбатты қазақстандықтар!</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млекет өзінің әлеуметтік міндеттемелерінің барлығын толықтай орындай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16-2017 жылдары зейнетақы мен жәрдемақы үш рет көбейгенін еске салғым келед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залық зейнетақы, жалпы алғанда, 29 процентке, ынтымақты зейнетақы 32 процентке, бала тууға байланысты жәрдемақы 37 процентке, ал мүгедектер мен асыраушысынан айырылғандарға төленетін жәрдемақының әрқайсысы 43 процентке өст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нсаулық сақтау саласындағы қызметкерлердің жалақысы 28 процентке дейін, білім беру саласы қызметкерлерінің жалақысы 29 процентке дейін, әлеуметтік қорғау саласы қызметкерлерінің жалақысы 40 процентке дейін, «Б» корпусындағы мемлекеттік қызметшілердің жалақысы 30 процентке, стипендиялар 25 процентке өст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ғдарыс заманы. Әйтсе де, әлемнің санаулы ғана елдері әлеуметтік салаға жұмсайтын шығындарын осылай арттыра ал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спубликалық бюджеттің әлеуметтік салаға бөлінген шығыны 2018 жылы 12 процентке өсіп, 4,1 триллион теңгеден аст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Әлеуметтік төлемдерді, соның ішінде зейнетақыны өсіру 3 миллионнан астам қазақстандықтың табыстарын көбейтед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18 жылдың 1 қаңтарынан бастап ынтымақты зейнетақы 8 процентке артт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үгедектерге, асыраушысынан айырылған және мүгедек балалар тәрбиелеп отырған отбасыларына арналған жәрдемақылар 16 процентке дейін өст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18 жылдың 1 шілдесінен бастап базалық зейнетақы еңбек өтіліне байланысты орташа алғанда 1,8 есе көбейетін болады.</w:t>
      </w:r>
    </w:p>
    <w:p>
      <w:pPr>
        <w:pStyle w:val="Normal"/>
        <w:spacing w:lineRule="auto" w:line="240" w:before="0" w:after="0"/>
        <w:rPr/>
      </w:pPr>
      <w:r>
        <w:rPr>
          <w:rFonts w:eastAsia="Times New Roman" w:cs="Times New Roman" w:ascii="Times New Roman" w:hAnsi="Times New Roman"/>
          <w:sz w:val="24"/>
          <w:szCs w:val="24"/>
          <w:lang w:val="ru-RU"/>
        </w:rPr>
        <w:t>Бұдан бөлек, 2018 жылдың 1 шілдесінен бастап</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lang w:val="ru-RU"/>
        </w:rPr>
        <w:t>кәмелетке толған, бала кезінен бірінші топтағы мүгедектерді бағып отырған ата-аналар</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үшін қосымша мемлекеттік жәрдемақыны енгізуді тапсырамын.</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ір ең төменгі күнкөріс деңгейінен кем емес мұндай жәрдемақыны шамамен 14 мың отбасы ай сайын ала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18 жылы осы мақсатқа 3 миллиард теңгеге дейін қаржы қажет бола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ұғалім мәртебесін арттыру мақсатымен білім берудің жаңартылған мазмұнына көшкен ұстаздардың лауазымдық жалақысын 2018 жылдың 1 қаңтарынан бастап 30 процентке көбейтуді тапсырамын.</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аңартылған мазмұн дегеніміз – халықаралық стандарттарға сай келетін және Назарбаев зияткерлік мектептерінде бейімделуден өткен заманауи оқу бағдарламалар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ұлар біздің балаларымызға қажетті функционалдық сауаттылық пен сыни тұрғыдан ойлау қабілетін дарыта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нымен қатар 2018 жылы категориялар арасындағы алшақтықты арттырып, мұғалімдер үшін біліктілік деңгейін ескеретін категориялардың жаңа кестесін енгізуді тапсырамын.</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тегорияларды бүкіл әлемде қолданылып жүрген ұлттық біліктілік тест арқылы беру кере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ұл педагогтарды өздерін ұдайы жетілдіруге ынталандыратын бола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әтижесінде, мұғалімдердің жалақысы біліктілігінің расталуына байланысты тұтастай алғанда 30 проценттен 50 процентке дейін өсед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ұл үшін биыл қосымша 67 миллиард теңге бөлу қажет.</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СЕГІЗІНШІ</w:t>
      </w:r>
      <w:r>
        <w:rPr>
          <w:rFonts w:eastAsia="Times New Roman" w:cs="Times New Roman" w:ascii="Times New Roman" w:hAnsi="Times New Roman"/>
          <w:b/>
          <w:bCs/>
          <w:sz w:val="24"/>
          <w:szCs w:val="24"/>
          <w:lang w:val="ru-RU"/>
        </w:rPr>
        <w:t>. Тиімді мемлекеттік басқару.</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млекеттік әкімшілендіру кезінде кәсіпкерлер мен тұрғындардың шығындарын қысқартуға байланысты жұмыстарды жалғастыру қажет.</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ыған орай бизнесті реттеуге қатысуды әрі қарай азайтуға бағытталған заң қабылдауды жылдамдату кере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ір терезе» қағидаты бойынша бизнеске мемлекеттік қолдау көрсету үдерістерін цифрландыруды қамтамасыз ету қажет.</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млекеттік органдардың ақпараттық жүйелерінің интеграциясы «бір өтініш» қағидаты бойынша жекелеген мемлекеттік қызмет көрсетуден кешенді қызмет көрсетуге көшуге мүмкіндік беред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нымен қатар табиғи монополия субъектілері көрсететін қызметтерінің сапасын арттыру жөніндегі жұмысты жалғастыру кере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лар үшін және энергия өндірушілер үшін инвестициялық бағдарламаларын ескеріп, негізделген тарифтерді белгілеу маңыз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знес-климатты жақсарту үшін батыл іс-қимыл талап етіледі, әсіресе өңірлік деңгейд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Үкімет бизнесті көлеңкеден шығарып, оны қолдауға бағытталған жүйелі шаралардың жаңа пакетін дайындауға тиіс.</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млекеттік органдарға бағынышты ұйымдардың санын қысқарту есебінен жекешелендіру жоспарын кеңейте отырып, оны іске асыруды жеделдету қажет.</w:t>
      </w:r>
    </w:p>
    <w:p>
      <w:pPr>
        <w:pStyle w:val="Normal"/>
        <w:spacing w:lineRule="auto" w:line="240" w:before="0" w:after="0"/>
        <w:rPr/>
      </w:pPr>
      <w:r>
        <w:rPr>
          <w:rFonts w:eastAsia="Times New Roman" w:cs="Times New Roman" w:ascii="Times New Roman" w:hAnsi="Times New Roman"/>
          <w:sz w:val="24"/>
          <w:szCs w:val="24"/>
          <w:lang w:val="ru-RU"/>
        </w:rPr>
        <w:t xml:space="preserve">Әкімшілік шығындарды азайту үшін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едомствоға бағынышты нақты қажетті ұйымдарды мүмкіндігінше біріктіру кере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осаған қаражатты мемлекеттік қызметшілердің факторлық-балдық шкалаға негізделген жаңа еңбекақы жүйесін енгізуге бағыттау қажет.</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ұл орталықтағы және өңірлердегі мемлекеттік қызметшілер жалақысының диспропорциясын қысқартады, сондай-ақ жұмыстың сипаты мен тиімділігі ескерілетін бола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Үкіметке Мемлекеттік қызмет істері агенттігімен бірлесіп, 2018 жылы орталық және жергілікті мемлекеттік органдарда осы жүйені енгізудің пилоттық жобаларын іске асыруды тапсырамын.</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Өңірлердегі мемлекеттік қызметтің тиімділік әлеуетін олардың экономикалық дербестігі мен жауапкершілігін арттыру арқылы мейлінше толық ашу кере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алпы алғанда, өңірлік саясат өңірлердің шығындарын теңестіруден жеке табыстарының өсімін ынталандыруға бағытталуға тиіс.</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тап айтқанда, бүгінде әлемдегі әрбір оныншы жұмыс орнын ашып отырған сырттан келушілер туризмі мен ішкі туризм кез келген өңір үшін перспективалық табыс көздерінің бірі болып санала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Үкімет виза мәселелерін жеңілдетуді, инфрақұрылымды дамытуды және туризм саласындағы кедергілерді алып тастауды қамтитын кешенді шаралар қабылдауы кере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скальды орталықсыздандыру аясында шағын және орта бизнестен түсетін корпоративті табыс салығын өңірлік бюджеттерге беру мәселесін шешу керек.</w:t>
      </w:r>
    </w:p>
    <w:p>
      <w:pPr>
        <w:pStyle w:val="Normal"/>
        <w:spacing w:lineRule="auto" w:line="240" w:before="0" w:after="0"/>
        <w:rPr/>
      </w:pPr>
      <w:r>
        <w:rPr>
          <w:rFonts w:eastAsia="Times New Roman" w:cs="Times New Roman" w:ascii="Times New Roman" w:hAnsi="Times New Roman"/>
          <w:sz w:val="24"/>
          <w:szCs w:val="24"/>
          <w:lang w:val="ru-RU"/>
        </w:rPr>
        <w:t>2018 жылдың 1 қаңтарынан бастап 2 мыңнан астам адам тұратын</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lang w:val="ru-RU"/>
        </w:rPr>
        <w:t>аудандық маңызы бар қалалар, ауылдар мен ауылдық округтерде</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lang w:val="ru-RU"/>
        </w:rPr>
        <w:t>жергілікті өзін-өзі басқарудың дербес бюджеті мен коммуналдық меншігін енгізу заң жүзінде белгіленген.</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0 жылдан бастап бұл нормалар барлық елді мекендерде күшіне енед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лықтық және салықтан тыс басқа да түсімдердің 7 түрі, сондай-ақ шығындардың 19 бағыты ауыл бюджетіне берілд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ұл жергілікті маңызы бар мәселелерді шешу үшін халықты тартуға мүмкіндік беред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нымен қатар мемлекеттік органдар нақты уақыт және жедел жауап беру режімінде азаматтардың ескертпелері мен ұсыныстарын есепке алу үшін заманауи цифрлық технологияларды қолдануға тиіс.</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емлекет пен компаниялар жаңа технологияларды енгізе отырып, өз ақпараттық жүйелері мен құрылғыларының берік қорғалуын қамтамасыз етуі керек. </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үгінде киберқауіпсіздік ұғымы тек ақпаратты ғана емес, сонымен қатар өндірістік және инфрақұрылымдық нысандарды басқару тетігін қорғау дегенді де білдіред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ы және өзге де шаралар Қазақстанның Ұлттық қауіпсіздік стратегиясында көрініс табуға тиіс.</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ОҒЫЗЫНШЫ</w:t>
      </w:r>
      <w:r>
        <w:rPr>
          <w:rFonts w:eastAsia="Times New Roman" w:cs="Times New Roman" w:ascii="Times New Roman" w:hAnsi="Times New Roman"/>
          <w:b/>
          <w:bCs/>
          <w:sz w:val="24"/>
          <w:szCs w:val="24"/>
          <w:lang w:val="ru-RU"/>
        </w:rPr>
        <w:t>. Жемқорлықпен күрес және заңның үстемдіг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емқорлықтың алдын алуға бағытталған күрес жалғаса беред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өп жұмыс істеліп жатыр.</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ңғы 3 жылда ғана жоғары лауазымды шенеуніктер мен мемлекеттік компаниялардың басшыларын қоса алғанда, жемқорлық үшін 2,5 мыңнан астам адам соттал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ы уақыт ішінде олардың 17 миллиард теңге көлемінде келтірген залалы өтелд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млекеттік органдардағы процестерді, соның ішінде олардың халықпен және бизнеспен қарым-қатынасын цифрландыру маңызды болып санала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тап айтқанда, азаматтар өз өтініштерінің қалай қарастырылып жатқанын көріп, дер кезінде сапалы жауап алуға тиіс.</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т және құқық қорғау жүйелерін институционалды тұрғыдан өзгерту жүзеге асырылуд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ңнамаға қылмыстық процестегі азаматтардың құқықтарын қорғау ісін күшейтуді, оның әсіре қатаңдығын бәсеңдетуді көздейтін нормалар енгізілді. </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вокаттардың құқықтары мен сотқа дейінгі сатыдағы сот бақылауының аясы кеңейд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Құқық қорғау органдарының өкілеттігі мен жауапкершілік шегі айқындалды.</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заматтардың конституциялық құқықтарына кепілдікті нығайту, құқық үстемдігін қамтамасыз ету, құқық қорғау қызметін ізгілендіру жұмыстарын жалғастыру қажет. </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Қоғамдық тәртіпті сақтау және қауіпсіздікті қамтамасыз ету саласында көшелерде және адам көп жиналатын қоғамдық орындарда бейнебақылау жүргізетін, азаматтарды анықтайтын және жол қозғалысын қадағалайтын интеллектуалды жүйелерді белсенді түрде енгізу керек.</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ОНЫНШЫ</w:t>
      </w:r>
      <w:r>
        <w:rPr>
          <w:rFonts w:eastAsia="Times New Roman" w:cs="Times New Roman" w:ascii="Times New Roman" w:hAnsi="Times New Roman"/>
          <w:b/>
          <w:bCs/>
          <w:sz w:val="24"/>
          <w:szCs w:val="24"/>
          <w:lang w:val="ru-RU"/>
        </w:rPr>
        <w:t>. «Ақылды қалалар» «ақылды ұлт» үшін.</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18 жыл – елордамыз Астананың 20 жылдығын атап өтетін мерейтойлы жыл.</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с қаламыздың қалыптасуы және Еуразияның маңызды даму орталықтарының қатарына қосылуы – баршамыздың ортақ мақтанышымыз.</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анауи технологиялар жылдам өсіп келе жатқан мегаполистің проблемаларын тиімді шешуге жол аша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март Сити» тұжырымдамасы мен қалаға қоныс аударатын адамдардың құзыреттерін дамыту негізінде қалалық ортаны басқаруды кешенді түрде енгізу қажет.</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Әлемде инвесторлар үшін қалалар бәсекеге түседі деген түсінік қалыптаст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лар елді емес, жайлы өмір сүріп, жұмыс істейтін қаланы таңдай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ндықтан, Астананың тәжірибесі негізінде «Смарт Сити» «эталонды» стандартын қалыптастырып, Қазақстан қалалары арасында озық практиканы таратуды және тәжірибе алмасу ісін бастау керек.</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қылды қалалар» өңірлік дамудың, инновацияны таратудың және еліміздің барлық аумағында тұрмыс сапасын арттырудың локомотивтеріне айнала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іне, алдымызда тұрған 10 міндет осы. Бұлар – түсінікті әрі айқын.</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Қымбатты қазақстандықтар!</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із саяси тұрақтылық пен қоғамдық келісімнің арқасында экономикамызды, саясатымызды және санамызды жаңғыртуға кірісті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ологиялық және инфрақұрылымдық тұрғыдан дамудың жаңа кезеңіне тың серпін берілді.</w:t>
      </w:r>
    </w:p>
    <w:p>
      <w:pPr>
        <w:pStyle w:val="Normal"/>
        <w:spacing w:lineRule="auto" w:line="240" w:before="0" w:after="0"/>
        <w:rPr/>
      </w:pPr>
      <w:r>
        <w:rPr>
          <w:rFonts w:eastAsia="Times New Roman" w:cs="Times New Roman" w:ascii="Times New Roman" w:hAnsi="Times New Roman"/>
          <w:sz w:val="24"/>
          <w:szCs w:val="24"/>
          <w:lang w:val="ru-RU"/>
        </w:rPr>
        <w:t xml:space="preserve">Конституциялық реформа билік тармақтары арасындағы балансты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ақтылай түст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із ұлттық сананы жаңарту үдерісін бастадық.</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ұл базалық үш бағыт Қазақстан жаңғыруының жүйелі үш тұғыры болып саналад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із жаңа заманға сай болу үшін Төртінші өнеркәсіптік революция жағдайындағы тарихи өрлеу бастауында тұрған біртұтас ұлт болуымыз керек.</w:t>
      </w:r>
    </w:p>
    <w:p>
      <w:pPr>
        <w:pStyle w:val="Normal"/>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13:00Z</dcterms:created>
  <dc:creator>ГУЛЬСИНА</dc:creator>
  <dc:description/>
  <dc:language>en-US</dc:language>
  <cp:lastModifiedBy>User</cp:lastModifiedBy>
  <dcterms:modified xsi:type="dcterms:W3CDTF">2018-01-10T12:13:00Z</dcterms:modified>
  <cp:revision>2</cp:revision>
  <dc:subject/>
  <dc:title/>
</cp:coreProperties>
</file>