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"/>
        <w:gridCol w:w="94"/>
        <w:gridCol w:w="451"/>
        <w:gridCol w:w="1056"/>
        <w:gridCol w:w="5970"/>
        <w:gridCol w:w="2573"/>
        <w:gridCol w:w="4329"/>
        <w:gridCol w:w="13"/>
      </w:tblGrid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сихологиядан  СОШ  № 21  2017-2018 оқу жылына арналған жұмыс жоспары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офильді оқыту бойынша оқушыларды кәсіби дайындауда психолог-педагогикалық тұрғыдан  қамту 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работы психологической  службы по СОШ № 21 на 2017-2018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5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р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адаптацией учащихс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вных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  «трудных» подростков, «группы риска», подростков из неблагополучных сем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овь прибывшими учащими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.   Корректировка плана работы на текущий учебный год</w:t>
            </w:r>
          </w:p>
          <w:p>
            <w:pPr>
              <w:pStyle w:val="Normal"/>
              <w:ind w:left="612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адаптации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ого здоровь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оведения  учащихся 5-х классов в период адаптации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родительские собрания, профилактика кризисных состояний 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инар –практикум «Моя Родина- моя семья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ктрий «Профилактика суицида и рискованного поведения среди детей и подростко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сех участников образовательного процесса, по вопросам адаптации выбранных углубленных, профильных класс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запросу учащихся, родителей,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ирование родителей по вопросам адаптации выбранных углубленных, профильных класс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учителей  1-5х классов по вопросам адаптации и 10 профильных класс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о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е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.Индивидуальная коррекционная работа с учащимися по           </w:t>
            </w:r>
          </w:p>
          <w:p>
            <w:pPr>
              <w:pStyle w:val="Normal"/>
              <w:ind w:left="72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ю адаптационного периода 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выступления на МО классных руководителей по результатам адаптации учащихся 5- классов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  над адаптацией учащихся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детей группы риска.</w:t>
            </w:r>
          </w:p>
          <w:p>
            <w:pPr>
              <w:pStyle w:val="Normal"/>
              <w:ind w:left="446" w:hanging="0"/>
              <w:rPr/>
            </w:pPr>
            <w:r>
              <w:rPr>
                <w:rFonts w:cs="Times New Roman" w:ascii="Times New Roman" w:hAnsi="Times New Roman"/>
              </w:rPr>
              <w:t xml:space="preserve">3.Профилактическая работа с учащимися группы риска (беседы, диагностика, консультирование, тренинги) 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</w:t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Диагностика психологического здоровья школь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адаптац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ведений о дальнейшем обучении или трудоустройстве учащихся 9-х классов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, профилактика кризисных состояний 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руглый стол для опекунов, классных руководителей «Семья, проблемы, ,поиски, решения»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, профилактика кризисных состояний 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руглый стол для опекунов, классных руководителей «Семья, проблемы, ,поиски, решения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  1-5х классов по итогам изучения адаптации и 10 профи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родителей, учителей  школьников с высоким уровнем тревожности и агрессивности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Консультирование учителей  1-5х классов по итогам изучения адаптации и 10 профильных класс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, учителей дезадаптивных школьник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ое консультирование родителей вновь прибывши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классных руководителей по работе по профориент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коррекционная работа с учащимися по преодолению адаптационного период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-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выступления на МО классных руководителей по профилактике религиозного экстремизм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>
          <w:trHeight w:val="533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р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познавательного развития и особенностей мысли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с учащимися группы риска (беседы, диагностика, консультирование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ренинг  по профилактике  экстремизма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Тренинг работы в манке с разными стратегиями поведения, профилактика кризисных состоя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несбаева М.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агностика интеллектуальной сферы, выявление одаренных учащихся, выявление особенностей мыслительной деятельности (в рамках предпрофильного обучения)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пределение личных интересов и склонностей на основе самоизлучения, диагностика склонностей учащихся. 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предпрофильного обучения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-7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знаний о мире профессий и рынке труда, анкетирование учащихс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ступление на родительских собраниях в 8-10 классах по Превенции суицида среди старших подростков в рамках Республиканского проекта.  </w:t>
            </w:r>
          </w:p>
          <w:p>
            <w:pPr>
              <w:pStyle w:val="Normal"/>
              <w:spacing w:lineRule="auto" w:line="240"/>
              <w:ind w:left="449" w:hanging="0"/>
              <w:rPr/>
            </w:pPr>
            <w:r>
              <w:rPr>
                <w:rFonts w:cs="Times New Roman" w:ascii="Times New Roman" w:hAnsi="Times New Roman"/>
              </w:rPr>
              <w:t>2.«Предупредить- значить спасти». Профилактика кризисных состояний подростка.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интернета на развитие подростков».</w:t>
            </w:r>
          </w:p>
          <w:p>
            <w:pPr>
              <w:pStyle w:val="Normal"/>
              <w:ind w:left="447" w:hanging="0"/>
              <w:rPr/>
            </w:pPr>
            <w:r>
              <w:rPr>
                <w:rFonts w:cs="Times New Roman" w:ascii="Times New Roman" w:hAnsi="Times New Roman"/>
              </w:rPr>
              <w:t>3«Что приводит к снижению мотивации. Как преодолеть проблемы ?»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Выступление на педсовете по итогам диагностирования учащихся 10 классах в период адаптации. 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.Проведение консультаций для педагогов школы по вопросам организации и ведения профориентационной работы с </w:t>
            </w:r>
            <w:r>
              <w:rPr>
                <w:rFonts w:cs="Times New Roman" w:ascii="Times New Roman" w:hAnsi="Times New Roman"/>
              </w:rPr>
              <w:t>учащимися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9" w:leader="none"/>
              </w:tabs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сознательному ответственному выбору. Помощь в разрешение проблем проектирования дальнейшего жизненного пути.</w:t>
            </w:r>
          </w:p>
          <w:p>
            <w:pPr>
              <w:pStyle w:val="Normal"/>
              <w:spacing w:lineRule="auto" w:line="240"/>
              <w:ind w:left="360" w:firstLine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Индивидуальные и групповые беседы о существующих профессиях на рынке труда</w:t>
            </w:r>
          </w:p>
          <w:p>
            <w:pPr>
              <w:pStyle w:val="Normal"/>
              <w:spacing w:lineRule="auto" w:line="240"/>
              <w:ind w:left="720" w:hanging="6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 учащихся,  родителей, в течение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</w:tr>
      <w:tr>
        <w:trPr>
          <w:trHeight w:val="765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</w:tr>
      <w:tr>
        <w:trPr>
          <w:trHeight w:val="765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классных руководителей по работе по профориентации.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</w:tr>
      <w:tr>
        <w:trPr>
          <w:trHeight w:val="18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«Гимнастика мозга». Авт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 Денисан и Глен Досман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Times New Roman" w:ascii="Times New Roman" w:hAnsi="Times New Roman"/>
              </w:rPr>
              <w:t>1. Индивидуальная профилактическая работа с учащимися, имеющими повышенную тревожность.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нкетирование учащихся 8-10 классов в рамках Республиканской программы по Превенции суицида среди старших подростк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Выявление степени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 - познавательной мотивации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 </w:t>
            </w:r>
            <w:r>
              <w:rPr>
                <w:rFonts w:cs="Times New Roman" w:ascii="Times New Roman" w:hAnsi="Times New Roman"/>
              </w:rPr>
              <w:t>Проведение  диагностического тестирования «Карта интересов»  4.«Предпочтительные виды деятельности»  (по Е.Л. Климову) среди учащихся классов предпрофильной подготовки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5Анкетирование предварительное трудоустройство 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банка данных «Одарённые дет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«Влияние никотина и алкоголя на здоровье и развитие ребенка» в рамках классных час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 «Влияние СМИ на формирование ценностных ориентаций»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>
          <w:trHeight w:val="2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449" w:hanging="0"/>
              <w:rPr/>
            </w:pPr>
            <w:r>
              <w:rPr>
                <w:rFonts w:cs="Times New Roman" w:ascii="Times New Roman" w:hAnsi="Times New Roman"/>
              </w:rPr>
              <w:t xml:space="preserve">1.Проведение индивидуальных консультаций по результатам опроса учащихся  в рамках Республиканской программы по Превенции суицида среди старших подростков.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</w:rPr>
              <w:t>2.Проведение индивидуальных консультаций по профориентации для учащихся.</w:t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</w:rPr>
              <w:t>3. Индивидуальная консультации с учащимися, имеющими повышенную тревожность, агрессив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 учащихся,  родителей,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</w:rPr>
              <w:t>1. Индивидуальная консультации с родителями учащихся, имеющими повышенную тревожность, агрессивность.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классных руководителей по работе по профориентации.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ормирования профессиональной направленности, через проведение деловых игр, упражнений: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есть кто?», Мечты», «Ветеран –Бездельник»,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реклама», «Подарок», «Три судьбы», «Угадай профессию», «Мои жизненные цели»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ниг Использование приёмов арт- терапии при подготовке к итоговой аттестации, профилактика кризисных состояни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материала  для областного пособия в рамках областной творческой групп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17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фориентационные деловые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учащимися, формирование образа возможного будущего у старшеклассника.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и контроль учащихся, испытывающих затруднения в учебной деятельности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трудничество с медико- педагогической комиссией по своевременному выявлению нарушений  психофизиологической дезадаптации учащихся.</w:t>
            </w:r>
          </w:p>
          <w:p>
            <w:pPr>
              <w:pStyle w:val="Normal"/>
              <w:ind w:left="271" w:hanging="0"/>
              <w:rPr/>
            </w:pPr>
            <w:r>
              <w:rPr>
                <w:rFonts w:cs="Times New Roman" w:ascii="Times New Roman" w:hAnsi="Times New Roman"/>
              </w:rPr>
              <w:t>4.Тренинг «Умение сказать нет». (профилактика ПАВ)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рмарка вакансий»- выбор будущей профессии с приглашением представителей учебных заведений г.Павлодара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учащимися, формирование образа возможного будущего у старшеклассника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Шуакбаева Ж.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/>
            </w:pPr>
            <w:r>
              <w:rPr>
                <w:rFonts w:cs="Times New Roman" w:ascii="Times New Roman" w:hAnsi="Times New Roman"/>
              </w:rPr>
              <w:t>1. Выявление степени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 - познавательной мотивации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 диагностического тестирования «Карта интересов»  4.«Предпочтительные виды деятельности»  (по Е.Л. Климову) среди учащихся классов предпрофильной подготовки.</w:t>
            </w:r>
          </w:p>
          <w:p>
            <w:pPr>
              <w:pStyle w:val="Normal"/>
              <w:spacing w:lineRule="auto" w:line="240"/>
              <w:ind w:left="449" w:hanging="0"/>
              <w:rPr/>
            </w:pPr>
            <w:r>
              <w:rPr>
                <w:rFonts w:cs="Times New Roman" w:ascii="Times New Roman" w:hAnsi="Times New Roman"/>
              </w:rPr>
              <w:t xml:space="preserve">5Анкетирование предварительное трудоустройство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1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ых занятий с учащимися 8-10 классов  под девизом «Повлияй на своё настроение- улучши его!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.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я и школа: детство без жестокости и насилия» -родительская конферен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педагог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индивидуальных консультаций по профориентации для учащихся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ирование учащихся группы риска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 учащихся группы риска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сультирование, родителей учащихся, испытывающих затруднения в учебе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классных руководителей, родителей учащихся, испытывающих затруднения в учебе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нинг «Всё в моих руках»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.Формирования профессиональной направленности, через проведение деловых игр, упражнений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фконсультация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профессии перед родителям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сможешь, ты добьёшься»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19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ому семинару : «Профессиональная ориентация учащихся в помощь профконсультанту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>
          <w:trHeight w:val="361" w:hRule="atLeast"/>
          <w:cantSplit w:val="true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361" w:hRule="atLeast"/>
          <w:cantSplit w:val="true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профилак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о- просветительская поддержка,  по вопросам, связанным с ситуацией экзамена для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правлять негативными эмоциям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пособы снятия нервно-психического напряжени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 волевой мобилизации, приёмы самооблад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Индивидуальная профилактическая работа с учащимися группы риска, состоящими на ВШК и в ОДН.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енинг «Умение сказать нет». (профилактика ПА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илиум – анализ готовности учащихся к обучению в среднем звене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нкетирование предварительное трудоустройство 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Информирование учащихся и  о системе профильной подготовки.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cs="Times New Roman" w:ascii="Times New Roman" w:hAnsi="Times New Roman"/>
              </w:rPr>
              <w:t>2. «Ярмарка вакансий» выбор будущей профессии с приглашением представителей учебных заведений г.Павлодара для учащихся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дительская  конференция «Психологическая помощь родителям при подготовке подростка к ИА»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учинг «Дорога в завтра»</w:t>
            </w:r>
          </w:p>
          <w:p>
            <w:pPr>
              <w:pStyle w:val="Normal"/>
              <w:ind w:lef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  родителей о системе профильной подготовки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и для родителей учащихся 11 классов по снятию эмоционального напряжения перед 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дагогический консилиум -  анализ готовности учащихся к обучению в среднем звене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учащихся</w:t>
            </w:r>
            <w:r>
              <w:rPr/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классных  родителей, по результатам изучения готовности к обучению в среднем  звене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и  родителей</w:t>
            </w:r>
            <w:r>
              <w:rPr/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классных руководителей по результатам изучения готовности к обучению в среднем  звене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экстремизма и суицид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</w:tr>
      <w:tr>
        <w:trPr>
          <w:trHeight w:val="1071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циооно- развивающие занятия  с учащимися группы риска, состоящими на ВШК и в ОД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361" w:hRule="atLeast"/>
          <w:cantSplit w:val="true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профилак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" w:leader="none"/>
                <w:tab w:val="left" w:pos="271" w:leader="none"/>
              </w:tabs>
              <w:ind w:left="360" w:hanging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готовности к обучению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Информационая минутка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нуне экзамен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сдачи экзаменов в форме ЕНТ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ремя тестир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</w:t>
            </w:r>
          </w:p>
        </w:tc>
      </w:tr>
      <w:tr>
        <w:trPr>
          <w:trHeight w:val="1411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/>
            </w:pPr>
            <w:r>
              <w:rPr>
                <w:rFonts w:cs="Times New Roman" w:ascii="Times New Roman" w:hAnsi="Times New Roman"/>
              </w:rPr>
              <w:t>1Мониторинг психического развития. школьников, анализ результатов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работы психологической службы за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ая минутка для учащихся                «Как подготовиться к экзаменам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ое консультирование по запросу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ации психолога по профилактике кризисных состояний и безопасного общения в сети «Интернет»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детей и подрост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«Состояние психического  здоровья школьников»- информационная минутка для классных 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учащихся</w:t>
            </w:r>
            <w:r>
              <w:rPr/>
              <w:t>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ирование  родителей будущих первоклассников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и  родителей (выбор будущего профиля обучения поступления ССУЗы, ВУЗ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ирование классных руководителей, учащихся по вопросам, связанных с ситуацией экзаме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Коррекционно- развивающие занятия по подготовке к И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тимуляцию познавательных способнос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зрительной памя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обострения ум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сихологиядан  СОШ  № 21  2017-2018 оқу жылына арналған жұмыс жоспары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психологической службы по СОШ  № 21 на 2017-2018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71"/>
        </w:tabs>
        <w:ind w:left="11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rFonts w:ascii="Wingdings" w:hAnsi="Wingdings" w:cs="Wingdings"/>
      <w:b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17</dc:creator>
  <dc:description/>
  <cp:keywords/>
  <dc:language>en-US</dc:language>
  <cp:lastModifiedBy>Computer</cp:lastModifiedBy>
  <cp:lastPrinted>2017-02-01T15:36:00Z</cp:lastPrinted>
  <dcterms:modified xsi:type="dcterms:W3CDTF">2018-01-10T03:48:00Z</dcterms:modified>
  <cp:revision>12</cp:revision>
  <dc:subject/>
  <dc:title/>
</cp:coreProperties>
</file>