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ая культура казахского народа в 1-й по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before="0" w:after="0"/>
        <w:rPr/>
      </w:pPr>
      <w:r>
        <w:rPr>
          <w:rStyle w:val="StrongEmphasis"/>
          <w:sz w:val="24"/>
          <w:szCs w:val="24"/>
        </w:rPr>
        <w:t xml:space="preserve">Материальная культура – </w:t>
      </w:r>
      <w:r>
        <w:rPr>
          <w:rFonts w:cs="Times New Roman" w:ascii="Times New Roman" w:hAnsi="Times New Roman"/>
          <w:sz w:val="24"/>
          <w:szCs w:val="24"/>
        </w:rPr>
        <w:t xml:space="preserve"> это предметы ремесел, производства, техника, сооружения, орудия труда, то есть артефакты – все, что сделано рук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нематериальная сфера культуры, которая включает в себя мировоззрение, этику, эстетику, искусство (литература, архитектура, музыка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/>
        <w:t xml:space="preserve"> Словарь к тем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ИН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Жилищ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ерег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ы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ныра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сага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ыкырлауык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р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ыз у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ок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кор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___________________________________________________   ______________________________________________________________________ 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___________________________________________________  _____________________________________________________________________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ас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Корж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Аякк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Жука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Чапан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_____________________________________________________ ________________________________________________________________________  ________________________________________________________________________   ________________________________________________________________________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йыр (бактри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. Распределит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культур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ая культур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акое слово следует отнести в обе части таблиц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быз.   2. Кереге.   3. Саукеле.   4. Айтыс.   5. Суры Корана.   6. Вера в Тенгри.   7. Кимешек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исе.   9. Кюй.   10. Шапан.   11. Шанырак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Закончи фразу, вставь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улы были небольшими поселениями, п.ч. _________________________________________________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изводством деталей деревянного каркаса юрты занимались мастера –    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йлок для юрты катали   ____________________. Сборка и разборка юрты – 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мыцкие юрты имели _____________________________________ 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ахская лошадь могла в течение ____ - ___ часов преодолеть _______ вер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гласно обычаю сауын _________________________________________________________________  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з содержали из-за  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более тяжёлые джуты проходили в 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актически каждый степняк обладал  ___________________________________  зн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ряду со скотоводством по берегам рек казахи занимались  ________________________________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/>
        <w:t>Кто авто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665"/>
        <w:gridCol w:w="1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т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ем реч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дно из самых практичных изобретений, которое когда-либо сделал человек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меют по большей части зверей…как то волков и лисиц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 её шкуры он изготовляет себе верхнюю одежду, сапоги, флягу для питья и посуду…; ест её мясо и пьет её молоко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 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9:00Z</dcterms:created>
  <dc:creator>админ</dc:creator>
  <dc:description/>
  <cp:keywords/>
  <dc:language>en-US</dc:language>
  <cp:lastModifiedBy>админ</cp:lastModifiedBy>
  <dcterms:modified xsi:type="dcterms:W3CDTF">2018-01-12T10:40:00Z</dcterms:modified>
  <cp:revision>3</cp:revision>
  <dc:subject/>
  <dc:title/>
</cp:coreProperties>
</file>