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7-2018 оқу жылына  ӘБ жұмыс жоспа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тыры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08"/>
        <w:gridCol w:w="2076"/>
        <w:gridCol w:w="13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аз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ұ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Жауаптыла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Мерзімд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18 оқу жылының  ӘБ мұғалімдер жұмысының талдау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А.А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 - 2018 оқу жылына  жұмыс жоспарын бек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оқу жылының міндеттер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А.А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2017-2018 оқу жылында Қазақстан Республикасының  жалпы білім  беру  мектептерінде оқу  үдерісін ұйымдастыру ерекшеліктері туралы» әдістемелік-нұсқау хатын зерттеу: Әдістемелік –нұсқау  хат.-Астана: Ы. Алтынсарин атындағы ұлттық академия». 5,7 сыныптардағы бағдарлама  мазмұнын  жаңарт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екова Г.М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18 оқу жылына орыс тілі мен әдебиет пәніне, арнайы курстарға тақырыптық – күнтізбелік жоспарды бекіту мен талдау.  БЖБ,ТЖБ-ны(5,7 сыныптар)қара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мұғалімдері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18 оқу жылына мұғалімдердің өзін-өзі оқытудағы іс-әрекеті. Негізгі бағыттарды анықт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мұғалімдері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 апталығын өткізу  туралы жоспарын бек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мұғалімдері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 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 отырыс</w:t>
      </w:r>
    </w:p>
    <w:tbl>
      <w:tblPr>
        <w:tblW w:w="94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9"/>
        <w:gridCol w:w="2083"/>
        <w:gridCol w:w="137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Мазмұ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Жауаптыла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Мерзімде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бер -сынып « Тапсырмаларды  критериалды бағалаумен құру»(  5,7 сыныптарда 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инская Н.П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млекеттік стандарттың талабын  іске асыру. 5-11 сынып оқушыларының  орыс тілі мен әдебиет пәнінен білім сапасы мен үлгерімінің талдауы.( диагностикалық үзіктің қорытындысы және 1 тоқсан)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екова Г.М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оқушылармен жұмы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рыс тілі мен әдебиет пәнінен олимпиада қорытындысы (мектеп 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Интеллектуалдық сайыстардың нәтижес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А.А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нен  мұғалімдердің бірін-бірі дәптерлерін  тексеру қорытынды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инская Н.П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тыр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76"/>
        <w:gridCol w:w="2121"/>
        <w:gridCol w:w="1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№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Мазмұ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Жауаптыла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мерзімде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ттік стандарттың талабын іске асыр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с тілі мен әдебиеттен 1 жартыжылдық бойынша бағдарламаның орындалуы қорытындысы..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ековаГ.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стандарттың талабын іске асыру. Орыс тілі мен әдебиет пәнінен 5-11 сынып оқушыларының білім сапасы мен үлгерімі  жөнінде талдау (аралық үзіктің  қорытындысы және 2 тоқсан)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А.А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пәнінен мұғалімдердің   бірін –бірі дәптерлерін  тексеру нәтижесі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мұғалімдері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тыр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49"/>
        <w:gridCol w:w="1929"/>
        <w:gridCol w:w="12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№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Мазмұ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Жауаптыл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мерзімд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-2018 оқу жылының аяқталуы  бойынша нормативтік базаны  оқыт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екова Г.М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дердің ҰБТ мен емтиханға дайындығы бойынша жұмы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учко А.А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 материалдарын бек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мұғалімдер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ен материал бойынша  қорытынды қайталауды ұйымда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екова Г.М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отыры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651"/>
        <w:gridCol w:w="1927"/>
        <w:gridCol w:w="12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№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Мазмұ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Жауаптыл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/>
              </w:rPr>
              <w:t>мерзімде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 пәні бойынша вариативтік бөлімді іске асыру қорытынд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</w:tr>
      <w:tr>
        <w:trPr>
          <w:trHeight w:val="6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стандарттың талабын  іске асыру.  Оқу жылы бойынша орыс тілі мен әдебиет пәнінен бағдарламаның орындалу нәтижес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екова Г.М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стандарттың талабын іске ас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1 сынып оқушыларының  орыс тілі мен әдебиет пәнінен білім сапасы мен үлгерімінің талдау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қорытынды үзік, оқу жылының қорытындысы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екова Г.М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ресс –анкеталар. Мұғалімдердің өзін –өзі жетілдіру жұмысы мен  қиын тақырыптар  бойынша қорытынды. Нәтиже жұмысының рейтинг кестес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мұғалімдер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4:00Z</dcterms:created>
  <dc:creator>User</dc:creator>
  <dc:description/>
  <cp:keywords/>
  <dc:language>en-US</dc:language>
  <cp:lastModifiedBy>User</cp:lastModifiedBy>
  <dcterms:modified xsi:type="dcterms:W3CDTF">2018-01-15T13:04:00Z</dcterms:modified>
  <cp:revision>1</cp:revision>
  <dc:subject/>
  <dc:title/>
</cp:coreProperties>
</file>