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ПРАВОВОЙ ВСЕОБУЧ ДЛЯ РОДИТЕЛЕ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ребё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р ребенка хрупок и беззащитен. Он неспособен самостоятельно противостоять злу, насилию, лжи. Ему так необходима надежная опора и действенная защита. Издревле считалось, что все лучшее должно принадлежать детям, и взрослые должны следовать этой заповед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дети, в силу присущего им недостаточного для самостоятельной жизни уровня физического, умственного, психического развития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й защите. Поэтому, содержание детей, удовлетворение их разумных потребностей, защита от невзгод и опасностей всегда были и остаются естественной потребностью и обязанностью человека, общности людей человеческого общества, государства. Возникнув в качестве мощного инстинкта продолжения человеческого рода, элементарные составляющие заботы о детях постепенно развиваются, обогащаются, совершенствуются и складываются в многоплановую, многоуровневую, многоаспектную систему социальной защиты детства.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94 году Казахстан ратифицировал Конвенцию ООН о правах ребенка. Таким образом, страна подтвердила необходимость правовой защиты детей. Основные права и обязанности ребенка закреплены в Законе Республики Казахстан «О правах ребенка в Республике Казахстан». В законе регламентированы права ребенка на охрану здоровья, на индивидуальность и ее сохранение, на жизнь, личную свободу, неприкосновенность достоинства и частной жизни, на свободу слова и совести, информацию и участие в общественной жизни, на необходимый уровень жизни, имущественные права ребенка, права ребенка на жилище, образование, свободу труда, государственную помощь, отдых и досуг, а также обязанности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наиболее полной защиты прав и охраняемых законом интересов несовершеннолетних детей предусмотрены статьи в Кодексе «О браке (супружестве) и семье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стране созданы государственные учреждения при Министерстве образования и науки, обеспечивающие защиту детей, а также Комитет по защите прав детей и департамен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Стандарты в области охраны прав ребен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Международные стандарты в области охраны прав детей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олитика по улучшению положения казахстанских детей проводится в соответствии с принципами, целями и задачами, которые ставит перед собой мировое сообществ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48 году ООН принимает Всеобщую декларацию прав человека, в которой несколько статей посвящены непосредственно детям. В ней отмечалось, что «ребенок, ввиду его физической и умственной незрелости, нуждается в специальной охране и заботе, включая и надлежащую правовую защиту, как до, так и после рождения». В 1959 году Генеральная Ассамблея ООН провозгласила декларацию прав ребенка. Основной тезис состоял в том, что «человечество обязано давать ребенку лучшее, что он имеет». В декларации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 Однако, декларация имеет лишь рекомендательный характер, ее нормы не обязательны для исполнения. Декларация (с лат. - провозглашение) не имеет обязательной силы, это рекомендации, в которых провозглашаются основные принципы, программные полож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кларации были провозглашены 10 социальных и правовых принципов, касающихся защиты и благополучия детей на национальном и международном уровнях. Она призывала родителей, педагогов, местные власти и правительство признать изложенные в ней права свободы и достоинства, а также оказала значительное влияние на политику во всех частях мир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е дело - конвенция. Конвенция о правах ребенка была принята Генеральной Ассамблеей Объединенных Наций 20 ноября 1989 года. Это договор, который должен, неукоснительно исполнятся теми, кто его подписал. Конвенция - документ особого социально - нравственного значения, ибо она утверждает признание ребенка частью человечества, недопустимость его дискриминации. Конвенция провозглашает приоритет интересов детей перед потребностями государства, общества, религии, семьи. Она специально выделяет необходимость особой заботы и общества о социально - депривилегированных группах детей: сиротах, инвалидах, беженцах, правонарушителях. Конвенция - правовой документ высокого международного стандарта. Она провозглашает ребенка полноценной и полноправной личностью, самостоятельным субъектом права. Такого отношения к ребенку не было нигде и некогда. Определяя права детей, которые отражают весь комплекс гражданских политических, экономических и культурных прав человека. Конвенция устанавливает и правовые нормы ответственности государства, создает специальный механизм контроля - Комитет ООН по правам ребенка. Основная идея Конвенции заключается в наилучшем обеспечении интересов ребенка. Положения Конвенции сводятся к 4 основным требованиям, которые должны обеспечить права детей: выживание, развитие, защита и обеспечение активного участия в жизни общества. Конвенция утверждает ряд важных социально - правовых принципов. Главный из них - признание ребенка полноценной и полноправной личностью. Это признание того, что дети должны обладать правами человека по собственному праву, а не как придаток своих родителей и других опекун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ава распространяются на всех детей без исключения. Государство обязано защищать ребенка от любых форм дискриминации и принимать необходимые меры по защите его прав. Все действия в отношении ребенка должны в полном объеме учитывать его интерес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 провозглашает право ребенка на семью, на выживание и развитие, имя и гражданство, свободу выражения мнения, мысли, совести и религии, на доступ к соответствующей информ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оложениям Конвенции дети имеют право на личную жизнь, на защиту от злоупотреблений и небрежного обращения, на образование, здоровье и здравоохранение, социальное обеспечение, соответствующий уровень жизни, отдых, досуг и культурную жизн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обязано принимать меры по защите детей, принадлежащих к меньшинствам и коренному населению, от детского труда и эксплуатации любого рода, от пыток и незаконному лишения свободы, от участия в вооруженных конфликтах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ми Конвенции предусмотрено право детей, нарушивших закон, на правовую и другую помощь, на защиту от незаконного употребления наркотических и психотропных вещест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 Республиканские стандарты в области охраны прав дет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Конституцией Республики Казахстан забота о детях и их воспитание являются естественным правом и обязанностью родителей. Семья и дети находятся под защитой государств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ле 1994 года Казахстан ратифицировал Конвенцию о правах ребенка. В 2000 году Президентом страны подписаны факультативные протоколы к Конвенции о правах ребенка, касающиеся участия детей в вооруженных конфликтах, торговли детьми, детской проституции и детской порнограф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прав подрастающего поколения приняты концептуально новые законы: «Об образовании», «Об охране здоровья граждан в Республике Казахстан», «О браке и семье», «О специальном государственном пособии» и другие, в которых предусмотрены специальные главы и разделы, способствующие реализации основных положений Конвенции о правах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возраста совершеннолетия в действующем гражданском законодательстве Республики Казахстан, возраста вступления в брак, также для прохождения воинской службы с 18 лет не противоречит положениям названной Конвенции. Отдельными правами, например, на труд, ребенок вправе пользоваться наравне со взрослым с 16 лет, возраст уголовной ответственности определен с 14 ле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жизнь, закрепленное в ст.15 Конституции, отвечает требованиям нормы Конвенции. Это право в уголовно-правовом аспекте обеспечивается мерами по защите от насильственного посягательства на жизнь, физическую неприкосновенност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аксимальное обеспечение выживания и здоровое развитие детей в экологически трудных зонах направлены специальные законы о защите детей Аральского и Семипалатинского регион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еспублики Казахстан, Закон «Об общественных объединениях» гарантируют ребенку, как и любому гражданину, право свободно формировать и выражать собственные взгляд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гражданства детей регламентированы Конституцией, Гражданским кодексом и Законом «О гражданстве» и соответствуют требованиям Конвенции. Индивидуальность ребенка обеспечивается при рождении присвоением ему фамилии, имени и отчества в соответствии с Законом «О браке и семье». По достижении 16 лет ребенок сам вправе менять фамилию, имя, отчество по своему усмотрени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ы Республики Казахстан «О культуре», «О физической культуре и спорте», «О туризме» и др. предоставляют дополнительные механизмы реализации права ребенка на развит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ействующее законодательство Республики Казахстан закрепляет право ребенка на развитие в сфере образования, отдыха, досуга и участия в культурной жизни, что также соответствует положениям Конвен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3 Создание новых механизмов для дальнейшей реализации Конвенции о правах ребенк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постоянного внимания общественности является ход реализации положений Конвенции «О правах ребенка». Первая леди страны, председатель Фонда «Бобек» Назарбаева С.А., в целях создания механизма правовой и социальной защиты ребенка от любых форм дискриминации, инициировала разработку проектов законов «О защите прав детей», «О детских деревнях семейного типа и домах юношества», которые приняты и в настоящее время работаю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целью закона «О защите прав детей» является создание максимальных правовых и социально-экономических условий для реализации и защиты прав и законных интересов дет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утверждает равноправие детей независимо от происхождения, расовой, национальной принадлежности, социального и имущественного положения, пола, языка, образования, отношения к религии, местожительства, состояния здоровья и иных обстоятельств, касающихся детей, и предусматривает меры, направленные на защиту прав ребенка, на образование, охрану здоровья и его политических пра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ая глава посвящена государственной политике в области защиты прав и законных интересов детей. Дифференцированы полномочия центральных и местных представительных и исполнительных государственных органов в области осуществления гарантий прав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важнейшим является включение положения о государственной поддержке, в том числе в вопросах финансирования общественных и иных некоммерческих структур, осуществляющих правозащитную деятельность в отношении детей, финансирование программ и проектов которых может осуществляться на условиях госзаказ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кона «Защита прав ребенка в неблагоприятных условиях и экстремальных ситуациях» предусматривает меры защиты детей, оставшихся без родительской опеки, детей - инвалидов, включая детей с недостатками умственного и физического развития, детей - беженцев, детей, пострадавших от стихийных бедствий, аварий и катастроф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меры защиты социальных прав детей с ограниченными возможностями предусмотрено выделение из республиканского бюджета дополнительных средств для получения ими образования на уровне установленных стандарт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о также оказание государственной финансовой поддержки опекунским (приемным) семьям и детским деревням семейного типа. Детям - инвалидам гарантируется бесплатная специализированная медицинская, дефектологическая и психологическая помощь, выбор учебного заведения и трудоустройство в соответствии с возможностя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а специальная статья, запрещающая участие детей в военных действиях. Детям - беженцам, лишившимся жилья и личного имущества в результате военных действий, вооруженных конфликтов, предоставляется право на защиту своих интерес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опеки и попечительства по месту нахождения таких детей должны принимать меры для розыска родителей или родственников, оказывать материальную, медицинскую и иную помощь, при необходимости определять их в лечебно-профилактическое, интернатное, другое учебно-воспитательное учреждение. Детям - беженцам, в случае потери родителей, обеспечивается такая же социальная защита, как и любому ребенку, оставшемуся без родительской опе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пециальной главе, посвященной механизмам защиты прав и законных интересов детей, закреплены полномочия государственных органов и неправительственных организаций, а также судов, органов прокуратуры, внутренних дел, опеки и попечительства, нотариата и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ы дополнения и изменения в Закон Республики Казахстан «Об образовании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е права связаны с правом на образование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образование следует рассматривать как совокупность прав н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бор образовательного учреждения или образовательной программ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учение образования в соответствии с установленными стандартам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учение в условиях, гарантирующих безопасность ребен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важение своего человеческого достоинства, уважительное отношение со стороны персонала образовательного учрежд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учение, осуществляемое на современной учебно-материальной баз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учение впервые бесплатного начального, основного, среднего (полного) общего образования, а на конкурсной основе - среднего профессионального, высшего профессионального образования в государственных и муниципальных образовательных учреждения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учебной литературой из фондов школьных библиоте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бровольное участие в трудовой деятельности по благоустройству школ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циально-педагогическую и психолого-педагогическую помощь в процессе образов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вные права с другими при поступлении в образовательные учреждения следующего уровн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вод (с согласия родителей) в другие образовательные учреждения такого же типа, в случае прекращения деятельности общеобразовательного учреждения или начального профессионального образов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учение образования (основного общего) на родном языке, а также на выбор языка обучения в пределах имеющихся возможност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тавление общеобразовательного учреждения до получения основного общего образования, по достижении возраста 15 лет и согласия родителей (лиц, их заменяющих) и органа управления образование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должение образования в образовательном учреждении, получающий образование в семье при условии положительной аттестации и решению родителей, лиц их заменяющих, на любом этапе обуч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еревод в другое образовательное учреждение, реализующее образовательную программу соответствующего уровня, при согласии этого учреждения и успешном прохождении учащимся аттест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управлении образовательным учреждением в соответствии с его Уставо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важение и свободное выражение мнений и убеждений обучающимс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ободное посещение мероприятий, не предусмотренных учебным плано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подробно права учащихся в образовательном процессе регламентируются Уставом и локальными актам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ах образования и здравоохранения реализуются государственные программы «Образование» и «Здоровье народа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Казахстане активно создаются дополнительные условия для обеспечения более полной реализации прав дет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захстане на региональном и республиканском уровнях действует достаточно много программ по защите прав детей, по предупреждению и борьбе с различными формами насилия в отношении детей. Например, в 2011 году завершилась государственная программа «Дети Казахстана», на постоянной основе реализуются проекты «Город, дружественный к ребенку» и «Дорога в школу», правоохранительные органы регулярно выходят на рейды «Дети в ночном городе», во всех областях страны созданы департаменты по защите прав детей, работают городские и региональные телефоны доверия, несколько лет назад был запущен телефонный номер национальной «горячей линии» 150, при Президенте республики функционирует национальная комиссия по делам семьи и женщин и т.д. На реализацию каждой программы и каждого проекта выделяются бюджетные средства в крупных размерах. Так, программа «Дети Казахстана», призванная улучшить качество жизни детей путем обеспечения социальных и правовых гарантий, потребовала более 10,5 млн тенг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примеры весьма положительного опыта решения проблемы сиротства. По данным Министерства образования и науки РК, было принято решение о материальном стимулировании казахстанских граждан, принявших на воспитание в семью детей, оставшихся без попечения родителей, в размере 10 месячных расчетных показате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дети, размещенные в учреждениях опеки в Казахстане, проводят все свое младенчество, детство и подростковый возраст в учреждениях по опеке, теряя при этом какое-либо вообще общение с семьями. Дети, которые покидают данные учреждения в возрасте 18 лет, более подвержены риску быть безработными, бедными, в конфликте с законом, а также они более подвержены насилию и такой эксплуатации, как торговля людьми и сексуальное насил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Казахстана признает проблему, с которой оно столкнулось, и оно полностью вовлечено в реформу социальной защиты и развития служб социальной защиты. К примеру, последний Закон «О специальных социальных услугах» (2009 год), представляет собой прогресс, так как он вводит такое понятие как «службы поддержки семей». Данный вид законодательства истолковывается в качестве подтверждения обязательства Правительства относительно преобразования системы защиты ребенка. Однако он не решает все существующие проблемы. Новизна данной темы и отсутствие практического опыта среди основных заинтересованных сторон, являются самыми серьезными проблемами для Казахстана. Кроме того, существующая система охраны ребенка очень разрознена, так как ряд различных органов местного и центрального уровня принимает решения относительно защиты детей без наличия мер по координации или посредничеств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также предприняло некоторые попытки по преобразованию некоторых таких интернатных учреждений в заведения, ориентированные на семью, однако, данные меры являлись маломасштабными и непродуманными. До сих пор нет какой-либо готовой к применению главной стратегии по преобразованию существующей интернатной системы, таким образом, многие виды деятельности, направленные на преобразование системы, имеют незначительное воздействие. Более того, Правительство продолжает инвестировать в «старую» систему опеки детей, тем самым содействуя созданию новых учреждений. Кроме того, отсутствует традиция, когда община может стать альтернативой семейному уходу или не проводится оценка потребностей каждого отдельного ребенка с учетом его исходной общины, а также не разрабатывается план на будущее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очень мало социальных работников и социальных служб ,которые могут поддержать и помочь семьям в тяжелое время, таким образом, предотвращая институционализацию ребенка. Кроме того, общественность Казахстана рассматривает уход в специальном учреждении в качестве обоснованного и «самого легкого» реш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стоянно проводится работа по профилактике и предупреждению безнадзорности и беспризорности несовершеннолетних. В ходе акции «Забота» оказана помощь более чем 134 тысячам детей из социально незащищенной категории на сумму около 330 млн тенге и акции «Дорога в школу» - 252 тысячам детей из числа малообеспеченных семей оказана материальная помощь на сумму свыше 1,6 млрд тенге. В результате данных мероприятий число беспризорных, безнадзорных детей уменьшилось в 1,3 раз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заимствована с айта knowledge.allbest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0:00Z</dcterms:created>
  <dc:creator>User</dc:creator>
  <dc:description/>
  <cp:keywords/>
  <dc:language>en-US</dc:language>
  <cp:lastModifiedBy>Sam</cp:lastModifiedBy>
  <dcterms:modified xsi:type="dcterms:W3CDTF">2018-01-24T11:44:00Z</dcterms:modified>
  <cp:revision>4</cp:revision>
  <dc:subject/>
  <dc:title/>
</cp:coreProperties>
</file>