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ВОЙ ВСЕОБУЧ ДЛЯ РОДИТЕЛЕЙ: РЕКОМЕНДАЦИИ ПО СОБЛЮДЕНИЮ ПРАВ НЕСОВЕРШЕННОЛЕТНИХ</w:t>
      </w:r>
    </w:p>
    <w:p>
      <w:pPr>
        <w:pStyle w:val="Normal"/>
        <w:tabs>
          <w:tab w:val="clear" w:pos="708"/>
          <w:tab w:val="left" w:pos="81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ш ребенок задержан полицией (права, гарантии, действия, рекомендации)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держании, аресте, продлении срока содержания под  стражей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МЕДЛЕ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ятся в известность родители несовершеннолетнего или другие его законные представители, а при их отсутствии – близкие родств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м позвонили и сообщили о задержании Вашего ребенка, запиш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е время зво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звонил, откуда, звание, должн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аходится Ваш ребенок, точный адрес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лица, к которому необходимо обратиться, номер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ервых минут задержания или с момента, когда узнали об этом, сопровождайте ребенка, чтобы быть в курсе того, что происходит вокруг нег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, возбуждено ли уголовное дело, по какой стать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уйте ознакомление с постановл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 обстоятельства преступ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, за  что задержан, в чем подозревае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йте при проведении всех следственных действий с участием Ваш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уйте беседы наедине. Выясните у ребенка его отношение к происходящему, возможное али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уйте немедленного медицинского освидетельствования. Именно в ИВС, СИЗО лица являются особенно незащищенными от пыток, других проявлений жесто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аривайтесь с потерпевшим  о прими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ряйте условия содерж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уйте освободить Вашего ребенка под подписку о невыезде, поручительство, з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у ребенка есть серьезные заболевания, предоставьте необходимые справки, медицинские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мните ребенку, что он имеет право хранить молчание, не свидетельствовать против  самого себя и близких до встреч с адво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оглашайтесь на бесплатного дежурного адвоката, предложенного следователем. Знайте, что у Вас и следователя раз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есть возможность, пригласите адвоката по своему выбору.  Выработайте с ним позицию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нет, требуйте признания Вас защитником Вашего ребенка. Следователем выносится постановление, заверяется печатью, и один экземпляр вручается Вам. Это даст Вам  те же права, которыми обладает адвок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ть свидание наедине и конфиденциально без ограничений в количестве и продолж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свидетельствовать против свое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,  в чем подозревается, обвиняется  Ваш ребе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ть при предъявлении обвинения, всех допросах, следственных  дейст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иться с протоколами следственных действий, делать письменные  замечания о правильности и полноте сделанных 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ять ходатайства, отводы, приносить жалобы на действия и решения следователя, прокур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ять дока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кончании расследования знакомиться со всеми материалами  дела, выписывать из него любые сведения, в люб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МНИТЕ 6 «НЕ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никуйте. Паника играет против Вас и Ваш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бойтесь жаловаться. Сотрудники полиции зная, что Вы будете жаловаться, будут  действовать в соответствии с Зако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бите полицейским. Это может вызвать  противозаконные действия с их стороны в отношении Ваше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идетельствуйте против своего ребенка. Этим  Вы можете оказать неоценимую помощь стороне обви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носите ущерба интересам ребенка своими действиями. Консультируйтесь с юрис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ужно бояться. Это не так сложно, когда знаеш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1:00Z</dcterms:created>
  <dc:creator>User</dc:creator>
  <dc:description/>
  <cp:keywords/>
  <dc:language>en-US</dc:language>
  <cp:lastModifiedBy>cab.50</cp:lastModifiedBy>
  <dcterms:modified xsi:type="dcterms:W3CDTF">2018-01-24T07:02:00Z</dcterms:modified>
  <cp:revision>4</cp:revision>
  <dc:subject/>
  <dc:title/>
</cp:coreProperties>
</file>