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245"/>
      </w:tblGrid>
      <w:tr>
        <w:trPr>
          <w:trHeight w:val="170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БЕКІТЕМІН»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ктеп директор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Аты жөні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___» ______________ 2017 жыл</w:t>
            </w:r>
          </w:p>
        </w:tc>
      </w:tr>
    </w:tbl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БАЛАМАЖОБА ТӨЛҚҰЖ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мажоба  «Тәрбие және білі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«Дарынды ұрпақ-ел болашағ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залық бағыттары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Саналы азамат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»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мажоба </w:t>
      </w:r>
      <w:r>
        <w:rPr>
          <w:b/>
          <w:bCs/>
          <w:kern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ТӘРБИЕ ЖӘНЕ БІЛІМ</w:t>
      </w:r>
      <w:r>
        <w:rPr>
          <w:b/>
          <w:bCs/>
          <w:kern w:val="2"/>
          <w:sz w:val="28"/>
          <w:szCs w:val="28"/>
          <w:lang w:val="kk-KZ"/>
        </w:rPr>
        <w:t>»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6520"/>
      </w:tblGrid>
      <w:tr>
        <w:trPr>
          <w:trHeight w:val="354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азен Балжан Қанатқ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димбет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Гульмира Бахит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амажобаның бас менедж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Аты жөн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Баламажобаның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639"/>
      </w:tblGrid>
      <w:tr>
        <w:trPr>
          <w:trHeight w:val="129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Өзгеру мерзім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«___»___20 ___ г.   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___»___20 ___ г. 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«___»___20 ___ г.   __________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Базалық бағыттард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Менедж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рахимов Сакен Балтыкович (Аты жөн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С-ШАРА ТУРАЛЫ МӘЛІМ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93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Аталу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арынды ұрпақ-ел болашағы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Жетекшісі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и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Гульмира Бахитовн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Демеуш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лалық өндірістер және серіктесте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қсат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kk-KZ"/>
              </w:rPr>
              <w:t>- Рухани жаңғыра отырып білім беру жүйесінің  барлық деңгейі заман шындығы мен экономика сұраныстарына ие болу үшін болашақта бәсекеге қабілетті дарынды ұрпақты жан-жақты тереңдетіп оқыту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- Білім берудің барлық деңгейінде оқыту сапасын күшейту. Бұл жас ұрпақты жаңа технологиялық қалыпқа дайындаудың маңызды шарты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- Білім беру жүйесіндегі бәсекелестікті арттыра отырып, ғылыми зерттеу саласына оқушыларды ұтымды түрде кірістір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- Білім арқылы болашақты қазіргі заманға лайықтауымыз қаже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- Халықаралық озық тәжірибелерді пайдаланып, білім беру арқылы жас ұрпақ бойында адами құндылық құрастыр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- Еліміздің тарихын, тілін, мәдениетін білетін, заманына лайық, үш  тілді меңгерген, озық әрі жаҺандық көзқарасы бар, ХХІ ғасыр- «Психология ғасыры» индивидін қалыптастыру, Қазақстандық біздің қоғамымыздың идеалына айналатын тұлға тәрбиеле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үтілетін нәтиж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46" w:leader="none"/>
              </w:tabs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ім сапасының қол жетімділігі және деңгей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46" w:leader="none"/>
              </w:tabs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ктеп ұжымының білім деңгейлерін артты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46" w:leader="none"/>
              </w:tabs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ңа технологияларды қалыптастыру арқылы білімнің сапасын артты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шыларды ғылыми зерттеу саласына ұтымды түрде бағытта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ктеп мұғалімдерінің халықаралық озық тәжірибелерді пайдаланып, оқушылардың білім сапасын артты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ба аясында өткізілген шаралар арқылы оқушыларға адами құндылықты сіңді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шыларды тарихқа, үш тілді меңгеруге озық әржаһанды көзқарастарын артты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ктептің жүйелі білімінің бағыты арқылы біздің оқушылардың болашақта елімізді бәсекеге қабілетті 30 елдің қатарына енгізу жолында үлес қосарлық сен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ім арқылы негізгі идеалогия қазақстандық тұлға тәрбиеле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рлық жобаға қатысушылардың атқарылған іс-шараларға белсене қатысу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баны орындау үшін бүкіл мектеп ұжымы мен дарынды оқушылар  бірлігі мен ынтымағы қажет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оба аясында мектебіміздің білім төңірегінде мәртебесін көтеру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каторлар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тарға жүйелі тестер арқылы оқушыларды қабылдап, оқушылардың қызығушылықтарын арттыру. /125 оқуш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/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Бастауыш сыныптардың білім сапасын көтеру  /До 80% /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Орта және жоғары буын оқушыларының білім сапаларын жүйелі түрде гимназиялық және тереңдетілген сыныптардың гуманитарлық бағытта сан мен сапасын арттыру./ орташа алғанда 50 % /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Мектептің статусының өзгеруі /Қалалық/облыс мектептер арасында рейтингісінің көтерілуі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Алға қойған бағыттардың дарынды оқушыларға терең ақпараттандырылуы / бастапқы мониторингтан 30 % арттыру /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Дарынды оқушылардың берілген жобаға қатысу үлесі /18 сынып -396 оқушы – 43 %/, /21 сынып – 483 оқушы – 51%/ /25 сынып – 575 оқушы – 54%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Дарынды оқушыларды оқу-тәрбие үрдісінде ұстаздардың озық технологияларының арттыру деңгейі / 60 % дейін /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 «Дарынды балалар – ел болашағы» бағытында ұстаздар ассоциациясын құру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Өзге қатысушылар және стейкхолдерле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kk-KZ"/>
              </w:rPr>
              <w:t>ИнЕУ, С.Торайғыров атындағы ПМУ, ПМПИ, Назарбаев зияткерлік мектебі, Жас Дарын, Павлодар дарыны, Ертіс дарыны, Достық орталығы, қалалық орталық кітапхана, мұражайлар, БАҚ. Мектептегі «Дарын қоғамы» жұмысы жетекшісі Абдуллаева Қ.М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Ақпарат көздер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kk-KZ"/>
              </w:rPr>
              <w:t xml:space="preserve">Елбасының бұқараға «Рухани жаңғыру» жолдауы 2018 жыл 9 қаңтар, Елбасының еңбектері: Елмен сырласу, Астана,2009ж. Тарих толқынында – Атамұра 1999 ж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Ұсыну мерзімі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017-2020 ж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Ұс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ылатын орны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қал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№37 жалпы орта білім беру мектебі» М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Құн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 ЖАҒДАЙЛАРДЫҢ ҚОЛДАНУ КЕСТЕС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С ШАРАЛАРДЫҢ РЕТІ</w:t>
      </w:r>
    </w:p>
    <w:p>
      <w:pPr>
        <w:pStyle w:val="Style20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06"/>
        <w:gridCol w:w="34"/>
        <w:gridCol w:w="3785"/>
        <w:gridCol w:w="34"/>
        <w:gridCol w:w="3713"/>
        <w:gridCol w:w="34"/>
        <w:gridCol w:w="2801"/>
        <w:gridCol w:w="34"/>
        <w:gridCol w:w="2659"/>
        <w:gridCol w:w="34"/>
      </w:tblGrid>
      <w:tr>
        <w:trPr>
          <w:trHeight w:val="761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Міндеттері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Нәтиже көрсеткіштері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Қолдану мерзім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761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Басталу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Аяқталуы  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761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kk-KZ" w:eastAsia="ru-RU"/>
              </w:rPr>
              <w:t>1 мінд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арын», «Ертіс Дарын», орталықтарымен қарым-қатынас арқылы оқушылардың шығармашылық интеллектуалды академикалық қабілеттерін дамыту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Нәтиже көрсеткіштері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публикалық, облыстық, қалалық олимпиадаларға қатысу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ллектуалды жарыстарға қатысу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әңгілік Ел» елжандылық шараларға қатысу.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20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лыстық Абай, Мағжан, Мәшһүр оқуларына қатысу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kk-KZ" w:eastAsia="ru-RU"/>
              </w:rPr>
              <w:t>Қыркүйек 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kk-KZ" w:eastAsia="ru-RU"/>
              </w:rPr>
              <w:t>Мамыр 20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kk-KZ" w:eastAsia="ru-RU"/>
              </w:rPr>
              <w:t>2 мінд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kk-KZ"/>
              </w:rPr>
              <w:t xml:space="preserve">ИнЕУ, С.Торайғыров атындағы ПМУ, ПМПИ, Назарбаев зияткерлік мектебі, Жас Дарын, Павлодар дарыны, Ертіс дарыны, Достық орталығы, қалалық орталық кітапхана, мұражайлар, БАҚ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лықтарымен қарым-қатынас арқылы оқушылардың шығармашылық интеллектуалды академикалық қабілеттерін дамыту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Нәтиже көрсеткіштер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мназиялық бағыттағы сыныптар үшін бағдарлама дайынд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мназия оқушыларының, ұстаздардың, жоғарғы оқу орындарының профессорлар құрамын кеңей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Ұстаздардың біліктіліктерін арттыру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атериалды-техникалық базаны жаңарту (жобаны қаржыландырудың негізгі негізі материалды базаны жаңалауға бағыттау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Аймақтық өңірдегі дара есімдерді жаңғырту аясында (100 жаңа есім жобасы) зерттеу жұмыстарымен  оқушыларды қамтып, мектеп ішінде тұлғаларға арналған мұражай ашу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Жазғы демалыс  кезінде балалардың бос уақытын қамту мақсатында өңірлік өлкетанулық саяхат (маршрутын) ұйымдастыру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kk-KZ" w:eastAsia="ru-RU"/>
              </w:rPr>
              <w:t>Қыркүйек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kk-KZ" w:eastAsia="ru-RU"/>
              </w:rPr>
              <w:t>Мамыр 20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kk-KZ" w:eastAsia="ru-RU"/>
              </w:rPr>
              <w:t>3 мінд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рлеу» орталығы арқылы оқушылардың шығармашылық интеллектуалды академикалық қабілеттерін дамыту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Нәтиже көрсеткіштері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мназия бағыттағы сыныптар үшін бағдарламаны бейімде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тегі барлық бағыттағы оқытуда оқушыларды дамыту және дарынды балаларды тәрбиелеуге қол жеткі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дарламаны жүзеге асыруды қорытындылау және талд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лар, конференция, дөңгелек үстелдерді мұғалімдердің қатысуларымен өткі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kk-KZ" w:eastAsia="ru-RU"/>
              </w:rPr>
              <w:t>Қыркүйек 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kk-KZ" w:eastAsia="ru-RU"/>
              </w:rPr>
              <w:t>Мамыр 20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3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kk-KZ" w:eastAsia="ru-RU"/>
              </w:rPr>
              <w:t>Зерттеу саты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kk-KZ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kk-KZ" w:eastAsia="ru-RU"/>
              </w:rPr>
              <w:t>1 мін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kk-KZ" w:eastAsia="ru-RU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О, білім орталықтары мен қарым-қатынас арқылы талантты және дарынды оқушыларды анықта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kk-KZ" w:eastAsia="ru-RU"/>
              </w:rPr>
              <w:t>Қаңтар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kk-KZ" w:eastAsia="ru-RU"/>
              </w:rPr>
              <w:t>Мамыр 201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kk-KZ"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kk-KZ" w:eastAsia="ru-RU"/>
              </w:rPr>
              <w:t>2 мін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kk-KZ" w:eastAsia="ru-RU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қушыларды тарихқа, шет тілдерін меңгеру арқылы озық әржаханды көз қарастарын арттыр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kk-KZ" w:eastAsia="ru-RU"/>
              </w:rPr>
              <w:t>Қыркүйек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kk-KZ" w:eastAsia="ru-RU"/>
              </w:rPr>
              <w:t>Тамыз 202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kk-KZ"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kk-KZ" w:eastAsia="ru-RU"/>
              </w:rPr>
              <w:t>3 мін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kk-KZ" w:eastAsia="ru-RU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тептің жүйелі білімінің бағыты арқылы біздің оқушылардың болашақ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бәсекег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бі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 отыз елдің қатарына енгіз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kk-KZ" w:eastAsia="ru-RU"/>
              </w:rPr>
              <w:t>Қыркүйек 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kk-KZ" w:eastAsia="ru-RU"/>
              </w:rPr>
              <w:t xml:space="preserve">Тамы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kk-KZ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-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скер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22222"/>
          <w:sz w:val="28"/>
          <w:szCs w:val="28"/>
        </w:rPr>
        <w:t>тапсырмаларды орындау мерзімдері іс-шараның / кезең-кезеңнің орындалу мерзімінен аспауы кер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ЕГІЗГІ ҚАУІ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1057"/>
      </w:tblGrid>
      <w:tr>
        <w:trPr>
          <w:trHeight w:val="7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ҚАУІ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ҚАУІПТЕРДІ СИПАТТАУ</w:t>
            </w:r>
          </w:p>
        </w:tc>
      </w:tr>
      <w:tr>
        <w:trPr>
          <w:trHeight w:val="7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лық дағдарыс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ақытша экономикалық қиыншылықта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6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5:09:00Z</dcterms:created>
  <dc:creator>ENU 2016</dc:creator>
  <dc:description/>
  <dc:language>en-US</dc:language>
  <cp:lastModifiedBy>User</cp:lastModifiedBy>
  <cp:lastPrinted>2017-09-08T17:37:00Z</cp:lastPrinted>
  <dcterms:modified xsi:type="dcterms:W3CDTF">2018-01-27T05:09:00Z</dcterms:modified>
  <cp:revision>3</cp:revision>
  <dc:subject/>
  <dc:title/>
</cp:coreProperties>
</file>