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ЕНІ САУДЫҢ ЖАНЫ САУ!</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Дені саудың - жаны сау» (лат. «Mens sana in corpore sano») — латынның қанатты сөзі. Тұжырымдамасы: өз денесін саулықта сақтайтын адам өз жанының саулығын да сақтайды.</w:t>
      </w:r>
    </w:p>
    <w:p>
      <w:pPr>
        <w:pStyle w:val="Normal"/>
        <w:rPr/>
      </w:pPr>
      <w:r>
        <w:rPr>
          <w:rFonts w:cs="Times New Roman" w:ascii="Times New Roman" w:hAnsi="Times New Roman"/>
          <w:color w:val="FF0000"/>
          <w:sz w:val="28"/>
          <w:szCs w:val="28"/>
          <w:u w:val="single"/>
        </w:rPr>
        <w:t>Көп жылдар бойы денсаулығыңыз мықты болу үшін не істеу керек?</w:t>
      </w:r>
      <w:r>
        <w:rPr>
          <w:rFonts w:cs="Times New Roman" w:ascii="Times New Roman" w:hAnsi="Times New Roman"/>
          <w:color w:val="0719C9"/>
          <w:sz w:val="28"/>
          <w:szCs w:val="28"/>
        </w:rPr>
        <w:br/>
        <w:br/>
        <w:t>1. Дұрыс тамақтану.</w:t>
        <w:br/>
        <w:br/>
        <w:t> 2. Көп қимылдау, спортпен шұғылдану.</w:t>
        <w:br/>
        <w:br/>
        <w:t> 3. Дұрыс демалу мен сергу.</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 </w:t>
      </w:r>
    </w:p>
    <w:p>
      <w:pPr>
        <w:pStyle w:val="Normal"/>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Дұрыс тамақтанудың негізгі ережелері.</w:t>
      </w:r>
      <w:r>
        <w:rPr>
          <w:rFonts w:cs="Times New Roman" w:ascii="Times New Roman" w:hAnsi="Times New Roman"/>
          <w:color w:val="0719C9"/>
          <w:sz w:val="28"/>
          <w:szCs w:val="28"/>
        </w:rPr>
        <w:br/>
        <w:br/>
        <w:t>Тамақ ішу тәртібін жүйелі түрде сақтамау асқазан ауруларының дамуының негізін салады, ағзадағы зат алмасуының бұзылуын туындатады.Осындай ретсіз тамақтану асты көп ішу дағдыларын қалыптастырады, яғни дене салмағының артуына , ал кейде семіруге әкеп соқтырады. Әсіресе, организмі калыптасу мен қарқынды өсу деңгейінде болатын жеткіншектер дұрыс тамақтану тәртібін сақтағаны маңызды.</w:t>
        <w:br/>
        <w:br/>
        <w:t>Таңертеңгіліқ ас қою, нәрлі болсын; түскі аста негізгі тамақ қабылданады; кешкі ас калориялығы жөнінен таңертеңгіліқ аспен бірдей болып, ұйқыға кемі 1,5-2 сағат қалғанда ішілуі керек. Тамақты өте кеш, ұйықтар алдында қабылдау зиянды, ол ұйқыны қашырады, ас қорытуды қиындатады, май жиналуына себепші болады. Кейде үйықтар алдында бір стакан айран ішкен пайдалы . Бұл ретте кешкі ас жеңілдеу болғаны жөн.</w:t>
        <w:br/>
        <w:br/>
        <w:t>Тамақтану режимінің маңызды элементтерінің бірі- тамақтың қайда ішілетіндігі, тазалығы т.б. «Жүріп келе жатып», не өте ыстық немесе суып қалған тамақты ішуге болмайды. Бірінші және екінші ыстық тамақтың температурасы шамамен 50 С болуы тиіс. Негізгі тағамдарды ішу арасында тәтті тағамдарды жемеу керек, өйткені бұлар тәбетті, ішек- асқазан жолы жұмысының ырғағын бұзады. Спортпен шүғылданғаннан кейін, үлкен дене жүктемелерін орындағаннан кейін, бірден дастарханға отыру ұсынылмайды.</w:t>
        <w:b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br/>
        <w:br/>
        <w:t xml:space="preserve">                                    </w:t>
      </w:r>
      <w:r>
        <w:rPr>
          <w:rFonts w:cs="Times New Roman" w:ascii="Times New Roman" w:hAnsi="Times New Roman"/>
          <w:b/>
          <w:color w:val="FF0000"/>
          <w:sz w:val="28"/>
          <w:szCs w:val="28"/>
        </w:rPr>
        <w:t>Тамақтану сауаттылығының бес негізі бар:</w:t>
      </w:r>
    </w:p>
    <w:p>
      <w:pPr>
        <w:pStyle w:val="Normal"/>
        <w:rPr/>
      </w:pPr>
      <w:r>
        <w:rPr>
          <w:rFonts w:cs="Times New Roman" w:ascii="Times New Roman" w:hAnsi="Times New Roman"/>
          <w:color w:val="0719C9"/>
          <w:sz w:val="28"/>
          <w:szCs w:val="28"/>
        </w:rPr>
        <w:br/>
        <w:t>1) Тамақ құрамында негізгі қоректік заттардың болуы (нәруыз, май, көмірсу);</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2) Тамақ рационында қосымша заттардың болуы (витаминдер, микроэлемент);</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3) Тамақ нәрлілігі адам жасына, денсаулық күйіне, табиғат климатына байланысты;</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4) Тәулік бойынша тамақтану тәртібінің мөлшерін сақтау;</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5) Тамақтанудың санитарлық – гигиеналық нормаға сай болуы. </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іне осы!</w:t>
        <w:br/>
        <w:br/>
        <w:t>Осының бәрін іске асыру қиын ба?</w:t>
        <w:br/>
        <w:br/>
        <w:t>Жоқ!</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ұрыс!</w:t>
        <w:br/>
        <w:br/>
        <w:t>Ендеше, СӨС баст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ЕНЕШЫНЫҚТЫРУ - ДЕНСАУЛЫҚТЫҢ НЕГІЗІ</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1. Дәрілерден жақсы.</w:t>
      </w:r>
      <w:r>
        <w:rPr>
          <w:rFonts w:cs="Times New Roman" w:ascii="Times New Roman" w:hAnsi="Times New Roman"/>
          <w:color w:val="0719C9"/>
          <w:sz w:val="28"/>
          <w:szCs w:val="28"/>
        </w:rPr>
        <w:br/>
        <w:br/>
        <w:t>Ауа райы жақсы болса қыста да, жазда да, таза ауаға серуенге шығу керек. Киімдеріңіз ауа райына сай болуы керек. Қыс күндеріндегі серуен дәрігердің жазған дәрілерінен де жақсы. </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2. Ас қорыту жүйесін жақсарту.</w:t>
      </w:r>
      <w:r>
        <w:rPr>
          <w:rFonts w:cs="Times New Roman" w:ascii="Times New Roman" w:hAnsi="Times New Roman"/>
          <w:color w:val="0719C9"/>
          <w:sz w:val="28"/>
          <w:szCs w:val="28"/>
        </w:rPr>
        <w:br/>
        <w:br/>
        <w:t>Физикалық жаттығулар ас қорыту жүйесін жақсартады. Адамның денсаулығына көп пайда әкелетін келесі бір сәттері болады: тамақтанғаннан кейін далаға шығып, басыңызды тік ұстаңыз, иықтарыңызды түзетіңіз және кішкене физикалық жаттығуларды істеңіз.  </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3. Басқа да аурулардан сақтанайық!</w:t>
      </w:r>
      <w:r>
        <w:rPr>
          <w:rFonts w:cs="Times New Roman" w:ascii="Times New Roman" w:hAnsi="Times New Roman"/>
          <w:color w:val="0719C9"/>
          <w:sz w:val="28"/>
          <w:szCs w:val="28"/>
        </w:rPr>
        <w:br/>
        <w:br/>
        <w:t>Таңертеңгі жаттығу, серуен, белгілі бір физикалық жұмыс - қан айналымының дұрыс жұмыс жасауына көмектеседі. Сонымен күнделікті таңғы жаттығу денсаулығыңызды нығайтып, көптеген аурулардан сақтайды.</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br/>
      </w:r>
      <w:r>
        <w:rPr>
          <w:rFonts w:cs="Times New Roman" w:ascii="Times New Roman" w:hAnsi="Times New Roman"/>
          <w:b/>
          <w:color w:val="FF0000"/>
          <w:sz w:val="28"/>
          <w:szCs w:val="28"/>
        </w:rPr>
        <w:t>4. Оқушылар мен студенттер үшін.</w:t>
      </w:r>
      <w:r>
        <w:rPr>
          <w:rFonts w:cs="Times New Roman" w:ascii="Times New Roman" w:hAnsi="Times New Roman"/>
          <w:color w:val="0719C9"/>
          <w:sz w:val="28"/>
          <w:szCs w:val="28"/>
        </w:rPr>
        <w:br/>
        <w:br/>
        <w:t>Негізгі тұрыс, бастапқы қалпынан және қозғалыста заттармен жаттығулар орындау. Қозғалыс үйлесімділігіне, тыныс алуды белсенді етуге, тұлғаға бағытталған жаттығулар. Мойын, кеуде, аяқ пен қолдардың еттерін нығайту жаттығулары. Күш пен иілгіштікті дамыту үшін жұппен орындалатын жаттығулар. Ырғақты гимнастика кешенін (8-10 жаттығу) орындау. Шапшаңдық-күштілік қасиеттерін қалыптастыру үшін арқа мен іш еттерін нығайтуға арналған жаттығулар. Бір орында екі және бір аяқтап секіру. Гимнастикалық қабырғадағы жаттығулар. Босаңсуға арналған жаттығулар.</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 ЗДОРОВОМ ТЕЛЕ ЗДОРОВЫЙ ДУХ!</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В здоровом теле здоровый дух» (лат. «Mens sana in corpore sano») — крылатое латинское выражение. Традиционное понимание: сохраняя тело здоровым, человек сохраняет в себе и душевное здоровье.</w:t>
      </w:r>
    </w:p>
    <w:p>
      <w:pPr>
        <w:pStyle w:val="Normal"/>
        <w:rPr/>
      </w:pPr>
      <w:r>
        <w:rPr>
          <w:rFonts w:cs="Times New Roman" w:ascii="Times New Roman" w:hAnsi="Times New Roman"/>
          <w:color w:val="FF0000"/>
          <w:sz w:val="28"/>
          <w:szCs w:val="28"/>
          <w:u w:val="single"/>
        </w:rPr>
        <w:t>Что надо сделать для того, чтобы долгие годы быть здоровым и активным?</w:t>
      </w:r>
      <w:r>
        <w:rPr>
          <w:rFonts w:cs="Times New Roman" w:ascii="Times New Roman" w:hAnsi="Times New Roman"/>
          <w:color w:val="0719C9"/>
          <w:sz w:val="28"/>
          <w:szCs w:val="28"/>
        </w:rPr>
        <w:br/>
        <w:br/>
        <w:t>1. Правильно питаться.</w:t>
        <w:br/>
        <w:br/>
        <w:t>2. Двигаться, вести физически активный образ жизни.</w:t>
        <w:br/>
        <w:br/>
        <w:t>3. Полноценно отдыхать и расслабляться.</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сновы правильного питания, укрепляющего здоровье.</w:t>
      </w:r>
    </w:p>
    <w:p>
      <w:pPr>
        <w:pStyle w:val="Normal"/>
        <w:rPr/>
      </w:pPr>
      <w:r>
        <w:rPr>
          <w:rFonts w:cs="Times New Roman" w:ascii="Times New Roman" w:hAnsi="Times New Roman"/>
          <w:color w:val="0719C9"/>
          <w:sz w:val="28"/>
          <w:szCs w:val="28"/>
        </w:rPr>
        <w:br/>
        <w:t>Питание в нашей жизни играет примерно такую же роль, как топливо для машины.</w:t>
        <w:br/>
        <w:br/>
        <w:t>Скажите, если автомобиль заправить некачественным бензином или соляркой (в зависимости от того на чем он работает), будет он устойчиво и качественно работать?</w:t>
        <w:br/>
        <w:br/>
        <w:t>Думаю, что нет!</w:t>
        <w:br/>
        <w:br/>
        <w:t>Более того, топливо низкого качества еще основательно подпортит и двигатель, и систему подачи топлива, забрызгает свечи, одним словом принесет автомобилю значительный и ощутимый вред.</w:t>
        <w:br/>
        <w:br/>
        <w:t>Такую же разрушительную роль играет в нашей жизни некачественное питание!</w:t>
        <w:br/>
        <w:br/>
        <w:t>Наш организм, наше тело - биологическая машина, которой мы пользуемся в течении своей жизни для активной деятельности в этом мире.</w:t>
        <w:br/>
        <w:br/>
        <w:t>Пища которую мы едим - это топливо для нашего тела.</w:t>
        <w:br/>
        <w:br/>
        <w:t>Если мы будем некачественно питаться, то организм будет плохо работать и более того, он начнет портиться!</w:t>
        <w:br/>
        <w:br/>
        <w:t>Именно поэтому каждый обязан знать основы правильного и здорового питания.</w:t>
        <w:br/>
        <w:br/>
        <w:t>Как все гениальное, эти правила очень просты!</w:t>
        <w:br/>
        <w:br/>
        <w:t>Единственная сложность, с какой Вам придется бороться - искушение не выполнять эти правила.</w:t>
      </w:r>
    </w:p>
    <w:p>
      <w:pPr>
        <w:pStyle w:val="Normal"/>
        <w:jc w:val="center"/>
        <w:rPr/>
      </w:pPr>
      <w:r>
        <w:rPr>
          <w:rFonts w:cs="Times New Roman" w:ascii="Times New Roman" w:hAnsi="Times New Roman"/>
          <w:color w:val="0719C9"/>
          <w:sz w:val="28"/>
          <w:szCs w:val="28"/>
        </w:rPr>
        <w:br/>
        <w:br/>
      </w:r>
      <w:r>
        <w:rPr>
          <w:rFonts w:cs="Times New Roman" w:ascii="Times New Roman" w:hAnsi="Times New Roman"/>
          <w:b/>
          <w:color w:val="FF0000"/>
          <w:sz w:val="28"/>
          <w:szCs w:val="28"/>
        </w:rPr>
        <w:t>Вот эти правила:</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1. Соблюдайте умеренность!</w:t>
      </w:r>
      <w:r>
        <w:rPr>
          <w:rFonts w:cs="Times New Roman" w:ascii="Times New Roman" w:hAnsi="Times New Roman"/>
          <w:color w:val="0719C9"/>
          <w:sz w:val="28"/>
          <w:szCs w:val="28"/>
        </w:rPr>
        <w:br/>
        <w:br/>
        <w:t>С уверенностью можно сказать, что это самое главное правило.</w:t>
        <w:br/>
        <w:br/>
        <w:t>Оно касается и тех, кто любит вкусно поесть, и тех, кто постоянно от всего воздерживается!</w:t>
        <w:br/>
        <w:br/>
      </w:r>
      <w:r>
        <w:rPr>
          <w:rFonts w:cs="Times New Roman" w:ascii="Times New Roman" w:hAnsi="Times New Roman"/>
          <w:b/>
          <w:color w:val="FF0000"/>
          <w:sz w:val="28"/>
          <w:szCs w:val="28"/>
        </w:rPr>
        <w:t>2. Употребляйте побольше грубой пищи, содержащей клетчатку.</w:t>
      </w:r>
      <w:r>
        <w:rPr>
          <w:rFonts w:cs="Times New Roman" w:ascii="Times New Roman" w:hAnsi="Times New Roman"/>
          <w:color w:val="0719C9"/>
          <w:sz w:val="28"/>
          <w:szCs w:val="28"/>
        </w:rPr>
        <w:br/>
        <w:br/>
        <w:t>Клетчатка превосходно очищает кишечник от шлаков и всего прочего, содержится в сырых фруктах, овощах, а также в кашах, зерна в которых не очищены от кожуры.</w:t>
        <w:br/>
        <w:br/>
      </w:r>
      <w:r>
        <w:rPr>
          <w:rFonts w:cs="Times New Roman" w:ascii="Times New Roman" w:hAnsi="Times New Roman"/>
          <w:b/>
          <w:color w:val="FF0000"/>
          <w:sz w:val="28"/>
          <w:szCs w:val="28"/>
        </w:rPr>
        <w:t>3. Пейте много воды, 1,5-2 л в день.</w:t>
      </w:r>
      <w:r>
        <w:rPr>
          <w:rFonts w:cs="Times New Roman" w:ascii="Times New Roman" w:hAnsi="Times New Roman"/>
          <w:color w:val="0719C9"/>
          <w:sz w:val="28"/>
          <w:szCs w:val="28"/>
        </w:rPr>
        <w:br/>
        <w:br/>
        <w:t>Наш организм примерно на 75% состоит из воды, а мозг на все 85%!</w:t>
        <w:br/>
        <w:br/>
        <w:t>Мы постоянно теряем воду - при дыхании, потея, отправляя малую нужду и т.д.</w:t>
        <w:br/>
        <w:br/>
        <w:t>Для того, чтобы баланс воды в организме не менялся, надо восстанавливать запасы.</w:t>
        <w:br/>
        <w:br/>
        <w:t>Влаги в фруктах и овощах не достаточно для того, чтобы обеспечить его водой, из супов, кол, спрайтов и искусственных магазинных соков она трудно усваивается организмом поэтому пить ее надо в чистом виде не более 1 стакана за раз, не позже, чем за 20 минут до еды, и не раньше чем 1,5-2 часа после приема пищи.</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t>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т и все!</w:t>
        <w:br/>
        <w:br/>
        <w:t>Ну как сложны эти действия?</w:t>
        <w:br/>
        <w:br/>
        <w:t>Правильно, нет!</w:t>
        <w:br/>
        <w:br/>
        <w:t>Действуйт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ФИЗИЧЕСКИ - АКТИВНЫЙ ОБРАЗ ЖИЗНИ</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1. Лучше любого лекарства</w:t>
      </w:r>
      <w:r>
        <w:rPr>
          <w:rFonts w:cs="Times New Roman" w:ascii="Times New Roman" w:hAnsi="Times New Roman"/>
          <w:color w:val="0719C9"/>
          <w:sz w:val="28"/>
          <w:szCs w:val="28"/>
        </w:rPr>
        <w:br/>
        <w:t>Если позволяет погода, все, кто в состоянии это делать, должны гулять на свежем воздухе каждый день, зимой и летом. Одежда должна подбираться соответствующим образом. Прогулка даже в зимнее время способна принести больше пользы здоровью, чем лекарство, прописанное врачом. </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2. Улучшает пищеварение</w:t>
      </w:r>
      <w:r>
        <w:rPr>
          <w:rFonts w:cs="Times New Roman" w:ascii="Times New Roman" w:hAnsi="Times New Roman"/>
          <w:color w:val="0719C9"/>
          <w:sz w:val="28"/>
          <w:szCs w:val="28"/>
        </w:rPr>
        <w:br/>
        <w:t>Физические упражнения способствуют улучшению пищеварения. Большую пользу для человека будут иметь следующие моменты: после принятия пищи выйдите на улицу, держа голову прямо, расправьте плечи и немного позанимайтесь физическими упражнениями. Ваш разум при этом будет отвлечен от самого себя и, напротив, привлечен к красоте внешнего мира. </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3. Сотня других болезней</w:t>
      </w:r>
      <w:r>
        <w:rPr>
          <w:rFonts w:cs="Times New Roman" w:ascii="Times New Roman" w:hAnsi="Times New Roman"/>
          <w:color w:val="0719C9"/>
          <w:sz w:val="28"/>
          <w:szCs w:val="28"/>
        </w:rPr>
        <w:br/>
        <w:br/>
        <w:t>Утренняя физическая нагрузка, будь то зарядка, пешая прогулка или работа в саду - необходима для обеспечения нормального кровообращения. Это самый верный гарант от простуд, кашля, заболеваний легких, печени, почек, а также сотни других болезней.</w:t>
      </w:r>
    </w:p>
    <w:p>
      <w:pPr>
        <w:pStyle w:val="Normal"/>
        <w:rPr/>
      </w:pPr>
      <w:r>
        <w:rPr>
          <w:rFonts w:cs="Times New Roman" w:ascii="Times New Roman" w:hAnsi="Times New Roman"/>
          <w:color w:val="0719C9"/>
          <w:sz w:val="28"/>
          <w:szCs w:val="28"/>
        </w:rPr>
        <w:br/>
      </w:r>
      <w:r>
        <w:rPr>
          <w:rFonts w:cs="Times New Roman" w:ascii="Times New Roman" w:hAnsi="Times New Roman"/>
          <w:b/>
          <w:color w:val="FF0000"/>
          <w:sz w:val="28"/>
          <w:szCs w:val="28"/>
        </w:rPr>
        <w:t>4. Для тех, кто учится</w:t>
      </w:r>
      <w:r>
        <w:rPr>
          <w:rFonts w:cs="Times New Roman" w:ascii="Times New Roman" w:hAnsi="Times New Roman"/>
          <w:color w:val="0719C9"/>
          <w:sz w:val="28"/>
          <w:szCs w:val="28"/>
        </w:rPr>
        <w:br/>
        <w:t>Многие учащиеся и студенты целыми днями сидят за запертыми дверями в согбенной позе, еле дыша, с холодными ногами, горячей головой и вялым кровообращением. Организм не получает достаточного питания, мышцы слабеют, болезни подкрадываются все ближе и ближе. Тот, кто часами просиживает за столом, обложившись книгами и учебниками, со временем обнаруживает, что острота восприятия и бодрость покидают его. Те же, кто соответствующее внимание уделяют своему физическому развитию, будут иметь гораздо большие успехи на академической стезе, чем если бы они все свое время посвящали исключительно учебе... Отсутствие физической активности уменьшает не только умственные, но и нравственные силы.</w:t>
      </w:r>
    </w:p>
    <w:p>
      <w:pPr>
        <w:pStyle w:val="Normal"/>
        <w:rPr>
          <w:rFonts w:ascii="Times New Roman" w:hAnsi="Times New Roman" w:cs="Times New Roman"/>
          <w:color w:val="0719C9"/>
          <w:sz w:val="28"/>
          <w:szCs w:val="28"/>
        </w:rPr>
      </w:pPr>
      <w:r>
        <w:rPr>
          <w:rFonts w:cs="Times New Roman" w:ascii="Times New Roman" w:hAnsi="Times New Roman"/>
          <w:color w:val="0719C9"/>
          <w:sz w:val="28"/>
          <w:szCs w:val="28"/>
        </w:rPr>
      </w:r>
    </w:p>
    <w:p>
      <w:pPr>
        <w:pStyle w:val="Normal"/>
        <w:spacing w:before="0" w:after="200"/>
        <w:rPr>
          <w:rFonts w:ascii="Times New Roman" w:hAnsi="Times New Roman" w:cs="Times New Roman"/>
          <w:color w:val="0719C9"/>
          <w:sz w:val="28"/>
          <w:szCs w:val="28"/>
        </w:rPr>
      </w:pPr>
      <w:r>
        <w:rPr>
          <w:rFonts w:cs="Times New Roman" w:ascii="Times New Roman" w:hAnsi="Times New Roman"/>
          <w:color w:val="0719C9"/>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6:00Z</dcterms:created>
  <dc:creator>23</dc:creator>
  <dc:description/>
  <dc:language>en-US</dc:language>
  <cp:lastModifiedBy>23</cp:lastModifiedBy>
  <dcterms:modified xsi:type="dcterms:W3CDTF">2018-01-22T06:36:00Z</dcterms:modified>
  <cp:revision>2</cp:revision>
  <dc:subject/>
  <dc:title/>
</cp:coreProperties>
</file>