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Хабарлама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рметті Ата-аналар!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«№37 жалпы орта білім беру мектебі» ММ әкімшілігі ҚР БҒМ 2016 жылғы 14 қаңтардағы №26 «Жалпы орта мектептің міндетті мектеп формасын бекіту» туралы бұйрығы мен «№37 жалпы орта білім беру мектебі» ММ 20___ж «___»_________жарғысы, Павлодар қалалық Әділет Басқармасына 20___ж «___»_________тіркелген «Мектеп формасын енгізу» туралы заңнамасы мен мектеп директорының бұйрығына сәйкес, сіздің балаңыз бекітілген мектеп формасын киіп жүруге міндетті екендігін хабарлайды.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Мектеп формасы туралы ҚР КоАП көрсетілген талаптар орындамаған жағдайд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іздің балаңыз сабаққа жіберілмейді және сіз әкімшілік жауапкершілікке тартыласыз: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-ҚР КоАП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127. Ба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«Бала тәрбиесіндегі міндеттерді орындамаған ата-аналар және заңды  өкілдері;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-ҚР КоАП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409. Бап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Қазақстан Республикасының білім, спорт және дене шынықтыру заңнамасын бұзғанда».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ктеп директоры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абарламамен таныстым, екінші нұсқасын алдым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.А.Ә.______________________________                                  _______   қолы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___» _______________201__ж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7:00Z</dcterms:created>
  <dc:creator>User</dc:creator>
  <dc:description/>
  <cp:keywords/>
  <dc:language>en-US</dc:language>
  <cp:lastModifiedBy>User</cp:lastModifiedBy>
  <cp:lastPrinted>2018-02-02T13:16:00Z</cp:lastPrinted>
  <dcterms:modified xsi:type="dcterms:W3CDTF">2018-02-02T08:47:00Z</dcterms:modified>
  <cp:revision>2</cp:revision>
  <dc:subject/>
  <dc:title/>
</cp:coreProperties>
</file>