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МАСТЕРСКАЯ ДЕДА МОРОЗА» ШКОЛЫ № 39</w:t>
      </w:r>
    </w:p>
    <w:tbl>
      <w:tblPr>
        <w:tblW w:w="1352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61"/>
        <w:gridCol w:w="1699"/>
        <w:gridCol w:w="2974"/>
        <w:gridCol w:w="287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астерско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работы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лассы, работающие в мастерских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выполнения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стер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Снеговик спешит на елку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снеговиков из различного материала  (согласно  положению)- кол-во работ  не ограниче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  класс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-23 декабря 2017 год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тер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Волшебная снежинка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готовление снежинок из белой бумаги для украшения школы </w:t>
            </w:r>
            <w:r>
              <w:rPr>
                <w:b/>
              </w:rPr>
              <w:t>(1 снежинка от каждого ученик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 класс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0-20 декабря 2017 года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стерск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онфеты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подарочных конфет (</w:t>
            </w:r>
            <w:r>
              <w:rPr>
                <w:b/>
                <w:u w:val="single"/>
              </w:rPr>
              <w:t>от класса 5 конфет)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3  класс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20 декабря 2017 год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терск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В лесу родилась елочка…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готовление  елочек из подручного материала (согласно положению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- 6  класс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20 декабря 2017 год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терская «Новый год стучит в окно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рашение окон школы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11 класс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20 декабря 2017 год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труда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астерская «Подарков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подарочных коробок(</w:t>
            </w:r>
            <w:r>
              <w:rPr>
                <w:b/>
                <w:u w:val="single"/>
              </w:rPr>
              <w:t>от класса 3 коробки)</w:t>
            </w:r>
            <w:r>
              <w:rPr/>
              <w:t xml:space="preserve"> (</w:t>
            </w:r>
            <w:r>
              <w:rPr>
                <w:b/>
                <w:u w:val="single"/>
              </w:rPr>
              <w:t>в коробки упаковывать груз</w:t>
            </w:r>
            <w:r>
              <w:rPr/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7 класс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20 декабря 2017 год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ФОРМЛЕНИЕ ШКОЛЫ: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зал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А, 10 Б клас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22-25 декабря 2017 год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аинова С.И.</w:t>
            </w:r>
          </w:p>
          <w:p>
            <w:pPr>
              <w:pStyle w:val="Normal"/>
              <w:jc w:val="center"/>
              <w:rPr/>
            </w:pPr>
            <w:r>
              <w:rPr/>
              <w:t>Орлова О. 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ормление новогодней елк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А клас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декабря  2017 год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овская Н.Ю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ормление крыльца школы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9 А, 9 Б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декабря 2017 год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 И. С.</w:t>
            </w:r>
          </w:p>
          <w:p>
            <w:pPr>
              <w:pStyle w:val="Normal"/>
              <w:jc w:val="center"/>
              <w:rPr/>
            </w:pPr>
            <w:r>
              <w:rPr/>
              <w:t>Айтмухабетова Р.К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1 этаж фой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Г, 9 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 22 декабря  2017 год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тчинникова Т.Ю.</w:t>
            </w:r>
          </w:p>
          <w:p>
            <w:pPr>
              <w:pStyle w:val="Normal"/>
              <w:jc w:val="center"/>
              <w:rPr/>
            </w:pPr>
            <w:r>
              <w:rPr/>
              <w:t>Видиней О.И.</w:t>
            </w:r>
          </w:p>
          <w:p>
            <w:pPr>
              <w:pStyle w:val="Normal"/>
              <w:jc w:val="center"/>
              <w:rPr/>
            </w:pPr>
            <w:r>
              <w:rPr/>
              <w:t>Лаврентий Е. В.</w:t>
            </w:r>
          </w:p>
          <w:p>
            <w:pPr>
              <w:pStyle w:val="Normal"/>
              <w:jc w:val="center"/>
              <w:rPr/>
            </w:pPr>
            <w:r>
              <w:rPr/>
              <w:t>Каббасова К.Б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01:00Z</dcterms:created>
  <dc:creator>111</dc:creator>
  <dc:description/>
  <dc:language>en-US</dc:language>
  <cp:lastModifiedBy>Fylhtq</cp:lastModifiedBy>
  <cp:lastPrinted>2017-12-05T11:13:00Z</cp:lastPrinted>
  <dcterms:modified xsi:type="dcterms:W3CDTF">2017-12-05T05:29:00Z</dcterms:modified>
  <cp:revision>10</cp:revision>
  <dc:subject/>
  <dc:title/>
</cp:coreProperties>
</file>