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виац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лық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ехан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ипаттамал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Еңбек түрлері /Қызмет көрсету/ Өңдіріс/ Бақыла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Адамдардың кәсіптік бағыттылығы</w:t>
      </w:r>
      <w:r>
        <w:rPr>
          <w:rFonts w:cs="Times New Roman CYR" w:ascii="Times New Roman CYR" w:hAnsi="Times New Roman CYR"/>
          <w:sz w:val="24"/>
          <w:szCs w:val="24"/>
        </w:rPr>
        <w:t xml:space="preserve"> - Техник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Қызмет салалары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Көлік</w:t>
      </w:r>
      <w:r>
        <w:rPr>
          <w:rFonts w:cs="Times New Roman CYR" w:ascii="Times New Roman CYR" w:hAnsi="Times New Roman CYR"/>
          <w:sz w:val="24"/>
          <w:szCs w:val="24"/>
        </w:rPr>
        <w:t xml:space="preserve">/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Өнеркәсіп</w:t>
      </w:r>
      <w:r>
        <w:rPr>
          <w:rFonts w:cs="Times New Roman CYR" w:ascii="Times New Roman CYR" w:hAnsi="Times New Roman CYR"/>
          <w:sz w:val="24"/>
          <w:szCs w:val="24"/>
        </w:rPr>
        <w:t xml:space="preserve"> /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Қызмет көрсе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Еңбек салалары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Ақпарат</w:t>
      </w:r>
      <w:r>
        <w:rPr>
          <w:rFonts w:cs="Times New Roman CYR" w:ascii="Times New Roman CYR" w:hAnsi="Times New Roman CYR"/>
          <w:sz w:val="24"/>
          <w:szCs w:val="24"/>
        </w:rPr>
        <w:t xml:space="preserve"> / Техник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Еңбек мазмұн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Әуежайда және азаматтық авиация бөлімшілерінде ұшатын апараттарындағы ақаулықтарды жөндеуде те</w:t>
      </w:r>
      <w:r>
        <w:rPr>
          <w:rFonts w:cs="Times New Roman CYR" w:ascii="Times New Roman CYR" w:hAnsi="Times New Roman CYR"/>
          <w:sz w:val="24"/>
          <w:szCs w:val="24"/>
        </w:rPr>
        <w:t>хни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калық қызметтің және жұмыстардың барлық түрлерін көрсетеді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Ұшақтармен  тікұшақтардың қозғалтқыштарын бөлшектеуге дайындайды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Шешілген қозғалтқыштардың жиналуымен сақталуын іске асырады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Ұшатын апараттардың ағымдағы жөндеу жұмыстарын орындайды. </w:t>
      </w:r>
      <w:r>
        <w:rPr>
          <w:rFonts w:cs="Times New Roman CYR" w:ascii="Times New Roman CYR" w:hAnsi="Times New Roman CYR"/>
          <w:bCs/>
          <w:sz w:val="24"/>
          <w:szCs w:val="24"/>
          <w:lang w:val="kk-KZ"/>
        </w:rPr>
        <w:t>Авиациялық механик бөлімшеде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(  ангарда) </w:t>
      </w:r>
      <w:r>
        <w:rPr>
          <w:rFonts w:cs="Times New Roman CYR" w:ascii="Times New Roman CYR" w:hAnsi="Times New Roman CYR"/>
          <w:bCs/>
          <w:sz w:val="24"/>
          <w:szCs w:val="24"/>
          <w:lang w:val="kk-KZ"/>
        </w:rPr>
        <w:t xml:space="preserve">және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ашық ауада жұмыс жасайды. Еңбек уақыты нормаланбаған. Ерлер мамандығ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Білуі тиіс </w:t>
      </w:r>
      <w:r>
        <w:rPr>
          <w:rFonts w:cs="Times New Roman CYR" w:ascii="Times New Roman CYR" w:hAnsi="Times New Roman CYR"/>
          <w:bCs/>
          <w:sz w:val="24"/>
          <w:szCs w:val="24"/>
          <w:lang w:val="kk-KZ"/>
        </w:rPr>
        <w:t>Негізгі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kk-KZ"/>
        </w:rPr>
        <w:t>т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ехникалық мәлімметер, ұшатын апараттардың  конструкциясы; бағытталуымен негізгі түйінділермен агрегаттардың жұмыс принциптері; техникалық қолданудың ережелері; техникалық пайдаланудың технологиясы; қозғалтқыштарды шешу және орнату технологиясы; негізгі түйінділермен агрегаттардың орнату ережелерімен шарттары; сипаттамалы ауытқулармен жөндеу жұмыс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Қолдан келуі керек: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ұшатын апараттардың ақаулықтарын жоюда техникалық қызмет көрсетудің барлық түрлерін орындау, ұшақтармен тікұшақтардың қозғалтқыштарын бөлшектеуге  дайындау,   шешілген қозғалтқыштарды жинақтап сақта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Кәсіби маңызды қасиетт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Физикалық шыдамдылық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Есту және көру  қасиет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Көзбен шамалау қасиеті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нцентраци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я қабілеттілігі және назарды ауыстыр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Кеңістіктік  қиял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Жақсы </w:t>
      </w:r>
      <w:r>
        <w:rPr>
          <w:rFonts w:cs="Times New Roman CYR" w:ascii="Times New Roman CYR" w:hAnsi="Times New Roman CYR"/>
          <w:sz w:val="24"/>
          <w:szCs w:val="24"/>
        </w:rPr>
        <w:t>оператив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т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жадын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Төтенше жағдайларға жылдам </w:t>
      </w:r>
      <w:r>
        <w:rPr>
          <w:rFonts w:cs="Times New Roman CYR" w:ascii="Times New Roman CYR" w:hAnsi="Times New Roman CYR"/>
          <w:sz w:val="24"/>
          <w:szCs w:val="24"/>
        </w:rPr>
        <w:t>реакц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эмоци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ялық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ерік тұрақтылық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жауапкершілік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ұқыптылық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абайлағыштық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дицин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алық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қарсы көрсетімд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Буын және омыртқа аурулары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иартрит, остеохондроз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Қан тамырлар аурулары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эндартериит, варикоз, тромбофлеби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Аллерги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ялық аурулар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Бронх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демікпесі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kk-KZ"/>
        </w:rPr>
        <w:t>Тері аурулар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әсіресе қолдың тер аурулар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Мамандықты алу жолдар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Жоғарғы оқу орындар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Туыстас мамандықтар</w:t>
      </w:r>
      <w:r>
        <w:rPr>
          <w:rFonts w:cs="Times New Roman CYR" w:ascii="Times New Roman CYR" w:hAnsi="Times New Roman CYR"/>
          <w:sz w:val="24"/>
          <w:szCs w:val="24"/>
        </w:rPr>
        <w:t xml:space="preserve"> Автомеханик,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автокөлік темір шебері және жөндеу жұмысының м</w:t>
      </w:r>
      <w:r>
        <w:rPr>
          <w:rFonts w:cs="Times New Roman CYR" w:ascii="Times New Roman CYR" w:hAnsi="Times New Roman CYR"/>
          <w:sz w:val="24"/>
          <w:szCs w:val="24"/>
        </w:rPr>
        <w:t>ехани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гі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2-27T05:26:00Z</dcterms:modified>
  <cp:revision>21</cp:revision>
  <dc:subject/>
  <dc:title/>
</cp:coreProperties>
</file>