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втоэкспе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інездеме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ңбек түрі / Өнім / Зертте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дамның кәсіптік бағы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Адам/  Т</w:t>
      </w:r>
      <w:r>
        <w:rPr>
          <w:rFonts w:cs="Times New Roman" w:ascii="Times New Roman" w:hAnsi="Times New Roman"/>
          <w:sz w:val="24"/>
          <w:szCs w:val="24"/>
        </w:rPr>
        <w:t>ех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ызмет салас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Көлік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kk-KZ"/>
        </w:rPr>
        <w:t>Өнеркәсіп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ңбек салас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Адам/Ақпарат</w:t>
      </w:r>
      <w:r>
        <w:rPr>
          <w:rFonts w:cs="Times New Roman" w:ascii="Times New Roman" w:hAnsi="Times New Roman"/>
          <w:sz w:val="24"/>
          <w:szCs w:val="24"/>
        </w:rPr>
        <w:t xml:space="preserve"> / 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ңбек мазмұ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1"/>
        <w:shd w:fill="FFFFFF" w:val="clea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kk-KZ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kk-KZ"/>
        </w:rPr>
        <w:t xml:space="preserve"> </w:t>
      </w:r>
      <w:r>
        <w:rPr>
          <w:rFonts w:cs="inherit;Times New Roman" w:ascii="inherit;Times New Roman" w:hAnsi="inherit;Times New Roman"/>
          <w:color w:val="212121"/>
          <w:sz w:val="24"/>
          <w:szCs w:val="24"/>
          <w:lang w:val="kk-KZ"/>
        </w:rPr>
        <w:t>Құзыретті автокөлік сарапшысы көлік бағалаудың әр түрлі әдістерін білуі керек, көлік жүйесінің нашарлау дәрежесін есептей білуі керек. Авто-сараптаманың нәтижелері арнайы баяндамада жазылуы керек, ол кешенді зерттеу нәтижелерін қамтуы тиіс. Бұл есеп (акт) жасырын ақаулықтардың болуы туралы ақпаратты қамтуы керек.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sz w:val="24"/>
          <w:szCs w:val="24"/>
          <w:lang w:val="kk-KZ"/>
        </w:rPr>
      </w:pPr>
      <w:r>
        <w:rPr>
          <w:rFonts w:cs="inherit;Times New Roman" w:ascii="inherit;Times New Roman" w:hAnsi="inherit;Times New Roman"/>
          <w:color w:val="212121"/>
          <w:sz w:val="24"/>
          <w:szCs w:val="24"/>
          <w:lang w:val="kk-KZ"/>
        </w:rPr>
        <w:t>Есептеу бөлігінде көлік бағаларының дұрыс орындалуына негіз болатын түсініктемелер болуы керек. Автоэксперттің нәтижелерінің дұрыстығын дәлелдей алмай, автомобильдің құны туралы қорытынды заңды сипатта болмайды, сондықтан оны сотқа ұсыну мағынасыз бол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ілуі тиіс </w:t>
      </w: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  <w:lang w:val="kk-KZ"/>
        </w:rPr>
        <w:t xml:space="preserve"> </w:t>
      </w:r>
      <w:r>
        <w:rPr>
          <w:rFonts w:cs="Times New Roman CYR" w:ascii="Times New Roman CYR" w:hAnsi="Times New Roman CYR"/>
          <w:color w:val="FF0000"/>
          <w:sz w:val="24"/>
          <w:szCs w:val="24"/>
          <w:lang w:val="kk-KZ"/>
        </w:rPr>
        <w:t xml:space="preserve"> </w:t>
      </w:r>
      <w:r>
        <w:rPr>
          <w:rFonts w:cs="inherit;Times New Roman" w:ascii="inherit;Times New Roman" w:hAnsi="inherit;Times New Roman"/>
          <w:color w:val="212121"/>
          <w:sz w:val="24"/>
          <w:szCs w:val="24"/>
          <w:lang w:val="kk-KZ"/>
        </w:rPr>
        <w:t>Құқықтық нормаларды, құқықтық құжаттарды білу - бұл шарттың орындалмауы жағдайында сарапшының заңды күшіне ие болғандай етіп есепті жасай алмауы. Сонымен қатар, металдардың  техникасын, механикасын, физикасын және технологиясын  білу қа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іби маңызды қасие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иғаларды болжамдау іскерліг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рттеу қызметіне бейімділік, аңғарғыштық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уаптылық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қыптылық, жұмыста жүйелілі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ыдамдылық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ыншылдық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рделілі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індеттілік, ұқыптылық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ыншылдық, табандылық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оғырла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серлі-ерікті тұрақтылық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әуелсіздік, батылдық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өзінен және басқалардан талап е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дициналық кері көрсеткі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үйеніш-қозғалғыш аппарат аурула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рі тітіркенуі ауруларым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ту мен көрудің анықталған ақаул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 алу жолд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уыстас мамандық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ебиеттік редактор, бағалауш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29:00Z</dcterms:created>
  <dc:creator>Пользователь</dc:creator>
  <dc:description/>
  <cp:keywords/>
  <dc:language>en-US</dc:language>
  <cp:lastModifiedBy>User</cp:lastModifiedBy>
  <dcterms:modified xsi:type="dcterms:W3CDTF">2018-02-27T05:21:00Z</dcterms:modified>
  <cp:revision>21</cp:revision>
  <dc:subject/>
  <dc:title/>
</cp:coreProperties>
</file>